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/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dichiarazione deve essere compilata e sottoscrit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a ciascu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 soggetti di cui all’art. 85 del D.lgs. n. 159/2011, e cioè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e individuali</w:t>
            </w:r>
            <w:r>
              <w:rPr>
                <w:rFonts w:cs="Arial" w:ascii="Arial" w:hAnsi="Arial"/>
                <w:sz w:val="20"/>
                <w:szCs w:val="20"/>
              </w:rPr>
              <w:t xml:space="preserve">, dal titolare e dal direttore tecnico, ove previs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i, imprese, società, consorzi e raggruppamenti temporanei di imprese</w:t>
            </w:r>
            <w:r>
              <w:rPr>
                <w:rFonts w:cs="Arial" w:ascii="Arial" w:hAnsi="Arial"/>
                <w:sz w:val="20"/>
                <w:szCs w:val="20"/>
              </w:rPr>
              <w:t xml:space="preserve">, deve riferirsi, oltre che al direttore tecnico, ove previsto: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</w:t>
            </w:r>
            <w:r>
              <w:rPr>
                <w:rFonts w:cs="Arial" w:ascii="Arial" w:hAnsi="Arial"/>
                <w:sz w:val="20"/>
                <w:szCs w:val="20"/>
              </w:rPr>
              <w:t xml:space="preserve">i, a chi ne ha la legale rappresentanza; </w:t>
              <w:br/>
              <w:t xml:space="preserve">b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,</w:t>
            </w:r>
            <w:r>
              <w:rPr>
                <w:rFonts w:cs="Arial" w:ascii="Arial" w:hAnsi="Arial"/>
                <w:sz w:val="20"/>
                <w:szCs w:val="20"/>
              </w:rPr>
              <w:t xml:space="preserve"> anche consortili ai sensi de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15-te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615-ter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perative, per i consorzi di cooperative, per i consorzi di cui al libro quinto, titolo X, capo II, sezione II, del codice civile,</w:t>
            </w:r>
            <w:r>
              <w:rPr>
                <w:rFonts w:cs="Arial" w:ascii="Arial" w:hAnsi="Arial"/>
                <w:sz w:val="20"/>
                <w:szCs w:val="20"/>
              </w:rPr>
              <w:t xml:space="preserve"> al legale rappresentante e agli eventuali altri componenti l'organo di amministrazione nonché a ciascuno dei consorziati che nei consorzi e nelle società consortili detenga, anche indirettamente, una partecipazione pari almeno al 5 per cento;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</w:t>
            </w:r>
            <w:r>
              <w:rPr>
                <w:rFonts w:cs="Arial" w:ascii="Arial" w:hAnsi="Arial"/>
                <w:sz w:val="20"/>
                <w:szCs w:val="20"/>
              </w:rPr>
              <w:t xml:space="preserve">, anche al socio di maggioranza in caso di società con un numero di soci pari o inferiore a quattro, ovvero al socio in caso di società con socio unico; </w:t>
              <w:br/>
              <w:t xml:space="preserve">d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 consorzi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02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rticolo 2602 del codice civile</w: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per i gruppi europei di interesse 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, a chi ne ha la rappresentanza e agli imprenditori o società consorziate; </w:t>
              <w:br/>
              <w:t xml:space="preserve">e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semplice e in nome collettivo,</w:t>
            </w:r>
            <w:r>
              <w:rPr>
                <w:rFonts w:cs="Arial" w:ascii="Arial" w:hAnsi="Arial"/>
                <w:sz w:val="20"/>
                <w:szCs w:val="20"/>
              </w:rPr>
              <w:t xml:space="preserve"> a tutti i soci; </w:t>
              <w:br/>
              <w:t xml:space="preserve">f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in accomandita semplice,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accomandatari; </w:t>
              <w:br/>
              <w:t xml:space="preserve">g) per le società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'articolo 2508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codice civile (estere con sede secondaria nel territorio dello stato), a coloro che le rappresentano stabilmente nel territorio dello Stato;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per i raggruppamenti temporanei di imprese, alle imprese costituenti il raggruppamento anche se aventi sede all'estero, secondo le modalità indicate nelle lettere precedenti; </w:t>
              <w:br/>
              <w:t xml:space="preserve">i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tà pers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persone fisiche delle società personali o di capitali che ne siano soc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bis. Oltre a quanto previsto dal precedente comma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associazioni e società di qualunque tipo</w:t>
            </w:r>
            <w:r>
              <w:rPr>
                <w:rFonts w:cs="Arial" w:ascii="Arial" w:hAnsi="Arial"/>
                <w:sz w:val="20"/>
                <w:szCs w:val="20"/>
              </w:rPr>
              <w:t>, anche prive di personalità giuridica, la documentazione antimafia è riferita anche ai soggetti membri del collegio sindacale o, nei casi contemplati d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47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477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l sindaco, nonché ai soggetti che svolgono i compiti di vigilanza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2001_0231.htm" \l "06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6, comma 1, lettera b) del decreto legislativo 8 giugno 2001, n. 231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ter. Per le socie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ituite all'estero, prive di una sede secondaria con rappresentanza s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nel territorio dello Stato, la documentazione antimafia deve riferirsi a coloro che esercitano poteri di amministrazione, di rappresentanza o di direzione dell'impresa. 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“familiare convivente” si intende “chiunque conviva” con il dichiarante, purché maggiorenne.</w:t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. n.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49"/>
        <w:gridCol w:w="1350"/>
        <w:gridCol w:w="1060"/>
        <w:gridCol w:w="1419"/>
        <w:gridCol w:w="1419"/>
        <w:gridCol w:w="1420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I CONVIVENTI DI MAGGIORE ETA’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firma digitale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9:00Z</dcterms:created>
  <dc:creator>maria cariga</dc:creator>
  <dc:description/>
  <dc:language>en-US</dc:language>
  <cp:lastModifiedBy>gziroldo</cp:lastModifiedBy>
  <cp:lastPrinted>2016-04-18T13:12:00Z</cp:lastPrinted>
  <dcterms:modified xsi:type="dcterms:W3CDTF">2022-10-14T12:29:00Z</dcterms:modified>
  <cp:revision>2</cp:revision>
  <dc:subject/>
  <dc:title>Modello 3 – informazione antimafia</dc:title>
</cp:coreProperties>
</file>