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Rezzonico, 37</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3513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 xml:space="preserve">e-mail: servizio.acquisti@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MANIFESTAZIONE D’INTERESSE PER L’AFFIDAMENTO, EX ART. 36 CO. 2 LETT. a) DEL D. LGS. N. 50/2016, DI BUSTE DI SICUREZZA AUTO SIGILLANT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bando “Cancelleria104”, per l’affidamento di buste di sicurezza auto sigillanti, come da scheda tecnica allegata al presente avviso (Allegato B).</w:t>
      </w:r>
    </w:p>
    <w:p>
      <w:pPr>
        <w:pStyle w:val="Normal"/>
        <w:spacing w:before="280" w:after="280"/>
        <w:jc w:val="both"/>
        <w:rPr/>
      </w:pPr>
      <w:r>
        <w:rPr>
          <w:rFonts w:eastAsia="Times New Roman" w:cs="Times New Roman"/>
          <w:lang w:eastAsia="it-IT"/>
        </w:rPr>
        <w:t xml:space="preserve">L’importo complessivo della fornitura da sottoporre a ribasso è pari complessivamente ad € </w:t>
      </w:r>
      <w:r>
        <w:rPr>
          <w:rFonts w:eastAsia="Times New Roman" w:cs="Times New Roman"/>
          <w:b/>
          <w:lang w:eastAsia="it-IT"/>
        </w:rPr>
        <w:t>10.0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bando “Cancelleria104”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 bando MEPA “Cancelleria104”,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30/05/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5 operatori economici e si precisa, altresì, che l’Amministrazione provvederà a sorteggiare in seduta pubblica, i nominativi delle 5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17/05/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5-17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