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nuovo bando “Forniture di prodotti  alle P.A. – Allegato 21 – Categoria Veicoli e forniture per la mobilità”, per l’acquisto di ricambi per misura umidità relativa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la categoria del suddetto bando MEPA “Veicoli e forniture per la mobilità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8-29T08:21:00Z</dcterms:modified>
  <cp:revision>17</cp:revision>
  <dc:subject/>
  <dc:title>AZIENDA U</dc:title>
</cp:coreProperties>
</file>