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Cancelleria104”, per l’acquisto di riviste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Cancelleria 104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5-17T11:22:00Z</dcterms:modified>
  <cp:revision>10</cp:revision>
  <dc:subject/>
  <dc:title>AZIENDA U</dc:title>
</cp:coreProperties>
</file>