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nuovo bando “Prestazioni di beni  alle P.A. – Allegato 6 – Categoria Attrezzature sportive, musicali e ricreative”, per l’acquisto di scarponi, sci, racchette ect.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la categoria del suddetto bando MEPA “Attrezzature sportive, musicali e ricreative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8-30T10:14:00Z</dcterms:modified>
  <cp:revision>19</cp:revision>
  <dc:subject/>
  <dc:title>AZIENDA U</dc:title>
</cp:coreProperties>
</file>