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Ospedale Civile, 24</w:t>
            </w:r>
          </w:p>
          <w:p>
            <w:pPr>
              <w:pStyle w:val="Header"/>
              <w:spacing w:lineRule="auto" w:line="228"/>
              <w:rPr/>
            </w:pPr>
            <w:r>
              <w:rPr>
                <w:rFonts w:cs="Calibri" w:ascii="Calibri" w:hAnsi="Calibri"/>
                <w:bCs/>
                <w:sz w:val="18"/>
                <w:szCs w:val="18"/>
                <w:lang w:val="it-IT"/>
              </w:rPr>
              <w:t>3512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pPr>
            <w:r>
              <w:rPr>
                <w:rFonts w:cs="Calibri" w:ascii="Calibri" w:hAnsi="Calibri"/>
                <w:bCs/>
                <w:sz w:val="18"/>
                <w:szCs w:val="18"/>
                <w:lang w:val="it-IT"/>
              </w:rPr>
              <w:t xml:space="preserve">e-mail: economato.patrimonio@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MANIFESTAZIONE D’INTERESSE PER L’AFFIDAMENTO, EX ART. 36 CO. 2 LETT. a) DEL D. LGS. N. 50/2016, DEL SERVIZIO DI ADEGUAMENTO DELLE STAZIONI DI MONITORIAGGIO ARPAV DI ADRIA (RO)- BOSCOCHIESANUOVA (VR) E MONTEBELLO VICENTINO (V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nuovo bando “Prestazione di Servizi alle P.A. – Allegato 19 – Categoria Monitoraggio ambientale e sanitario”, per il servizio di adeguamento delle stazioni di monitoraggio delle Sedi Arpav di Adria (RO), Boscochiesanuova (VR) e Montebello Vicentino (VI), come da scheda tecnica allegata al presente avviso (Allegato B).</w:t>
      </w:r>
    </w:p>
    <w:p>
      <w:pPr>
        <w:pStyle w:val="Normal"/>
        <w:spacing w:before="280" w:after="280"/>
        <w:jc w:val="both"/>
        <w:rPr/>
      </w:pPr>
      <w:r>
        <w:rPr>
          <w:rFonts w:eastAsia="Times New Roman" w:cs="Times New Roman"/>
          <w:lang w:eastAsia="it-IT"/>
        </w:rPr>
        <w:t>L’importo complessivo della fornitura da sottoporre a ribasso è pari complessivamente ad € 3</w:t>
      </w:r>
      <w:r>
        <w:rPr>
          <w:rFonts w:eastAsia="Times New Roman" w:cs="Times New Roman"/>
          <w:b/>
          <w:lang w:eastAsia="it-IT"/>
        </w:rPr>
        <w:t>2.3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nuovo bando “Prestazione di Servizi alle P.A. – Allegato 19 – Categoria Monitoraggio ambientale e sanitario”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la suddetta categoria del relativo bando MEPA, alla data di scadenza della presentazione della candidatur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01/09/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4 operatori economici e si precisa altresì, che l’Amministrazione provvederà a sorteggiare in seduta pubblica, i nominativi delle 4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23/08/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8-23T11: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