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u w:val="single"/>
        </w:rPr>
      </w:pPr>
      <w:r>
        <w:rPr>
          <w:rFonts w:cs="Arial" w:ascii="Arial" w:hAnsi="Arial"/>
          <w:b/>
          <w:bCs/>
          <w:smallCaps/>
          <w:color w:val="000000"/>
          <w:u w:val="single"/>
        </w:rPr>
        <w:t>dichiarazione di offerta econom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l’agenzia regionale per la Prevenzione e protezione Ambientale del Veneto (ARPAV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ara a procedura aperta per l’affidamento dell’aggiornamento tecnologico dei sistemi radar di monte grande (teolo, pd) e di concordia sagittaria (ve), comprensivo del servizio triennale di manutenzione preventiva e correttiva su chiamata dei due suddetti radar e del microradar di valeggio sul mincio (vr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ig 7376577FE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cognome e nome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____________________________ (_____), il 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luogo) (prov.) (data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residente a ___________________________________ (_____), Via _______, n. 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luogo) (prov.) (indirizzo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in nome del concorrente 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con sede legale in _______________________________ (_____), Via _______, n. ____,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(luogo) (prov.) (indirizzo)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lla sua qualità di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color w:val="000000"/>
        </w:rPr>
        <w:t>(barrare la casella che interess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tolare o Legale rappresenta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uratore speciale/gene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arrare la casella che interessa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ndataria di un consorzio ordinario(D.Lgs. 50/2016 art. 45 – comma 2 - lett. e);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240"/>
        <w:ind w:left="425" w:hanging="357"/>
        <w:contextualSpacing w:val="false"/>
        <w:jc w:val="both"/>
        <w:rPr/>
      </w:pPr>
      <w:r>
        <w:rPr>
          <w:rFonts w:cs="Arial" w:ascii="Arial" w:hAnsi="Arial"/>
          <w:b/>
          <w:color w:val="000000"/>
        </w:rPr>
        <w:t>il prezzo complessivo dell’appalto</w:t>
      </w:r>
      <w:r>
        <w:rPr>
          <w:rFonts w:cs="Arial" w:ascii="Arial" w:hAnsi="Arial"/>
          <w:color w:val="000000"/>
        </w:rPr>
        <w:t xml:space="preserve"> – (IVA e oneri della sicurezza derivanti dai rischi di natura interferenziale pari a Euro 0,00 esclusi) di:</w:t>
      </w:r>
    </w:p>
    <w:p>
      <w:pPr>
        <w:pStyle w:val="Normal"/>
        <w:autoSpaceDE w:val="false"/>
        <w:spacing w:lineRule="auto" w:line="288" w:before="0" w:after="240"/>
        <w:ind w:left="426" w:hanging="0"/>
        <w:jc w:val="both"/>
        <w:rPr/>
      </w:pPr>
      <w:r>
        <w:rPr>
          <w:rFonts w:cs="Arial" w:ascii="Arial" w:hAnsi="Arial"/>
          <w:color w:val="000000"/>
        </w:rPr>
        <w:t>€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in cifre) ___________________________________________________________ </w:t>
      </w:r>
    </w:p>
    <w:p>
      <w:pPr>
        <w:pStyle w:val="Normal"/>
        <w:autoSpaceDE w:val="false"/>
        <w:spacing w:lineRule="auto" w:line="288" w:before="0" w:after="240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Euro (in lettere) _______________________________________________________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240"/>
        <w:ind w:left="425" w:hanging="357"/>
        <w:contextualSpacing w:val="false"/>
        <w:jc w:val="both"/>
        <w:rPr/>
      </w:pPr>
      <w:r>
        <w:rPr>
          <w:rFonts w:cs="Arial" w:ascii="Arial" w:hAnsi="Arial"/>
          <w:b/>
          <w:color w:val="000000"/>
        </w:rPr>
        <w:t xml:space="preserve">il ribasso globale percentuale </w:t>
      </w:r>
      <w:r>
        <w:rPr>
          <w:rFonts w:cs="Arial" w:ascii="Arial" w:hAnsi="Arial"/>
          <w:color w:val="000000"/>
        </w:rPr>
        <w:t>del ____% (in cifre), (dicasi _________________________ virgola _____________ per cento, in lettere), sull’importo posto a base di gara di Euro 795.080,00, (IVA e oneri della sicurezza derivanti da rischi di natura interferenziale pari Euro 0,00 esclusi);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ai sensi dell’art. 95, comma 10, del D.Lgs. 50/2016, </w:t>
      </w:r>
      <w:r>
        <w:rPr>
          <w:rFonts w:cs="Arial" w:ascii="Arial" w:hAnsi="Arial"/>
          <w:b/>
          <w:color w:val="000000"/>
        </w:rPr>
        <w:t>i costi aziendali (IVA esclusa) relativi alla salute e alla sicurezza sui luoghi di lavoro</w:t>
      </w:r>
      <w:r>
        <w:rPr>
          <w:rFonts w:cs="Arial" w:ascii="Arial" w:hAnsi="Arial"/>
          <w:color w:val="000000"/>
        </w:rPr>
        <w:t xml:space="preserve"> dell’operatore economico ed afferenti all’esercizio dell’attività svolta dal medesimo operatore sono pari a: € _____________________ (in cifre); Euro ___________________________________ (in lettere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ai sensi dell’art. 95, comma 10, del D.Lgs. 50/2016, </w:t>
      </w:r>
      <w:r>
        <w:rPr>
          <w:rFonts w:cs="Arial" w:ascii="Arial" w:hAnsi="Arial"/>
          <w:b/>
          <w:color w:val="000000"/>
        </w:rPr>
        <w:t>i costi della manodope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(IVA esclusa) </w:t>
      </w:r>
      <w:r>
        <w:rPr>
          <w:rFonts w:cs="Arial" w:ascii="Arial" w:hAnsi="Arial"/>
          <w:color w:val="000000"/>
        </w:rPr>
        <w:t>dell’operatore economico afferenti all’esercizio dell’attività svolta dal medesimo operatore sono pari a: € _____________________ (in cifre); Euro ___________________________________ (in lettere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240"/>
        <w:ind w:left="426" w:hanging="426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 singoli prezzi che compongono l’offert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IVA e costi della sicurezza derivanti dai rischi di natura interferenziale esclusi)</w:t>
      </w:r>
      <w:r>
        <w:rPr>
          <w:rFonts w:cs="Arial" w:ascii="Arial" w:hAnsi="Arial"/>
          <w:b/>
          <w:color w:val="000000"/>
        </w:rPr>
        <w:t>, di seguito indic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80"/>
        <w:gridCol w:w="1825"/>
        <w:gridCol w:w="1912"/>
        <w:gridCol w:w="1913"/>
      </w:tblGrid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(IVA e costi della sicurezza interferenziali esc.) a base d’ast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(IVA e costi della sicurezza interferenziali esc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asso percentuale sulle basi d’asta di cui alla colonna C</w:t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ra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ura di strument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8.36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di manutenzione preventi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6.72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5.08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</w:tbl>
    <w:p>
      <w:pPr>
        <w:pStyle w:val="Normal"/>
        <w:autoSpaceDE w:val="false"/>
        <w:spacing w:lineRule="auto" w:line="288" w:before="0" w:after="24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.B. </w:t>
      </w:r>
      <w:r>
        <w:rPr>
          <w:rFonts w:cs="Arial" w:ascii="Arial" w:hAnsi="Arial"/>
        </w:rPr>
        <w:t>* il prezzo totale e la somma dei ribassi devono coincidere con quanto indicato rispettivamente alle precedenti lettere a) e b) del presente modulo offerta, che comunque prevarrà in caso di discordanz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zzo orario omnicomprensivo per interventi di manutenzione correttiva</w:t>
      </w:r>
      <w:r>
        <w:rPr>
          <w:rFonts w:cs="Arial" w:ascii="Arial" w:hAnsi="Arial"/>
        </w:rPr>
        <w:t xml:space="preserve"> che non può comunque essere superiore ad € 125,00 (IVA e costi della sicurezza interferenziali esc.) per ciascun tecnico, come richiesto nel par. 6.3 del Capitolato Spe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20"/>
        <w:gridCol w:w="2462"/>
        <w:gridCol w:w="2695"/>
        <w:gridCol w:w="2260"/>
      </w:tblGrid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rario (IVA e costi della sicurezza interferenziali esc.) a base d’ast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rario offerto (IVA e costi della sicurezza interferenziali esc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asso percentuale sulla base d’asta di € 120,00/h </w:t>
            </w:r>
          </w:p>
        </w:tc>
      </w:tr>
      <w:tr>
        <w:trPr>
          <w:trHeight w:val="126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venti di manutenzion corretti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5,00/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/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%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.B.: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</w:rPr>
        <w:t>N.B</w:t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 xml:space="preserve">Pag.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All. 7 offerta economica – </w:t>
    </w:r>
    <w:r>
      <w:rPr>
        <w:rFonts w:cs="Garamond" w:ascii="Garamond" w:hAnsi="Garamond"/>
        <w:b/>
      </w:rPr>
      <w:t>Busta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rFonts w:ascii="Garamond" w:hAnsi="Garamond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b/>
      <w:i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7:00Z</dcterms:created>
  <dc:creator>Antonello Colandrea</dc:creator>
  <dc:description/>
  <cp:keywords/>
  <dc:language>en-US</dc:language>
  <cp:lastModifiedBy>pgianesini</cp:lastModifiedBy>
  <cp:lastPrinted>2017-12-11T10:14:00Z</cp:lastPrinted>
  <dcterms:modified xsi:type="dcterms:W3CDTF">2018-02-06T09:51:00Z</dcterms:modified>
  <cp:revision>21</cp:revision>
  <dc:subject/>
  <dc:title>(ALLEGATO N</dc:title>
</cp:coreProperties>
</file>