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24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 art. 36 comma 2 lett. a) del D. Lgs. 50/2016, tramite RDO nel MEPA di Consip sul bando “ICT 2009”, per una fornitura di durata triennale di mappe di altezza neve realizzate con snowmaps, da affidare a lotto unico ai sensi dell'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ICT 2009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atravaglia</cp:lastModifiedBy>
  <cp:lastPrinted>2016-04-04T09:02:00Z</cp:lastPrinted>
  <dcterms:modified xsi:type="dcterms:W3CDTF">2017-06-29T08:25:00Z</dcterms:modified>
  <cp:revision>8</cp:revision>
  <dc:subject/>
  <dc:title>AZIENDA U</dc:title>
</cp:coreProperties>
</file>