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HEDA TECNIC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ZIONI CONTRATTUALI DEL SERVIZIO DI FORNITURA DI MAPPE DI ALTEZZA NEVE REALIZZATE CON SNOWMAPS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blighi della ditta</w:t>
      </w:r>
      <w:r>
        <w:rPr>
          <w:sz w:val="24"/>
          <w:szCs w:val="24"/>
          <w:lang w:val="it-IT"/>
        </w:rPr>
        <w:t>: fornitura, per il territorio montano della Regione del Veneto, delle mappe di innevamento (altezza di neve al suolo) realizzate con il modello deterministico SNOWMAPS alla risoluzione di 250 m in formato .jpg sull’intero territorio montano e in 8 sub aree regionali predefinite, sulla base dei dati meteorologici e nivometeorologici forniti da ARPAV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blighi di ARPAV</w:t>
      </w:r>
      <w:r>
        <w:rPr>
          <w:sz w:val="24"/>
          <w:szCs w:val="24"/>
          <w:lang w:val="it-IT"/>
        </w:rPr>
        <w:t xml:space="preserve">: assicurare via ftp o tramite altri idonei sistemi informatici, da ARPAV verso l’aggiudicatario, il flusso giornaliero dei dati delle stazioni meteorologiche e nivometeorologiche necessari come dati di input per il funzionamento del modello. Fornire all’aggiudicatario i prodotti cartografici di base disponibili, fra quelli necessari per il funzionamento del modello (DEM, carta della vegetazione, carta dell’uso del suolo) e gli eventuali aggiornamenti disponibili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Durata del contratto</w:t>
      </w:r>
      <w:r>
        <w:rPr>
          <w:sz w:val="24"/>
          <w:szCs w:val="24"/>
          <w:lang w:val="it-IT"/>
        </w:rPr>
        <w:t xml:space="preserve">: 3 anni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Tempistica:</w:t>
      </w:r>
      <w:r>
        <w:rPr>
          <w:sz w:val="24"/>
          <w:szCs w:val="24"/>
          <w:lang w:val="it-IT"/>
        </w:rPr>
        <w:t xml:space="preserve"> le mappe dovranno essere fornite, con cadenza settimanale e ad ogni evento nevoso significativo (nevicate &gt; 10 cm), nel periodo caratterizzato da presenza di manto nevoso al suolo significativo (1 gennaio-30 aprile e 1 novembre-31 dicembre)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zioni particolari:</w:t>
      </w:r>
      <w:r>
        <w:rPr>
          <w:sz w:val="24"/>
          <w:szCs w:val="24"/>
          <w:lang w:val="it-IT"/>
        </w:rPr>
        <w:t xml:space="preserve"> le mappe fornite potranno essere utilizzate da ARPAV per le attività istituzionali del Servizio Neve e Valanghe (rendiconti stagionali, commenti nivologici, previsione valanghe) e potranno inoltre essere divulgate al pubblico tramite il sito internet. In tutte le forme di utilizzo dovrà essere evidenziata la collaborazione con la ditta aggiudicataria nella forma: mappa realizzata in collaborazione con……Eventuali sviluppi del modello e/o implementazioni aggiuntive dovranno essere concordate fra le parti senza costi aggiuntivi per ARPAV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ispettivo:</w:t>
      </w:r>
      <w:r>
        <w:rPr>
          <w:sz w:val="24"/>
          <w:szCs w:val="24"/>
          <w:lang w:val="it-IT"/>
        </w:rPr>
        <w:t xml:space="preserve"> per il servizio sono disponibili € 5.500,00 annui (IVA compresa)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lang w:val="it-IT"/>
        </w:rPr>
        <w:t>Modalità di pagamento</w:t>
      </w:r>
      <w:r>
        <w:rPr>
          <w:sz w:val="24"/>
          <w:szCs w:val="24"/>
          <w:lang w:val="it-IT"/>
        </w:rPr>
        <w:t>: il corrispettivo richiesto verrà corrisposto all’aggiudicatario in due rate: 70% al termine della stagione invernale (indicativamente entro il mese di maggio di ciascun anno, 30% a saldo entro il mese di febbraio dell’anno success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1:00Z</dcterms:created>
  <dc:creator>acagnati</dc:creator>
  <dc:description/>
  <cp:keywords/>
  <dc:language>en-US</dc:language>
  <cp:lastModifiedBy>atravaglia</cp:lastModifiedBy>
  <dcterms:modified xsi:type="dcterms:W3CDTF">2017-06-29T08:30:00Z</dcterms:modified>
  <cp:revision>4</cp:revision>
  <dc:subject/>
  <dc:title/>
</cp:coreProperties>
</file>