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99795</wp:posOffset>
            </wp:positionV>
            <wp:extent cx="7550150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llegato A dell’Avviso pubblico di cessione a titolo gratuit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DCS n. 177 del 29/06/2021)  </w:t>
      </w:r>
    </w:p>
    <w:p>
      <w:pPr>
        <w:pStyle w:val="Normal"/>
        <w:ind w:left="1773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NZA DI PARTECIPAZIONE E DICHIARAZIONE SOSTITU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_________________, il__________________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_______________________________, n.______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______________________________________________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ente denominato______________________________________________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 sede in _______________________, Via_________________________________, n.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_______, telefono___________, fax____________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_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o internet_____________________</w:t>
        <w:softHyphen/>
        <w:t xml:space="preserve">______,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i partecipare alla procedura di cessione a titolo gratuito dei beni di seguito elencati, indetta con Decreto del Commissario Straordinario di ARPAV n. 177 del 29/06/2021, per i quali è stata apposta la dicitura “SI” nell’apposita colonna “Richiesta di cessione”: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843"/>
        <w:gridCol w:w="1134"/>
        <w:gridCol w:w="1417"/>
        <w:gridCol w:w="1560"/>
        <w:gridCol w:w="1275"/>
      </w:tblGrid>
      <w:tr>
        <w:trPr>
          <w:trHeight w:val="7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zione patrimon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’invent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 di acqu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e in inven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ogo di ubic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chiesta di cessione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/>
              <w:t>Attrezzature</w:t>
            </w:r>
          </w:p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/>
              <w:t>tecnico-scient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19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Treppiede in leg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uro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ll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/>
              <w:t>Attrezzature tecnico-scient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19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 xml:space="preserve">Autolivello Nikon Galileo mod. ASC con treppie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uro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l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/>
              <w:t>Attrezzature tecnico-scient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19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Clisimetro Nec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uro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l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/>
              <w:t>Attrezzature tecnico-scient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19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Corpo principale Nikon DTM-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uro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l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/>
              <w:t>Attrezzature tecnico-scient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19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Cassetta di custodia (componente stazione Nikon DTM-A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uro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l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/>
              <w:t>Attrezzature tecnico-scient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19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Prolunga da 1 mt per asta estensibile da 2 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uro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l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/>
              <w:t>Attrezzature tecnico-scient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19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Prolunga da 1 mt per asta estensibile da 2 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uro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l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/>
              <w:t>Attrezzature tecnico-scient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19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Spettrofotometro Hach DR/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uro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l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/>
              <w:t>Attrezzature tecnico-scient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19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PH-metro Hach-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uro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l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/>
              <w:t>Attrezzature tecnico-scient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19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Cavo di alimentazione diretta tipo G5/A Nikon DTM-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uro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l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/>
              <w:t>Attrezzature tecnico-scient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20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Adattatore Nikon 14 - DTM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uro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l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/>
              <w:t>Attrezzature tecnico-scient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20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Tricuspide base per livellazione W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uro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l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/>
              <w:t>Attrezzature tecnico-scient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20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Supporto triplo Ni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uro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l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/>
              <w:t>Attrezzature tecnico-scient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20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Prisma Ni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uro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l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/>
              <w:t>Attrezzature tecnico-scient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20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Prisma Ni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uro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l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/>
              <w:t>Attrezzature tecnico-scient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20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Altimetro da campo Barigo 1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uro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l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/>
              <w:t>Attrezzature tecnico-scient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20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Altimetro da campo Barigo 1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uro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l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/>
              <w:t>Attrezzature tecnico-scient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2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Asta centraggio treppiede per stazione totale integrata Nikon DTM-A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uro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l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/>
              <w:t>Attrezzature tecnico-scient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20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Asta telescopica porta prisma da m 2,3+1 a tre elementi con bolla sf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uro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l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/>
              <w:t>Attrezzature tecnico-scient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20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Asta telescopica porta prisma da m 2,3+1 a tre elementi con bolla sf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uro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l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/>
              <w:t>Attrezzature tecnico-scient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22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Cavo di alimentazione da batteria esterna per stazione totale integrata Nikon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uro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l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/>
              <w:t>Attrezzature tecnico-scient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23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Clisimetro “Breithaupt Necl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uro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l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/>
              <w:t>Altri b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29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Diaproiettore “Leica Pradovit P 600 IR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uro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l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/>
              <w:t>Altri b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29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Obiettivo “Leica Vario - Elmerit - P2” 1:2,8/7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uro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l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"/>
              <w:jc w:val="center"/>
              <w:rPr/>
            </w:pPr>
            <w:r>
              <w:rPr/>
              <w:t>Attrezzature tecnico-scient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29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Apparecchio GPS “Garmin 12 CX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uro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lu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sanzioni penali previste dalle norme vigenti in caso di dichiarazioni mendaci, falsità in atti, uso o esibizioni di atti falsi o contenenti dati non rispondenti a verità, ai sensi degli artt. 46, 47 e 76 del D.P.R. n. 445/2000,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9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rovarsi nel pieno e libero godimento dei diritti civil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9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riportato condanne penali e non aver avuto né avere in corso procedimenti penali per reati che comportano la perdita o la sospensione della capacità di contrarre con la pubblica amministraz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9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che l’ente denominato_____________________________________ non ha scopo di lucro e che </w:t>
      </w:r>
      <w:r>
        <w:rPr>
          <w:rFonts w:cs="Times New Roman" w:ascii="Times New Roman" w:hAnsi="Times New Roman"/>
          <w:b/>
          <w:sz w:val="24"/>
          <w:szCs w:val="24"/>
        </w:rPr>
        <w:t>(solo per gli organismi di volontariato di protezione civile operanti in Italia o all’estero per scopi umanitari, oppure enti no-profit)</w:t>
      </w:r>
      <w:r>
        <w:rPr>
          <w:rFonts w:cs="Times New Roman" w:ascii="Times New Roman" w:hAnsi="Times New Roman"/>
          <w:sz w:val="24"/>
          <w:szCs w:val="24"/>
        </w:rPr>
        <w:t xml:space="preserve"> lo stesso è iscritto nel seguente pubblico regi-stro: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09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cognizione e di accettare integralmente ogni condizione riportata nell’Avviso di procedura. </w:t>
      </w:r>
    </w:p>
    <w:p>
      <w:pPr>
        <w:pStyle w:val="Normal"/>
        <w:tabs>
          <w:tab w:val="clear" w:pos="709"/>
          <w:tab w:val="left" w:pos="-70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70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’identità in corso di validità del sottoscrittore.</w:t>
      </w:r>
    </w:p>
    <w:p>
      <w:pPr>
        <w:pStyle w:val="Normal"/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5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luogo e data)                     </w:t>
      </w:r>
    </w:p>
    <w:p>
      <w:pPr>
        <w:pStyle w:val="Normal"/>
        <w:ind w:left="495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  </w:t>
        <w:tab/>
        <w:tab/>
        <w:t>(firma leggibile e per esteso)</w:t>
      </w:r>
    </w:p>
    <w:p>
      <w:pPr>
        <w:pStyle w:val="Normal"/>
        <w:ind w:left="495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MO09-PG02DA</w:t>
    </w:r>
    <w:r>
      <w:rPr>
        <w:rFonts w:cs="Arial" w:ascii="Arial" w:hAnsi="Arial"/>
        <w:sz w:val="18"/>
        <w:szCs w:val="18"/>
      </w:rPr>
      <w:t xml:space="preserve"> rev.0 del 04/07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eastAsia="zh-CN"/>
    </w:rPr>
  </w:style>
  <w:style w:type="character" w:styleId="TestonotaapidipaginaCarattere">
    <w:name w:val="Testo nota a piè di pagina Carattere"/>
    <w:basedOn w:val="Carpredefinitoparagrafo"/>
    <w:qFormat/>
    <w:rPr>
      <w:lang w:eastAsia="zh-C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36:00Z</dcterms:created>
  <dc:creator>gfinizio</dc:creator>
  <dc:description/>
  <cp:keywords/>
  <dc:language>en-US</dc:language>
  <cp:lastModifiedBy>gfinizio</cp:lastModifiedBy>
  <cp:lastPrinted>2015-03-25T11:35:00Z</cp:lastPrinted>
  <dcterms:modified xsi:type="dcterms:W3CDTF">2021-06-30T12:03:00Z</dcterms:modified>
  <cp:revision>13</cp:revision>
  <dc:subject/>
  <dc:title/>
</cp:coreProperties>
</file>