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el servizio di consulenza tecnico-scientifica di alta specializzazione per la “Definizione della Cartografia delle zone ittiologiche regionali e Cartografia dei corsi d’acqua ai fini dell’applicazione del DMV/D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el servizio di consulenza tecnico-scientifica di alta specializzazione per la “Definizione della Cartografia delle zone ittiologiche regionali e Cartografia dei corsi d’acqua ai fini dell’applicazione del DMV/DE</w:t>
      </w:r>
      <w:r>
        <w:rPr>
          <w:rFonts w:cs="Arial" w:ascii="Arial" w:hAnsi="Arial"/>
          <w:sz w:val="22"/>
          <w:szCs w:val="22"/>
        </w:rPr>
        <w:t>”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zi di supporto specialistic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1-18T11:44:00Z</dcterms:modified>
  <cp:revision>39</cp:revision>
  <dc:subject/>
  <dc:title>DICHIARAZIONE SOSTITUTIVA DI CERTIFICAZIONE E DI ATTO NOTORIO</dc:title>
</cp:coreProperties>
</file>