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>del servizio di supporto/manutenzione del sistema Stor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C UNITY3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/>
          <w:sz w:val="22"/>
          <w:szCs w:val="22"/>
        </w:rPr>
        <w:t>del servizio di supporto/manutenzione del sistema Stor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C UNITY300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n possesso dei requisiti di carattere generale previsti dall’art. 80 del </w:t>
        <w:tab/>
        <w:t>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è iscritto al Mercato Elettronico della Pubblica </w:t>
        <w:tab/>
        <w:t xml:space="preserve">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i abilitazi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ervizi al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formatica, Elettronica, Telecomunicazioni e Macchine per Ufficio”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5:00Z</dcterms:created>
  <dc:creator>MTardivo</dc:creator>
  <dc:description/>
  <cp:keywords/>
  <dc:language>en-US</dc:language>
  <cp:lastModifiedBy>aspolaore</cp:lastModifiedBy>
  <cp:lastPrinted>2016-07-20T12:47:00Z</cp:lastPrinted>
  <dcterms:modified xsi:type="dcterms:W3CDTF">2019-10-31T14:40:00Z</dcterms:modified>
  <cp:revision>26</cp:revision>
  <dc:subject/>
  <dc:title>DICHIARAZIONE SOSTITUTIVA DI CERTIFICAZIONE E DI ATTO NOTORIO</dc:title>
</cp:coreProperties>
</file>