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zione di interesse all’indagine di mercato per</w:t>
      </w:r>
      <w:r>
        <w:rPr>
          <w:rFonts w:cs="Arial" w:ascii="Arial" w:hAnsi="Arial"/>
          <w:bCs/>
          <w:sz w:val="22"/>
          <w:szCs w:val="22"/>
        </w:rPr>
        <w:t xml:space="preserve"> l’affidamento, ex art. 36 co. 2 lett. a), del D.lgs. n. 50/2016, </w:t>
      </w:r>
      <w:r>
        <w:rPr>
          <w:rFonts w:cs="Arial" w:ascii="Arial" w:hAnsi="Arial"/>
          <w:b/>
          <w:sz w:val="22"/>
          <w:szCs w:val="22"/>
        </w:rPr>
        <w:t>del servizio biennale di Data Protection Office (DPO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Spett. l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R.P.A.V.</w:t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Agenzia Regionale per la Prevenzion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Protezione Ambientale del Veneto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mezzo pec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cquisti@pec.arpav.it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l/La sottoscritto/a _____________________________________________________, nato/a a____________________________, il_____/_____/_____ e residente a_________________________, via __________________________________________________ n. __________ cap__________ codice fiscale ____________________________, in qualità di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mpilare solo le parti che interessano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egale rappresentante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itolar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’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dividuale</w:t>
      </w:r>
      <w:r>
        <w:rPr>
          <w:rFonts w:cs="Arial" w:ascii="Arial" w:hAnsi="Arial"/>
          <w:sz w:val="22"/>
          <w:szCs w:val="22"/>
        </w:rPr>
        <w:t xml:space="preserve">) </w:t>
        <w:tab/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n.c.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accomandatar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a.s.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unico (persona fisica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ocio di maggioranza </w:t>
      </w:r>
      <w:r>
        <w:rPr>
          <w:rFonts w:cs="Arial" w:ascii="Arial" w:hAnsi="Arial"/>
          <w:i/>
          <w:sz w:val="22"/>
          <w:szCs w:val="22"/>
        </w:rPr>
        <w:t>(in caso di società con meno di quattro soci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mministratore munito di rappresentanz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ogni altro tipo di Società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curatore</w:t>
      </w:r>
      <w:r>
        <w:rPr>
          <w:rFonts w:cs="Arial" w:ascii="Arial" w:hAnsi="Arial"/>
          <w:sz w:val="22"/>
          <w:szCs w:val="22"/>
        </w:rPr>
        <w:t>________________________(</w:t>
      </w:r>
      <w:r>
        <w:rPr>
          <w:rFonts w:cs="Arial" w:ascii="Arial" w:hAnsi="Arial"/>
          <w:i/>
          <w:sz w:val="22"/>
          <w:szCs w:val="22"/>
        </w:rPr>
        <w:t>procura da allegare in originale o copia autenticata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ltro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/ __________________________________________(</w:t>
      </w:r>
      <w:r>
        <w:rPr>
          <w:rFonts w:cs="Arial" w:ascii="Arial" w:hAnsi="Arial"/>
          <w:i/>
          <w:sz w:val="22"/>
          <w:szCs w:val="22"/>
        </w:rPr>
        <w:t xml:space="preserve">denominazione completa) </w:t>
      </w:r>
      <w:r>
        <w:rPr>
          <w:rFonts w:cs="Arial" w:ascii="Arial" w:hAnsi="Arial"/>
          <w:sz w:val="22"/>
          <w:szCs w:val="22"/>
        </w:rPr>
        <w:t>con sede legale in_______________________in via________________________n. _______ cap__________ codice fiscale _______________________partita IVA 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___________________________________ indirizzo di posta elettronica 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certificata (PEC)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ifesta il proprio interesse alla procedura di affidamento </w:t>
      </w:r>
      <w:r>
        <w:rPr>
          <w:rFonts w:cs="Arial" w:ascii="Arial" w:hAnsi="Arial"/>
          <w:b/>
          <w:sz w:val="22"/>
          <w:szCs w:val="22"/>
        </w:rPr>
        <w:t>del servizio biennale di Data Protection Office (DPO)</w:t>
      </w:r>
      <w:r>
        <w:rPr>
          <w:rFonts w:cs="Arial" w:ascii="Arial" w:hAnsi="Arial"/>
          <w:sz w:val="22"/>
          <w:szCs w:val="22"/>
        </w:rPr>
        <w:t>, ai sensi e per gli effetti degli artt. 46 e 47 del D.P.R. n. 445/2000, e</w:t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sapevole delle sanzioni previste per le ipotesi di falsità in atti richiamate dall’art. 76 del citato D.P.R.,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: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in possesso dei requisiti di carattere generale previsti dall’art. 80 del D.lgs. n. 50/2016;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iscritto al Mercato Elettronico della Pubblica </w:t>
        <w:tab/>
        <w:t xml:space="preserve">Amministrazione (MEPA di CONSIP SPA), </w:t>
        <w:tab/>
        <w:t>come sotto specificat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54"/>
      </w:tblGrid>
      <w:tr>
        <w:trPr>
          <w:trHeight w:val="63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o di abilitazion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 di abilitazione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Servizi alle Pubbliche Amministrazioni”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”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ervizi di supporto specialistico – Supporto specialistico GDPR e DPO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pacing w:lineRule="exact" w:line="320"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ha svolto entro la data di scadenza del termine di presentazione della manifestazione di interesse, almeno due servizi analoghi a quello oggetto della richiesta della durata di almeno 12 mesi: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587"/>
        <w:gridCol w:w="3172"/>
      </w:tblGrid>
      <w:tr>
        <w:trPr>
          <w:trHeight w:val="420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mittente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zione del servizio 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di svolgimento</w:t>
            </w:r>
          </w:p>
        </w:tc>
      </w:tr>
      <w:tr>
        <w:trPr>
          <w:trHeight w:val="419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sesso dei requisiti previsti dall’art. 37 del GDPR;</w:t>
      </w:r>
    </w:p>
    <w:p>
      <w:pPr>
        <w:pStyle w:val="Western"/>
        <w:numPr>
          <w:ilvl w:val="0"/>
          <w:numId w:val="2"/>
        </w:numPr>
        <w:spacing w:before="0" w:after="11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sesso della Laurea magistrale (quinquennale o vecchio ordinamento);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Cs w:val="22"/>
        </w:rPr>
        <w:t>con riferimento al requisito auto dichiarato al precedente punti 3) di impegnarsi a produrre ad ARPAV, l’</w:t>
      </w:r>
      <w:r>
        <w:rPr>
          <w:rFonts w:cs="Arial" w:ascii="Arial" w:hAnsi="Arial"/>
        </w:rPr>
        <w:t>originale o copia conforme dei certificati rilasciati dal Committente, con la descrizione delle prestazioni rese e del periodo di esecuzione</w:t>
      </w:r>
      <w:r>
        <w:rPr>
          <w:rFonts w:cs="Arial" w:ascii="Arial" w:hAnsi="Arial"/>
          <w:sz w:val="22"/>
        </w:rPr>
        <w:t>, nonché per i punti 4) e 5) relativi documenti a comprova del requisit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___________________lì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el Legale Rappresentante ( per esteso e leggibile)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UMENTI DA ALLEGA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Copia fotostatica non autenticata di un valido documento di identità del sottoscrittore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i/>
          <w:sz w:val="22"/>
          <w:szCs w:val="22"/>
        </w:rPr>
        <w:t xml:space="preserve">in caso di sottoscrizione da parte di procuratore) </w:t>
      </w:r>
      <w:r>
        <w:rPr>
          <w:rFonts w:cs="Arial" w:ascii="Arial" w:hAnsi="Arial"/>
          <w:sz w:val="22"/>
          <w:szCs w:val="22"/>
        </w:rPr>
        <w:t>Procura in originale o in copia conforme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</w:rPr>
      <w:t xml:space="preserve">Allegato“A”Modulo di manifestazione di interesse </w:t>
    </w:r>
    <w:r>
      <w:rPr>
        <w:i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Tahoma" w:hAnsi="Tahoma" w:cs="Tahoma"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hadow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ndale Sans UI;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2"/>
      <w:szCs w:val="20"/>
    </w:rPr>
  </w:style>
  <w:style w:type="paragraph" w:styleId="BodyText21">
    <w:name w:val="Body Text 21"/>
    <w:basedOn w:val="Normal"/>
    <w:qFormat/>
    <w:pPr>
      <w:spacing w:lineRule="atLeas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426" w:hanging="0"/>
      <w:jc w:val="both"/>
    </w:pPr>
    <w:rPr>
      <w:szCs w:val="2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pec.arpa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05:00Z</dcterms:created>
  <dc:creator>MTardivo</dc:creator>
  <dc:description/>
  <cp:keywords/>
  <dc:language>en-US</dc:language>
  <cp:lastModifiedBy>aspolaore</cp:lastModifiedBy>
  <cp:lastPrinted>2016-07-20T12:47:00Z</cp:lastPrinted>
  <dcterms:modified xsi:type="dcterms:W3CDTF">2019-11-14T09:35:00Z</dcterms:modified>
  <cp:revision>46</cp:revision>
  <dc:subject/>
  <dc:title>DICHIARAZIONE SOSTITUTIVA DI CERTIFICAZIONE E DI ATTO NOTORIO</dc:title>
</cp:coreProperties>
</file>