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el servizio di campionamento delle acque e del biota (molluschi) della laguna di Venez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del di campionamento delle acque e del biota (molluschi) della laguna di Venezia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izi di supporto specialistic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ha svolto nel periodo 2014/2018, almeno due servizi analoghi  </w:t>
      </w:r>
      <w:r>
        <w:rPr>
          <w:rFonts w:cs="Arial" w:ascii="Arial" w:hAnsi="Arial"/>
          <w:bCs/>
          <w:sz w:val="22"/>
          <w:szCs w:val="22"/>
        </w:rPr>
        <w:t>relativi al rilevamento di parametri ambientali (acqua e/o biota e/o idromorfologia) della laguna di Venezia, con un fatturato complessivo pari almeno all’importo oggetto di questa procedura</w:t>
      </w:r>
      <w:r>
        <w:rPr/>
        <w:t xml:space="preserve"> di seguito descritti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96"/>
        <w:gridCol w:w="1932"/>
        <w:gridCol w:w="1930"/>
      </w:tblGrid>
      <w:tr>
        <w:trPr>
          <w:trHeight w:val="94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del servizi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svolgime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 riferimento al requisito auto dichiarato al precedente punto 3), si impegna a produrre ad ARPAV, l’originale o copia conforme dei certificati rilasciati dal Committente, con la descrizione delle prestazioni rese e del periodo di esecu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11-07T08:22:00Z</dcterms:modified>
  <cp:revision>36</cp:revision>
  <dc:subject/>
  <dc:title>DICHIARAZIONE SOSTITUTIVA DI CERTIFICAZIONE E DI ATTO NOTORIO</dc:title>
</cp:coreProperties>
</file>