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>della fornitura di n. 47 Personal Computer a ridotto impatto ambient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/>
          <w:sz w:val="22"/>
          <w:szCs w:val="22"/>
        </w:rPr>
        <w:t>del di campionamento delle acque e del biota (molluschi) della laguna di Venezia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è iscritto al Mercato Elettronico della Pubblica 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i abilitazi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eni al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formatica, Elettronica, Telecomunicazioni e Macchine d’ufficio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rappresentato è in grado di garantire la consegna dell'intera fornitura </w:t>
        <w:tab/>
        <w:t>di n. 47 personal computer entro il termine tassativo ed essenziale del 31/12/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5:00Z</dcterms:created>
  <dc:creator>MTardivo</dc:creator>
  <dc:description/>
  <cp:keywords/>
  <dc:language>en-US</dc:language>
  <cp:lastModifiedBy>aspolaore</cp:lastModifiedBy>
  <cp:lastPrinted>2016-07-20T12:47:00Z</cp:lastPrinted>
  <dcterms:modified xsi:type="dcterms:W3CDTF">2019-12-02T09:44:00Z</dcterms:modified>
  <cp:revision>40</cp:revision>
  <dc:subject/>
  <dc:title>DICHIARAZIONE SOSTITUTIVA DI CERTIFICAZIONE E DI ATTO NOTORIO</dc:title>
</cp:coreProperties>
</file>