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i attività di laboratorio teatrale sul tema dell’Economia Circolare destinato alle scuole medie superior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 dichiarazione sostitutiva di certificazione e di atto notorio resa ai sensi degli artt. 46 e 47 del D.P.R. n. 445/20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il proprio interesse alla procedura di affidamento</w:t>
      </w:r>
      <w:r>
        <w:rPr>
          <w:rFonts w:cs="Arial" w:ascii="Arial" w:hAnsi="Arial"/>
          <w:b/>
          <w:sz w:val="22"/>
          <w:szCs w:val="22"/>
        </w:rPr>
        <w:t xml:space="preserve"> di attività di laboratorio teatrale sul tema dell’Economia Circolare destinato alle scuole medie superiori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 l’operatore economico è iscritto al Mercato Elettronico della Pubblica Amministrazione (MEPA di CONSIP SPA), 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egli even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ha svolto nel triennio antecedente la data di scadenza del termine di presentazione delle manifestazioni di interesse, servizi analoghi presso almeno  tre Istituti scolastici di seguito descritti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87"/>
        <w:gridCol w:w="3172"/>
      </w:tblGrid>
      <w:tr>
        <w:trPr>
          <w:trHeight w:val="42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nte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del servizio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svolgimento</w:t>
            </w:r>
          </w:p>
        </w:tc>
      </w:tr>
      <w:tr>
        <w:trPr>
          <w:trHeight w:val="4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con riferimento al requisito auto dichiarato al precedente punti 2), di impegnarsi a produrre ad ARPAV, l’</w:t>
      </w:r>
      <w:r>
        <w:rPr>
          <w:rFonts w:cs="Arial" w:ascii="Arial" w:hAnsi="Arial"/>
        </w:rPr>
        <w:t>originale o copia conforme dei certificati rilasciati dal Committente, con la descrizione delle prestazioni rese, del periodo di esecuz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09-19T11:20:00Z</dcterms:modified>
  <cp:revision>18</cp:revision>
  <dc:subject/>
  <dc:title>DICHIARAZIONE SOSTITUTIVA DI CERTIFICAZIONE E DI ATTO NOTORIO</dc:title>
</cp:coreProperties>
</file>