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per la fornitura di piccola strumentazione da laborato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per la fornitura di piccola strumentazione da laboratorio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eni per 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cerca, Rilevazione Scientifica e Diagnostic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cp:keywords/>
  <dc:language>en-US</dc:language>
  <cp:lastModifiedBy>ccavallarin</cp:lastModifiedBy>
  <cp:lastPrinted>2016-07-20T12:47:00Z</cp:lastPrinted>
  <dcterms:modified xsi:type="dcterms:W3CDTF">2020-07-20T10:17:00Z</dcterms:modified>
  <cp:revision>51</cp:revision>
  <dc:subject/>
  <dc:title>DICHIARAZIONE SOSTITUTIVA DI CERTIFICAZIONE E DI ATTO NOTORIO</dc:title>
</cp:coreProperties>
</file>