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per la fornitura di servizi di ristorazione e trasporto di persone nell’ambito delle attività di progetto</w:t>
      </w:r>
      <w:r>
        <w:rPr>
          <w:rFonts w:cs="Arial" w:ascii="Arial" w:hAnsi="Arial"/>
          <w:sz w:val="22"/>
          <w:szCs w:val="22"/>
        </w:rPr>
        <w:t xml:space="preserve"> e dichiarazione sostitutiva di certificazione e di atto notorio resa ai sensi degli artt. 46 e 47 del D.P.R. n. 445/20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>per la fornitura di servizi di ristorazione e trasporto di persone nell’ambito delle attività di progetto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e l’operatore economico è iscritto al Mercato Elettronico della Pubblica Amministrazione (MEPA di CONSIP SPA), 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erviz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egli eve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peratore economico ha svolto nel triennio antecedente la data di scadenza del termine di presentazione della manifestazione di interesse, almeno 3 servizi analoghi a quelli richiesti con il presente avviso, rispettosi dei CAM, come di seguito descritti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87"/>
        <w:gridCol w:w="3172"/>
      </w:tblGrid>
      <w:tr>
        <w:trPr>
          <w:trHeight w:val="42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nte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del servizio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svolgimento</w:t>
            </w:r>
          </w:p>
        </w:tc>
      </w:tr>
      <w:tr>
        <w:trPr>
          <w:trHeight w:val="41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con riferimento al requisito auto dichiarato al precedente punti 2), di impegnarsi a produrre ad ARPAV, l’</w:t>
      </w:r>
      <w:r>
        <w:rPr>
          <w:rFonts w:cs="Arial" w:ascii="Arial" w:hAnsi="Arial"/>
        </w:rPr>
        <w:t>originale o copia conforme dei certificati rilasciati dal Committente, con la descrizione delle prestazioni rese, del periodo di esecuzion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Tardivo</dc:creator>
  <dc:description/>
  <cp:keywords/>
  <dc:language>en-US</dc:language>
  <cp:lastModifiedBy>aspolaore</cp:lastModifiedBy>
  <cp:lastPrinted>2016-07-20T12:47:00Z</cp:lastPrinted>
  <dcterms:modified xsi:type="dcterms:W3CDTF">2019-10-15T12:47:00Z</dcterms:modified>
  <cp:revision>23</cp:revision>
  <dc:subject/>
  <dc:title>DICHIARAZIONE SOSTITUTIVA DI CERTIFICAZIONE E DI ATTO NOTORIO</dc:title>
</cp:coreProperties>
</file>