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zione di interesse all’indagine di mercato per l’affidamento ex art. 36, co. 2 lett. b), del D. lgs. n. 50/2016, della fornitura quadriennale a consegne ripartite di carta in risme e dichiarazione sostitutiva di certificazione e di atto notorio resa ai sensi degli artt. 46 e 47 del D.P.R. n. 445/200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il proprio interesse alla procedura di affidamento della fornitura quadriennale a consegne ripartite di carta in risme e, ai sensi e per gli effetti degli artt. 46 e 47 del D.P.R. n. 445/2000, e 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’operatore economico rappresentato è regolarmente iscritto al registro delle imprese istituito presso la C.C.I.A.A. competente per territorio di ……………….., al n. …………………. R.E.A. n. …………….……… per la seguente attività …………………………………………………………………………………………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operatore economico rappresentato è in possesso dell’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bilitazione nel MEPA di CONSIP al bando "Cancelleria 104 ", prodotto: CPV 30197642</w:t>
      </w:r>
      <w:r>
        <w:rPr>
          <w:rFonts w:cs="Arial" w:ascii="Arial" w:hAnsi="Arial"/>
          <w:sz w:val="22"/>
          <w:szCs w:val="22"/>
          <w:lang w:val="en-US"/>
        </w:rPr>
        <w:t>-8 "Carta Bianca in risme 80gr/mq (500ff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</w:rPr>
        <w:t>DOCUMENTI DA ALLEGA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</w:rPr>
      </w:r>
    </w:p>
    <w:p>
      <w:pPr>
        <w:pStyle w:val="Normal"/>
        <w:ind w:left="720" w:hanging="54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□</w:t>
      </w:r>
      <w:r>
        <w:rPr>
          <w:rFonts w:cs="Arial" w:ascii="Arial" w:hAnsi="Arial"/>
          <w:color w:val="808080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720" w:hanging="54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□</w:t>
      </w:r>
      <w:r>
        <w:rPr>
          <w:rFonts w:cs="Arial" w:ascii="Arial" w:hAnsi="Arial"/>
          <w:color w:val="808080"/>
          <w:sz w:val="22"/>
          <w:szCs w:val="22"/>
        </w:rPr>
        <w:tab/>
        <w:t>(</w:t>
      </w:r>
      <w:r>
        <w:rPr>
          <w:rFonts w:cs="Arial" w:ascii="Arial" w:hAnsi="Arial"/>
          <w:i/>
          <w:color w:val="808080"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color w:val="808080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 xml:space="preserve">Allegato “B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4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17-05-05T10:37:00Z</dcterms:modified>
  <cp:revision>20</cp:revision>
  <dc:subject/>
  <dc:title>DICHIARAZIONE SOSTITUTIVA DI CERTIFICAZIONE E DI ATTO NOTORIO</dc:title>
</cp:coreProperties>
</file>