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 della fornitura di strumentazione per il monitoraggio delle acque interne, mediante procedura negoziata ai sensi dell’art. 1 co. 2 lett. b) del D.L. 76 del 16.07.2020, convertito in L. 120/2020, e del D.L. n. 77/2021, convertito in L. 108/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670" w:hanging="6"/>
        <w:rPr/>
      </w:pPr>
      <w:r>
        <w:rPr>
          <w:rFonts w:cs="Arial" w:ascii="Arial" w:hAnsi="Arial"/>
          <w:b/>
          <w:sz w:val="22"/>
          <w:szCs w:val="22"/>
        </w:rPr>
        <w:t>Dipartimento Regionale Gestione Risorse e Servizi di Supporto</w:t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Unità Organizzativa Acquisti Beni e Servizi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Ospedale Civile, 24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131 Padova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: </w:t>
      </w:r>
      <w:r>
        <w:rPr>
          <w:rFonts w:cs="Arial" w:ascii="Arial" w:hAnsi="Arial"/>
          <w:b/>
          <w:spacing w:val="1"/>
          <w:sz w:val="22"/>
          <w:szCs w:val="22"/>
        </w:rPr>
        <w:t>acquisti@pec.arpav.it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 ___________________________________ indirizzo di posta elettronica _____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di affidamento della fornitura di strumentazione per il monitoraggio delle acque interne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,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it-IT"/>
        </w:rPr>
        <w:t>ai sensi e per gli effetti degli artt. 46 e 47 del D.P.R. n. 445/2000,</w:t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 w:before="280" w:after="119"/>
        <w:ind w:left="993" w:hanging="99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di essere in possesso dei seguenti requisiti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richiesti dall’Avviso di indagine di mercato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202122"/>
          <w:sz w:val="22"/>
          <w:szCs w:val="22"/>
          <w:shd w:fill="FFFF00" w:val="clear"/>
          <w:lang w:eastAsia="it-IT"/>
        </w:rPr>
      </w:pPr>
      <w:r>
        <w:rPr>
          <w:rFonts w:cs="Arial" w:ascii="Arial" w:hAnsi="Arial"/>
          <w:b/>
          <w:bCs/>
          <w:color w:val="202122"/>
          <w:sz w:val="22"/>
          <w:szCs w:val="22"/>
          <w:shd w:fill="FFFF00" w:val="clear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iscrizione alla data di scadenza del termine per la presentazione della manifestazione di interesse, al Mercato Elettronico della Pubblica Amministrazione al </w:t>
      </w:r>
      <w:r>
        <w:rPr>
          <w:rFonts w:cs="Arial" w:ascii="Arial" w:hAnsi="Arial"/>
          <w:b/>
          <w:sz w:val="22"/>
          <w:szCs w:val="22"/>
        </w:rPr>
        <w:t>Bando Beni – Area Merceologica “</w:t>
      </w:r>
      <w:r>
        <w:rPr>
          <w:rFonts w:cs="Arial" w:ascii="Arial" w:hAnsi="Arial"/>
          <w:b/>
          <w:kern w:val="2"/>
          <w:sz w:val="22"/>
          <w:szCs w:val="22"/>
          <w:lang w:bidi="hi-IN"/>
        </w:rPr>
        <w:t xml:space="preserve">Ricerca, rilevazione scientifica e diagnostica - </w:t>
      </w:r>
      <w:r>
        <w:rPr>
          <w:rFonts w:cs="Arial" w:ascii="Arial" w:hAnsi="Arial"/>
          <w:b/>
          <w:sz w:val="22"/>
          <w:szCs w:val="22"/>
          <w:lang w:bidi="hi-IN"/>
        </w:rPr>
        <w:t>Categoria 3: piccole apparecchiature e materiale da laboratorio”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di carattere generale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previsti dall’art. 80 del D. Lgs. n. 50/2016 e 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di idoneità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: iscrizione nel registro tenuto dalla Camera di commercio industria, artigianato e agricoltura oppure nel registro delle commissioni provinciali per l’artigianato per attività coerenti con quella oggetto di affidamento;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)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di capacità tecnico-professionale: </w:t>
      </w:r>
      <w:r>
        <w:rPr>
          <w:rFonts w:cs="Arial" w:ascii="Arial" w:hAnsi="Arial"/>
          <w:sz w:val="22"/>
          <w:szCs w:val="22"/>
          <w:lang w:eastAsia="it-IT"/>
        </w:rPr>
        <w:t xml:space="preserve">aver positivamente realizzato nel periodo 2019-2022, una o più forniture </w:t>
      </w:r>
      <w:r>
        <w:rPr>
          <w:rFonts w:cs="Arial" w:ascii="Arial" w:hAnsi="Arial"/>
          <w:bCs/>
          <w:sz w:val="22"/>
          <w:szCs w:val="22"/>
          <w:lang w:eastAsia="it-IT"/>
        </w:rPr>
        <w:t>per un importo complessivo non inferiore a € 80.000,00 (IVA escl.):</w:t>
      </w:r>
    </w:p>
    <w:p>
      <w:pPr>
        <w:pStyle w:val="Normal"/>
        <w:suppressAutoHyphens w:val="false"/>
        <w:autoSpaceDE w:val="false"/>
        <w:ind w:left="1134" w:hanging="206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sonde per la misura a lungo termine di livello idrometrico, temperatura e conducibilità elettrica, sonde multiparametriche per la misura a lungo termine, complete di installazione in stazioni di monitoraggio; </w:t>
      </w:r>
    </w:p>
    <w:p>
      <w:pPr>
        <w:pStyle w:val="Normal"/>
        <w:suppressAutoHyphens w:val="false"/>
        <w:autoSpaceDE w:val="false"/>
        <w:ind w:left="928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 datalogger per l’acquisizione dei dati e per la trasmissione degli stessi in remoto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In caso di RTI costituendo (per la mandataria), dichiara ch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n caso di aggiudicazione, si impegna a costituire R.T.I conformandosi alla disciplina di cui all’art. 48 del d.lgs. n. 50/2016 e s.m.i., con la ditta ________________________________________________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  <w:sz w:val="22"/>
          <w:szCs w:val="22"/>
          <w:lang w:val="en-US" w:eastAsia="it-IT"/>
        </w:rPr>
      </w:pPr>
      <w:r>
        <w:rPr>
          <w:rFonts w:cs="Arial" w:ascii="Arial" w:hAnsi="Arial"/>
          <w:color w:val="000000"/>
          <w:sz w:val="22"/>
          <w:szCs w:val="22"/>
          <w:lang w:val="en-US" w:eastAsia="it-IT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In caso di RTI costituend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per la mandante)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dichiara ch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n caso di aggiudicazione, si impegna a costituire R.T.I conformandosi alla disciplina di cui all’art. 48 del d.lgs. n. 50/2016 e s.m.i., con la ditta _________________________________________________ conferendo alla stessa mandato collettivo speciale con rappresentanza la quale stipulerà il contratto in nome e per conto delle mandanti/consorziate.</w:t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chiara inoltre di essere a conoscenza che la presente manifestazione di interesse non costituisce proposta contrattuale e non vincola in alcun modo la stazione appaltante che sarà libera di non dar corso alla procedura o di variarne le form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ata, __________lì______________</w:t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Firma digitale del legale rappresentate o procuratore</w:t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ind w:left="900" w:hanging="360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ind w:left="900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  <w:t>DOCUMENTI DA ALLEGAR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it-IT"/>
        </w:rPr>
        <w:t>(solo se la firma è autografa)</w:t>
      </w:r>
      <w:r>
        <w:rPr>
          <w:rFonts w:cs="Arial" w:ascii="Arial" w:hAnsi="Arial"/>
          <w:sz w:val="22"/>
          <w:szCs w:val="22"/>
          <w:lang w:eastAsia="it-IT"/>
        </w:rPr>
        <w:t xml:space="preserve"> Copia fotostatica di un valido documento di identità del sottoscrittore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(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  <w:lang w:eastAsia="it-IT"/>
        </w:rPr>
        <w:t>Procura in originale o in copia conform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n caso di Raggruppamenti di operatori economici la manifestazione di interesse dovrà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sere prodotta e sottoscritta dal legale rappresentante di ciascuna impresa raggruppata/raggruppanda (1 modulo distinto per ciascuna impresa, seppure inviati congiuntamente via pe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pecificare se si tratta di raggruppamento costituito o costituen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care espressamente la ragione/denominazione sociale degli operatori economici facenti parte del raggrupp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stinguere la mandataria capogruppo (o la futura mandataria capogruppo) dalle mandanti (o future mandan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n caso di RTI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costitui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llegare copia del mandato collettiv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Allegato “A” Modulo di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9:00Z</dcterms:created>
  <dc:creator>MTardivo</dc:creator>
  <dc:description/>
  <cp:keywords/>
  <dc:language>en-US</dc:language>
  <cp:lastModifiedBy>egris</cp:lastModifiedBy>
  <cp:lastPrinted>1995-11-21T17:41:00Z</cp:lastPrinted>
  <dcterms:modified xsi:type="dcterms:W3CDTF">2023-02-09T10:55:00Z</dcterms:modified>
  <cp:revision>21</cp:revision>
  <dc:subject/>
  <dc:title>DICHIARAZIONE SOSTITUTIVA DI CERTIFICAZIONE E DI ATTO NOTORIO</dc:title>
</cp:coreProperties>
</file>