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a), del D.lgs. n. 50/2016,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</w:rPr>
        <w:t>Fornitura annua di abbonamenti online e cartacei a riviste italiane ed estere e servizi connessi"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del </w:t>
      </w:r>
      <w:r>
        <w:rPr>
          <w:rFonts w:cs="Arial" w:ascii="Arial" w:hAnsi="Arial"/>
          <w:bCs/>
          <w:sz w:val="22"/>
          <w:szCs w:val="22"/>
        </w:rPr>
        <w:t>servizio di implementazione del portale Geonode</w:t>
      </w:r>
      <w:r>
        <w:rPr>
          <w:rFonts w:cs="Arial" w:ascii="Arial" w:hAnsi="Arial"/>
          <w:sz w:val="22"/>
          <w:szCs w:val="22"/>
        </w:rPr>
        <w:t>,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n possesso dei requisiti di carattere generale previsti dall’art. 80 del </w:t>
        <w:tab/>
        <w:t>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è iscritto al Mercato Elettronico della Pubblica </w:t>
        <w:tab/>
        <w:t xml:space="preserve">Amministrazione (MEPA di CONSIP SPA), </w:t>
        <w:tab/>
        <w:t>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o di abilit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di abilitazion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Servizi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Servizi di Informazione, Comunicazione e Marketing”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2:00Z</dcterms:created>
  <dc:creator>MTardivo</dc:creator>
  <dc:description/>
  <dc:language>en-US</dc:language>
  <cp:lastModifiedBy>atravaglia</cp:lastModifiedBy>
  <cp:lastPrinted>2016-07-20T12:47:00Z</cp:lastPrinted>
  <dcterms:modified xsi:type="dcterms:W3CDTF">2019-12-10T09:32:00Z</dcterms:modified>
  <cp:revision>2</cp:revision>
  <dc:subject/>
  <dc:title>DICHIARAZIONE SOSTITUTIVA DI CERTIFICAZIONE E DI ATTO NOTORIO</dc:title>
</cp:coreProperties>
</file>