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zione di interesse all’indagine di mercato per l’individuazione degli operatori economici da invitare alla procedura negoziata tramite RDO sul MEPA di CONSIP per l’affidamento </w:t>
      </w:r>
      <w:r>
        <w:rPr>
          <w:rFonts w:cs="Arial" w:ascii="Arial" w:hAnsi="Arial"/>
          <w:bCs/>
          <w:iCs/>
          <w:sz w:val="22"/>
          <w:szCs w:val="22"/>
        </w:rPr>
        <w:t>della fornitura e installazione di 6 stazioni meteo e di 2 sensori anemometrici sonici, comprensiva di servizi di manutenzione in garanzia full risk on-site e di manutenzione preventiva per 12 mesi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 indirizzo di posta elettronica 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 alla quale saranno indirizzate eventuali comunicazioni da parte di ARPAV in ordine al presente procedimento________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Persona di contatto in ordine al presente procedimento: sig/ra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 ____________________ e-mail: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manifesta il proprio interesse alla procedura di affidamento in oggetto e, ai sensi e per gli effetti degli artt. 46 e 47 del D.P.R. n. 445/2000, consapevole delle sanzioni previste per le ipotesi di falsità in atti richiamate dall’art. 76 del citato D.P.R.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Western"/>
        <w:numPr>
          <w:ilvl w:val="0"/>
          <w:numId w:val="6"/>
        </w:numPr>
        <w:spacing w:lineRule="auto" w:line="276"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’operatore economico è in possesso dei seguenti requisiti richiesti dall’avviso di indagine di mercato:</w:t>
      </w:r>
    </w:p>
    <w:p>
      <w:pPr>
        <w:pStyle w:val="Normal"/>
        <w:spacing w:before="280" w:after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scrizione, alla data di scadenza del termine per la presentazione della presente manifestazione di interesse, al Mercato Elettronico della Pubblica Amministrazione (MEPA) di CONSIP al bando “BENI” categoria merceologica “VEICOLI E FORNITURE PER LA MOBILITÀ”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equisiti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rattere general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evisti dall’art. 80 del D. Lgs. 50/201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quisito di idoneità</w:t>
      </w:r>
      <w:r>
        <w:rPr>
          <w:rFonts w:cs="Arial" w:ascii="Arial" w:hAnsi="Arial"/>
          <w:bCs/>
          <w:color w:val="000000"/>
          <w:sz w:val="22"/>
          <w:szCs w:val="22"/>
        </w:rPr>
        <w:t>: iscrizione nel registro tenuto dalla Camera di commercio industria, artigianato e agricoltura oppure nel registro delle commissioni provinciali per l’artigianato per attività coerenti con quella oggetto di affidamento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quisiti d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apacità tecnico-professionale: </w:t>
      </w:r>
    </w:p>
    <w:p>
      <w:pPr>
        <w:pStyle w:val="Normal"/>
        <w:spacing w:before="280" w:after="240"/>
        <w:ind w:left="709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d1) Aver eseguito nell’ultimo triennio, antecedente alla pubblicazione del presente avviso:</w:t>
      </w:r>
    </w:p>
    <w:p>
      <w:pPr>
        <w:pStyle w:val="Normal"/>
        <w:numPr>
          <w:ilvl w:val="1"/>
          <w:numId w:val="4"/>
        </w:numPr>
        <w:spacing w:before="280" w:after="240"/>
        <w:ind w:left="1418" w:hanging="284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bidi="it-IT"/>
        </w:rPr>
      </w:pPr>
      <w:r>
        <w:rPr>
          <w:rFonts w:eastAsia="Arial" w:cs="Arial" w:ascii="Arial" w:hAnsi="Arial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una fornitura, intesa come unica commessa/contratto, di realizzazione e messa in opera di una rete di stazioni meteorologiche in tempo reale, per un importo minimo pari ad Euro 80.000,00, IVA escl.;</w:t>
      </w:r>
    </w:p>
    <w:p>
      <w:pPr>
        <w:pStyle w:val="Normal"/>
        <w:numPr>
          <w:ilvl w:val="1"/>
          <w:numId w:val="4"/>
        </w:numPr>
        <w:spacing w:before="0" w:after="280"/>
        <w:ind w:left="1418" w:hanging="284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  <w:lang w:bidi="it-IT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un servizio, inteso come unica commessa/contratto, di manutenzione di una rete di monitoraggio ambientale avente una consistenza di almeno 6 stazioni per il rilevamento delle variabili meteoclimatiche in tempo reale, utilizzante ponti radio UHF e modem LTE per la trasmissione dati.</w:t>
      </w:r>
    </w:p>
    <w:p>
      <w:pPr>
        <w:pStyle w:val="Normal"/>
        <w:spacing w:before="280" w:after="240"/>
        <w:ind w:left="1134" w:hanging="42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bidi="it-IT"/>
        </w:rPr>
        <w:t>d2) possesso di una valutazione di conformità del proprio sistema di gestione della qualità (certificazione) alla norma UNI EN ISO 9001:2015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bidi="it-IT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it-IT"/>
        </w:rPr>
        <w:t>nei settori IAF 19 (Apparecchiature elettriche ed ottiche) o IAF 33 (Tecnologie dell’informazione) idonea, pertinente e proporzionata al seguente oggetto: fornitura e installazione di stazioni meteo-climatologiche e servizi di manutenzione correlati.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a conoscenza che la presente manifestazione di interesse non costituisce proposta contrattuale e non vincola in alcun modo la stazione appaltante che sarà libera di non dar corso alla procedura o di variarne le for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igitale del legale rappresentate o procuratore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CUMENTI DA ALLEGAR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Per Raggruppamenti di operatori economici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n caso di Raggruppamenti di operatori economici la manifestazione di interesse dovrà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sere prodotta e sottoscritta dal legale rappresentante di ciascuna impresa raggruppata/raggruppanda (1 modulo distinto per ciascuna impresa raggruppata/raggruppanda, seppure inviati congiuntamente via pec);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se si tratta di raggruppamento costituito o costituendo;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espressamente la ragione/denominazione sociale degli operatori economici facenti parte del raggruppamento;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guere la mandataria capogruppo (o la futura mandataria capogruppo) dalle mandanti (o future mandanti);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in caso di raggruppamento </w:t>
      </w:r>
      <w:r>
        <w:rPr>
          <w:rFonts w:cs="Arial" w:ascii="Arial" w:hAnsi="Arial"/>
          <w:sz w:val="22"/>
          <w:szCs w:val="22"/>
          <w:u w:val="single"/>
        </w:rPr>
        <w:t>costituendo</w:t>
      </w:r>
      <w:r>
        <w:rPr>
          <w:rFonts w:cs="Arial" w:ascii="Arial" w:hAnsi="Arial"/>
          <w:sz w:val="22"/>
          <w:szCs w:val="22"/>
        </w:rPr>
        <w:t xml:space="preserve"> contenere la dichiarazione ch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l’impresa, in caso di aggiudicazione, si impegna a costituire R.T.I conformandosi alla disciplina di cui all’art. 48 del d.lgs. n. 50/2016 e s.m.i., conferendo mandato collettivo speciale con rappresentanza all’impresa qualificata mandataria/capogruppo la quale stipulerà il contratto in nome e per conto delle mandanti/consorziate;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n caso di RTI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costituit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llegare copia del mandato collettivo.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iascun operatore economico raggruppato/raggruppando dovrà compilare la parte relativa al possesso dei requisiti tenendo presente quanto enunciato nell’avviso e cioè che: “I requisiti di cui alle lettere a) b) c) e d2) devono essere posseduti da ciascuna delle imprese raggruppate/raggruppande; il requisito di cui al punto d1) deve essere posseduto per intero dalla mandataria”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 xml:space="preserve">Allegato“A”Modulo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3" w:hanging="284"/>
      </w:pPr>
      <w:rPr>
        <w:sz w:val="18"/>
        <w:b/>
        <w:szCs w:val="18"/>
        <w:bCs/>
        <w:w w:val="88"/>
        <w:lang w:val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97" w:hanging="144"/>
      </w:pPr>
      <w:rPr>
        <w:rFonts w:ascii="Symbol" w:hAnsi="Symbol" w:cs="Symbol" w:hint="default"/>
        <w:sz w:val="18"/>
        <w:b/>
        <w:szCs w:val="18"/>
        <w:bCs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14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30" w:hanging="14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0" w:hanging="14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0" w:hanging="14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60" w:hanging="14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70" w:hanging="14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0" w:hanging="144"/>
      </w:pPr>
      <w:rPr>
        <w:rFonts w:ascii="Liberation Serif" w:hAnsi="Liberation Serif" w:cs="Liberation Serif" w:hint="default"/>
        <w:lang w:val="it-IT" w:bidi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w w:val="88"/>
      <w:sz w:val="18"/>
      <w:szCs w:val="18"/>
      <w:lang w:val="it-IT" w:bidi="it-IT"/>
    </w:rPr>
  </w:style>
  <w:style w:type="character" w:styleId="WW8Num10z1">
    <w:name w:val="WW8Num10z1"/>
    <w:qFormat/>
    <w:rPr>
      <w:rFonts w:ascii="Symbol" w:hAnsi="Symbol" w:cs="Symbol"/>
      <w:b/>
      <w:bCs/>
      <w:w w:val="99"/>
      <w:sz w:val="18"/>
      <w:szCs w:val="18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ndale Sans UI;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4:00Z</dcterms:created>
  <dc:creator>MTardivo</dc:creator>
  <dc:description/>
  <dc:language>en-US</dc:language>
  <cp:lastModifiedBy>gziroldo</cp:lastModifiedBy>
  <cp:lastPrinted>2016-07-20T12:47:00Z</cp:lastPrinted>
  <dcterms:modified xsi:type="dcterms:W3CDTF">2022-09-21T10:04:00Z</dcterms:modified>
  <cp:revision>2</cp:revision>
  <dc:subject/>
  <dc:title>DICHIARAZIONE SOSTITUTIVA DI CERTIFICAZIONE E DI ATTO NOTORIO</dc:title>
</cp:coreProperties>
</file>