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nuovo bando “Prestazioni di beni  alle P.A. – Allegato 1 – Categoria “Prodotti monouso, per le pulizie e per la raccolta rifiuti”, per la fornitura quadriennale di materiali di pulizia, detergenti e disinfettanti da affidare a lotto unico ai sensi dell'ex art. 95 comma 4 lett. c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la categoria del suddetto bando MEPA “Prodotti monouso, per le pulizie e per la raccolta rifiuti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10-13T09:41:00Z</dcterms:modified>
  <cp:revision>18</cp:revision>
  <dc:subject/>
  <dc:title>AZIENDA U</dc:title>
</cp:coreProperties>
</file>