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Modulo Dichiarazione sostitutiva familiari conviventi</w:t>
        <w:tab/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D’USO</w:t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 la partecipazione 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lizza ALL RISKS PATRIMONIO e/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lizza RCA LIBRO MATRICOLA   </w:t>
            </w:r>
          </w:p>
          <w:p>
            <w:pPr>
              <w:pStyle w:val="Corpodeltesto2"/>
              <w:spacing w:lineRule="auto" w:line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e dichiarazione deve essere compilata e sottoscritta da ciascuno dei soggetti di cui all’art.85 del D.Lgs 159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“familiare convivente” si intende “chiunque conviva” con il dichiarante, purché maggiorenne.</w:t>
            </w:r>
          </w:p>
          <w:p>
            <w:pPr>
              <w:pStyle w:val="Corpodeltesto2"/>
              <w:spacing w:lineRule="auto" w:line="240"/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digitale del dichiarante (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6:00Z</dcterms:created>
  <dc:creator>maria cariga</dc:creator>
  <dc:description/>
  <cp:keywords/>
  <dc:language>en-US</dc:language>
  <cp:lastModifiedBy>pgianesini</cp:lastModifiedBy>
  <cp:lastPrinted>2016-04-18T13:12:00Z</cp:lastPrinted>
  <dcterms:modified xsi:type="dcterms:W3CDTF">2020-10-21T13:21:00Z</dcterms:modified>
  <cp:revision>6</cp:revision>
  <dc:subject/>
  <dc:title>Modello 3 – informazione antimafia</dc:title>
</cp:coreProperties>
</file>