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b), del D.lgs. n. 50/2016, </w:t>
      </w:r>
      <w:r>
        <w:rPr>
          <w:rFonts w:cs="Arial" w:ascii="Arial" w:hAnsi="Arial"/>
          <w:b/>
          <w:bCs/>
          <w:sz w:val="22"/>
          <w:szCs w:val="22"/>
        </w:rPr>
        <w:t xml:space="preserve">del servizio </w:t>
      </w:r>
      <w:r>
        <w:rPr>
          <w:rFonts w:cs="Arial" w:ascii="Arial" w:hAnsi="Arial"/>
          <w:b/>
          <w:sz w:val="22"/>
          <w:szCs w:val="22"/>
        </w:rPr>
        <w:t>di manutenzione hardware (server e storage) di ARPAV ed estensione della garanzia per 36 mes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ichiarazione sostitutiva di certificazione e di atto notorio resa ai sensi degli artt. 46 e 47 del D.P.R. n. 445/200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 alla procedura di affidamento del servizio di manutenzione hardware (server e storage) di ARPAV ed estensione della garanzia per 36 mesi e, ai sensi e per gli effetti degli artt. 46 e 47 del D.P.R. n. 445/2000, e 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appresentato è in possesso dell’ </w:t>
      </w:r>
      <w:r>
        <w:rPr>
          <w:rFonts w:cs="Arial" w:ascii="Arial" w:hAnsi="Arial"/>
        </w:rPr>
        <w:t>abilitazione al MEPA di CONSIP alla categoria "Servizi di Assistenza, Manutenzione e Riparazione di beni e apparecchiature”, sottocategoria 1 “Servizi di assistenza, manutenzione e riparazione per apparecchiature ICT- CPV 50300000-8 Servizi di gestione e manutenzione per prodotti hardware"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he l’operatore economico è partner certificato dei brand HP ed EM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4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18-02-09T07:47:00Z</dcterms:modified>
  <cp:revision>19</cp:revision>
  <dc:subject/>
  <dc:title>DICHIARAZIONE SOSTITUTIVA DI CERTIFICAZIONE E DI ATTO NOTORIO</dc:title>
</cp:coreProperties>
</file>