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bando “BSS BENI E SERVIZI PER LA SANITA”, per l’acquisto di un nuovo microscopio ottico rovesciato per osservazione di fitoplancton con obbiettivi ad alta risoluzione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BSS BENI E SERVIZI PER LA SANITA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5-08T08:45:00Z</dcterms:modified>
  <cp:revision>7</cp:revision>
  <dc:subject/>
  <dc:title>AZIENDA U</dc:title>
</cp:coreProperties>
</file>