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u w:val="single"/>
        </w:rPr>
      </w:pPr>
      <w:r>
        <w:rPr>
          <w:rFonts w:cs="Arial" w:ascii="Arial" w:hAnsi="Arial"/>
          <w:b/>
          <w:bCs/>
          <w:smallCaps/>
          <w:color w:val="000000"/>
          <w:u w:val="single"/>
        </w:rPr>
        <w:t>DETTAGLIO DI OFFERTA ECONOM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ileCorpodeltesto3TrebuchetMS14ptNonGrassettoNessu"/>
        <w:widowControl w:val="false"/>
        <w:spacing w:lineRule="exact" w:line="3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CEDURA APERTA PER L’AFFIDAMENTO DELLA FORNITURA VOLTA AL RINNOVO DELLA COMPONENTISTICA DELLE STAZIONI DI RILEVAMENTO AGRO-METEOROLOGICO, COMPLETA DI SERVIZI DI MANUTENZIONE.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rente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240"/>
        <w:ind w:left="426" w:hanging="426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 singoli prezzi che compongono l’offert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IVA e costi della sicurezza derivanti dai rischi di natura interferenziale esclusi)</w:t>
      </w:r>
      <w:r>
        <w:rPr>
          <w:rFonts w:cs="Arial" w:ascii="Arial" w:hAnsi="Arial"/>
          <w:b/>
          <w:color w:val="000000"/>
        </w:rPr>
        <w:t>, di seguito indic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45"/>
        <w:gridCol w:w="3124"/>
      </w:tblGrid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(IVA e costi della sicurezza da rischi interferenziali esc.)</w:t>
            </w:r>
          </w:p>
        </w:tc>
      </w:tr>
      <w:tr>
        <w:trPr>
          <w:trHeight w:val="111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itura e installazione della componentistica delle stazioni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12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manutenzione correttiva biennale come disciplinata al punto 5.1 del Capitolato specia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2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manutenzione preventiva biennale come disciplinata al punto 5.1 del Capitolato specia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(che deve essere inferiore all’importo totale soggetto a ribasso di Euro 1.460.000,00 (IVA esc.)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oltre agli </w:t>
      </w:r>
      <w:r>
        <w:rPr>
          <w:rFonts w:cs="Arial" w:ascii="Arial" w:hAnsi="Arial"/>
          <w:b/>
          <w:color w:val="000000"/>
          <w:u w:val="single"/>
          <w:lang w:bidi="it-IT"/>
        </w:rPr>
        <w:t>oneri per la sicurezza dovuti a rischi da interferenze pari a € 10.220,00 IVA esc</w:t>
      </w:r>
      <w:r>
        <w:rPr>
          <w:rFonts w:cs="Arial" w:ascii="Arial" w:hAnsi="Arial"/>
          <w:b/>
          <w:color w:val="000000"/>
          <w:u w:val="single"/>
        </w:rPr>
        <w:t>.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zione digit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N.B. </w:t>
      </w:r>
      <w:r>
        <w:rPr>
          <w:rFonts w:cs="Arial" w:ascii="Arial" w:hAnsi="Arial"/>
          <w:i/>
          <w:iCs/>
          <w:color w:val="000000"/>
          <w:sz w:val="32"/>
          <w:szCs w:val="32"/>
        </w:rPr>
        <w:t>!</w:t>
      </w:r>
      <w:r>
        <w:rPr>
          <w:rFonts w:cs="Arial" w:ascii="Arial" w:hAnsi="Arial"/>
          <w:i/>
          <w:iCs/>
          <w:color w:val="000000"/>
        </w:rPr>
        <w:t xml:space="preserve"> L’importo indicato nella cella gialla deve corrispondere a quanto indicato nella scheda di Sistema, in caso di discordanza farà fede quanto indicato a Siste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Pag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11. Modulo dettaglio di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ascii="Garamond" w:hAnsi="Garamond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b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Corpodeltesto3TrebuchetMS14ptNonGrassettoNessu">
    <w:name w:val="Stile Corpo del testo 3 + Trebuchet MS 14 pt Non Grassetto Nessu..."/>
    <w:basedOn w:val="Normal"/>
    <w:qFormat/>
    <w:pPr>
      <w:suppressAutoHyphens w:val="true"/>
      <w:spacing w:lineRule="auto" w:line="360"/>
      <w:ind w:right="-535" w:hanging="0"/>
    </w:pPr>
    <w:rPr>
      <w:rFonts w:ascii="Trebuchet MS" w:hAnsi="Trebuchet MS" w:cs="Trebuchet MS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ill Sans MT" w:hAnsi="Gill Sans MT" w:eastAsia="Gill Sans MT" w:cs="Gill Sans MT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7:00Z</dcterms:created>
  <dc:creator>Antonello Colandrea</dc:creator>
  <dc:description/>
  <cp:keywords/>
  <dc:language>en-US</dc:language>
  <cp:lastModifiedBy>pgianesini</cp:lastModifiedBy>
  <cp:lastPrinted>2021-05-20T06:55:00Z</cp:lastPrinted>
  <dcterms:modified xsi:type="dcterms:W3CDTF">2021-05-20T04:55:00Z</dcterms:modified>
  <cp:revision>35</cp:revision>
  <dc:subject/>
  <dc:title>(ALLEGATO N</dc:title>
</cp:coreProperties>
</file>