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olo11"/>
        <w:spacing w:lineRule="auto" w:line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55</wp:posOffset>
                </wp:positionH>
                <wp:positionV relativeFrom="paragraph">
                  <wp:posOffset>-653415</wp:posOffset>
                </wp:positionV>
                <wp:extent cx="7438390" cy="324485"/>
                <wp:effectExtent l="0" t="0" r="0" b="0"/>
                <wp:wrapNone/>
                <wp:docPr id="1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#ebebeb" stroked="f" o:allowincell="f" style="position:absolute;margin-left:4.65pt;margin-top:-51.45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</w:rPr>
        <w:t>Parte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I: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Informazioni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sulla</w:t>
      </w:r>
      <w:r>
        <w:rPr>
          <w:color w:val="CB1D14"/>
          <w:spacing w:val="36"/>
        </w:rPr>
        <w:t xml:space="preserve"> </w:t>
      </w:r>
      <w:r>
        <w:rPr>
          <w:color w:val="CB1D14"/>
        </w:rPr>
        <w:t>procedura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9"/>
        </w:rPr>
        <w:t>appalto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e</w:t>
      </w:r>
      <w:r>
        <w:rPr>
          <w:color w:val="CB1D14"/>
          <w:spacing w:val="36"/>
        </w:rPr>
        <w:t xml:space="preserve"> </w:t>
      </w:r>
      <w:r>
        <w:rPr>
          <w:color w:val="CB1D14"/>
          <w:spacing w:val="9"/>
        </w:rPr>
        <w:t>sull'amministrazione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aggiudicatrice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o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1"/>
        </w:rPr>
        <w:t>ente</w:t>
      </w:r>
      <w:r>
        <w:rPr>
          <w:color w:val="CB1D14"/>
          <w:spacing w:val="-63"/>
        </w:rPr>
        <w:t xml:space="preserve"> </w:t>
      </w:r>
      <w:r>
        <w:rPr>
          <w:color w:val="CB1D14"/>
          <w:spacing w:val="11"/>
        </w:rPr>
        <w:t>aggiudicatore</w:t>
      </w:r>
    </w:p>
    <w:p>
      <w:pPr>
        <w:pStyle w:val="TextBody"/>
        <w:spacing w:lineRule="auto" w:line="156" w:before="234" w:after="0"/>
        <w:ind w:left="104" w:hanging="0"/>
        <w:rPr/>
      </w:pPr>
      <w:r>
        <w:rPr/>
        <w:t>L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richieste</w:t>
      </w:r>
      <w:r>
        <w:rPr>
          <w:spacing w:val="-9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acquisite</w:t>
      </w:r>
      <w:r>
        <w:rPr>
          <w:spacing w:val="-8"/>
        </w:rPr>
        <w:t xml:space="preserve"> </w:t>
      </w:r>
      <w:r>
        <w:rPr/>
        <w:t>automaticament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generar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pilare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GUE</w:t>
      </w:r>
      <w:r>
        <w:rPr>
          <w:spacing w:val="-9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utilizzato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GU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formato</w:t>
      </w:r>
      <w:r>
        <w:rPr>
          <w:spacing w:val="-41"/>
        </w:rPr>
        <w:t xml:space="preserve"> </w:t>
      </w:r>
      <w:r>
        <w:rPr/>
        <w:t>elettronico.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contrario</w:t>
      </w:r>
      <w:r>
        <w:rPr>
          <w:spacing w:val="-4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serite</w:t>
      </w:r>
      <w:r>
        <w:rPr>
          <w:spacing w:val="-4"/>
        </w:rPr>
        <w:t xml:space="preserve"> </w:t>
      </w:r>
      <w:r>
        <w:rPr/>
        <w:t>dall'operatore</w:t>
      </w:r>
      <w:r>
        <w:rPr>
          <w:spacing w:val="-5"/>
        </w:rPr>
        <w:t xml:space="preserve"> </w:t>
      </w:r>
      <w:r>
        <w:rPr/>
        <w:t>economico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278" w:hanging="0"/>
        <w:rPr>
          <w:sz w:val="18"/>
        </w:rPr>
      </w:pP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a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ubblicazione</w:t>
      </w:r>
    </w:p>
    <w:p>
      <w:pPr>
        <w:pStyle w:val="Normal"/>
        <w:spacing w:lineRule="exact" w:line="197" w:before="213" w:after="0"/>
        <w:ind w:left="278" w:hanging="0"/>
        <w:rPr>
          <w:sz w:val="19"/>
        </w:rPr>
      </w:pPr>
      <w:r>
        <w:rPr>
          <w:color w:val="333333"/>
          <w:sz w:val="19"/>
        </w:rPr>
        <w:t>Informazioni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pubblicazione</w:t>
      </w:r>
    </w:p>
    <w:p>
      <w:pPr>
        <w:pStyle w:val="Normal"/>
        <w:spacing w:lineRule="auto" w:line="199" w:before="33" w:after="0"/>
        <w:ind w:left="5066" w:right="440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Per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2"/>
          <w:sz w:val="19"/>
        </w:rPr>
        <w:t xml:space="preserve">procedure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2"/>
          <w:sz w:val="19"/>
        </w:rPr>
        <w:t xml:space="preserve">appalto </w:t>
      </w:r>
      <w:r>
        <w:rPr>
          <w:color w:val="333333"/>
          <w:spacing w:val="9"/>
          <w:sz w:val="19"/>
        </w:rPr>
        <w:t xml:space="preserve">per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1"/>
          <w:sz w:val="19"/>
        </w:rPr>
        <w:t xml:space="preserve">quali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1"/>
          <w:sz w:val="19"/>
        </w:rPr>
        <w:t xml:space="preserve">stato </w:t>
      </w:r>
      <w:r>
        <w:rPr>
          <w:color w:val="333333"/>
          <w:spacing w:val="14"/>
          <w:sz w:val="19"/>
        </w:rPr>
        <w:t>pubblicato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11"/>
          <w:sz w:val="19"/>
        </w:rPr>
        <w:t xml:space="preserve">un </w:t>
      </w:r>
      <w:r>
        <w:rPr>
          <w:color w:val="333333"/>
          <w:spacing w:val="19"/>
          <w:sz w:val="19"/>
        </w:rPr>
        <w:t xml:space="preserve">avvis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21"/>
          <w:sz w:val="19"/>
        </w:rPr>
        <w:t xml:space="preserve">indizione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gara </w:t>
      </w:r>
      <w:r>
        <w:rPr>
          <w:color w:val="333333"/>
          <w:spacing w:val="18"/>
          <w:sz w:val="19"/>
        </w:rPr>
        <w:t xml:space="preserve">nella </w:t>
      </w:r>
      <w:r>
        <w:rPr>
          <w:color w:val="333333"/>
          <w:spacing w:val="20"/>
          <w:sz w:val="19"/>
        </w:rPr>
        <w:t>Gazzetta ufficiale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dell'Unione </w:t>
      </w:r>
      <w:r>
        <w:rPr>
          <w:color w:val="333333"/>
          <w:spacing w:val="14"/>
          <w:sz w:val="19"/>
        </w:rPr>
        <w:t xml:space="preserve">europea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5"/>
          <w:sz w:val="19"/>
        </w:rPr>
        <w:t xml:space="preserve">informazioni richieste </w:t>
      </w:r>
      <w:r>
        <w:rPr>
          <w:color w:val="333333"/>
          <w:spacing w:val="12"/>
          <w:sz w:val="19"/>
        </w:rPr>
        <w:t xml:space="preserve">alla </w:t>
      </w:r>
      <w:r>
        <w:rPr>
          <w:color w:val="333333"/>
          <w:spacing w:val="13"/>
          <w:sz w:val="19"/>
        </w:rPr>
        <w:t xml:space="preserve">parte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saranno </w:t>
      </w:r>
      <w:r>
        <w:rPr>
          <w:color w:val="333333"/>
          <w:spacing w:val="13"/>
          <w:sz w:val="19"/>
        </w:rPr>
        <w:t xml:space="preserve">acquisite </w:t>
      </w:r>
      <w:r>
        <w:rPr>
          <w:color w:val="333333"/>
          <w:spacing w:val="14"/>
          <w:sz w:val="19"/>
        </w:rPr>
        <w:t xml:space="preserve">automaticamente, </w:t>
      </w:r>
      <w:r>
        <w:rPr>
          <w:color w:val="333333"/>
          <w:sz w:val="19"/>
        </w:rPr>
        <w:t xml:space="preserve">a </w:t>
      </w:r>
      <w:r>
        <w:rPr>
          <w:color w:val="333333"/>
          <w:spacing w:val="13"/>
          <w:sz w:val="19"/>
        </w:rPr>
        <w:t xml:space="preserve">condizione </w:t>
      </w:r>
      <w:r>
        <w:rPr>
          <w:color w:val="333333"/>
          <w:spacing w:val="10"/>
          <w:sz w:val="19"/>
        </w:rPr>
        <w:t xml:space="preserve">che </w:t>
      </w:r>
      <w:r>
        <w:rPr>
          <w:color w:val="333333"/>
          <w:spacing w:val="15"/>
          <w:sz w:val="19"/>
        </w:rPr>
        <w:t>per</w:t>
      </w:r>
      <w:r>
        <w:rPr>
          <w:color w:val="333333"/>
          <w:spacing w:val="16"/>
          <w:sz w:val="19"/>
        </w:rPr>
        <w:t xml:space="preserve"> </w:t>
      </w:r>
      <w:r>
        <w:rPr>
          <w:color w:val="333333"/>
          <w:spacing w:val="26"/>
          <w:sz w:val="19"/>
        </w:rPr>
        <w:t xml:space="preserve">generare </w:t>
      </w:r>
      <w:r>
        <w:rPr>
          <w:color w:val="333333"/>
          <w:sz w:val="19"/>
        </w:rPr>
        <w:t xml:space="preserve">e </w:t>
      </w:r>
      <w:r>
        <w:rPr>
          <w:color w:val="333333"/>
          <w:spacing w:val="26"/>
          <w:sz w:val="19"/>
        </w:rPr>
        <w:t xml:space="preserve">compilare </w:t>
      </w:r>
      <w:r>
        <w:rPr>
          <w:color w:val="333333"/>
          <w:spacing w:val="15"/>
          <w:sz w:val="19"/>
        </w:rPr>
        <w:t xml:space="preserve">il </w:t>
      </w:r>
      <w:r>
        <w:rPr>
          <w:color w:val="333333"/>
          <w:spacing w:val="22"/>
          <w:sz w:val="19"/>
        </w:rPr>
        <w:t xml:space="preserve">DGUE </w:t>
      </w:r>
      <w:r>
        <w:rPr>
          <w:color w:val="333333"/>
          <w:spacing w:val="19"/>
          <w:sz w:val="19"/>
        </w:rPr>
        <w:t xml:space="preserve">sia </w:t>
      </w:r>
      <w:r>
        <w:rPr>
          <w:color w:val="333333"/>
          <w:spacing w:val="23"/>
          <w:sz w:val="19"/>
        </w:rPr>
        <w:t xml:space="preserve">stato </w:t>
      </w:r>
      <w:r>
        <w:rPr>
          <w:color w:val="333333"/>
          <w:spacing w:val="27"/>
          <w:sz w:val="19"/>
        </w:rPr>
        <w:t xml:space="preserve">utilizzato </w:t>
      </w:r>
      <w:r>
        <w:rPr>
          <w:color w:val="333333"/>
          <w:spacing w:val="15"/>
          <w:sz w:val="19"/>
        </w:rPr>
        <w:t>il</w:t>
      </w:r>
      <w:r>
        <w:rPr>
          <w:color w:val="333333"/>
          <w:spacing w:val="16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servizio </w:t>
      </w:r>
      <w:r>
        <w:rPr>
          <w:color w:val="333333"/>
          <w:spacing w:val="10"/>
          <w:sz w:val="19"/>
        </w:rPr>
        <w:t xml:space="preserve">DGUE </w:t>
      </w:r>
      <w:r>
        <w:rPr>
          <w:color w:val="333333"/>
          <w:spacing w:val="12"/>
          <w:sz w:val="19"/>
        </w:rPr>
        <w:t xml:space="preserve">elettronico. Riferimento dell'avviso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>band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pertinente pubblicato </w:t>
      </w:r>
      <w:r>
        <w:rPr>
          <w:color w:val="333333"/>
          <w:spacing w:val="12"/>
          <w:sz w:val="19"/>
        </w:rPr>
        <w:t xml:space="preserve">nella </w:t>
      </w:r>
      <w:r>
        <w:rPr>
          <w:color w:val="333333"/>
          <w:spacing w:val="14"/>
          <w:sz w:val="19"/>
        </w:rPr>
        <w:t xml:space="preserve">Gazzetta ufficiale </w:t>
      </w:r>
      <w:r>
        <w:rPr>
          <w:color w:val="333333"/>
          <w:spacing w:val="16"/>
          <w:sz w:val="19"/>
        </w:rPr>
        <w:t>dell'Union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5"/>
          <w:sz w:val="19"/>
        </w:rPr>
        <w:t>europea: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983" w:hanging="0"/>
        <w:jc w:val="center"/>
        <w:rPr/>
      </w:pPr>
      <w:r>
        <w:rPr>
          <w:color w:val="333333"/>
          <w:spacing w:val="-1"/>
        </w:rPr>
        <w:t>Tip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ocumen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56" w:hanging="0"/>
        <w:jc w:val="center"/>
        <w:rPr>
          <w:color w:val="333333"/>
        </w:rPr>
      </w:pPr>
      <w:r>
        <w:rPr>
          <w:color w:val="333333"/>
        </w:rPr>
        <w:t>Nom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472" w:hanging="0"/>
        <w:jc w:val="center"/>
        <w:rPr>
          <w:color w:val="333333"/>
        </w:rPr>
      </w:pPr>
      <w:r>
        <w:rPr>
          <w:color w:val="333333"/>
        </w:rPr>
        <w:t>Descrizion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982" w:hanging="0"/>
        <w:jc w:val="center"/>
        <w:rPr/>
      </w:pPr>
      <w:r>
        <w:rPr>
          <w:color w:val="333333"/>
          <w:spacing w:val="-1"/>
        </w:rPr>
        <w:t>Numero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dell'avvis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1" w:hanging="0"/>
        <w:jc w:val="right"/>
        <w:rPr/>
      </w:pPr>
      <w:r>
        <w:rPr>
          <w:color w:val="333333"/>
        </w:rPr>
        <w:t>Nume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l'avvis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bando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ricevu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262" w:hanging="0"/>
        <w:jc w:val="center"/>
        <w:rPr/>
      </w:pPr>
      <w:r>
        <w:rPr>
          <w:color w:val="333333"/>
          <w:spacing w:val="-1"/>
        </w:rPr>
        <w:t>URL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dell'avviso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9" w:before="133" w:after="0"/>
        <w:ind w:left="5066" w:right="438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Se </w:t>
      </w:r>
      <w:r>
        <w:rPr>
          <w:color w:val="333333"/>
          <w:spacing w:val="12"/>
          <w:sz w:val="19"/>
        </w:rPr>
        <w:t xml:space="preserve">non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5"/>
          <w:sz w:val="19"/>
        </w:rPr>
        <w:t xml:space="preserve">stato </w:t>
      </w:r>
      <w:r>
        <w:rPr>
          <w:color w:val="333333"/>
          <w:spacing w:val="17"/>
          <w:sz w:val="19"/>
        </w:rPr>
        <w:t xml:space="preserve">pubblicato </w:t>
      </w:r>
      <w:r>
        <w:rPr>
          <w:color w:val="333333"/>
          <w:spacing w:val="9"/>
          <w:sz w:val="19"/>
        </w:rPr>
        <w:t xml:space="preserve">un </w:t>
      </w:r>
      <w:r>
        <w:rPr>
          <w:color w:val="333333"/>
          <w:spacing w:val="15"/>
          <w:sz w:val="19"/>
        </w:rPr>
        <w:t xml:space="preserve">avviso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6"/>
          <w:sz w:val="19"/>
        </w:rPr>
        <w:t xml:space="preserve">indizione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4"/>
          <w:sz w:val="19"/>
        </w:rPr>
        <w:t>gara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20"/>
          <w:sz w:val="19"/>
        </w:rPr>
        <w:t xml:space="preserve">nella </w:t>
      </w:r>
      <w:r>
        <w:rPr>
          <w:color w:val="333333"/>
          <w:spacing w:val="21"/>
          <w:sz w:val="19"/>
        </w:rPr>
        <w:t xml:space="preserve">Gazzetta </w:t>
      </w:r>
      <w:r>
        <w:rPr>
          <w:color w:val="333333"/>
          <w:spacing w:val="22"/>
          <w:sz w:val="19"/>
        </w:rPr>
        <w:t xml:space="preserve">ufficiale dell'Unione </w:t>
      </w:r>
      <w:r>
        <w:rPr>
          <w:color w:val="333333"/>
          <w:spacing w:val="21"/>
          <w:sz w:val="19"/>
        </w:rPr>
        <w:t xml:space="preserve">europea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2"/>
          <w:sz w:val="19"/>
        </w:rPr>
        <w:t xml:space="preserve">se </w:t>
      </w:r>
      <w:r>
        <w:rPr>
          <w:color w:val="333333"/>
          <w:spacing w:val="18"/>
          <w:sz w:val="19"/>
        </w:rPr>
        <w:t>tal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24"/>
          <w:sz w:val="19"/>
        </w:rPr>
        <w:t xml:space="preserve">pubblicazione </w:t>
      </w:r>
      <w:r>
        <w:rPr>
          <w:color w:val="333333"/>
          <w:spacing w:val="17"/>
          <w:sz w:val="19"/>
        </w:rPr>
        <w:t xml:space="preserve">non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24"/>
          <w:sz w:val="19"/>
        </w:rPr>
        <w:t>obbligatoria, l’amministrazion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aggiudicatrice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5"/>
          <w:sz w:val="19"/>
        </w:rPr>
        <w:t xml:space="preserve">l’ente </w:t>
      </w:r>
      <w:r>
        <w:rPr>
          <w:color w:val="333333"/>
          <w:spacing w:val="16"/>
          <w:sz w:val="19"/>
        </w:rPr>
        <w:t xml:space="preserve">aggiudicatore </w:t>
      </w:r>
      <w:r>
        <w:rPr>
          <w:color w:val="333333"/>
          <w:spacing w:val="13"/>
          <w:sz w:val="19"/>
        </w:rPr>
        <w:t xml:space="preserve">deve </w:t>
      </w:r>
      <w:r>
        <w:rPr>
          <w:color w:val="333333"/>
          <w:spacing w:val="15"/>
          <w:sz w:val="19"/>
        </w:rPr>
        <w:t xml:space="preserve">inserire </w:t>
      </w:r>
      <w:r>
        <w:rPr>
          <w:color w:val="333333"/>
          <w:sz w:val="19"/>
        </w:rPr>
        <w:t xml:space="preserve">i </w:t>
      </w:r>
      <w:r>
        <w:rPr>
          <w:color w:val="333333"/>
          <w:spacing w:val="13"/>
          <w:sz w:val="19"/>
        </w:rPr>
        <w:t>dati</w:t>
      </w:r>
      <w:r>
        <w:rPr>
          <w:color w:val="333333"/>
          <w:spacing w:val="14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in </w:t>
      </w:r>
      <w:r>
        <w:rPr>
          <w:color w:val="333333"/>
          <w:spacing w:val="18"/>
          <w:sz w:val="19"/>
        </w:rPr>
        <w:t xml:space="preserve">modo </w:t>
      </w:r>
      <w:r>
        <w:rPr>
          <w:color w:val="333333"/>
          <w:spacing w:val="12"/>
          <w:sz w:val="19"/>
        </w:rPr>
        <w:t xml:space="preserve">da </w:t>
      </w:r>
      <w:r>
        <w:rPr>
          <w:color w:val="333333"/>
          <w:spacing w:val="21"/>
          <w:sz w:val="19"/>
        </w:rPr>
        <w:t xml:space="preserve">permettere </w:t>
      </w:r>
      <w:r>
        <w:rPr>
          <w:color w:val="333333"/>
          <w:spacing w:val="22"/>
          <w:sz w:val="19"/>
        </w:rPr>
        <w:t xml:space="preserve">l’individuazione </w:t>
      </w:r>
      <w:r>
        <w:rPr>
          <w:color w:val="333333"/>
          <w:spacing w:val="20"/>
          <w:sz w:val="19"/>
        </w:rPr>
        <w:t xml:space="preserve">univoca </w:t>
      </w:r>
      <w:r>
        <w:rPr>
          <w:color w:val="333333"/>
          <w:spacing w:val="19"/>
          <w:sz w:val="19"/>
        </w:rPr>
        <w:t>della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24"/>
          <w:sz w:val="19"/>
        </w:rPr>
        <w:t xml:space="preserve">procedura </w:t>
      </w:r>
      <w:r>
        <w:rPr>
          <w:color w:val="333333"/>
          <w:spacing w:val="14"/>
          <w:sz w:val="19"/>
        </w:rPr>
        <w:t xml:space="preserve">di </w:t>
      </w:r>
      <w:r>
        <w:rPr>
          <w:color w:val="333333"/>
          <w:spacing w:val="24"/>
          <w:sz w:val="19"/>
        </w:rPr>
        <w:t xml:space="preserve">appalto </w:t>
      </w:r>
      <w:r>
        <w:rPr>
          <w:color w:val="333333"/>
          <w:spacing w:val="18"/>
          <w:sz w:val="19"/>
        </w:rPr>
        <w:t xml:space="preserve">(ad </w:t>
      </w:r>
      <w:r>
        <w:rPr>
          <w:color w:val="333333"/>
          <w:spacing w:val="24"/>
          <w:sz w:val="19"/>
        </w:rPr>
        <w:t xml:space="preserve">esempio </w:t>
      </w:r>
      <w:r>
        <w:rPr>
          <w:color w:val="333333"/>
          <w:spacing w:val="14"/>
          <w:sz w:val="19"/>
        </w:rPr>
        <w:t xml:space="preserve">il </w:t>
      </w:r>
      <w:r>
        <w:rPr>
          <w:color w:val="333333"/>
          <w:spacing w:val="24"/>
          <w:sz w:val="19"/>
        </w:rPr>
        <w:t xml:space="preserve">rimando </w:t>
      </w:r>
      <w:r>
        <w:rPr>
          <w:color w:val="333333"/>
          <w:spacing w:val="14"/>
          <w:sz w:val="19"/>
        </w:rPr>
        <w:t xml:space="preserve">ad </w:t>
      </w:r>
      <w:r>
        <w:rPr>
          <w:color w:val="333333"/>
          <w:spacing w:val="18"/>
          <w:sz w:val="19"/>
        </w:rPr>
        <w:t>un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2"/>
          <w:sz w:val="19"/>
        </w:rPr>
        <w:t>pubblicazion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livell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4"/>
          <w:sz w:val="19"/>
        </w:rPr>
        <w:t>nazional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0" w:right="160" w:gutter="0" w:header="0" w:top="620" w:footer="0" w:bottom="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278" w:hanging="0"/>
        <w:rPr>
          <w:sz w:val="18"/>
        </w:rPr>
      </w:pPr>
      <w:r>
        <w:rPr>
          <w:color w:val="333333"/>
          <w:spacing w:val="13"/>
          <w:w w:val="105"/>
          <w:sz w:val="18"/>
        </w:rPr>
        <w:t>Identità</w:t>
      </w:r>
      <w:r>
        <w:rPr>
          <w:color w:val="333333"/>
          <w:spacing w:val="15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del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5"/>
          <w:w w:val="105"/>
          <w:sz w:val="18"/>
        </w:rPr>
        <w:t>committente</w:t>
      </w:r>
    </w:p>
    <w:p>
      <w:pPr>
        <w:pStyle w:val="Normal"/>
        <w:spacing w:before="212" w:after="0"/>
        <w:ind w:left="278" w:hanging="0"/>
        <w:rPr>
          <w:sz w:val="19"/>
        </w:rPr>
      </w:pPr>
      <w:r>
        <w:rPr>
          <w:color w:val="333333"/>
          <w:sz w:val="19"/>
        </w:rPr>
        <w:t>Identità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ommittente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78" w:hanging="0"/>
        <w:rPr>
          <w:sz w:val="19"/>
        </w:rPr>
      </w:pPr>
      <w:r>
        <w:rPr>
          <w:color w:val="333333"/>
          <w:spacing w:val="12"/>
          <w:sz w:val="19"/>
        </w:rPr>
        <w:t xml:space="preserve">Informazioni relative </w:t>
      </w:r>
      <w:r>
        <w:rPr>
          <w:color w:val="333333"/>
          <w:spacing w:val="10"/>
          <w:sz w:val="19"/>
        </w:rPr>
        <w:t>alla</w:t>
      </w:r>
      <w:r>
        <w:rPr>
          <w:color w:val="333333"/>
          <w:spacing w:val="12"/>
          <w:sz w:val="19"/>
        </w:rPr>
        <w:t xml:space="preserve"> Stazione </w:t>
      </w:r>
      <w:r>
        <w:rPr>
          <w:color w:val="333333"/>
          <w:spacing w:val="14"/>
          <w:sz w:val="19"/>
        </w:rPr>
        <w:t>Appaltante</w:t>
      </w:r>
    </w:p>
    <w:p>
      <w:pPr>
        <w:sectPr>
          <w:type w:val="continuous"/>
          <w:pgSz w:w="11906" w:h="16838"/>
          <w:pgMar w:left="140" w:right="160" w:gutter="0" w:header="0" w:top="620" w:footer="0" w:bottom="100"/>
          <w:cols w:num="2" w:equalWidth="false" w:sep="false">
            <w:col w:w="2902" w:space="1886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60</wp:posOffset>
                </wp:positionH>
                <wp:positionV relativeFrom="page">
                  <wp:posOffset>833755</wp:posOffset>
                </wp:positionV>
                <wp:extent cx="7409180" cy="9542145"/>
                <wp:effectExtent l="0" t="635" r="635" b="0"/>
                <wp:wrapNone/>
                <wp:docPr id="4" name="Group 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542160"/>
                          <a:chOff x="0" y="0"/>
                          <a:chExt cx="7409160" cy="9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8" h="15027">
                                <a:moveTo>
                                  <a:pt x="11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5026"/>
                                </a:lnTo>
                                <a:lnTo>
                                  <a:pt x="12" y="15026"/>
                                </a:lnTo>
                                <a:lnTo>
                                  <a:pt x="12" y="12"/>
                                </a:lnTo>
                                <a:lnTo>
                                  <a:pt x="11656" y="12"/>
                                </a:lnTo>
                                <a:lnTo>
                                  <a:pt x="11656" y="15026"/>
                                </a:lnTo>
                                <a:lnTo>
                                  <a:pt x="11668" y="15026"/>
                                </a:lnTo>
                                <a:lnTo>
                                  <a:pt x="11668" y="12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17160"/>
                            <a:ext cx="7246800" cy="6213600"/>
                          </a:xfrm>
                          <a:prstGeom prst="pi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87800"/>
                            <a:ext cx="2656800" cy="20293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50320" y="767412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120" y="8154000"/>
                            <a:ext cx="2656800" cy="1387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1" style="position:absolute;margin-left:5.8pt;margin-top:65.65pt;width:583.4pt;height:751.35pt" coordorigin="116,1313" coordsize="11668,15027">
                <v:shape id="shape_0" ID="Freeform 1336" coordsize="11668,15027" path="m11668,0l0,0l0,12l0,15026l12,15026l12,12l11656,12l11656,15026l11668,15026l11668,12l11668,0xe" fillcolor="#bfbfbf" stroked="f" o:allowincell="f" style="position:absolute;left:116;top:1313;width:11667;height:1502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ID="AutoShape 1335" coordsize="11412,9785" path="m11412,9774l0,9774l0,9785l11412,9785l11412,9774xm11412,0l0,0l0,12l11412,12l11412,0xe" fillcolor="#333333" stroked="f" o:allowincell="f" style="position:absolute;left:244;top:3230;width:11411;height:978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rect id="shape_0" ID="AutoShape 1334" coordsize="4184,3196" path="m4184,2964l4177,2932l4160,2906l4134,2889l4102,2882l82,2882l50,2889l24,2906l7,2932l0,2964l0,3115l7,3146l24,3172l50,3190l82,3196l4102,3196l4134,3190l4160,3172l4177,3146l4184,3115l4184,2964xm4184,2220l4177,2188l4160,2162l4134,2145l4102,2139l82,2139l50,2145l24,2162l7,2188l0,2220l0,2371l7,2403l24,2429l50,2446l82,2452l4102,2452l4134,2446l4160,2429l4177,2403l4184,2371l4184,2220xm4184,1685l4177,1654l4160,1628l4134,1610l4102,1604l82,1604l50,1610l24,1628l7,1654l0,1685l0,1836l7,1868l24,1894l50,1911l82,1918l4102,1918l4134,1911l4160,1894l4177,1868l4184,1836l4184,1685xm4184,1151l4177,1119l4160,1093l4134,1076l4102,1069l82,1069l50,1076l24,1093l7,1119l0,1151l0,1302l7,1334l24,1359l50,1377l82,1383l4102,1383l4134,1377l4160,1359l4177,1334l4184,1302l4184,1151xm4184,616l4177,585l4160,559l4134,541l4102,535l82,535l50,541l24,559l7,585l0,616l0,767l7,799l24,825l50,842l82,849l4102,849l4134,842l4160,825l4177,799l4184,767l4184,616xm4184,82l4177,50l4160,24l4134,7l4102,0l82,0l50,7l24,24l7,50l0,82l0,233l7,264l24,290l50,308l82,314l4102,314l4134,308l4160,290l4177,264l4184,233l4184,82xe" fillcolor="#ebebeb" stroked="f" o:allowincell="f" style="position:absolute;left:7170;top:6333;width:4183;height:31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3" stroked="f" o:allowincell="f" style="position:absolute;left:9959;top:13398;width:290;height:29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AutoShape 1332" coordsize="4184,2185" path="m4175,2185l4160,2162l4134,2145l4102,2139l82,2139l50,2145l24,2162l9,2185l4175,2185xm4184,1685l4177,1654l4160,1628l4134,1610l4102,1604l82,1604l50,1610l24,1628l7,1654l0,1685l0,1836l7,1868l24,1894l50,1911l82,1918l4102,1918l4134,1911l4160,1894l4177,1868l4184,1836l4184,1685xm4184,1151l4177,1119l4160,1093l4134,1076l4102,1069l82,1069l50,1076l24,1093l7,1119l0,1151l0,1302l7,1334l24,1359l50,1377l82,1383l4102,1383l4134,1377l4160,1359l4177,1334l4184,1302l4184,1151xm4184,616l4177,585l4160,559l4134,541l4102,535l82,535l50,541l24,559l7,585l0,616l0,767l7,799l24,825l50,842l82,849l4102,849l4134,842l4160,825l4177,799l4184,767l4184,616xm4184,82l4177,50l4160,24l4134,7l4102,0l82,0l50,7l24,24l7,50l0,82l0,233l7,264l24,290l50,308l82,314l4102,314l4134,308l4160,290l4177,264l4184,233l4184,82xe" fillcolor="#ebebeb" stroked="f" o:allowincell="f" style="position:absolute;left:7170;top:14154;width:4183;height:218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4" w:after="0"/>
        <w:ind w:left="5408" w:firstLine="352"/>
        <w:rPr/>
      </w:pPr>
      <w:r>
        <w:rPr>
          <w:color w:val="515151"/>
          <w:w w:val="95"/>
          <w:position w:val="3"/>
        </w:rPr>
        <w:t>*</w:t>
      </w:r>
      <w:r>
        <w:rPr>
          <w:color w:val="515151"/>
          <w:spacing w:val="-24"/>
          <w:w w:val="95"/>
          <w:position w:val="3"/>
        </w:rPr>
        <w:t xml:space="preserve"> </w:t>
      </w:r>
      <w:r>
        <w:rPr>
          <w:color w:val="333333"/>
          <w:spacing w:val="9"/>
          <w:w w:val="95"/>
          <w:position w:val="3"/>
        </w:rPr>
        <w:t>Denominazione:</w:t>
      </w:r>
      <w:r>
        <w:rPr>
          <w:color w:val="333333"/>
          <w:spacing w:val="152"/>
          <w:position w:val="3"/>
        </w:rPr>
        <w:t xml:space="preserve"> ARPAV</w:t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596" w:leader="none"/>
        </w:tabs>
        <w:ind w:left="6123" w:hanging="0"/>
        <w:rPr/>
      </w:pPr>
      <w:r>
        <w:rPr>
          <w:color w:val="515151"/>
          <w:position w:val="3"/>
        </w:rPr>
        <w:t>*</w:t>
      </w:r>
      <w:r>
        <w:rPr>
          <w:color w:val="515151"/>
          <w:spacing w:val="-31"/>
          <w:position w:val="3"/>
        </w:rPr>
        <w:t xml:space="preserve"> </w:t>
      </w:r>
      <w:r>
        <w:rPr>
          <w:color w:val="333333"/>
          <w:spacing w:val="8"/>
          <w:position w:val="3"/>
        </w:rPr>
        <w:t xml:space="preserve">Indirizzo: </w:t>
      </w:r>
      <w:r>
        <w:rPr>
          <w:color w:val="333333"/>
          <w:spacing w:val="44"/>
          <w:position w:val="3"/>
        </w:rPr>
        <w:t xml:space="preserve"> </w:t>
        <w:tab/>
        <w:t>via Ospedale Civile 24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2466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spacing w:val="11"/>
          <w:w w:val="95"/>
        </w:rPr>
        <w:t>CAP:</w:t>
      </w:r>
      <w:r>
        <w:rPr>
          <w:color w:val="333333"/>
          <w:spacing w:val="143"/>
        </w:rPr>
        <w:t xml:space="preserve"> </w:t>
      </w:r>
      <w:r>
        <w:rPr>
          <w:color w:val="333333"/>
          <w:w w:val="95"/>
          <w:position w:val="-2"/>
        </w:rPr>
        <w:t>35121</w:t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6216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6"/>
        </w:rPr>
        <w:t xml:space="preserve">Località: </w:t>
      </w:r>
      <w:r>
        <w:rPr>
          <w:color w:val="333333"/>
          <w:spacing w:val="45"/>
        </w:rPr>
        <w:t xml:space="preserve"> Pado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0" w:right="160" w:gutter="0" w:header="0" w:top="620" w:footer="0" w:bottom="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7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" name="Group 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8" style="position:absolute;margin-left:358.5pt;margin-top:0pt;width:209.2pt;height:13.4pt" coordorigin="7170,0" coordsize="4184,268">
                <v:rect id="shape_0" ID="AutoShape 1330" coordsize="4184,268" path="m4177,3l7,3l0,35l0,186l7,218l24,243l50,261l82,267l4102,267l4134,261l4160,243l4177,218l4184,186l4184,35l4177,3xm7,3l7,3xm4175,0l9,0l7,3l4177,3l4175,0xe" fillcolor="#ebebeb" stroked="f" o:allowincell="f" style="position:absolute;left:7170;top:0;width:4183;height:26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0;width:418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4"/>
          <w:w w:val="95"/>
        </w:rPr>
        <w:t>Paese:</w:t>
      </w:r>
      <w:r>
        <w:rPr>
          <w:color w:val="333333"/>
          <w:spacing w:val="-27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" name="Group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92111430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5" style="position:absolute;margin-left:358.5pt;margin-top:2.8pt;width:209.2pt;height:15.7pt" coordorigin="7170,56" coordsize="4184,314">
                <v:shape id="shape_0" ID="Freeform 1327" coordsize="4184,314" path="m4102,0l82,0l50,6l24,24l7,50l0,81l0,232l7,264l24,290l50,307l82,314l4102,314l4134,307l4160,290l4177,264l4184,232l4184,81l4177,50l4160,24l4134,6l4102,0xe" fillcolor="#ebebeb" stroked="f" o:allowincell="f" style="position:absolute;left:7170;top:56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92111430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11"/>
          <w:w w:val="95"/>
        </w:rPr>
        <w:t>Fiscal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066" w:hanging="0"/>
        <w:rPr>
          <w:sz w:val="19"/>
        </w:rPr>
      </w:pPr>
      <w:r>
        <w:rPr>
          <w:color w:val="333333"/>
          <w:spacing w:val="13"/>
          <w:sz w:val="19"/>
        </w:rPr>
        <w:t>Informazion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relativ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Fornitor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0"/>
          <w:sz w:val="19"/>
        </w:rPr>
        <w:t>del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5"/>
          <w:sz w:val="19"/>
        </w:rPr>
        <w:t>Servizio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98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7" name="Group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2" style="position:absolute;margin-left:358.5pt;margin-top:-2.2pt;width:209.2pt;height:15.7pt" coordorigin="7170,-44" coordsize="4184,314">
                <v:shape id="shape_0" ID="Freeform 1324" coordsize="4184,314" path="m4102,0l82,0l50,6l24,24l7,50l0,81l0,232l7,264l24,290l50,307l82,314l4102,314l4134,307l4160,290l4177,264l4184,232l4184,81l4177,50l4160,24l4134,6l4102,0xe" fillcolor="#ebebeb" stroked="f" o:allowincell="f" style="position:absolute;left:7170;top:-44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-44;width:4183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5"/>
          <w:w w:val="95"/>
        </w:rPr>
        <w:t xml:space="preserve"> </w:t>
      </w:r>
      <w:r>
        <w:rPr>
          <w:color w:val="333333"/>
          <w:spacing w:val="10"/>
          <w:w w:val="95"/>
        </w:rPr>
        <w:t>Denominazion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" name="Group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9" style="position:absolute;margin-left:358.5pt;margin-top:2.75pt;width:209.2pt;height:15.7pt" coordorigin="7170,55" coordsize="4184,314">
                <v:shape id="shape_0" ID="Freeform 1321" coordsize="4184,314" path="m4102,0l82,0l50,6l24,24l7,50l0,81l0,232l7,264l24,290l50,307l82,314l4102,314l4134,307l4160,290l4177,264l4184,232l4184,81l4177,50l4160,24l4134,6l4102,0xe" fillcolor="#ebebeb" stroked="f" o:allowincell="f" style="position:absolute;left:7170;top:55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5;width:4183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11"/>
          <w:w w:val="95"/>
        </w:rPr>
        <w:t>Fisc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9" name="Group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6" style="position:absolute;margin-left:358.5pt;margin-top:2.8pt;width:209.2pt;height:15.7pt" coordorigin="7170,56" coordsize="4184,314">
                <v:shape id="shape_0" ID="Freeform 1318" coordsize="4184,314" path="m4102,0l82,0l50,6l24,24l7,50l0,81l0,232l7,264l24,290l50,307l82,314l4102,314l4134,307l4160,290l4177,264l4184,232l4184,81l4177,50l4160,24l4134,6l4102,0xe" fillcolor="#ebebeb" stroked="f" o:allowincell="f" style="position:absolute;left:7170;top:56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Sito</w:t>
      </w:r>
      <w:r>
        <w:rPr>
          <w:color w:val="333333"/>
          <w:spacing w:val="64"/>
        </w:rPr>
        <w:t xml:space="preserve"> </w:t>
      </w:r>
      <w:r>
        <w:rPr>
          <w:color w:val="333333"/>
          <w:w w:val="95"/>
        </w:rPr>
        <w:t>Web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  <w:w w:val="95"/>
        </w:rPr>
        <w:t>erogazione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serviz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10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a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procedura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ppalto</w:t>
      </w:r>
    </w:p>
    <w:p>
      <w:pPr>
        <w:pStyle w:val="Normal"/>
        <w:spacing w:lineRule="exact" w:line="240" w:before="111" w:after="0"/>
        <w:ind w:left="278" w:hanging="0"/>
        <w:rPr>
          <w:sz w:val="19"/>
        </w:rPr>
      </w:pPr>
      <w:r>
        <w:rPr>
          <w:color w:val="333333"/>
          <w:sz w:val="19"/>
        </w:rPr>
        <w:t>Dati inform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 (Titol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50"/>
        <w:ind w:left="278" w:hanging="0"/>
        <w:rPr>
          <w:sz w:val="19"/>
        </w:rPr>
      </w:pPr>
      <w:r>
        <w:rPr>
          <w:color w:val="333333"/>
          <w:position w:val="1"/>
          <w:sz w:val="19"/>
        </w:rPr>
        <w:t>breve,</w:t>
      </w:r>
      <w:r>
        <w:rPr>
          <w:color w:val="333333"/>
          <w:spacing w:val="2"/>
          <w:position w:val="1"/>
          <w:sz w:val="19"/>
        </w:rPr>
        <w:t xml:space="preserve"> </w:t>
      </w:r>
      <w:r>
        <w:rPr>
          <w:color w:val="333333"/>
          <w:position w:val="1"/>
          <w:sz w:val="19"/>
        </w:rPr>
        <w:t>etc...)</w:t>
        <w:tab/>
      </w:r>
      <w:r>
        <w:rPr>
          <w:color w:val="333333"/>
          <w:spacing w:val="11"/>
          <w:sz w:val="19"/>
        </w:rPr>
        <w:t>Informazio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pacing w:val="13"/>
          <w:sz w:val="19"/>
        </w:rPr>
        <w:t>sull'Appalto</w:t>
      </w:r>
    </w:p>
    <w:p>
      <w:pPr>
        <w:pStyle w:val="TextBody"/>
        <w:spacing w:before="11" w:after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41520</wp:posOffset>
                </wp:positionH>
                <wp:positionV relativeFrom="paragraph">
                  <wp:posOffset>139065</wp:posOffset>
                </wp:positionV>
                <wp:extent cx="2656840" cy="777240"/>
                <wp:effectExtent l="635" t="0" r="635" b="0"/>
                <wp:wrapNone/>
                <wp:docPr id="11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77240"/>
                          <a:chOff x="0" y="0"/>
                          <a:chExt cx="2656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Lucida Sans Unicode" w:cs="Lucida Sans Unicode"/>
                                  <w:color w:val="auto"/>
                                  <w:lang w:val="it-IT" w:bidi="ar-SA"/>
                                </w:rPr>
                                <w:t>Procedura aperta telematica per l’affidamento della fornitura, in 7 lotti, di strumentazione da laboratorio con particolare riferimento alla risorsa idrica e agli inquinanti emergenti - CUP I83C22000640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2" style="position:absolute;margin-left:357.6pt;margin-top:10.95pt;width:209.2pt;height:61.2pt" coordorigin="7152,219" coordsize="4184,1224">
                <v:shape id="shape_0" ID="Freeform 1314" coordsize="4184,314" path="m4102,0l82,0l50,6l24,24l7,50l0,81l0,232l7,264l24,290l50,307l82,314l4102,314l4134,307l4160,290l4177,264l4184,232l4184,81l4177,50l4160,24l4134,6l4102,0xe" fillcolor="#ebebeb" stroked="f" o:allowincell="f" style="position:absolute;left:7152;top:219;width:4183;height:89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52;top:219;width:4183;height:1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Lucida Sans Unicode" w:cs="Lucida Sans Unicode"/>
                            <w:color w:val="auto"/>
                            <w:lang w:val="it-IT" w:bidi="ar-SA"/>
                          </w:rPr>
                          <w:t>Procedura aperta telematica per l’affidamento della fornitura, in 7 lotti, di strumentazione da laboratorio con particolare riferimento alla risorsa idrica e agli inquinanti emergenti - CUP I83C22000640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727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0"/>
          <w:w w:val="95"/>
        </w:rPr>
        <w:t>Titolo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36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spacing w:val="9"/>
          <w:w w:val="95"/>
        </w:rPr>
        <w:t>Breve</w:t>
      </w:r>
      <w:r>
        <w:rPr>
          <w:color w:val="333333"/>
          <w:spacing w:val="74"/>
        </w:rPr>
        <w:t xml:space="preserve"> </w:t>
      </w:r>
      <w:r>
        <w:rPr>
          <w:color w:val="333333"/>
          <w:spacing w:val="12"/>
          <w:w w:val="95"/>
        </w:rPr>
        <w:t>descrizione</w:t>
      </w:r>
    </w:p>
    <w:p>
      <w:pPr>
        <w:pStyle w:val="TextBody"/>
        <w:spacing w:lineRule="exact" w:line="212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574540</wp:posOffset>
                </wp:positionH>
                <wp:positionV relativeFrom="paragraph">
                  <wp:posOffset>5080</wp:posOffset>
                </wp:positionV>
                <wp:extent cx="2656840" cy="199390"/>
                <wp:effectExtent l="0" t="0" r="635" b="635"/>
                <wp:wrapNone/>
                <wp:docPr id="12" name="Freeform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1" coordsize="4184,314" path="m4102,0l82,0l50,6l24,24l7,50l0,81l0,232l7,264l24,290l50,307l82,314l4102,314l4134,307l4160,290l4177,264l4184,232l4184,81l4177,50l4160,24l4134,6l4102,0xe" fillcolor="#ebebeb" stroked="f" o:allowincell="f" style="position:absolute;margin-left:360.2pt;margin-top:0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dell'appalto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84" w:right="4650" w:firstLine="47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556760</wp:posOffset>
                </wp:positionH>
                <wp:positionV relativeFrom="paragraph">
                  <wp:posOffset>121285</wp:posOffset>
                </wp:positionV>
                <wp:extent cx="2656840" cy="381000"/>
                <wp:effectExtent l="635" t="0" r="635" b="635"/>
                <wp:wrapNone/>
                <wp:docPr id="13" name="Freeform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0" coordsize="4184,314" path="m4102,0l82,0l50,7l24,24l7,50l0,82l0,233l7,264l24,290l50,308l82,314l4102,314l4134,308l4160,290l4177,264l4184,233l4184,82l4177,50l4160,24l4134,7l4102,0xe" fillcolor="#ebebeb" stroked="f" o:allowincell="f" style="position:absolute;margin-left:358.8pt;margin-top:9.55pt;width:209.15pt;height:29.9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riferimento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attribuito al fascicol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ll'amministrazion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ggiudicatrice o dall'ent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aggiudicator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(ov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esistente)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0" w:before="104" w:after="0"/>
        <w:ind w:left="5089" w:right="4651" w:hanging="175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ragraph">
                  <wp:posOffset>57785</wp:posOffset>
                </wp:positionV>
                <wp:extent cx="2678430" cy="351790"/>
                <wp:effectExtent l="0" t="0" r="635" b="635"/>
                <wp:wrapNone/>
                <wp:docPr id="14" name="Freeform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4.55pt;width:210.85pt;height:27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Codic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progett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ov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l’appalt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3"/>
        </w:rPr>
        <w:t>si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3"/>
        </w:rPr>
        <w:t>finanziat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3"/>
        </w:rPr>
        <w:t>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3"/>
        </w:rPr>
        <w:t>cofinanziato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  <w:spacing w:val="-2"/>
        </w:rPr>
        <w:t>con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fond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europei)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" name="Freeform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Tipologi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ppal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4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6" name="Freeform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7"/>
        </w:rPr>
        <w:t xml:space="preserve"> </w:t>
      </w:r>
      <w:r>
        <w:rPr>
          <w:color w:val="333333"/>
          <w:spacing w:val="9"/>
        </w:rPr>
        <w:t>Classificazione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Scelta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0"/>
        </w:rPr>
        <w:t>del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ontraent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92735"/>
                <wp:effectExtent l="0" t="635" r="635" b="0"/>
                <wp:wrapNone/>
                <wp:docPr id="17" name="Freeform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23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w w:val="95"/>
        </w:rPr>
        <w:t>Lista</w:t>
      </w:r>
      <w:r>
        <w:rPr>
          <w:color w:val="333333"/>
          <w:spacing w:val="73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72"/>
        </w:rPr>
        <w:t xml:space="preserve"> </w:t>
      </w:r>
      <w:r>
        <w:rPr>
          <w:color w:val="333333"/>
          <w:spacing w:val="10"/>
          <w:w w:val="95"/>
        </w:rPr>
        <w:t>inerent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l'Appalto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1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01295"/>
                <wp:effectExtent l="0" t="0" r="635" b="0"/>
                <wp:wrapNone/>
                <wp:docPr id="18" name="Group 1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3" style="position:absolute;margin-left:358.5pt;margin-top:2.8pt;width:209.2pt;height:15.85pt" coordorigin="7170,56" coordsize="4184,317">
                <v:shape id="shape_0" ID="Freeform 1305" coordsize="4184,314" path="m4102,0l82,0l50,6l24,24l7,50l0,81l0,232l7,264l24,290l50,307l82,314l4102,314l4134,307l4160,290l4177,264l4184,232l4184,81l4177,50l4160,24l4134,6l4102,0xe" fillcolor="#ebebeb" stroked="f" o:allowincell="f" style="position:absolute;left:7170;top:57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Lista</w:t>
      </w:r>
      <w:r>
        <w:rPr>
          <w:color w:val="333333"/>
          <w:spacing w:val="67"/>
        </w:rPr>
        <w:t xml:space="preserve"> </w:t>
      </w:r>
      <w:r>
        <w:rPr>
          <w:color w:val="333333"/>
          <w:w w:val="95"/>
        </w:rPr>
        <w:t>dei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0"/>
          <w:w w:val="95"/>
        </w:rPr>
        <w:t>Lotti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066" w:hanging="0"/>
        <w:rPr>
          <w:sz w:val="19"/>
        </w:rPr>
      </w:pPr>
      <w:r>
        <w:rPr>
          <w:color w:val="333333"/>
          <w:spacing w:val="10"/>
          <w:sz w:val="19"/>
        </w:rPr>
        <w:t>Dat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1"/>
          <w:sz w:val="19"/>
        </w:rPr>
        <w:t>relativ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z w:val="19"/>
        </w:rPr>
        <w:t>RUP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2"/>
          <w:sz w:val="19"/>
        </w:rPr>
        <w:t>(Responsabile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0"/>
          <w:sz w:val="19"/>
        </w:rPr>
        <w:t>Unico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3"/>
          <w:sz w:val="19"/>
        </w:rPr>
        <w:t>Procedimento)</w:t>
      </w:r>
    </w:p>
    <w:p>
      <w:pPr>
        <w:pStyle w:val="TextBody"/>
        <w:spacing w:before="11" w:after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149860</wp:posOffset>
                </wp:positionV>
                <wp:extent cx="2656840" cy="321310"/>
                <wp:effectExtent l="0" t="0" r="635" b="1270"/>
                <wp:wrapNone/>
                <wp:docPr id="19" name="Freeform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214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 Unicode" w:hAnsi="Lucida Sans Unicode" w:eastAsia="Lucida Sans Unicode" w:cs="Lucida Sans Unicode"/>
                                <w:color w:val="auto"/>
                                <w:lang w:val="it-IT" w:bidi="ar-SA"/>
                              </w:rPr>
                              <w:t>Alessandro Benas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3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11.8pt;width:209.15pt;height: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 Unicode" w:hAnsi="Lucida Sans Unicode" w:eastAsia="Lucida Sans Unicode" w:cs="Lucida Sans Unicode"/>
                          <w:color w:val="auto"/>
                          <w:lang w:val="it-IT" w:bidi="ar-SA"/>
                        </w:rPr>
                        <w:t>Alessandro Benassi</w:t>
                      </w:r>
                    </w:p>
                  </w:txbxContent>
                </v:textbox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947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Nominativo</w:t>
      </w:r>
      <w:r>
        <w:rPr>
          <w:color w:val="333333"/>
          <w:spacing w:val="47"/>
        </w:rPr>
        <w:t xml:space="preserve">  </w:t>
      </w:r>
      <w:r>
        <w:rPr>
          <w:color w:val="333333"/>
          <w:spacing w:val="11"/>
          <w:w w:val="95"/>
        </w:rPr>
        <w:t>RUP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66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" name="Freeform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56760</wp:posOffset>
                </wp:positionH>
                <wp:positionV relativeFrom="paragraph">
                  <wp:posOffset>36195</wp:posOffset>
                </wp:positionV>
                <wp:extent cx="2656840" cy="266700"/>
                <wp:effectExtent l="635" t="0" r="635" b="635"/>
                <wp:wrapNone/>
                <wp:docPr id="21" name="Freeform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676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 Unicode" w:hAnsi="Lucida Sans Unicode" w:eastAsia="Lucida Sans Unicode" w:cs="Lucida Sans Unicode"/>
                                <w:color w:val="auto"/>
                                <w:lang w:val="it-IT" w:bidi="ar-SA"/>
                              </w:rPr>
                              <w:t>alessandro.benassi@arpa.veneto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300" coordsize="4184,314" path="m4102,0l82,0l50,6l24,24l7,50l0,81l0,232l7,264l24,290l50,307l82,314l4102,314l4134,307l4160,290l4177,264l4184,232l4184,81l4177,50l4160,24l4134,6l4102,0xe" fillcolor="#ebebeb" stroked="f" o:allowincell="f" style="position:absolute;margin-left:358.8pt;margin-top:2.85pt;width:209.1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 Unicode" w:hAnsi="Lucida Sans Unicode" w:eastAsia="Lucida Sans Unicode" w:cs="Lucida Sans Unicode"/>
                          <w:color w:val="auto"/>
                          <w:lang w:val="it-IT" w:bidi="ar-SA"/>
                        </w:rPr>
                        <w:t>alessandro.benassi@arpa.veneto.it</w:t>
                      </w:r>
                    </w:p>
                  </w:txbxContent>
                </v:textbox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Indirizz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e-mail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nformazion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0"/>
          <w:sz w:val="19"/>
        </w:rPr>
        <w:t>sull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a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4"/>
          <w:sz w:val="19"/>
        </w:rPr>
        <w:t>Lott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Preg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sider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irc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lott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questa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cquisto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12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2" name="Freeform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L'O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pu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9"/>
        </w:rPr>
        <w:t>inserir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offerta</w:t>
      </w:r>
    </w:p>
    <w:p>
      <w:pPr>
        <w:pStyle w:val="TextBody"/>
        <w:spacing w:lineRule="exact" w:line="212"/>
        <w:ind w:right="4626" w:hanging="0"/>
        <w:jc w:val="right"/>
        <w:rPr/>
      </w:pPr>
      <w:r>
        <w:rPr>
          <w:color w:val="333333"/>
          <w:spacing w:val="14"/>
        </w:rPr>
        <w:t>per</w:t>
      </w:r>
      <w:r>
        <w:rPr>
          <w:color w:val="333333"/>
          <w:spacing w:val="-2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3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4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5" name="Freeform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4"/>
        </w:rPr>
        <w:t xml:space="preserve"> </w:t>
      </w:r>
      <w:r>
        <w:rPr>
          <w:color w:val="333333"/>
        </w:rPr>
        <w:t>Massimo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>lotti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53035"/>
                <wp:effectExtent l="0" t="635" r="635" b="0"/>
                <wp:wrapNone/>
                <wp:docPr id="26" name="AutoShap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5300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95" coordsize="4184,241" path="m4177,50l7,50l0,81l0,232l2,240l4182,240l4184,232l4184,81l4177,50xm7,50l7,50xm4160,24l24,24l7,50l4177,50l4160,24xm4134,6l50,6l24,24l4160,24l4134,6xm4102,0l82,0l50,6l4134,6l4102,0xe" fillcolor="#ebebeb" stroked="f" o:allowincell="f" style="position:absolute;margin-left:358.5pt;margin-top:2.8pt;width:209.15pt;height:12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4"/>
        </w:rPr>
        <w:t xml:space="preserve"> </w:t>
      </w:r>
      <w:r>
        <w:rPr>
          <w:color w:val="333333"/>
        </w:rPr>
        <w:t>Massimo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1320" w:hanging="0"/>
        <w:jc w:val="center"/>
        <w:rPr>
          <w:color w:val="333333"/>
          <w:spacing w:val="10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8">
                <wp:simplePos x="0" y="0"/>
                <wp:positionH relativeFrom="page">
                  <wp:posOffset>4554220</wp:posOffset>
                </wp:positionH>
                <wp:positionV relativeFrom="paragraph">
                  <wp:posOffset>635</wp:posOffset>
                </wp:positionV>
                <wp:extent cx="2654935" cy="46990"/>
                <wp:effectExtent l="635" t="0" r="0" b="635"/>
                <wp:wrapNone/>
                <wp:docPr id="27" name="Freeform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74">
                              <a:moveTo>
                                <a:pt x="4180" y="0"/>
                              </a:moveTo>
                              <a:lnTo>
                                <a:pt x="0" y="0"/>
                              </a:lnTo>
                              <a:lnTo>
                                <a:pt x="5" y="24"/>
                              </a:lnTo>
                              <a:lnTo>
                                <a:pt x="22" y="50"/>
                              </a:lnTo>
                              <a:lnTo>
                                <a:pt x="48" y="67"/>
                              </a:lnTo>
                              <a:lnTo>
                                <a:pt x="80" y="74"/>
                              </a:lnTo>
                              <a:lnTo>
                                <a:pt x="4100" y="74"/>
                              </a:lnTo>
                              <a:lnTo>
                                <a:pt x="4132" y="67"/>
                              </a:lnTo>
                              <a:lnTo>
                                <a:pt x="4158" y="50"/>
                              </a:lnTo>
                              <a:lnTo>
                                <a:pt x="4175" y="24"/>
                              </a:lnTo>
                              <a:lnTo>
                                <a:pt x="4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4" coordsize="4181,74" path="m4180,0l0,0l5,24l22,50l48,67l80,74l4100,74l4132,67l4158,50l4175,24l4180,0xe" fillcolor="#ebebeb" stroked="f" o:allowincell="f" style="position:absolute;margin-left:358.6pt;margin-top:0pt;width:209pt;height:3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0"/>
        </w:rPr>
        <w:t>aggiudicabi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3" w:after="0"/>
        <w:ind w:left="278" w:hanging="0"/>
        <w:rPr/>
      </w:pP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ltr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zioni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GUE</w:t>
      </w:r>
      <w:r>
        <w:rPr>
          <w:spacing w:val="-8"/>
        </w:rPr>
        <w:t xml:space="preserve"> </w:t>
      </w:r>
      <w:r>
        <w:rPr/>
        <w:t>devo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serite</w:t>
      </w:r>
      <w:r>
        <w:rPr>
          <w:spacing w:val="-8"/>
        </w:rPr>
        <w:t xml:space="preserve"> </w:t>
      </w:r>
      <w:r>
        <w:rPr/>
        <w:t>dall'operatore</w:t>
      </w:r>
      <w:r>
        <w:rPr>
          <w:spacing w:val="-9"/>
        </w:rPr>
        <w:t xml:space="preserve"> </w:t>
      </w:r>
      <w:r>
        <w:rPr/>
        <w:t>economi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itolo11"/>
        <w:ind w:left="101" w:right="6219" w:hanging="0"/>
        <w:jc w:val="center"/>
        <w:rPr/>
      </w:pPr>
      <w:r>
        <w:rPr>
          <w:color w:val="CB1D14"/>
        </w:rPr>
        <w:t>Parte</w:t>
      </w:r>
      <w:r>
        <w:rPr>
          <w:color w:val="CB1D14"/>
          <w:spacing w:val="31"/>
        </w:rPr>
        <w:t xml:space="preserve"> </w:t>
      </w:r>
      <w:r>
        <w:rPr>
          <w:color w:val="CB1D14"/>
        </w:rPr>
        <w:t>II: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10"/>
        </w:rPr>
        <w:t>Informazioni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9"/>
        </w:rPr>
        <w:t>sull'operatore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11"/>
        </w:rPr>
        <w:t>economico</w:t>
      </w:r>
    </w:p>
    <w:p>
      <w:pPr>
        <w:pStyle w:val="Normal"/>
        <w:spacing w:before="268" w:after="0"/>
        <w:ind w:left="70" w:right="6219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54940</wp:posOffset>
                </wp:positionH>
                <wp:positionV relativeFrom="paragraph">
                  <wp:posOffset>384175</wp:posOffset>
                </wp:positionV>
                <wp:extent cx="7246620" cy="7620"/>
                <wp:effectExtent l="0" t="0" r="0" b="0"/>
                <wp:wrapTopAndBottom/>
                <wp:docPr id="28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#333333" stroked="f" o:allowincell="f" style="position:absolute;margin-left:12.2pt;margin-top:30.2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A:</w:t>
      </w:r>
      <w:r>
        <w:rPr>
          <w:color w:val="333333"/>
          <w:spacing w:val="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ULL'OPERATORE</w:t>
      </w:r>
      <w:r>
        <w:rPr>
          <w:color w:val="333333"/>
          <w:spacing w:val="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ECONOMICO</w:t>
      </w:r>
    </w:p>
    <w:p>
      <w:pPr>
        <w:pStyle w:val="Normal"/>
        <w:spacing w:lineRule="exact" w:line="197" w:before="111" w:after="0"/>
        <w:ind w:left="278" w:hanging="0"/>
        <w:rPr>
          <w:sz w:val="19"/>
        </w:rPr>
      </w:pPr>
      <w:r>
        <w:rPr>
          <w:color w:val="333333"/>
          <w:sz w:val="19"/>
        </w:rPr>
        <w:t>D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dentificativi</w:t>
      </w:r>
    </w:p>
    <w:p>
      <w:pPr>
        <w:pStyle w:val="Normal"/>
        <w:ind w:left="337" w:hanging="0"/>
        <w:jc w:val="center"/>
        <w:rPr>
          <w:sz w:val="19"/>
        </w:rPr>
      </w:pPr>
      <w:r>
        <w:rPr>
          <w:color w:val="333333"/>
          <w:spacing w:val="10"/>
          <w:sz w:val="19"/>
        </w:rPr>
        <w:t>Dat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pacing w:val="14"/>
          <w:sz w:val="19"/>
        </w:rPr>
        <w:t>Identificativi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73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9" name="Freeform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7"/>
          <w:w w:val="95"/>
        </w:rPr>
        <w:t xml:space="preserve"> </w:t>
      </w:r>
      <w:r>
        <w:rPr>
          <w:color w:val="333333"/>
          <w:spacing w:val="11"/>
          <w:w w:val="95"/>
        </w:rPr>
        <w:t>Ruol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7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0" name="Freeform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3"/>
        </w:rPr>
        <w:t xml:space="preserve"> </w:t>
      </w:r>
      <w:r>
        <w:rPr>
          <w:color w:val="333333"/>
          <w:spacing w:val="11"/>
          <w:w w:val="95"/>
        </w:rPr>
        <w:t>Nome/denominazion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3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" name="Freeform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Partit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VA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pplicabi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26" w:right="4650" w:firstLine="46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" name="Freeform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non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pplicabil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un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artit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V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lineRule="auto" w:line="230" w:before="1" w:after="0"/>
        <w:ind w:left="4984" w:right="4650" w:firstLine="720"/>
        <w:jc w:val="both"/>
        <w:rPr/>
      </w:pPr>
      <w:r>
        <w:rPr>
          <w:color w:val="333333"/>
          <w:spacing w:val="-1"/>
        </w:rPr>
        <w:t>un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altr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numer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2"/>
        </w:rPr>
        <w:t xml:space="preserve">identificazione </w:t>
      </w:r>
      <w:r>
        <w:rPr>
          <w:color w:val="333333"/>
          <w:spacing w:val="-1"/>
        </w:rPr>
        <w:t>nazionale (es.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>Codic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Fiscale)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richiest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2"/>
        <w:ind w:left="1566" w:hanging="0"/>
        <w:jc w:val="center"/>
        <w:rPr>
          <w:color w:val="333333"/>
        </w:rPr>
      </w:pPr>
      <w:r>
        <w:rPr>
          <w:color w:val="333333"/>
        </w:rPr>
        <w:t>applicabil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333333"/>
          <w:sz w:val="19"/>
        </w:rPr>
        <w:t>Indirizzo postale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78" w:hanging="0"/>
        <w:rPr>
          <w:sz w:val="19"/>
        </w:rPr>
      </w:pPr>
      <w:r>
        <w:rPr>
          <w:color w:val="333333"/>
          <w:spacing w:val="12"/>
          <w:sz w:val="19"/>
        </w:rPr>
        <w:t>Indirizzo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pacing w:val="14"/>
          <w:sz w:val="19"/>
        </w:rPr>
        <w:t>postale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49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3" name="Freeform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w w:val="95"/>
        </w:rPr>
        <w:t>Via</w:t>
      </w:r>
      <w:r>
        <w:rPr>
          <w:color w:val="333333"/>
          <w:spacing w:val="4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45"/>
          <w:w w:val="95"/>
        </w:rPr>
        <w:t xml:space="preserve"> </w:t>
      </w:r>
      <w:r>
        <w:rPr>
          <w:color w:val="333333"/>
          <w:spacing w:val="11"/>
          <w:w w:val="95"/>
        </w:rPr>
        <w:t>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7" w:space="292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" name="Freeform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12"/>
          <w:w w:val="95"/>
        </w:rPr>
        <w:t>post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0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5" name="Freeform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0"/>
          <w:w w:val="95"/>
        </w:rPr>
        <w:t xml:space="preserve"> </w:t>
      </w:r>
      <w:r>
        <w:rPr>
          <w:color w:val="333333"/>
          <w:spacing w:val="11"/>
          <w:w w:val="95"/>
        </w:rPr>
        <w:t>Città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7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6" name="Freeform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4"/>
          <w:w w:val="95"/>
        </w:rPr>
        <w:t>Paese:</w:t>
      </w:r>
      <w:r>
        <w:rPr>
          <w:color w:val="333333"/>
          <w:spacing w:val="-27"/>
        </w:rPr>
        <w:t xml:space="preserve"> 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333333"/>
          <w:sz w:val="19"/>
        </w:rPr>
        <w:t>Indirizz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ternet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web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(ov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istente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2" w:before="100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" name="Freeform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Indirizz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Internet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sit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web</w:t>
      </w:r>
    </w:p>
    <w:p>
      <w:pPr>
        <w:pStyle w:val="TextBody"/>
        <w:spacing w:lineRule="exact" w:line="212"/>
        <w:ind w:right="4649" w:hanging="0"/>
        <w:jc w:val="right"/>
        <w:rPr/>
      </w:pPr>
      <w:r>
        <w:rPr>
          <w:color w:val="333333"/>
          <w:spacing w:val="-1"/>
        </w:rPr>
        <w:t>(ove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esistente)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333333"/>
          <w:sz w:val="19"/>
        </w:rPr>
        <w:t>Person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ntatto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59" w:right="4419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Person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4"/>
          <w:sz w:val="19"/>
        </w:rPr>
        <w:t>contatto: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259" w:right="438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8" name="Freeform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sona</w:t>
      </w:r>
      <w:r>
        <w:rPr>
          <w:color w:val="333333"/>
          <w:spacing w:val="5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11"/>
          <w:w w:val="95"/>
        </w:rPr>
        <w:t>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7" w:space="269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0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49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1" name="Freeform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16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2" name="Freeform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PEC</w:t>
      </w:r>
      <w:r>
        <w:rPr>
          <w:color w:val="333333"/>
          <w:spacing w:val="56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1"/>
          <w:w w:val="95"/>
        </w:rPr>
        <w:t>e-mail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L'Operator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Economic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è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un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Micro,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Picco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Medi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Impresa?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Micro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iccol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Medi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mpresa?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43" name="Group 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3" style="position:absolute;margin-left:358.5pt;margin-top:2.75pt;width:209.2pt;height:22.3pt" coordorigin="7170,55" coordsize="4184,446">
                <v:shape id="shape_0" ID="Freeform 1278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77" stroked="f" o:allowincell="f" style="position:absolute;left:7286;top:55;width:232;height:23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76" stroked="f" o:allowincell="f" style="position:absolute;left:8402;top:55;width:232;height:23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" name="Freeform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7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11"/>
          <w:w w:val="95"/>
        </w:rPr>
        <w:t>Addetti</w: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561840</wp:posOffset>
                </wp:positionH>
                <wp:positionV relativeFrom="paragraph">
                  <wp:posOffset>175260</wp:posOffset>
                </wp:positionV>
                <wp:extent cx="2639695" cy="24765"/>
                <wp:effectExtent l="635" t="635" r="0" b="0"/>
                <wp:wrapTopAndBottom/>
                <wp:docPr id="45" name="Freeform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39">
                              <a:moveTo>
                                <a:pt x="4088" y="0"/>
                              </a:moveTo>
                              <a:lnTo>
                                <a:pt x="68" y="0"/>
                              </a:lnTo>
                              <a:lnTo>
                                <a:pt x="36" y="6"/>
                              </a:lnTo>
                              <a:lnTo>
                                <a:pt x="10" y="23"/>
                              </a:lnTo>
                              <a:lnTo>
                                <a:pt x="0" y="39"/>
                              </a:lnTo>
                              <a:lnTo>
                                <a:pt x="4156" y="39"/>
                              </a:lnTo>
                              <a:lnTo>
                                <a:pt x="4146" y="23"/>
                              </a:lnTo>
                              <a:lnTo>
                                <a:pt x="4120" y="6"/>
                              </a:lnTo>
                              <a:lnTo>
                                <a:pt x="40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1" coordsize="4157,39" path="m4088,0l68,0l36,6l10,23l0,39l4156,39l4146,23l4120,6l4088,0xe" fillcolor="#ebebeb" stroked="f" o:allowincell="f" style="position:absolute;margin-left:359.2pt;margin-top:13.8pt;width:207.8pt;height:1.9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4625"/>
                <wp:effectExtent l="0" t="635" r="635" b="0"/>
                <wp:wrapNone/>
                <wp:docPr id="46" name="Freeform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5">
                              <a:moveTo>
                                <a:pt x="4170" y="0"/>
                              </a:moveTo>
                              <a:lnTo>
                                <a:pt x="14" y="0"/>
                              </a:lnTo>
                              <a:lnTo>
                                <a:pt x="7" y="11"/>
                              </a:lnTo>
                              <a:lnTo>
                                <a:pt x="0" y="42"/>
                              </a:lnTo>
                              <a:lnTo>
                                <a:pt x="0" y="193"/>
                              </a:lnTo>
                              <a:lnTo>
                                <a:pt x="7" y="225"/>
                              </a:lnTo>
                              <a:lnTo>
                                <a:pt x="24" y="251"/>
                              </a:lnTo>
                              <a:lnTo>
                                <a:pt x="50" y="268"/>
                              </a:lnTo>
                              <a:lnTo>
                                <a:pt x="82" y="275"/>
                              </a:lnTo>
                              <a:lnTo>
                                <a:pt x="4102" y="275"/>
                              </a:lnTo>
                              <a:lnTo>
                                <a:pt x="4134" y="268"/>
                              </a:lnTo>
                              <a:lnTo>
                                <a:pt x="4160" y="251"/>
                              </a:lnTo>
                              <a:lnTo>
                                <a:pt x="4177" y="225"/>
                              </a:lnTo>
                              <a:lnTo>
                                <a:pt x="4184" y="193"/>
                              </a:lnTo>
                              <a:lnTo>
                                <a:pt x="4184" y="42"/>
                              </a:lnTo>
                              <a:lnTo>
                                <a:pt x="4177" y="11"/>
                              </a:lnTo>
                              <a:lnTo>
                                <a:pt x="4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0" coordsize="4184,275" path="m4170,0l14,0l7,11l0,42l0,193l7,225l24,251l50,268l82,275l4102,275l4134,268l4160,251l4177,225l4184,193l4184,42l4177,11l4170,0xe" fillcolor="#ebebeb" stroked="f" o:allowincell="f" style="position:absolute;margin-left:358.5pt;margin-top:0pt;width:209.15pt;height:13.7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0"/>
          <w:w w:val="95"/>
        </w:rPr>
        <w:t>Fatturat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S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0"/>
          <w:sz w:val="19"/>
        </w:rPr>
        <w:t>tratta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appalt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3"/>
          <w:sz w:val="19"/>
        </w:rPr>
        <w:t>riservat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Sol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ppal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iservato: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borator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tett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"impres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"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vvede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esec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ntratto nel contesto di programmi di lavo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tetti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635" w:firstLine="6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7" name="Group 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6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6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4" style="position:absolute;margin-left:358.5pt;margin-top:-2.8pt;width:209.2pt;height:22.25pt" coordorigin="7170,-56" coordsize="4184,445">
                <v:shape id="shape_0" ID="Freeform 1269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68" stroked="f" o:allowincell="f" style="position:absolute;left:7286;top:-56;width:232;height:23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67" stroked="f" o:allowincell="f" style="position:absolute;left:8402;top:-56;width:232;height:2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59" w:right="4650" w:firstLine="47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48" name="Freeform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3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Qual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percentua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 xml:space="preserve">corrispondente </w:t>
      </w:r>
      <w:r>
        <w:rPr>
          <w:color w:val="333333"/>
        </w:rPr>
        <w:t>di lavorato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>con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disabilità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0" w:before="104" w:after="0"/>
        <w:ind w:left="5089" w:right="4649" w:firstLine="16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" name="Freeform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2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chiest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specificar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quale o quali categorie 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voratori con disabilità 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 xml:space="preserve">svantaggiati appartengono </w:t>
      </w:r>
      <w:r>
        <w:rPr>
          <w:color w:val="333333"/>
          <w:spacing w:val="-1"/>
        </w:rPr>
        <w:t>i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dipendenti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interess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50" name="Group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5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6" style="position:absolute;margin-left:358.5pt;margin-top:2.2pt;width:209.2pt;height:22.3pt" coordorigin="7170,44" coordsize="4184,446">
                <v:shape id="shape_0" ID="Freeform 1261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60" stroked="f" o:allowincell="f" style="position:absolute;left:7286;top:44;width:232;height:23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59" stroked="f" o:allowincell="f" style="position:absolute;left:8402;top:44;width:232;height:23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spacing w:before="108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51" name="Freeform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52" name="Freeform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" name="Freeform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Registrazion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elench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ufficiali</w:t>
      </w:r>
    </w:p>
    <w:p>
      <w:pPr>
        <w:pStyle w:val="Normal"/>
        <w:spacing w:lineRule="auto" w:line="151" w:before="248" w:after="0"/>
        <w:ind w:left="278" w:right="-5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ertinente: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lenc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ufficia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onosciuti, opp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ossiede 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quival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(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emp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lasci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mb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 sistema nazionale di qualificazion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qualificazione)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2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54" name="Group 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2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7" style="position:absolute;margin-left:358.5pt;margin-top:-2.8pt;width:209.2pt;height:22.25pt" coordorigin="7170,-56" coordsize="4184,445">
                <v:shape id="shape_0" ID="Freeform 1252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51" stroked="f" o:allowincell="f" style="position:absolute;left:7286;top:-56;width:232;height:23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8402;top:-56;width:232;height:23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43" w:right="4638" w:firstLine="67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55" name="Freeform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6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10"/>
        </w:rPr>
        <w:t>nom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dell'elenco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del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certificato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di</w:t>
      </w:r>
    </w:p>
    <w:p>
      <w:pPr>
        <w:pStyle w:val="TextBody"/>
        <w:spacing w:lineRule="auto" w:line="230" w:before="2" w:after="0"/>
        <w:ind w:left="108" w:right="4638" w:firstLine="790"/>
        <w:jc w:val="right"/>
        <w:rPr/>
      </w:pPr>
      <w:r>
        <w:rPr>
          <w:color w:val="333333"/>
          <w:spacing w:val="10"/>
        </w:rPr>
        <w:t>registrazion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certificaz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pertinente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s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1"/>
        </w:rPr>
        <w:t>applicabile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7" w:space="40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56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#bfbfbf" stroked="f" o:allowincell="f" style="position:absolute;margin-left:5.8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57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#bfbfbf" stroked="f" o:allowincell="f" style="position:absolute;margin-left:588.6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4926" w:right="4650" w:hanging="3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8" name="Freeform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3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S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il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certificat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di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registrazion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 xml:space="preserve">o certificazione </w:t>
      </w:r>
      <w:r>
        <w:rPr>
          <w:color w:val="333333"/>
        </w:rPr>
        <w:t>è disponibil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vi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lettronica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left="6042" w:hanging="0"/>
        <w:jc w:val="both"/>
        <w:rPr/>
      </w:pPr>
      <w:r>
        <w:rPr>
          <w:color w:val="333333"/>
        </w:rPr>
        <w:t>indicar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ov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9" name="Freeform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7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9"/>
        </w:rPr>
        <w:t>riferiment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su</w:t>
      </w:r>
    </w:p>
    <w:p>
      <w:pPr>
        <w:pStyle w:val="TextBody"/>
        <w:spacing w:lineRule="auto" w:line="230" w:before="2" w:after="0"/>
        <w:ind w:left="5159" w:right="4637" w:firstLine="755"/>
        <w:jc w:val="right"/>
        <w:rPr/>
      </w:pPr>
      <w:r>
        <w:rPr>
          <w:color w:val="333333"/>
        </w:rPr>
        <w:t>cui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basa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registrazione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certificazione </w:t>
      </w:r>
      <w:r>
        <w:rPr>
          <w:color w:val="333333"/>
        </w:rPr>
        <w:t>e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el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caso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lassific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ottenut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nell'elenco</w:t>
      </w:r>
    </w:p>
    <w:p>
      <w:pPr>
        <w:pStyle w:val="TextBody"/>
        <w:spacing w:lineRule="exact" w:line="213"/>
        <w:ind w:right="4639" w:hanging="0"/>
        <w:jc w:val="right"/>
        <w:rPr>
          <w:color w:val="333333"/>
        </w:rPr>
      </w:pPr>
      <w:r>
        <w:rPr>
          <w:color w:val="333333"/>
        </w:rPr>
        <w:t>uffi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217" w:right="4637" w:firstLine="4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28575</wp:posOffset>
                </wp:positionV>
                <wp:extent cx="2656840" cy="283210"/>
                <wp:effectExtent l="0" t="0" r="635" b="0"/>
                <wp:wrapNone/>
                <wp:docPr id="60" name="Group 1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2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6" style="position:absolute;margin-left:358.5pt;margin-top:2.25pt;width:209.2pt;height:22.25pt" coordorigin="7170,45" coordsize="4184,445">
                <v:shape id="shape_0" ID="Freeform 1241" coordsize="4184,396" path="m4102,0l82,0l50,6l24,24l7,49l0,81l0,314l7,345l24,371l50,388l82,395l4102,395l4134,388l4160,371l4177,345l4184,314l4184,81l4177,49l4160,24l4134,6l4102,0xe" fillcolor="#ebebeb" stroked="f" o:allowincell="f" style="position:absolute;left:7170;top:4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40" stroked="f" o:allowincell="f" style="position:absolute;left:7286;top:45;width:232;height:23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39" stroked="f" o:allowincell="f" style="position:absolute;left:8402;top:45;width:232;height:23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5"/>
          <w:w w:val="95"/>
        </w:rPr>
        <w:t xml:space="preserve"> </w:t>
      </w:r>
      <w:r>
        <w:rPr>
          <w:color w:val="333333"/>
          <w:spacing w:val="10"/>
          <w:w w:val="95"/>
        </w:rPr>
        <w:t>registrazione</w:t>
      </w:r>
      <w:r>
        <w:rPr>
          <w:color w:val="333333"/>
          <w:spacing w:val="47"/>
          <w:w w:val="95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5"/>
          <w:w w:val="95"/>
        </w:rPr>
        <w:t xml:space="preserve"> </w:t>
      </w:r>
      <w:r>
        <w:rPr>
          <w:color w:val="333333"/>
          <w:spacing w:val="11"/>
          <w:w w:val="95"/>
        </w:rPr>
        <w:t>l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certificaz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1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2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>tutt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riter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elezione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ichies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52950</wp:posOffset>
                </wp:positionH>
                <wp:positionV relativeFrom="page">
                  <wp:posOffset>-37465</wp:posOffset>
                </wp:positionV>
                <wp:extent cx="2656840" cy="283210"/>
                <wp:effectExtent l="0" t="0" r="635" b="0"/>
                <wp:wrapNone/>
                <wp:docPr id="63" name="Group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23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3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8" style="position:absolute;margin-left:358.5pt;margin-top:-2.95pt;width:209.2pt;height:22.3pt" coordorigin="7170,-59" coordsize="4184,446">
                <v:shape id="shape_0" ID="Freeform 1233" coordsize="4184,396" path="m4102,0l82,0l50,6l24,24l7,49l0,81l0,314l7,345l24,371l50,388l82,395l4102,395l4134,388l4160,371l4177,345l4184,314l4184,81l4177,49l4160,24l4134,6l4102,0xe" fillcolor="#ebebeb" stroked="f" o:allowincell="f" style="position:absolute;left:7170;top:-59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32" stroked="f" o:allowincell="f" style="position:absolute;left:7286;top:-59;width:232;height:23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31" stroked="f" o:allowincell="f" style="position:absolute;left:8402;top:-59;width:232;height:23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1;width:145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1;width:237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64" name="Freeform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" name="Freeform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66" name="Freeform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Forma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Partecipazion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ecip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sie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tri?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67" name="Group 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2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9" style="position:absolute;margin-left:358.5pt;margin-top:-2.75pt;width:209.2pt;height:22.25pt" coordorigin="7170,-55" coordsize="4184,445">
                <v:shape id="shape_0" ID="Freeform 1224" coordsize="4184,396" path="m4102,0l82,0l50,7l24,24l7,50l0,82l0,314l7,346l24,372l50,389l82,395l4102,395l4134,389l4160,372l4177,346l4184,314l4184,82l4177,50l4160,24l4134,7l4102,0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23" stroked="f" o:allowincell="f" style="position:absolute;left:7286;top:-55;width:232;height:23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22" stroked="f" o:allowincell="f" style="position:absolute;left:8402;top:-55;width:232;height:23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0" w:before="104" w:after="0"/>
        <w:ind w:left="5066" w:right="4636" w:firstLine="11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68" name="Freeform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8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ndicare </w:t>
      </w:r>
      <w:r>
        <w:rPr>
          <w:color w:val="333333"/>
          <w:spacing w:val="11"/>
        </w:rPr>
        <w:t>il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ruol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ell'operato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ne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gruppo</w:t>
      </w:r>
      <w:r>
        <w:rPr>
          <w:color w:val="333333"/>
          <w:spacing w:val="11"/>
        </w:rPr>
        <w:t xml:space="preserve"> (leader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responsabil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compiti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specifici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...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0" w:before="104" w:after="0"/>
        <w:ind w:left="5159" w:right="4649" w:hanging="11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69" name="Freeform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7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Identificar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gl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altr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operato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 xml:space="preserve">economici </w:t>
      </w:r>
      <w:r>
        <w:rPr>
          <w:color w:val="333333"/>
          <w:spacing w:val="-1"/>
        </w:rPr>
        <w:t>che partecipan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insiem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cedur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left="1296" w:hanging="0"/>
        <w:jc w:val="center"/>
        <w:rPr>
          <w:color w:val="333333"/>
        </w:rPr>
      </w:pPr>
      <w:r>
        <w:rPr>
          <w:color w:val="333333"/>
        </w:rPr>
        <w:t>aggiudic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519" w:right="4646" w:hanging="40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70" name="Freeform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6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ov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pplicabile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nom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>gruppo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partecipa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71" name="Group 1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21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1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0" style="position:absolute;margin-left:358.5pt;margin-top:2.2pt;width:209.2pt;height:22.3pt" coordorigin="7170,44" coordsize="4184,446">
                <v:shape id="shape_0" ID="Freeform 1215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14" stroked="f" o:allowincell="f" style="position:absolute;left:7286;top:44;width:232;height:23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13" stroked="f" o:allowincell="f" style="position:absolute;left:8402;top:44;width:232;height:23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72" name="Freeform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3" name="Freeform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sectPr>
          <w:footerReference w:type="default" r:id="rId4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16510</wp:posOffset>
                </wp:positionV>
                <wp:extent cx="2656840" cy="199390"/>
                <wp:effectExtent l="0" t="0" r="635" b="635"/>
                <wp:wrapNone/>
                <wp:docPr id="74" name="Freeform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1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Lot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9"/>
          <w:sz w:val="19"/>
        </w:rPr>
        <w:t>cu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0"/>
          <w:sz w:val="19"/>
        </w:rPr>
        <w:t>l'O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tend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4"/>
          <w:sz w:val="19"/>
        </w:rPr>
        <w:t>partecipare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ic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ot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ntend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'offerta:</w:t>
      </w:r>
    </w:p>
    <w:p>
      <w:pPr>
        <w:pStyle w:val="TextBody"/>
        <w:spacing w:before="13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itolo21"/>
        <w:tabs>
          <w:tab w:val="clear" w:pos="720"/>
          <w:tab w:val="left" w:pos="6489" w:leader="none"/>
        </w:tabs>
        <w:spacing w:before="1" w:after="0"/>
        <w:ind w:left="75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left="60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75" name="Freeform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4"/>
          <w:w w:val="95"/>
        </w:rPr>
        <w:t xml:space="preserve"> </w:t>
      </w:r>
      <w:r>
        <w:rPr>
          <w:color w:val="333333"/>
          <w:w w:val="95"/>
        </w:rPr>
        <w:t>Identificativo</w:t>
      </w:r>
      <w:r>
        <w:rPr>
          <w:color w:val="333333"/>
          <w:spacing w:val="52"/>
        </w:rPr>
        <w:t xml:space="preserve"> </w:t>
      </w:r>
      <w:r>
        <w:rPr>
          <w:color w:val="333333"/>
          <w:w w:val="95"/>
        </w:rPr>
        <w:t>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76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SUI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RAPPRESENTANTI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DELL'OPERATORE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ECONOMICO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/>
        <w:t>Se</w:t>
      </w:r>
      <w:r>
        <w:rPr>
          <w:spacing w:val="-10"/>
        </w:rPr>
        <w:t xml:space="preserve"> </w:t>
      </w:r>
      <w:r>
        <w:rPr/>
        <w:t>pertinente,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9"/>
        </w:rPr>
        <w:t xml:space="preserve"> </w:t>
      </w:r>
      <w:r>
        <w:rPr/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dirizz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9"/>
        </w:rPr>
        <w:t xml:space="preserve"> </w:t>
      </w:r>
      <w:r>
        <w:rPr/>
        <w:t>abilitate</w:t>
      </w:r>
      <w:r>
        <w:rPr>
          <w:spacing w:val="-9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agire</w:t>
      </w:r>
      <w:r>
        <w:rPr>
          <w:spacing w:val="-10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rappresentanti,</w:t>
      </w:r>
      <w:r>
        <w:rPr>
          <w:spacing w:val="-9"/>
        </w:rPr>
        <w:t xml:space="preserve"> </w:t>
      </w:r>
      <w:r>
        <w:rPr/>
        <w:t>ivi</w:t>
      </w:r>
      <w:r>
        <w:rPr>
          <w:spacing w:val="-9"/>
        </w:rPr>
        <w:t xml:space="preserve"> </w:t>
      </w:r>
      <w:r>
        <w:rPr/>
        <w:t>compresi</w:t>
      </w:r>
      <w:r>
        <w:rPr>
          <w:spacing w:val="-9"/>
        </w:rPr>
        <w:t xml:space="preserve"> </w:t>
      </w:r>
      <w:r>
        <w:rPr/>
        <w:t>procurator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stitori,</w:t>
      </w:r>
      <w:r>
        <w:rPr>
          <w:spacing w:val="-9"/>
        </w:rPr>
        <w:t xml:space="preserve"> </w:t>
      </w:r>
      <w:r>
        <w:rPr/>
        <w:t>dell'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l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;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rvengono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legali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4"/>
        </w:rPr>
        <w:t xml:space="preserve"> </w:t>
      </w:r>
      <w:r>
        <w:rPr/>
        <w:t>ripetere</w:t>
      </w:r>
      <w:r>
        <w:rPr>
          <w:spacing w:val="-3"/>
        </w:rPr>
        <w:t xml:space="preserve"> </w:t>
      </w:r>
      <w:r>
        <w:rPr/>
        <w:t>tante</w:t>
      </w:r>
      <w:r>
        <w:rPr>
          <w:spacing w:val="-4"/>
        </w:rPr>
        <w:t xml:space="preserve"> </w:t>
      </w:r>
      <w:r>
        <w:rPr/>
        <w:t>volte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necessario</w:t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spacing w:before="170" w:after="0"/>
        <w:ind w:left="278" w:hanging="0"/>
        <w:rPr>
          <w:sz w:val="16"/>
        </w:rPr>
      </w:pPr>
      <w:r>
        <w:rPr>
          <w:color w:val="333333"/>
          <w:sz w:val="19"/>
        </w:rPr>
        <w:t>Eventua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appresentanti</w:t>
        <w:tab/>
      </w:r>
      <w:r>
        <w:rPr>
          <w:color w:val="333333"/>
          <w:spacing w:val="10"/>
          <w:sz w:val="16"/>
          <w:u w:val="single" w:color="333333"/>
        </w:rPr>
        <w:t>Legali</w:t>
      </w:r>
      <w:r>
        <w:rPr>
          <w:color w:val="333333"/>
          <w:spacing w:val="41"/>
          <w:sz w:val="16"/>
          <w:u w:val="single" w:color="333333"/>
        </w:rPr>
        <w:t xml:space="preserve"> </w:t>
      </w:r>
      <w:r>
        <w:rPr>
          <w:color w:val="333333"/>
          <w:spacing w:val="11"/>
          <w:sz w:val="16"/>
          <w:u w:val="single" w:color="333333"/>
        </w:rPr>
        <w:t>rappresentanti</w:t>
      </w:r>
      <w:r>
        <w:rPr>
          <w:color w:val="333333"/>
          <w:spacing w:val="41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#1</w:t>
        <w:tab/>
      </w:r>
    </w:p>
    <w:p>
      <w:pPr>
        <w:pStyle w:val="TextBody"/>
        <w:spacing w:before="169" w:after="0"/>
        <w:ind w:left="173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ragraph">
                  <wp:posOffset>79375</wp:posOffset>
                </wp:positionV>
                <wp:extent cx="2656840" cy="199390"/>
                <wp:effectExtent l="0" t="0" r="635" b="635"/>
                <wp:wrapNone/>
                <wp:docPr id="77" name="Freeform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spacing w:val="11"/>
          <w:w w:val="95"/>
        </w:rPr>
        <w:t>Nome:</w:t>
      </w:r>
      <w:r>
        <w:rPr>
          <w:color w:val="333333"/>
          <w:spacing w:val="-30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45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8" name="Freeform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6"/>
          <w:w w:val="95"/>
        </w:rPr>
        <w:t xml:space="preserve"> </w:t>
      </w:r>
      <w:r>
        <w:rPr>
          <w:color w:val="333333"/>
          <w:spacing w:val="10"/>
          <w:w w:val="95"/>
        </w:rPr>
        <w:t>Cognom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9" name="Freeform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11"/>
          <w:w w:val="95"/>
        </w:rPr>
        <w:t>Fisc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99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0" name="Freeform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8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12"/>
          <w:w w:val="95"/>
        </w:rPr>
        <w:t>nascit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90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1" name="Freeform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Luogo</w:t>
      </w:r>
      <w:r>
        <w:rPr>
          <w:color w:val="333333"/>
          <w:spacing w:val="68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10"/>
          <w:w w:val="95"/>
        </w:rPr>
        <w:t>nascit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4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2" name="Freeform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Via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numer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civico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26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3" name="Freeform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Codice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post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945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4" name="Freeform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ittà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85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5" name="Freeform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Paes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6" name="Freeform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0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7" name="Freeform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E-mail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7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8" name="Freeform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Posizione/Titol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ad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agir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345" w:right="4648" w:firstLine="16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9" name="Freeform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S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necessario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precisazioni sul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appresentanza (forma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ortata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scopo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firma</w:t>
      </w:r>
    </w:p>
    <w:p>
      <w:pPr>
        <w:pStyle w:val="TextBody"/>
        <w:spacing w:lineRule="exact" w:line="213"/>
        <w:ind w:right="4651" w:hanging="0"/>
        <w:jc w:val="right"/>
        <w:rPr>
          <w:color w:val="333333"/>
        </w:rPr>
      </w:pPr>
      <w:r>
        <w:rPr>
          <w:color w:val="333333"/>
        </w:rPr>
        <w:t>congiunt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90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SULL'AFFIDAMENTO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CAPACITÀ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>ALTR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SOGGETTI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 xml:space="preserve">Imprese </w:t>
      </w:r>
      <w:r>
        <w:rPr>
          <w:color w:val="CB1D14"/>
          <w:spacing w:val="16"/>
          <w:sz w:val="19"/>
        </w:rPr>
        <w:t>Ausiliarie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ffid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u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ggett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di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selezion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V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rispettar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91" name="Group 1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18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18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5" style="position:absolute;margin-left:358.5pt;margin-top:5.75pt;width:209.2pt;height:22.25pt" coordorigin="7170,115" coordsize="4184,445">
                <v:shape id="shape_0" ID="Freeform 1190" coordsize="4184,396" path="m4102,0l82,0l50,7l24,24l7,50l0,82l0,314l7,346l24,372l50,389l82,396l4102,396l4134,389l4160,372l4177,346l4184,314l4184,82l4177,50l4160,24l4134,7l4102,0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89" stroked="f" o:allowincell="f" style="position:absolute;left:7286;top:115;width:232;height:23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188" stroked="f" o:allowincell="f" style="position:absolute;left:8402;top:115;width:232;height:23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regol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(eventuali)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V?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1" w:space="260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40975"/>
                <wp:effectExtent l="0" t="635" r="0" b="0"/>
                <wp:wrapNone/>
                <wp:docPr id="92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#bfbfbf" stroked="f" o:allowincell="f" style="position:absolute;margin-left:5.8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40975"/>
                <wp:effectExtent l="0" t="635" r="0" b="0"/>
                <wp:wrapNone/>
                <wp:docPr id="93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#bfbfbf" stroked="f" o:allowincell="f" style="position:absolute;margin-left:588.6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94" name="Freeform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52"/>
          <w:w w:val="95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58665</wp:posOffset>
                </wp:positionH>
                <wp:positionV relativeFrom="paragraph">
                  <wp:posOffset>174625</wp:posOffset>
                </wp:positionV>
                <wp:extent cx="2668270" cy="29845"/>
                <wp:effectExtent l="0" t="635" r="0" b="0"/>
                <wp:wrapTopAndBottom/>
                <wp:docPr id="95" name="AutoShap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98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81" coordsize="4202,47" path="m1552,46l1536,23l1510,6l1479,0l73,0l41,6l15,23l0,46l1552,46xm4201,46l4186,23l4160,6l4128,0l1676,0l1645,6l1619,23l1603,46l4201,46xe" fillcolor="#ebebeb" stroked="f" o:allowincell="f" style="position:absolute;margin-left:358.95pt;margin-top:13.75pt;width:210.05pt;height:2.3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/>
        <w:ind w:left="12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6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7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70180"/>
                <wp:effectExtent l="635" t="0" r="0" b="0"/>
                <wp:wrapNone/>
                <wp:docPr id="98" name="AutoShap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02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78" coordsize="4219,268" path="m1569,35l1563,3l1561,0l9,0l7,3l0,35l0,186l7,217l24,243l50,261l82,267l1488,267l1519,261l1545,243l1563,217l1569,186l1569,35xm4219,35l4212,3l4210,0l1612,0l1610,3l1604,35l1604,186l1610,217l1628,243l1654,261l1685,267l4137,267l4169,261l4195,243l4212,217l4219,186l4219,35xe" fillcolor="#ebebeb" stroked="f" o:allowincell="f" style="position:absolute;margin-left:358.5pt;margin-top:0pt;width:210.9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7"/>
        </w:rPr>
        <w:t xml:space="preserve">  </w:t>
      </w:r>
      <w:r>
        <w:rPr>
          <w:color w:val="333333"/>
          <w:w w:val="95"/>
        </w:rPr>
        <w:t>Identificat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99" name="Freeform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volt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212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282575"/>
                <wp:effectExtent l="0" t="635" r="635" b="0"/>
                <wp:wrapNone/>
                <wp:docPr id="100" name="Group 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17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17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1" style="position:absolute;margin-left:358.5pt;margin-top:-2.45pt;width:209.2pt;height:22.25pt" coordorigin="7170,-49" coordsize="4184,445">
                <v:shape id="shape_0" ID="Freeform 1176" coordsize="4184,396" path="m4102,0l82,0l50,7l24,24l7,50l0,82l0,314l7,346l24,372l50,389l82,395l4102,395l4134,389l4160,372l4177,346l4184,314l4184,82l4177,50l4160,24l4134,7l4102,0xe" fillcolor="#ebebeb" stroked="f" o:allowincell="f" style="position:absolute;left:7170;top:-4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75" stroked="f" o:allowincell="f" style="position:absolute;left:7286;top:-49;width:232;height:23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174" stroked="f" o:allowincell="f" style="position:absolute;left:8402;top:-49;width:232;height:23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01" name="Freeform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02" name="Freeform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03" name="Freeform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164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104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CERNENT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UBAPPALTATOR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>SULL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CU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'OPERATOR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ECONOMIC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NON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FA</w:t>
      </w:r>
      <w:r>
        <w:rPr>
          <w:color w:val="333333"/>
          <w:spacing w:val="-57"/>
          <w:w w:val="105"/>
          <w:sz w:val="18"/>
        </w:rPr>
        <w:t xml:space="preserve"> </w:t>
      </w:r>
      <w:r>
        <w:rPr>
          <w:color w:val="333333"/>
          <w:spacing w:val="14"/>
          <w:w w:val="105"/>
          <w:sz w:val="18"/>
        </w:rPr>
        <w:t>AFFIDAMENTO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4"/>
          <w:sz w:val="19"/>
        </w:rPr>
        <w:t>Subappaltatori</w:t>
      </w:r>
    </w:p>
    <w:p>
      <w:pPr>
        <w:pStyle w:val="Normal"/>
        <w:spacing w:lineRule="auto" w:line="151" w:before="248" w:after="0"/>
        <w:ind w:left="278" w:right="7022" w:hanging="0"/>
        <w:rPr>
          <w:sz w:val="19"/>
        </w:rPr>
      </w:pPr>
      <w:r>
        <w:rPr>
          <w:color w:val="333333"/>
          <w:w w:val="95"/>
          <w:sz w:val="19"/>
        </w:rPr>
        <w:t>L'operatore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economico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intende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subappaltare</w:t>
      </w:r>
      <w:r>
        <w:rPr>
          <w:color w:val="333333"/>
          <w:spacing w:val="-55"/>
          <w:w w:val="95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rzi?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105" name="Group 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6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6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1" style="position:absolute;margin-left:358.5pt;margin-top:2.75pt;width:209.2pt;height:22.3pt" coordorigin="7170,55" coordsize="4184,446">
                <v:shape id="shape_0" ID="Freeform 1166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65" stroked="f" o:allowincell="f" style="position:absolute;left:7286;top:55;width:232;height:23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164" stroked="f" o:allowincell="f" style="position:absolute;left:8402;top:55;width:232;height:23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06" name="Freeform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volt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212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31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4" w:after="0"/>
        <w:ind w:left="5287" w:right="4650" w:firstLine="40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7" name="Freeform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Quo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espress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2"/>
        </w:rPr>
        <w:t>percentuale)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sull'importo</w:t>
      </w:r>
    </w:p>
    <w:p>
      <w:pPr>
        <w:pStyle w:val="TextBody"/>
        <w:spacing w:lineRule="exact" w:line="212"/>
        <w:ind w:right="4650" w:hanging="0"/>
        <w:jc w:val="right"/>
        <w:rPr>
          <w:color w:val="333333"/>
        </w:rPr>
      </w:pPr>
      <w:r>
        <w:rPr>
          <w:color w:val="333333"/>
        </w:rPr>
        <w:t>contrattu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156" w:before="157" w:after="0"/>
        <w:ind w:left="278" w:right="257" w:hanging="0"/>
        <w:rPr/>
      </w:pP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l'amministrazione</w:t>
      </w:r>
      <w:r>
        <w:rPr>
          <w:spacing w:val="-9"/>
        </w:rPr>
        <w:t xml:space="preserve"> </w:t>
      </w:r>
      <w:r>
        <w:rPr>
          <w:spacing w:val="-2"/>
        </w:rPr>
        <w:t>aggiudicatric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l'ente</w:t>
      </w:r>
      <w:r>
        <w:rPr>
          <w:spacing w:val="-8"/>
        </w:rPr>
        <w:t xml:space="preserve"> </w:t>
      </w:r>
      <w:r>
        <w:rPr>
          <w:spacing w:val="-1"/>
        </w:rPr>
        <w:t>aggiudicatore</w:t>
      </w:r>
      <w:r>
        <w:rPr>
          <w:spacing w:val="-9"/>
        </w:rPr>
        <w:t xml:space="preserve"> </w:t>
      </w:r>
      <w:r>
        <w:rPr>
          <w:spacing w:val="-1"/>
        </w:rPr>
        <w:t>richiede</w:t>
      </w:r>
      <w:r>
        <w:rPr>
          <w:spacing w:val="-9"/>
        </w:rPr>
        <w:t xml:space="preserve"> </w:t>
      </w:r>
      <w:r>
        <w:rPr>
          <w:spacing w:val="-1"/>
        </w:rPr>
        <w:t>esplicitamente</w:t>
      </w:r>
      <w:r>
        <w:rPr>
          <w:spacing w:val="-9"/>
        </w:rPr>
        <w:t xml:space="preserve"> </w:t>
      </w:r>
      <w:r>
        <w:rPr>
          <w:spacing w:val="-1"/>
        </w:rPr>
        <w:t>queste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ggiunta</w:t>
      </w:r>
      <w:r>
        <w:rPr>
          <w:spacing w:val="-9"/>
        </w:rPr>
        <w:t xml:space="preserve"> </w:t>
      </w:r>
      <w:r>
        <w:rPr>
          <w:spacing w:val="-1"/>
        </w:rPr>
        <w:t>alle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presente</w:t>
      </w:r>
      <w:r>
        <w:rPr>
          <w:spacing w:val="-9"/>
        </w:rPr>
        <w:t xml:space="preserve"> </w:t>
      </w:r>
      <w:r>
        <w:rPr>
          <w:spacing w:val="-1"/>
        </w:rPr>
        <w:t>sezione,</w:t>
      </w:r>
      <w:r>
        <w:rPr>
          <w:spacing w:val="-8"/>
        </w:rPr>
        <w:t xml:space="preserve"> </w:t>
      </w:r>
      <w:r>
        <w:rPr>
          <w:spacing w:val="-1"/>
        </w:rPr>
        <w:t>fornire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/>
        <w:t xml:space="preserve"> informazioni richieste dalle sezioni A e B della presente parte, dalla parte III e dalla parte VI, per ognuno dei subappaltatori (o categorie di subappaltatori)</w:t>
      </w:r>
      <w:r>
        <w:rPr>
          <w:spacing w:val="1"/>
        </w:rPr>
        <w:t xml:space="preserve"> </w:t>
      </w:r>
      <w:r>
        <w:rPr/>
        <w:t>interessa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itolo11"/>
        <w:rPr/>
      </w:pPr>
      <w:r>
        <w:rPr>
          <w:color w:val="CB1D14"/>
        </w:rPr>
        <w:t>PARTE</w:t>
      </w:r>
      <w:r>
        <w:rPr>
          <w:color w:val="CB1D14"/>
          <w:spacing w:val="39"/>
        </w:rPr>
        <w:t xml:space="preserve"> </w:t>
      </w:r>
      <w:r>
        <w:rPr>
          <w:color w:val="CB1D14"/>
        </w:rPr>
        <w:t>III:</w:t>
      </w:r>
      <w:r>
        <w:rPr>
          <w:color w:val="CB1D14"/>
          <w:spacing w:val="39"/>
        </w:rPr>
        <w:t xml:space="preserve"> </w:t>
      </w:r>
      <w:r>
        <w:rPr>
          <w:color w:val="CB1D14"/>
          <w:spacing w:val="9"/>
        </w:rPr>
        <w:t>MOTIVI</w:t>
      </w:r>
      <w:r>
        <w:rPr>
          <w:color w:val="CB1D14"/>
          <w:spacing w:val="39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9"/>
        </w:rPr>
        <w:t xml:space="preserve"> </w:t>
      </w:r>
      <w:r>
        <w:rPr>
          <w:color w:val="CB1D14"/>
          <w:spacing w:val="11"/>
        </w:rPr>
        <w:t>ESCLUSIONE</w:t>
      </w:r>
    </w:p>
    <w:p>
      <w:pPr>
        <w:pStyle w:val="Normal"/>
        <w:spacing w:before="268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4940</wp:posOffset>
                </wp:positionH>
                <wp:positionV relativeFrom="paragraph">
                  <wp:posOffset>384175</wp:posOffset>
                </wp:positionV>
                <wp:extent cx="7246620" cy="7620"/>
                <wp:effectExtent l="0" t="0" r="0" b="0"/>
                <wp:wrapTopAndBottom/>
                <wp:docPr id="108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#333333" stroked="f" o:allowincell="f" style="position:absolute;margin-left:12.2pt;margin-top:30.2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A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DANN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PENALI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78" w:hanging="0"/>
        <w:rPr/>
      </w:pPr>
      <w:r>
        <w:rPr/>
        <w:t>L'articolo</w:t>
      </w:r>
      <w:r>
        <w:rPr>
          <w:spacing w:val="-10"/>
        </w:rPr>
        <w:t xml:space="preserve"> </w:t>
      </w:r>
      <w:r>
        <w:rPr/>
        <w:t>57,</w:t>
      </w:r>
      <w:r>
        <w:rPr>
          <w:spacing w:val="-9"/>
        </w:rPr>
        <w:t xml:space="preserve"> </w:t>
      </w:r>
      <w:r>
        <w:rPr/>
        <w:t>paragrafo</w:t>
      </w:r>
      <w:r>
        <w:rPr>
          <w:spacing w:val="-10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irettiva</w:t>
      </w:r>
      <w:r>
        <w:rPr>
          <w:spacing w:val="-9"/>
        </w:rPr>
        <w:t xml:space="preserve"> </w:t>
      </w:r>
      <w:r>
        <w:rPr/>
        <w:t>2014/24/UE</w:t>
      </w:r>
      <w:r>
        <w:rPr>
          <w:spacing w:val="-9"/>
        </w:rPr>
        <w:t xml:space="preserve"> </w:t>
      </w:r>
      <w:r>
        <w:rPr/>
        <w:t>stabilisce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clus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177" w:before="63" w:after="0"/>
        <w:ind w:left="442" w:hanging="165"/>
        <w:rPr>
          <w:sz w:val="14"/>
        </w:rPr>
      </w:pPr>
      <w:r>
        <w:rPr>
          <w:spacing w:val="-1"/>
          <w:sz w:val="14"/>
        </w:rPr>
        <w:t>Partecipazion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un’organizzazione</w:t>
      </w:r>
      <w:r>
        <w:rPr>
          <w:spacing w:val="-6"/>
          <w:sz w:val="14"/>
        </w:rPr>
        <w:t xml:space="preserve"> </w:t>
      </w:r>
      <w:r>
        <w:rPr>
          <w:sz w:val="14"/>
        </w:rPr>
        <w:t>crim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sz w:val="14"/>
        </w:rPr>
      </w:pPr>
      <w:r>
        <w:rPr>
          <w:sz w:val="14"/>
        </w:rPr>
        <w:t>Corru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sz w:val="14"/>
        </w:rPr>
      </w:pPr>
      <w:r>
        <w:rPr>
          <w:sz w:val="14"/>
        </w:rPr>
        <w:t>Frod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sz w:val="14"/>
        </w:rPr>
      </w:pPr>
      <w:r>
        <w:rPr>
          <w:spacing w:val="-1"/>
          <w:sz w:val="14"/>
        </w:rPr>
        <w:t>Reati</w:t>
      </w:r>
      <w:r>
        <w:rPr>
          <w:spacing w:val="-11"/>
          <w:sz w:val="14"/>
        </w:rPr>
        <w:t xml:space="preserve"> </w:t>
      </w:r>
      <w:r>
        <w:rPr>
          <w:spacing w:val="-1"/>
          <w:sz w:val="14"/>
        </w:rPr>
        <w:t>terroristic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reat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conness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ll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ttività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terrorist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sz w:val="14"/>
        </w:rPr>
      </w:pPr>
      <w:r>
        <w:rPr>
          <w:spacing w:val="-2"/>
          <w:sz w:val="14"/>
        </w:rPr>
        <w:t>Riciclaggio</w:t>
      </w:r>
      <w:r>
        <w:rPr>
          <w:spacing w:val="-9"/>
          <w:sz w:val="14"/>
        </w:rPr>
        <w:t xml:space="preserve"> </w:t>
      </w:r>
      <w:r>
        <w:rPr>
          <w:spacing w:val="-2"/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pacing w:val="-2"/>
          <w:sz w:val="14"/>
        </w:rPr>
        <w:t>proventi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attività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criminose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finanziamento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terroris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177"/>
        <w:ind w:left="417" w:hanging="140"/>
        <w:rPr>
          <w:sz w:val="14"/>
        </w:rPr>
      </w:pPr>
      <w:r>
        <w:rPr>
          <w:sz w:val="14"/>
        </w:rPr>
        <w:t>Lavoro</w:t>
      </w:r>
      <w:r>
        <w:rPr>
          <w:spacing w:val="-8"/>
          <w:sz w:val="14"/>
        </w:rPr>
        <w:t xml:space="preserve"> </w:t>
      </w:r>
      <w:r>
        <w:rPr>
          <w:sz w:val="14"/>
        </w:rPr>
        <w:t>minorile</w:t>
      </w:r>
      <w:r>
        <w:rPr>
          <w:spacing w:val="-7"/>
          <w:sz w:val="14"/>
        </w:rPr>
        <w:t xml:space="preserve"> </w:t>
      </w:r>
      <w:r>
        <w:rPr>
          <w:sz w:val="14"/>
        </w:rPr>
        <w:t>e</w:t>
      </w:r>
      <w:r>
        <w:rPr>
          <w:spacing w:val="-7"/>
          <w:sz w:val="14"/>
        </w:rPr>
        <w:t xml:space="preserve"> </w:t>
      </w:r>
      <w:r>
        <w:rPr>
          <w:sz w:val="14"/>
        </w:rPr>
        <w:t>altre</w:t>
      </w:r>
      <w:r>
        <w:rPr>
          <w:spacing w:val="-7"/>
          <w:sz w:val="14"/>
        </w:rPr>
        <w:t xml:space="preserve"> </w:t>
      </w:r>
      <w:r>
        <w:rPr>
          <w:sz w:val="14"/>
        </w:rPr>
        <w:t>forme</w:t>
      </w:r>
      <w:r>
        <w:rPr>
          <w:spacing w:val="-7"/>
          <w:sz w:val="14"/>
        </w:rPr>
        <w:t xml:space="preserve"> </w:t>
      </w:r>
      <w:r>
        <w:rPr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z w:val="14"/>
        </w:rPr>
        <w:t>tratta</w:t>
      </w:r>
      <w:r>
        <w:rPr>
          <w:spacing w:val="-7"/>
          <w:sz w:val="14"/>
        </w:rPr>
        <w:t xml:space="preserve"> </w:t>
      </w:r>
      <w:r>
        <w:rPr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z w:val="14"/>
        </w:rPr>
        <w:t>esseri</w:t>
      </w:r>
      <w:r>
        <w:rPr>
          <w:spacing w:val="-7"/>
          <w:sz w:val="14"/>
        </w:rPr>
        <w:t xml:space="preserve"> </w:t>
      </w:r>
      <w:r>
        <w:rPr>
          <w:sz w:val="14"/>
        </w:rPr>
        <w:t>umani.</w:t>
      </w:r>
    </w:p>
    <w:p>
      <w:pPr>
        <w:pStyle w:val="Normal"/>
        <w:spacing w:before="149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z w:val="19"/>
        </w:rPr>
        <w:t>ad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pacing w:val="13"/>
          <w:sz w:val="19"/>
        </w:rPr>
        <w:t>organizzazione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pacing w:val="14"/>
          <w:sz w:val="19"/>
        </w:rPr>
        <w:t>criminale</w:t>
      </w:r>
    </w:p>
    <w:p>
      <w:pPr>
        <w:sectPr>
          <w:footerReference w:type="default" r:id="rId5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30" w:after="0"/>
        <w:ind w:left="278" w:right="29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3660</wp:posOffset>
                </wp:positionH>
                <wp:positionV relativeFrom="paragraph">
                  <wp:posOffset>-635</wp:posOffset>
                </wp:positionV>
                <wp:extent cx="7620" cy="9425940"/>
                <wp:effectExtent l="0" t="0" r="0" b="0"/>
                <wp:wrapNone/>
                <wp:docPr id="109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#bfbfbf" stroked="f" o:allowincell="f" style="position:absolute;margin-left:5.8pt;margin-top:-0.05pt;width:0.55pt;height:742.1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  <w:sz w:val="19"/>
        </w:rPr>
        <w:t>Partecipazione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a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un'organizzazione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criminale,</w:t>
      </w:r>
      <w:r>
        <w:rPr>
          <w:color w:val="333333"/>
          <w:spacing w:val="-55"/>
          <w:w w:val="9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dro 2008/841/GAI del Consiglio, del 24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ttobre 2008, sulla lotta alla criminal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rganizzata</w:t>
      </w:r>
    </w:p>
    <w:p>
      <w:pPr>
        <w:pStyle w:val="Normal"/>
        <w:spacing w:lineRule="auto" w:line="151" w:before="182" w:after="0"/>
        <w:ind w:left="278" w:hanging="0"/>
        <w:rPr>
          <w:sz w:val="19"/>
        </w:rPr>
      </w:pPr>
      <w:r>
        <w:rPr>
          <w:color w:val="333333"/>
          <w:sz w:val="19"/>
        </w:rPr>
        <w:t>Partecipazione ad un'organ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rimina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1 lett. a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5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10" name="Group 1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3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3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1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5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1" style="position:absolute;margin-left:358.5pt;margin-top:-28.35pt;width:209.2pt;height:22.3pt" coordorigin="7170,-567" coordsize="4184,446">
                <v:shape id="shape_0" ID="Freeform 1156" coordsize="4184,396" path="m4102,0l82,0l50,6l24,24l7,49l0,81l0,313l7,345l24,371l50,388l82,395l4102,395l4134,388l4160,371l4177,345l4184,313l4184,81l4177,49l4160,24l4134,6l4102,0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55" stroked="f" o:allowincell="f" style="position:absolute;left:7286;top:-567;width:232;height:23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154" stroked="f" o:allowincell="f" style="position:absolute;left:8402;top:-567;width:232;height:23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11" name="Freeform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2" name="Freeform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9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5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3" name="Freeform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8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14" name="Freeform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4"/>
          <w:w w:val="95"/>
        </w:rPr>
        <w:t xml:space="preserve"> </w:t>
      </w:r>
      <w:r>
        <w:rPr>
          <w:color w:val="333333"/>
          <w:w w:val="95"/>
        </w:rPr>
        <w:t>Motivo</w:t>
      </w:r>
    </w:p>
    <w:p>
      <w:pPr>
        <w:sectPr>
          <w:footerReference w:type="default" r:id="rId59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425940"/>
                <wp:effectExtent l="0" t="0" r="0" b="0"/>
                <wp:wrapNone/>
                <wp:docPr id="115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#bfbfbf" stroked="f" o:allowincell="f" style="position:absolute;margin-left:588.6pt;margin-top:0pt;width:0.55pt;height:742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16" name="Freeform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7" name="Freeform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4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8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8" name="Freeform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3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19" name="Group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14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4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7" style="position:absolute;margin-left:358.5pt;margin-top:2.8pt;width:209.2pt;height:22.25pt" coordorigin="7170,56" coordsize="4184,445">
                <v:shape id="shape_0" ID="Freeform 1142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41" stroked="f" o:allowincell="f" style="position:absolute;left:7286;top:56;width:232;height:23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140" stroked="f" o:allowincell="f" style="position:absolute;left:8402;top:56;width:232;height:23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20" name="Freeform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21" name="Freeform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22" name="Freeform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23" name="Group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13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13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8" style="position:absolute;margin-left:358.5pt;margin-top:2.75pt;width:209.2pt;height:22.25pt" coordorigin="7170,55" coordsize="4184,445">
                <v:shape id="shape_0" ID="Freeform 113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32" stroked="f" o:allowincell="f" style="position:absolute;left:7286;top:55;width:232;height:23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131" stroked="f" o:allowincell="f" style="position:absolute;left:8402;top:55;width:232;height:232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4" name="Freeform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6"/>
          <w:sz w:val="19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64" w:after="0"/>
        <w:ind w:left="278" w:right="35" w:hanging="0"/>
        <w:rPr>
          <w:sz w:val="19"/>
        </w:rPr>
      </w:pPr>
      <w:r>
        <w:rPr>
          <w:color w:val="333333"/>
          <w:sz w:val="19"/>
        </w:rPr>
        <w:t>Corruzion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ven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involg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nziona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un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nziona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memb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'Un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a, GU C 195 del 25.6.1997 e all'articolo 2,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paragrafo 1, della decisione quadr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igli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03/568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2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lugli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03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iv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19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.7.2003). Questo motivo di esclusione includ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(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ggiudicatore)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o</w:t>
      </w:r>
    </w:p>
    <w:p>
      <w:pPr>
        <w:pStyle w:val="Normal"/>
        <w:spacing w:lineRule="auto" w:line="151" w:before="175" w:after="0"/>
        <w:ind w:left="278" w:right="296" w:hanging="0"/>
        <w:rPr>
          <w:sz w:val="19"/>
        </w:rPr>
      </w:pPr>
      <w:r>
        <w:rPr>
          <w:color w:val="333333"/>
          <w:sz w:val="19"/>
        </w:rPr>
        <w:t>Corr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 31 marz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25" w:after="0"/>
        <w:ind w:right="4638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0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25" name="Group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3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3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12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12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1" style="position:absolute;margin-left:358.5pt;margin-top:-28.35pt;width:209.2pt;height:22.3pt" coordorigin="7170,-567" coordsize="4184,446">
                <v:shape id="shape_0" ID="Freeform 1126" coordsize="4184,396" path="m4102,0l82,0l50,6l24,24l7,49l0,81l0,313l7,345l24,371l50,388l82,395l4102,395l4134,388l4160,371l4177,345l4184,313l4184,81l4177,49l4160,24l4134,6l4102,0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25" stroked="f" o:allowincell="f" style="position:absolute;left:7286;top:-567;width:232;height:23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124" stroked="f" o:allowincell="f" style="position:absolute;left:8402;top:-567;width:232;height:23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126" name="Freeform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7" name="Freeform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9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99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8" name="Freeform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8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29" name="Freeform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30" name="Freeform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31" name="Freeform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5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02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32" name="Freeform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4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footerReference w:type="default" r:id="rId7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33" name="Group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11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1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8" style="position:absolute;margin-left:358.5pt;margin-top:2.2pt;width:209.2pt;height:22.3pt" coordorigin="7170,44" coordsize="4184,446">
                <v:shape id="shape_0" ID="Freeform 1113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12" stroked="f" o:allowincell="f" style="position:absolute;left:7286;top:44;width:232;height:23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111" stroked="f" o:allowincell="f" style="position:absolute;left:8402;top:44;width:232;height:23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134" name="Freeform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35" name="Freeform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136" name="Freeform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37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10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10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9" style="position:absolute;margin-left:358.5pt;margin-top:2.2pt;width:209.2pt;height:22.3pt" coordorigin="7170,44" coordsize="4184,446">
                <v:shape id="shape_0" ID="Freeform 1104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03" stroked="f" o:allowincell="f" style="position:absolute;left:7286;top:44;width:232;height:23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102" stroked="f" o:allowincell="f" style="position:absolute;left:8402;top:44;width:232;height:23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138" name="Freeform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139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#bfbfbf" stroked="f" o:allowincell="f" style="position:absolute;margin-left:5.8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140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#bfbfbf" stroked="f" o:allowincell="f" style="position:absolute;margin-left:588.6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spacing w:val="16"/>
          <w:sz w:val="19"/>
        </w:rPr>
        <w:t>Frode</w:t>
      </w:r>
      <w:r>
        <w:rPr>
          <w:color w:val="CB1D14"/>
          <w:spacing w:val="-40"/>
          <w:sz w:val="19"/>
        </w:rPr>
        <w:t xml:space="preserve"> 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Frod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n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artico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venzion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tute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teress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inanziar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unità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europee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7.11.1995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2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41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09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09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358.5pt;margin-top:-2.2pt;width:209.2pt;height:22.25pt" coordorigin="7170,-44" coordsize="4184,445">
                <v:shape id="shape_0" ID="Freeform 1095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94" stroked="f" o:allowincell="f" style="position:absolute;left:7286;top:-44;width:232;height:232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093" stroked="f" o:allowincell="f" style="position:absolute;left:8402;top:-44;width:232;height:23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99" w:space="65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06" w:leader="none"/>
        </w:tabs>
        <w:spacing w:lineRule="exact" w:line="256"/>
        <w:ind w:left="278" w:hanging="0"/>
        <w:rPr>
          <w:sz w:val="16"/>
        </w:rPr>
      </w:pPr>
      <w:r>
        <w:rPr>
          <w:color w:val="333333"/>
          <w:w w:val="95"/>
          <w:sz w:val="19"/>
        </w:rPr>
        <w:t>Frode</w:t>
      </w:r>
      <w:r>
        <w:rPr>
          <w:color w:val="333333"/>
          <w:spacing w:val="22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-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Decreto</w:t>
      </w:r>
      <w:r>
        <w:rPr>
          <w:color w:val="333333"/>
          <w:spacing w:val="20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legislativo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31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marzo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2023,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n.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36</w:t>
      </w:r>
      <w:r>
        <w:rPr>
          <w:color w:val="333333"/>
          <w:spacing w:val="57"/>
          <w:sz w:val="19"/>
        </w:rPr>
        <w:t xml:space="preserve"> </w:t>
      </w:r>
      <w:r>
        <w:rPr>
          <w:color w:val="333333"/>
          <w:w w:val="95"/>
          <w:position w:val="12"/>
          <w:sz w:val="16"/>
          <w:u w:val="single" w:color="333333"/>
        </w:rPr>
        <w:t>#</w:t>
      </w:r>
      <w:r>
        <w:rPr>
          <w:color w:val="333333"/>
          <w:spacing w:val="-15"/>
          <w:w w:val="95"/>
          <w:position w:val="12"/>
          <w:sz w:val="16"/>
          <w:u w:val="single" w:color="333333"/>
        </w:rPr>
        <w:t xml:space="preserve"> </w:t>
      </w:r>
      <w:r>
        <w:rPr>
          <w:color w:val="333333"/>
          <w:w w:val="95"/>
          <w:position w:val="12"/>
          <w:sz w:val="16"/>
          <w:u w:val="single" w:color="333333"/>
        </w:rPr>
        <w:t>1</w:t>
      </w:r>
      <w:r>
        <w:rPr>
          <w:color w:val="333333"/>
          <w:position w:val="12"/>
          <w:sz w:val="16"/>
          <w:u w:val="single" w:color="333333"/>
        </w:rPr>
        <w:tab/>
      </w:r>
    </w:p>
    <w:p>
      <w:pPr>
        <w:sectPr>
          <w:footerReference w:type="default" r:id="rId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ind w:left="278" w:hanging="0"/>
        <w:rPr>
          <w:sz w:val="19"/>
        </w:rPr>
      </w:pPr>
      <w:r>
        <w:rPr>
          <w:color w:val="333333"/>
          <w:sz w:val="19"/>
        </w:rPr>
        <w:t>-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)</w:t>
      </w:r>
    </w:p>
    <w:p>
      <w:pPr>
        <w:pStyle w:val="Normal"/>
        <w:spacing w:lineRule="auto" w:line="151" w:before="22" w:after="0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59" w:after="0"/>
        <w:ind w:right="4636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4552950</wp:posOffset>
                </wp:positionH>
                <wp:positionV relativeFrom="paragraph">
                  <wp:posOffset>-367665</wp:posOffset>
                </wp:positionV>
                <wp:extent cx="2656840" cy="199390"/>
                <wp:effectExtent l="0" t="0" r="635" b="635"/>
                <wp:wrapNone/>
                <wp:docPr id="142" name="Freeform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9" coordsize="4184,314" path="m4102,0l82,0l50,7l24,24l7,50l0,82l0,233l7,265l24,290l50,308l82,314l4102,314l4134,308l4160,290l4177,265l4184,233l4184,82l4177,50l4160,24l4134,7l4102,0xe" fillcolor="#ebebeb" stroked="f" o:allowincell="f" style="position:absolute;margin-left:358.5pt;margin-top:-28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3" name="Freeform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8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4" name="Freeform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7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72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5" name="Freeform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46" name="Freeform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47" name="Freeform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4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48" name="Freeform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3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49" name="Group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108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08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" style="position:absolute;margin-left:358.5pt;margin-top:2.8pt;width:209.2pt;height:22.25pt" coordorigin="7170,56" coordsize="4184,445">
                <v:shape id="shape_0" ID="Freeform 1082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81" stroked="f" o:allowincell="f" style="position:absolute;left:7286;top:56;width:232;height:23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080" stroked="f" o:allowincell="f" style="position:absolute;left:8402;top:56;width:232;height:23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50" name="Freeform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1" name="Freeform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52" name="Freeform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53" name="Group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07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07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8" style="position:absolute;margin-left:358.5pt;margin-top:2.75pt;width:209.2pt;height:22.25pt" coordorigin="7170,55" coordsize="4184,445">
                <v:shape id="shape_0" ID="Freeform 107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72" stroked="f" o:allowincell="f" style="position:absolute;left:7286;top:55;width:232;height:23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071" stroked="f" o:allowincell="f" style="position:absolute;left:8402;top:55;width:232;height:23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4" name="Freeform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Rea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terroristic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1"/>
          <w:sz w:val="19"/>
        </w:rPr>
        <w:t>rea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conness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0"/>
          <w:sz w:val="19"/>
        </w:rPr>
        <w:t>all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attività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4"/>
          <w:sz w:val="19"/>
        </w:rPr>
        <w:t>terroristich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155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#bfbfbf" stroked="f" o:allowincell="f" style="position:absolute;margin-left:5.8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156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#bfbfbf" stroked="f" o:allowincell="f" style="position:absolute;margin-left:588.6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Re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rrorism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lleg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rroristich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qu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rtico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d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sigli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13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gno 2002, sulla lotta al terrorismo (GU L 164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22.6.2002). Questo motivo di esclus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clude anche l'incitamento, il favoreggiamento 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nt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mett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at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4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dro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57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06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06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9" style="position:absolute;margin-left:358.5pt;margin-top:-2.2pt;width:209.2pt;height:22.25pt" coordorigin="7170,-44" coordsize="4184,445">
                <v:shape id="shape_0" ID="Freeform 1064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63" stroked="f" o:allowincell="f" style="position:absolute;left:7286;top:-44;width:232;height:23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062" stroked="f" o:allowincell="f" style="position:absolute;left:8402;top:-44;width:232;height:23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423" w:leader="none"/>
        </w:tabs>
        <w:spacing w:before="1" w:after="0"/>
        <w:ind w:left="8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58" name="Freeform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22" w:after="0"/>
        <w:ind w:left="278" w:right="495" w:hanging="0"/>
        <w:jc w:val="both"/>
        <w:rPr>
          <w:sz w:val="19"/>
        </w:rPr>
      </w:pPr>
      <w:r>
        <w:rPr>
          <w:color w:val="333333"/>
          <w:sz w:val="19"/>
        </w:rPr>
        <w:t>Reati terroristici o reati connessi alle attività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terroristiche - Decreto legislativo 31 marz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94,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e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9" name="Freeform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6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475220</wp:posOffset>
                </wp:positionH>
                <wp:positionV relativeFrom="paragraph">
                  <wp:posOffset>-337820</wp:posOffset>
                </wp:positionV>
                <wp:extent cx="7620" cy="9312910"/>
                <wp:effectExtent l="0" t="0" r="0" b="0"/>
                <wp:wrapNone/>
                <wp:docPr id="160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#bfbfbf" stroked="f" o:allowincell="f" style="position:absolute;margin-left:588.6pt;margin-top:-26.6pt;width:0.55pt;height:733.2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27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1" name="Freeform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5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2" name="Freeform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3" name="Freeform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sectPr>
          <w:footerReference w:type="default" r:id="rId98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4" name="Freeform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2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5" name="Freeform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1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66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104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4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358.5pt;margin-top:2.8pt;width:209.2pt;height:22.25pt" coordorigin="7170,56" coordsize="4184,445">
                <v:shape id="shape_0" ID="Freeform 1050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49" stroked="f" o:allowincell="f" style="position:absolute;left:7286;top:56;width:232;height:23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048" stroked="f" o:allowincell="f" style="position:absolute;left:8402;top:56;width:232;height:23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67" name="Freeform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68" name="Freeform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69" name="Freeform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70" name="Group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104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3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" style="position:absolute;margin-left:358.5pt;margin-top:2.8pt;width:209.2pt;height:22.25pt" coordorigin="7170,56" coordsize="4184,445">
                <v:shape id="shape_0" ID="Freeform 1041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40" stroked="f" o:allowincell="f" style="position:absolute;left:7286;top:56;width:232;height:23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039" stroked="f" o:allowincell="f" style="position:absolute;left:8402;top:56;width:232;height:23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71" name="Freeform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Riciclaggi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proven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attività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criminos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finanziament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3"/>
          <w:sz w:val="19"/>
        </w:rPr>
        <w:t>terroris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2910"/>
                <wp:effectExtent l="0" t="0" r="0" b="0"/>
                <wp:wrapNone/>
                <wp:docPr id="172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#bfbfbf" stroked="f" o:allowincell="f" style="position:absolute;margin-left:5.8pt;margin-top:0pt;width:0.55pt;height:733.2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Riciclaggio di dena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finanziament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rrorismo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2011/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UE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arlamento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europeo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l Consiglio, del 5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rile 2011, su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en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otez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vittime,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stituisce la decisione quadro del Consigl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02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629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0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5.4.2011)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173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03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03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8" style="position:absolute;margin-left:358.5pt;margin-top:-2.8pt;width:209.2pt;height:22.25pt" coordorigin="7170,-56" coordsize="4184,445">
                <v:shape id="shape_0" ID="Freeform 1033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32" stroked="f" o:allowincell="f" style="position:absolute;left:7286;top:-56;width:232;height:23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031" stroked="f" o:allowincell="f" style="position:absolute;left:8402;top:-56;width:232;height:232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6471" w:leader="none"/>
        </w:tabs>
        <w:spacing w:before="0" w:after="0"/>
        <w:ind w:left="57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74" name="Freeform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40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34" w:after="0"/>
        <w:ind w:left="278" w:right="296" w:hanging="0"/>
        <w:rPr>
          <w:sz w:val="19"/>
        </w:rPr>
      </w:pPr>
      <w:r>
        <w:rPr>
          <w:color w:val="333333"/>
          <w:sz w:val="19"/>
        </w:rPr>
        <w:t>Riciclaggio di proventi di attività criminos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inanzi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errorism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5" name="Freeform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5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475220</wp:posOffset>
                </wp:positionH>
                <wp:positionV relativeFrom="paragraph">
                  <wp:posOffset>-337820</wp:posOffset>
                </wp:positionV>
                <wp:extent cx="7620" cy="9319895"/>
                <wp:effectExtent l="0" t="635" r="0" b="0"/>
                <wp:wrapNone/>
                <wp:docPr id="176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#bfbfbf" stroked="f" o:allowincell="f" style="position:absolute;margin-left:588.6pt;margin-top:-26.6pt;width:0.55pt;height:733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7" name="Freeform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4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78" name="Freeform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79" name="Freeform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0" name="Freeform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1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4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1" name="Freeform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0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footerReference w:type="default" r:id="rId111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82" name="Group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101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01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4" style="position:absolute;margin-left:358.5pt;margin-top:2.75pt;width:209.2pt;height:22.25pt" coordorigin="7170,55" coordsize="4184,445">
                <v:shape id="shape_0" ID="Freeform 101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18" stroked="f" o:allowincell="f" style="position:absolute;left:7286;top:55;width:232;height:23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017" stroked="f" o:allowincell="f" style="position:absolute;left:8402;top:55;width:232;height:23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83" name="Freeform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84" name="Freeform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5" name="Freeform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86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1009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00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358.5pt;margin-top:2.75pt;width:209.2pt;height:22.25pt" coordorigin="7170,55" coordsize="4184,445">
                <v:shape id="shape_0" ID="Freeform 1010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09" stroked="f" o:allowincell="f" style="position:absolute;left:7286;top:55;width:232;height:232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008" stroked="f" o:allowincell="f" style="position:absolute;left:8402;top:55;width:232;height:23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87" name="Freeform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Lavor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2"/>
          <w:sz w:val="19"/>
        </w:rPr>
        <w:t>minoril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altr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rm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tratta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esser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4"/>
          <w:sz w:val="19"/>
        </w:rPr>
        <w:t>uma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9895"/>
                <wp:effectExtent l="0" t="635" r="0" b="0"/>
                <wp:wrapNone/>
                <wp:docPr id="188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#bfbfbf" stroked="f" o:allowincell="f" style="position:absolute;margin-left:5.8pt;margin-top:0pt;width:0.55pt;height:733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Lavor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minori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form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ma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fin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2011/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l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iglio, del 5 apri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11, sulla prevenzione 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te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vittim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stituisc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quadr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nsigli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02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629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01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5.4.2011)</w:t>
      </w:r>
    </w:p>
    <w:p>
      <w:pPr>
        <w:pStyle w:val="TextBody"/>
        <w:spacing w:before="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189" name="Gro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100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000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7" style="position:absolute;margin-left:358.5pt;margin-top:-2.15pt;width:209.2pt;height:22.3pt" coordorigin="7170,-43" coordsize="4184,446">
                <v:shape id="shape_0" ID="Freeform 1002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01" stroked="f" o:allowincell="f" style="position:absolute;left:7286;top:-43;width:232;height:232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000" stroked="f" o:allowincell="f" style="position:absolute;left:8402;top:-43;width:232;height:232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492" w:leader="none"/>
        </w:tabs>
        <w:spacing w:before="0" w:after="0"/>
        <w:ind w:left="77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90" name="Freeform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22" w:after="0"/>
        <w:ind w:left="278" w:hanging="0"/>
        <w:rPr>
          <w:sz w:val="19"/>
        </w:rPr>
      </w:pPr>
      <w:r>
        <w:rPr>
          <w:color w:val="333333"/>
          <w:sz w:val="19"/>
        </w:rPr>
        <w:t>Sfrutt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vor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inori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for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 2023, n. 36 – art. 94 co. 1, lett. g)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91" name="Freeform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5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55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826770" cy="199390"/>
                <wp:effectExtent l="0" t="0" r="0" b="635"/>
                <wp:wrapNone/>
                <wp:docPr id="192" name="Freeform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4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0pt;width:65.05pt;height:15.65pt;mso-wrap-style:none;v-text-anchor:middle;mso-position-horizontal-relative:page;mso-position-vertical:top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93" name="Freeform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94" name="Freeform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sectPr>
          <w:footerReference w:type="default" r:id="rId12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95" name="Freeform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1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5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96" name="Freeform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0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97" name="Group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988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98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4" style="position:absolute;margin-left:358.5pt;margin-top:2.8pt;width:209.2pt;height:22.25pt" coordorigin="7170,56" coordsize="4184,445">
                <v:shape id="shape_0" ID="Freeform 989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88" stroked="f" o:allowincell="f" style="position:absolute;left:7286;top:56;width:232;height:232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987" stroked="f" o:allowincell="f" style="position:absolute;left:8402;top:56;width:232;height:232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98" name="Freeform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99" name="Freeform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00" name="Freeform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01" name="Group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979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97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5" style="position:absolute;margin-left:358.5pt;margin-top:2.8pt;width:209.2pt;height:22.25pt" coordorigin="7170,56" coordsize="4184,445">
                <v:shape id="shape_0" ID="Freeform 980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79" stroked="f" o:allowincell="f" style="position:absolute;left:7286;top:56;width:232;height:232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978" stroked="f" o:allowincell="f" style="position:absolute;left:8402;top:56;width:232;height:232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2" name="Freeform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6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54940</wp:posOffset>
                </wp:positionH>
                <wp:positionV relativeFrom="paragraph">
                  <wp:posOffset>281305</wp:posOffset>
                </wp:positionV>
                <wp:extent cx="7246620" cy="7620"/>
                <wp:effectExtent l="0" t="0" r="0" b="0"/>
                <wp:wrapTopAndBottom/>
                <wp:docPr id="203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#333333" stroked="f" o:allowincell="f" style="position:absolute;margin-left:12.2pt;margin-top:22.1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L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PAGAMENT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IMPOST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TRIBUT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PREVIDENZIALI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Pagament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imposte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viol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uoi obbligh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el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gamen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ss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cui 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to 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204" name="Freeform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4552950</wp:posOffset>
                </wp:positionH>
                <wp:positionV relativeFrom="paragraph">
                  <wp:posOffset>412750</wp:posOffset>
                </wp:positionV>
                <wp:extent cx="2656840" cy="199390"/>
                <wp:effectExtent l="0" t="0" r="635" b="635"/>
                <wp:wrapNone/>
                <wp:docPr id="205" name="Freeform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9"/>
        </w:rPr>
        <w:t>dell'amministra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ggiudicator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ver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mento?</w:t>
      </w:r>
    </w:p>
    <w:p>
      <w:pPr>
        <w:pStyle w:val="Normal"/>
        <w:spacing w:lineRule="auto" w:line="151" w:before="183" w:after="0"/>
        <w:ind w:left="278" w:right="37" w:hanging="0"/>
        <w:rPr>
          <w:sz w:val="19"/>
        </w:rPr>
      </w:pPr>
      <w:r>
        <w:rPr>
          <w:color w:val="333333"/>
          <w:sz w:val="19"/>
        </w:rPr>
        <w:t>Pagamento di Tas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 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</w:t>
      </w:r>
    </w:p>
    <w:p>
      <w:pPr>
        <w:pStyle w:val="TextBody"/>
        <w:spacing w:lineRule="auto" w:line="592" w:before="159" w:after="0"/>
        <w:ind w:left="278" w:right="4648" w:firstLine="313"/>
        <w:rPr/>
      </w:pPr>
      <w:r>
        <w:br w:type="column"/>
      </w:r>
      <w:r>
        <w:rPr>
          <w:color w:val="333333"/>
          <w:spacing w:val="-3"/>
        </w:rPr>
        <w:t>Limite ammess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"/>
        </w:rPr>
        <w:t>Ulteriori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5" w:space="61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6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7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42"/>
        <w:ind w:left="7041" w:hanging="0"/>
        <w:rPr>
          <w:sz w:val="4"/>
        </w:rPr>
      </w:pPr>
      <w:r>
        <w:rPr>
          <w:sz w:val="4"/>
          <w:lang w:val="en-US" w:eastAsia="en-US"/>
        </w:rPr>
        <mc:AlternateContent>
          <mc:Choice Requires="wpg">
            <w:drawing>
              <wp:inline distT="0" distB="0" distL="0" distR="0">
                <wp:extent cx="2642870" cy="27305"/>
                <wp:effectExtent l="0" t="0" r="0" b="0"/>
                <wp:docPr id="208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7360"/>
                          <a:chOff x="0" y="0"/>
                          <a:chExt cx="26427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2" h="43">
                                <a:moveTo>
                                  <a:pt x="4091" y="0"/>
                                </a:moveTo>
                                <a:lnTo>
                                  <a:pt x="70" y="0"/>
                                </a:lnTo>
                                <a:lnTo>
                                  <a:pt x="39" y="6"/>
                                </a:lnTo>
                                <a:lnTo>
                                  <a:pt x="13" y="24"/>
                                </a:lnTo>
                                <a:lnTo>
                                  <a:pt x="0" y="43"/>
                                </a:lnTo>
                                <a:lnTo>
                                  <a:pt x="4161" y="43"/>
                                </a:lnTo>
                                <a:lnTo>
                                  <a:pt x="4149" y="24"/>
                                </a:lnTo>
                                <a:lnTo>
                                  <a:pt x="4123" y="6"/>
                                </a:lnTo>
                                <a:lnTo>
                                  <a:pt x="4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967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660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966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7472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5" style="position:absolute;margin-left:0pt;margin-top:0pt;width:208.1pt;height:2.15pt" coordorigin="0,0" coordsize="4162,43">
                <v:shape id="shape_0" ID="Freeform 968" coordsize="4162,43" path="m4091,0l70,0l39,6l13,24l0,43l4161,43l4149,24l4123,6l4091,0xe" fillcolor="#ebebeb" stroked="f" o:allowincell="f" style="position:absolute;left:0;top:0;width:4161;height:4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67" stroked="f" o:allowincell="f" style="position:absolute;left:105;top:0;width:232;height:42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966" stroked="f" o:allowincell="f" style="position:absolute;left:1220;top:0;width:232;height:4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9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10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5905"/>
                <wp:effectExtent l="0" t="635" r="635" b="0"/>
                <wp:wrapNone/>
                <wp:docPr id="211" name="Group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53">
                                <a:moveTo>
                                  <a:pt x="4173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38"/>
                                </a:lnTo>
                                <a:lnTo>
                                  <a:pt x="0" y="271"/>
                                </a:lnTo>
                                <a:lnTo>
                                  <a:pt x="7" y="302"/>
                                </a:lnTo>
                                <a:lnTo>
                                  <a:pt x="24" y="328"/>
                                </a:lnTo>
                                <a:lnTo>
                                  <a:pt x="50" y="346"/>
                                </a:lnTo>
                                <a:lnTo>
                                  <a:pt x="82" y="352"/>
                                </a:lnTo>
                                <a:lnTo>
                                  <a:pt x="4102" y="352"/>
                                </a:lnTo>
                                <a:lnTo>
                                  <a:pt x="4134" y="346"/>
                                </a:lnTo>
                                <a:lnTo>
                                  <a:pt x="4160" y="328"/>
                                </a:lnTo>
                                <a:lnTo>
                                  <a:pt x="4177" y="302"/>
                                </a:lnTo>
                                <a:lnTo>
                                  <a:pt x="4184" y="271"/>
                                </a:lnTo>
                                <a:lnTo>
                                  <a:pt x="4184" y="38"/>
                                </a:lnTo>
                                <a:lnTo>
                                  <a:pt x="4177" y="7"/>
                                </a:lnTo>
                                <a:lnTo>
                                  <a:pt x="4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961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380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960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8228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324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24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" style="position:absolute;margin-left:358.5pt;margin-top:0pt;width:209.2pt;height:20.15pt" coordorigin="7170,0" coordsize="4184,403">
                <v:shape id="shape_0" ID="Freeform 962" coordsize="4184,353" path="m4173,0l11,0l7,7l0,38l0,271l7,302l24,328l50,346l82,352l4102,352l4134,346l4160,328l4177,302l4184,271l4184,38l4177,7l4173,0xe" fillcolor="#ebebeb" stroked="f" o:allowincell="f" style="position:absolute;left:7170;top:0;width:4183;height:35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61" stroked="f" o:allowincell="f" style="position:absolute;left:7286;top:0;width:232;height:18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960" stroked="f" o:allowincell="f" style="position:absolute;left:8402;top:0;width:232;height:18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2" name="Freeform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Paes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Stat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interess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3" name="Freeform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qual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import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trat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4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953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95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358.5pt;margin-top:2.75pt;width:209.2pt;height:22.25pt" coordorigin="7170,55" coordsize="4184,445">
                <v:shape id="shape_0" ID="Freeform 954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53" stroked="f" o:allowincell="f" style="position:absolute;left:7286;top:55;width:232;height:232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952" stroked="f" o:allowincell="f" style="position:absolute;left:8402;top:55;width:232;height:23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spacing w:val="10"/>
          <w:w w:val="95"/>
        </w:rPr>
        <w:t>L'inottemperanza</w:t>
      </w:r>
      <w:r>
        <w:rPr>
          <w:color w:val="333333"/>
          <w:spacing w:val="1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stat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86"/>
        </w:rPr>
        <w:t xml:space="preserve"> </w:t>
      </w:r>
      <w:r>
        <w:rPr>
          <w:color w:val="333333"/>
        </w:rPr>
        <w:t>tramite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209"/>
        <w:ind w:right="4636" w:hanging="0"/>
        <w:jc w:val="right"/>
        <w:rPr/>
      </w:pPr>
      <w:r>
        <w:rPr>
          <w:color w:val="333333"/>
          <w:spacing w:val="11"/>
        </w:rPr>
        <w:t>divers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/>
      </w:pPr>
      <w:r>
        <w:rPr>
          <w:color w:val="333333"/>
          <w:spacing w:val="9"/>
        </w:rPr>
        <w:t>giudiziar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10"/>
        </w:rPr>
        <w:t>amministra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5" name="Freeform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019" w:right="4637" w:firstLine="81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6" name="Group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94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94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2" style="position:absolute;margin-left:358.5pt;margin-top:2.75pt;width:209.2pt;height:22.25pt" coordorigin="7170,55" coordsize="4184,445">
                <v:shape id="shape_0" ID="Freeform 94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46" stroked="f" o:allowincell="f" style="position:absolute;left:7286;top:55;width:232;height:232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945" stroked="f" o:allowincell="f" style="position:absolute;left:8402;top:55;width:232;height:232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>L'operato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h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ottemperato </w:t>
      </w:r>
      <w:r>
        <w:rPr>
          <w:color w:val="333333"/>
          <w:spacing w:val="12"/>
        </w:rPr>
        <w:t>o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10"/>
        </w:rPr>
        <w:t xml:space="preserve">ottempererà </w:t>
      </w:r>
      <w:r>
        <w:rPr>
          <w:color w:val="333333"/>
        </w:rPr>
        <w:t>a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mpegnandos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vincolant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imposte,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sse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dovuti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compresi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eventuali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interessi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7" name="Freeform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135" w:right="4638" w:firstLine="3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8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93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93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" style="position:absolute;margin-left:358.5pt;margin-top:2.75pt;width:209.2pt;height:22.25pt" coordorigin="7170,55" coordsize="4184,445">
                <v:shape id="shape_0" ID="Freeform 940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39" stroked="f" o:allowincell="f" style="position:absolute;left:7286;top:55;width:232;height:232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938" stroked="f" o:allowincell="f" style="position:absolute;left:8402;top:55;width:232;height:23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l'inottemperanza </w:t>
      </w:r>
      <w:r>
        <w:rPr>
          <w:color w:val="333333"/>
        </w:rPr>
        <w:t>è</w:t>
      </w:r>
      <w:r>
        <w:rPr>
          <w:color w:val="333333"/>
          <w:spacing w:val="-43"/>
        </w:rPr>
        <w:t xml:space="preserve"> </w:t>
      </w:r>
      <w:r>
        <w:rPr>
          <w:color w:val="333333"/>
        </w:rPr>
        <w:t>stata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ecision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giudiziar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amministrativ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tal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decision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definitiva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3"/>
        <w:ind w:right="4639" w:hanging="0"/>
        <w:jc w:val="right"/>
        <w:rPr>
          <w:color w:val="333333"/>
        </w:rPr>
      </w:pPr>
      <w:r>
        <w:rPr>
          <w:color w:val="333333"/>
        </w:rPr>
        <w:t>vincola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9" name="Freeform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 xml:space="preserve">Indic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condann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84" w:right="4636" w:hanging="82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Nel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sentenz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condanna,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nel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ur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'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20" name="Freeform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3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7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21" name="Freeform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2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2" name="Group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930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929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6" style="position:absolute;margin-left:358.5pt;margin-top:2.75pt;width:209.2pt;height:22.25pt" coordorigin="7170,55" coordsize="4184,445">
                <v:shape id="shape_0" ID="Freeform 93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30" stroked="f" o:allowincell="f" style="position:absolute;left:7286;top:55;width:232;height:23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929" stroked="f" o:allowincell="f" style="position:absolute;left:8402;top:55;width:232;height:23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pagamento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impost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230" w:before="2" w:after="0"/>
        <w:ind w:left="4903" w:right="4637" w:firstLine="1185"/>
        <w:jc w:val="right"/>
        <w:rPr/>
      </w:pPr>
      <w:r>
        <w:rPr>
          <w:color w:val="333333"/>
          <w:spacing w:val="11"/>
        </w:rPr>
        <w:t>disponibi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15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44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23" name="Freeform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24" name="Freeform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25" name="Freeform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5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Pagament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contributi</w:t>
      </w:r>
      <w:r>
        <w:rPr>
          <w:color w:val="CB1D14"/>
          <w:spacing w:val="14"/>
          <w:sz w:val="19"/>
        </w:rPr>
        <w:t xml:space="preserve"> previdenzial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viol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uoi obbligh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el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g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ib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denziali,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i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mbro de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ggiudic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vers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mento?</w:t>
      </w:r>
    </w:p>
    <w:p>
      <w:pPr>
        <w:pStyle w:val="Normal"/>
        <w:spacing w:lineRule="auto" w:line="151" w:before="180" w:after="0"/>
        <w:ind w:left="278" w:right="45" w:hanging="0"/>
        <w:rPr>
          <w:sz w:val="19"/>
        </w:rPr>
      </w:pPr>
      <w:r>
        <w:rPr>
          <w:color w:val="333333"/>
          <w:sz w:val="19"/>
        </w:rPr>
        <w:t>Pagamento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ib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denziali</w:t>
      </w:r>
      <w:r>
        <w:rPr>
          <w:color w:val="333333"/>
          <w:spacing w:val="59"/>
          <w:sz w:val="19"/>
        </w:rPr>
        <w:t xml:space="preserve"> </w:t>
      </w:r>
      <w:r>
        <w:rPr>
          <w:color w:val="333333"/>
          <w:sz w:val="19"/>
        </w:rPr>
        <w:t>-  Decre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e</w:t>
      </w:r>
    </w:p>
    <w:p>
      <w:pPr>
        <w:pStyle w:val="Normal"/>
        <w:spacing w:lineRule="exact" w:line="215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92"/>
        <w:ind w:left="278" w:right="4648" w:firstLine="313"/>
        <w:rPr/>
      </w:pPr>
      <w:r>
        <w:rPr>
          <w:color w:val="333333"/>
          <w:spacing w:val="-3"/>
        </w:rPr>
        <w:t>Limite ammess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"/>
        </w:rPr>
        <w:t>Ulteriori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39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26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27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-1012825</wp:posOffset>
                </wp:positionV>
                <wp:extent cx="2656840" cy="199390"/>
                <wp:effectExtent l="0" t="0" r="635" b="635"/>
                <wp:wrapNone/>
                <wp:docPr id="228" name="Freeform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0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79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4552950</wp:posOffset>
                </wp:positionH>
                <wp:positionV relativeFrom="paragraph">
                  <wp:posOffset>-673735</wp:posOffset>
                </wp:positionV>
                <wp:extent cx="2656840" cy="199390"/>
                <wp:effectExtent l="0" t="0" r="635" b="635"/>
                <wp:wrapNone/>
                <wp:docPr id="229" name="Freeform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53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230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91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916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358.5pt;margin-top:2.75pt;width:209.2pt;height:22.3pt" coordorigin="7170,55" coordsize="4184,446">
                <v:shape id="shape_0" ID="Freeform 918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17" stroked="f" o:allowincell="f" style="position:absolute;left:7286;top:55;width:232;height:23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916" stroked="f" o:allowincell="f" style="position:absolute;left:8402;top:55;width:232;height:23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31" name="Freeform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Paes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Stat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interess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32" name="Freeform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qual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import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trat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3" name="Group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909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908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5" style="position:absolute;margin-left:358.5pt;margin-top:2.75pt;width:209.2pt;height:22.25pt" coordorigin="7170,55" coordsize="4184,445">
                <v:shape id="shape_0" ID="Freeform 910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09" stroked="f" o:allowincell="f" style="position:absolute;left:7286;top:55;width:232;height:232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908" stroked="f" o:allowincell="f" style="position:absolute;left:8402;top:55;width:232;height:232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spacing w:val="10"/>
          <w:w w:val="95"/>
        </w:rPr>
        <w:t>L'inottemperanza</w:t>
      </w:r>
      <w:r>
        <w:rPr>
          <w:color w:val="333333"/>
          <w:spacing w:val="1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stat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86"/>
        </w:rPr>
        <w:t xml:space="preserve"> </w:t>
      </w:r>
      <w:r>
        <w:rPr>
          <w:color w:val="333333"/>
        </w:rPr>
        <w:t>tramite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209"/>
        <w:ind w:right="4636" w:hanging="0"/>
        <w:jc w:val="right"/>
        <w:rPr/>
      </w:pPr>
      <w:r>
        <w:rPr>
          <w:color w:val="333333"/>
          <w:spacing w:val="11"/>
        </w:rPr>
        <w:t>divers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/>
      </w:pPr>
      <w:r>
        <w:rPr>
          <w:color w:val="333333"/>
          <w:spacing w:val="9"/>
        </w:rPr>
        <w:t>giudiziar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10"/>
        </w:rPr>
        <w:t>amministra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4" name="Freeform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891" w:right="4637" w:firstLine="2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5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902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90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358.5pt;margin-top:2.75pt;width:209.2pt;height:22.25pt" coordorigin="7170,55" coordsize="4184,445">
                <v:shape id="shape_0" ID="Freeform 90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02" stroked="f" o:allowincell="f" style="position:absolute;left:7286;top:55;width:232;height:232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901" stroked="f" o:allowincell="f" style="position:absolute;left:8402;top:55;width:232;height:232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>L'operato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h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ottemperato </w:t>
      </w:r>
      <w:r>
        <w:rPr>
          <w:color w:val="333333"/>
          <w:spacing w:val="12"/>
        </w:rPr>
        <w:t>o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10"/>
        </w:rPr>
        <w:t xml:space="preserve">ottempererà </w:t>
      </w:r>
      <w:r>
        <w:rPr>
          <w:color w:val="333333"/>
        </w:rPr>
        <w:t>a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mpegnandos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vincolant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tribut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evidenzial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ovuti,</w:t>
      </w:r>
      <w:r>
        <w:rPr>
          <w:color w:val="333333"/>
          <w:spacing w:val="82"/>
        </w:rPr>
        <w:t xml:space="preserve"> </w:t>
      </w:r>
      <w:r>
        <w:rPr>
          <w:color w:val="333333"/>
        </w:rPr>
        <w:t>compresi</w:t>
      </w:r>
      <w:r>
        <w:rPr>
          <w:color w:val="333333"/>
          <w:spacing w:val="83"/>
        </w:rPr>
        <w:t xml:space="preserve"> </w:t>
      </w:r>
      <w:r>
        <w:rPr>
          <w:color w:val="333333"/>
          <w:spacing w:val="10"/>
        </w:rPr>
        <w:t>eventuali</w:t>
      </w:r>
    </w:p>
    <w:p>
      <w:pPr>
        <w:pStyle w:val="TextBody"/>
        <w:spacing w:lineRule="exact" w:line="215"/>
        <w:ind w:right="4638" w:hanging="0"/>
        <w:jc w:val="right"/>
        <w:rPr/>
      </w:pPr>
      <w:r>
        <w:rPr>
          <w:color w:val="333333"/>
        </w:rPr>
        <w:t>interessi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margin">
                  <wp:posOffset>-265684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36" name="Freeform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7" coordsize="4184,314" path="m4102,0l82,0l50,6l24,24l7,50l0,81l0,232l7,264l24,290l50,307l82,314l4102,314l4134,307l4160,290l4177,264l4184,232l4184,81l4177,50l4160,24l4134,6l4102,0xe" fillcolor="#ebebeb" stroked="f" o:allowincell="f" style="position:absolute;margin-left:-209.2pt;margin-top:2.75pt;width:209.15pt;height:15.65pt;mso-wrap-style:none;v-text-anchor:middle;mso-position-horizontal-relative:margin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63" w:right="4638" w:hanging="9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7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895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94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358.5pt;margin-top:2.75pt;width:209.2pt;height:22.25pt" coordorigin="7170,55" coordsize="4184,445">
                <v:shape id="shape_0" ID="Freeform 896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95" stroked="f" o:allowincell="f" style="position:absolute;left:7286;top:55;width:232;height:23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894" stroked="f" o:allowincell="f" style="position:absolute;left:8402;top:55;width:232;height:23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0"/>
        </w:rPr>
        <w:t>l'inottempera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st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decision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iudizia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amministrativ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" w:after="0"/>
        <w:ind w:right="4650" w:hanging="0"/>
        <w:jc w:val="right"/>
        <w:rPr/>
      </w:pPr>
      <w:r>
        <w:rPr>
          <w:color w:val="333333"/>
          <w:spacing w:val="9"/>
        </w:rPr>
        <w:t>decision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definitiva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2"/>
        <w:ind w:right="4639" w:hanging="0"/>
        <w:jc w:val="right"/>
        <w:rPr>
          <w:color w:val="333333"/>
        </w:rPr>
      </w:pPr>
      <w:r>
        <w:rPr>
          <w:color w:val="333333"/>
        </w:rPr>
        <w:t>vincola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199390"/>
                <wp:effectExtent l="0" t="0" r="635" b="635"/>
                <wp:wrapNone/>
                <wp:docPr id="238" name="Freeform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 xml:space="preserve">Indic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condann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84" w:right="4636" w:hanging="82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Nel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sentenz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condanna,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nel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ur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'esclusione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39" name="Freeform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9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8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40" name="Freeform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8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41" name="Group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886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85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2" style="position:absolute;margin-left:358.5pt;margin-top:2.8pt;width:209.2pt;height:22.25pt" coordorigin="7170,56" coordsize="4184,445">
                <v:shape id="shape_0" ID="Freeform 887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86" stroked="f" o:allowincell="f" style="position:absolute;left:7286;top:56;width:232;height:23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885" stroked="f" o:allowincell="f" style="position:absolute;left:8402;top:56;width:232;height:232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pagamento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impost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230" w:before="1" w:after="0"/>
        <w:ind w:left="4903" w:right="4637" w:firstLine="1185"/>
        <w:jc w:val="right"/>
        <w:rPr/>
      </w:pPr>
      <w:r>
        <w:rPr>
          <w:color w:val="333333"/>
          <w:spacing w:val="11"/>
        </w:rPr>
        <w:t>disponibi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42" name="Freeform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43" name="Freeform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44" name="Freeform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245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SOLVENZA,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FLITT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TERESS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LLECI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ROFESSIONALI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/>
        <w:t>Si</w:t>
      </w:r>
      <w:r>
        <w:rPr>
          <w:spacing w:val="-11"/>
        </w:rPr>
        <w:t xml:space="preserve"> </w:t>
      </w:r>
      <w:r>
        <w:rPr/>
        <w:t>not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ppalto</w:t>
      </w:r>
      <w:r>
        <w:rPr>
          <w:spacing w:val="-10"/>
        </w:rPr>
        <w:t xml:space="preserve"> </w:t>
      </w:r>
      <w:r>
        <w:rPr/>
        <w:t>alcuni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clusione</w:t>
      </w:r>
      <w:r>
        <w:rPr>
          <w:spacing w:val="-10"/>
        </w:rPr>
        <w:t xml:space="preserve"> </w:t>
      </w:r>
      <w:r>
        <w:rPr/>
        <w:t>elencat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/>
        <w:t>potrebbero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0"/>
        </w:rPr>
        <w:t xml:space="preserve"> </w:t>
      </w:r>
      <w:r>
        <w:rPr/>
        <w:t>ogge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efinizione</w:t>
      </w:r>
      <w:r>
        <w:rPr>
          <w:spacing w:val="-11"/>
        </w:rPr>
        <w:t xml:space="preserve"> </w:t>
      </w:r>
      <w:r>
        <w:rPr/>
        <w:t>più</w:t>
      </w:r>
      <w:r>
        <w:rPr>
          <w:spacing w:val="-10"/>
        </w:rPr>
        <w:t xml:space="preserve"> </w:t>
      </w:r>
      <w:r>
        <w:rPr/>
        <w:t>precisa</w:t>
      </w:r>
      <w:r>
        <w:rPr>
          <w:spacing w:val="-11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-9"/>
        </w:rPr>
        <w:t xml:space="preserve"> </w:t>
      </w:r>
      <w:r>
        <w:rPr/>
        <w:t>nell'avvis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bando</w:t>
      </w:r>
      <w:r>
        <w:rPr>
          <w:spacing w:val="-9"/>
        </w:rPr>
        <w:t xml:space="preserve"> </w:t>
      </w:r>
      <w:r>
        <w:rPr/>
        <w:t>pertinente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ei</w:t>
      </w:r>
      <w:r>
        <w:rPr>
          <w:spacing w:val="-8"/>
        </w:rPr>
        <w:t xml:space="preserve"> </w:t>
      </w:r>
      <w:r>
        <w:rPr/>
        <w:t>document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ara.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ritto</w:t>
      </w:r>
      <w:r>
        <w:rPr>
          <w:spacing w:val="-9"/>
        </w:rPr>
        <w:t xml:space="preserve"> </w:t>
      </w:r>
      <w:r>
        <w:rPr/>
        <w:t>nazionale</w:t>
      </w:r>
      <w:r>
        <w:rPr>
          <w:spacing w:val="-8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esempio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once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"grave</w:t>
      </w:r>
      <w:r>
        <w:rPr>
          <w:spacing w:val="-8"/>
        </w:rPr>
        <w:t xml:space="preserve"> </w:t>
      </w:r>
      <w:r>
        <w:rPr/>
        <w:t>illecito</w:t>
      </w:r>
      <w:r>
        <w:rPr>
          <w:spacing w:val="-9"/>
        </w:rPr>
        <w:t xml:space="preserve"> </w:t>
      </w:r>
      <w:r>
        <w:rPr/>
        <w:t>professionale"</w:t>
      </w:r>
      <w:r>
        <w:rPr>
          <w:spacing w:val="-41"/>
        </w:rPr>
        <w:t xml:space="preserve"> </w:t>
      </w:r>
      <w:r>
        <w:rPr/>
        <w:t>rientrino</w:t>
      </w:r>
      <w:r>
        <w:rPr>
          <w:spacing w:val="-4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otta.</w:t>
      </w:r>
    </w:p>
    <w:p>
      <w:pPr>
        <w:pStyle w:val="Normal"/>
        <w:spacing w:before="169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obbligh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materia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diritt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4"/>
          <w:sz w:val="19"/>
        </w:rPr>
        <w:t>ambiental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economico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sua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noscenza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h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violat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suoi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obbligh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materia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diritto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ambientale?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in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presente</w:t>
      </w:r>
    </w:p>
    <w:p>
      <w:pPr>
        <w:sectPr>
          <w:footerReference w:type="default" r:id="rId17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w:rPr>
          <w:color w:val="333333"/>
          <w:sz w:val="19"/>
        </w:rPr>
        <w:t>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18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aragraf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14/24/UE</w:t>
      </w:r>
    </w:p>
    <w:p>
      <w:pPr>
        <w:pStyle w:val="Normal"/>
        <w:spacing w:lineRule="auto" w:line="151" w:before="183" w:after="0"/>
        <w:ind w:left="278" w:right="551" w:hanging="0"/>
        <w:rPr>
          <w:sz w:val="19"/>
        </w:rPr>
      </w:pPr>
      <w:r>
        <w:rPr>
          <w:color w:val="333333"/>
          <w:sz w:val="19"/>
        </w:rPr>
        <w:t>Violazione di obblighi in materia di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5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60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spacing w:before="160" w:after="0"/>
        <w:ind w:right="4636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46" name="Group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87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75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2" style="position:absolute;margin-left:358.5pt;margin-top:-62.05pt;width:209.2pt;height:22.3pt" coordorigin="7170,-1241" coordsize="4184,446">
                <v:shape id="shape_0" ID="Freeform 877" coordsize="4184,396" path="m4102,0l82,0l50,6l24,24l7,50l0,81l0,314l7,345l24,371l50,389l82,395l4102,395l4134,389l4160,371l4177,345l4184,314l4184,81l4177,50l4160,24l4134,6l4102,0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76" stroked="f" o:allowincell="f" style="position:absolute;left:7286;top:-1241;width:232;height:232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875" stroked="f" o:allowincell="f" style="position:absolute;left:8402;top:-1241;width:232;height:232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47" name="Freeform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868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30815"/>
                <wp:effectExtent l="0" t="635" r="0" b="0"/>
                <wp:wrapNone/>
                <wp:docPr id="248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#bfbfbf" stroked="f" o:allowincell="f" style="position:absolute;margin-left:5.8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30815"/>
                <wp:effectExtent l="0" t="635" r="0" b="0"/>
                <wp:wrapNone/>
                <wp:docPr id="249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#bfbfbf" stroked="f" o:allowincell="f" style="position:absolute;margin-left:588.6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50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86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86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358.5pt;margin-top:2.75pt;width:209.2pt;height:22.25pt" coordorigin="7170,55" coordsize="4184,445">
                <v:shape id="shape_0" ID="Freeform 868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67" stroked="f" o:allowincell="f" style="position:absolute;left:7286;top:55;width:232;height:23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866" stroked="f" o:allowincell="f" style="position:absolute;left:8402;top:55;width:232;height:232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l'operatore </w:t>
      </w:r>
      <w:r>
        <w:rPr>
          <w:color w:val="333333"/>
          <w:spacing w:val="9"/>
        </w:rPr>
        <w:t xml:space="preserve">economico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dottato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50" w:right="4637" w:firstLine="476"/>
        <w:jc w:val="right"/>
        <w:rPr/>
      </w:pPr>
      <w:r>
        <w:rPr>
          <w:color w:val="333333"/>
        </w:rPr>
        <w:t>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>d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51" name="Freeform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8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obbligh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materia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diritt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3"/>
          <w:sz w:val="19"/>
        </w:rPr>
        <w:t>sociale</w:t>
      </w:r>
    </w:p>
    <w:p>
      <w:pPr>
        <w:pStyle w:val="Normal"/>
        <w:spacing w:lineRule="auto" w:line="151" w:before="248" w:after="0"/>
        <w:ind w:left="278" w:right="650" w:hanging="0"/>
        <w:rPr>
          <w:sz w:val="19"/>
        </w:rPr>
      </w:pPr>
      <w:r>
        <w:rPr>
          <w:color w:val="333333"/>
          <w:sz w:val="19"/>
        </w:rPr>
        <w:t>L'operatore economico, a sua conoscenza,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iolato i suoi obblighi nel campo del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?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i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s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18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aragraf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14/24/UE</w:t>
      </w:r>
    </w:p>
    <w:p>
      <w:pPr>
        <w:pStyle w:val="Normal"/>
        <w:spacing w:lineRule="auto" w:line="151" w:before="181" w:after="0"/>
        <w:ind w:left="278" w:right="745" w:hanging="0"/>
        <w:rPr>
          <w:sz w:val="19"/>
        </w:rPr>
      </w:pPr>
      <w:r>
        <w:rPr>
          <w:color w:val="333333"/>
          <w:sz w:val="19"/>
        </w:rPr>
        <w:t>Violazione di obblighi 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teria di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50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4636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ragraph">
                  <wp:posOffset>-795655</wp:posOffset>
                </wp:positionV>
                <wp:extent cx="2656840" cy="283210"/>
                <wp:effectExtent l="0" t="0" r="635" b="0"/>
                <wp:wrapNone/>
                <wp:docPr id="252" name="Group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Picture 860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859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6" style="position:absolute;margin-left:358.5pt;margin-top:-62.65pt;width:209.2pt;height:22.3pt" coordorigin="7170,-1253" coordsize="4184,446">
                <v:shape id="shape_0" ID="Freeform 861" coordsize="4184,396" path="m4102,0l82,0l50,7l24,24l7,50l0,82l0,314l7,346l24,372l50,389l82,396l4102,396l4134,389l4160,372l4177,346l4184,314l4184,82l4177,50l4160,24l4134,7l4102,0xe" fillcolor="#ebebeb" stroked="f" o:allowincell="f" style="position:absolute;left:7170;top:-125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60" stroked="f" o:allowincell="f" style="position:absolute;left:7286;top:-1253;width:232;height:232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859" stroked="f" o:allowincell="f" style="position:absolute;left:8402;top:-1253;width:232;height:232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6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253" name="Freeform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498" w:space="24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254" name="Group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853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852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" style="position:absolute;margin-left:358.5pt;margin-top:2.2pt;width:209.2pt;height:22.3pt" coordorigin="7170,44" coordsize="4184,446">
                <v:shape id="shape_0" ID="Freeform 854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53" stroked="f" o:allowincell="f" style="position:absolute;left:7286;top:44;width:232;height:232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8402;top:44;width:232;height:232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255" name="Freeform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obbligh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materi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diritt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4"/>
          <w:sz w:val="19"/>
        </w:rPr>
        <w:t>lavoro</w:t>
      </w:r>
    </w:p>
    <w:p>
      <w:pPr>
        <w:pStyle w:val="Normal"/>
        <w:spacing w:lineRule="auto" w:line="151" w:before="248" w:after="0"/>
        <w:ind w:left="278" w:right="706" w:hanging="0"/>
        <w:rPr>
          <w:sz w:val="19"/>
        </w:rPr>
      </w:pPr>
      <w:r>
        <w:rPr>
          <w:color w:val="333333"/>
          <w:sz w:val="19"/>
        </w:rPr>
        <w:t>L'operatore economico, a sua conoscenza,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iolato i suoi obblighi in materia di diritt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voro? Come 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i fi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pres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 di gara o nell'articolo 18, paragrafo 2,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lla direttiva 2014/24/UE</w:t>
      </w:r>
    </w:p>
    <w:p>
      <w:pPr>
        <w:pStyle w:val="Normal"/>
        <w:spacing w:lineRule="auto" w:line="151" w:before="180" w:after="0"/>
        <w:ind w:left="278" w:right="1272" w:hanging="0"/>
        <w:rPr>
          <w:sz w:val="19"/>
        </w:rPr>
      </w:pPr>
      <w:r>
        <w:rPr>
          <w:color w:val="333333"/>
          <w:sz w:val="19"/>
        </w:rPr>
        <w:t>Violazione di obblighi in materia di diritto del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lavo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alu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icurez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</w:t>
      </w:r>
    </w:p>
    <w:p>
      <w:pPr>
        <w:pStyle w:val="Normal"/>
        <w:spacing w:lineRule="auto" w:line="151"/>
        <w:ind w:left="278" w:right="1165" w:hanging="0"/>
        <w:rPr>
          <w:sz w:val="19"/>
        </w:rPr>
      </w:pPr>
      <w:r>
        <w:rPr>
          <w:color w:val="333333"/>
          <w:sz w:val="19"/>
        </w:rPr>
        <w:t>lavor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4636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52950</wp:posOffset>
                </wp:positionH>
                <wp:positionV relativeFrom="paragraph">
                  <wp:posOffset>-787400</wp:posOffset>
                </wp:positionV>
                <wp:extent cx="2656840" cy="283210"/>
                <wp:effectExtent l="0" t="0" r="635" b="0"/>
                <wp:wrapNone/>
                <wp:docPr id="256" name="Group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846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845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2" style="position:absolute;margin-left:358.5pt;margin-top:-62pt;width:209.2pt;height:22.3pt" coordorigin="7170,-1240" coordsize="4184,446">
                <v:shape id="shape_0" ID="Freeform 847" coordsize="4184,396" path="m4102,0l82,0l50,6l24,24l7,50l0,81l0,314l7,345l24,371l50,389l82,395l4102,395l4134,389l4160,371l4177,345l4184,314l4184,81l4177,50l4160,24l4134,6l4102,0xe" fillcolor="#ebebeb" stroked="f" o:allowincell="f" style="position:absolute;left:7170;top:-12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46" stroked="f" o:allowincell="f" style="position:absolute;left:7286;top:-1240;width:232;height:232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845" stroked="f" o:allowincell="f" style="position:absolute;left:8402;top:-1240;width:232;height:232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257" name="Freeform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58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59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60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837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836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3" style="position:absolute;margin-left:358.5pt;margin-top:2.8pt;width:209.2pt;height:22.25pt" coordorigin="7170,56" coordsize="4184,445">
                <v:shape id="shape_0" ID="Freeform 838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37" stroked="f" o:allowincell="f" style="position:absolute;left:7286;top:56;width:232;height:232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836" stroked="f" o:allowincell="f" style="position:absolute;left:8402;top:56;width:232;height:232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61" name="Freeform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78" w:hanging="0"/>
        <w:rPr>
          <w:sz w:val="19"/>
        </w:rPr>
      </w:pPr>
      <w:r>
        <w:rPr>
          <w:color w:val="CB1D14"/>
          <w:spacing w:val="14"/>
          <w:sz w:val="19"/>
        </w:rPr>
        <w:t>Fallimento</w:t>
      </w:r>
      <w:r>
        <w:rPr>
          <w:color w:val="CB1D14"/>
          <w:spacing w:val="-44"/>
          <w:sz w:val="19"/>
        </w:rPr>
        <w:t xml:space="preserve"> </w:t>
      </w:r>
    </w:p>
    <w:p>
      <w:pPr>
        <w:pStyle w:val="Normal"/>
        <w:spacing w:before="172" w:after="0"/>
        <w:ind w:left="278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iudiziale</w:t>
      </w:r>
    </w:p>
    <w:p>
      <w:pPr>
        <w:pStyle w:val="Normal"/>
        <w:spacing w:lineRule="auto" w:line="151" w:before="155" w:after="0"/>
        <w:ind w:left="278" w:right="36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right="52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dizi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sottopos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iquidazion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giudizial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r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chia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iquid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giudiziale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footerReference w:type="default" r:id="rId205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62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83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829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358.5pt;margin-top:-57.1pt;width:209.2pt;height:22.3pt" coordorigin="7170,-1142" coordsize="4184,446">
                <v:shape id="shape_0" ID="Freeform 831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30" stroked="f" o:allowincell="f" style="position:absolute;left:7286;top:-1142;width:232;height:232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829" stroked="f" o:allowincell="f" style="position:absolute;left:8402;top:-1142;width:232;height:23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3" name="Freeform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4" name="Freeform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applicabil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11"/>
        </w:rPr>
        <w:t xml:space="preserve"> 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it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65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822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821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358.5pt;margin-top:2.75pt;width:209.2pt;height:22.25pt" coordorigin="7170,55" coordsize="4184,445">
                <v:shape id="shape_0" ID="Freeform 82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22" stroked="f" o:allowincell="f" style="position:absolute;left:7286;top:55;width:232;height:232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821" stroked="f" o:allowincell="f" style="position:absolute;left:8402;top:55;width:232;height:232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66" name="Freeform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67" name="Freeform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68" name="Freeform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Liquidazione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4"/>
          <w:sz w:val="19"/>
        </w:rPr>
        <w:t>coatta</w:t>
      </w:r>
    </w:p>
    <w:p>
      <w:pPr>
        <w:pStyle w:val="Normal"/>
        <w:spacing w:before="173" w:after="0"/>
        <w:ind w:left="278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atta</w:t>
      </w:r>
    </w:p>
    <w:p>
      <w:pPr>
        <w:pStyle w:val="Normal"/>
        <w:spacing w:lineRule="auto" w:line="151" w:before="155" w:after="0"/>
        <w:ind w:left="278" w:right="36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iquidazione coatta -L'operatore economico è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oggetto di un provvedimento di liquid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atta o è in corso una procedura 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eman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vvedimento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2255"/>
                <wp:effectExtent l="0" t="635" r="0" b="0"/>
                <wp:wrapNone/>
                <wp:docPr id="269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#bfbfbf" stroked="f" o:allowincell="f" style="position:absolute;margin-left:5.8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2255"/>
                <wp:effectExtent l="0" t="635" r="0" b="0"/>
                <wp:wrapNone/>
                <wp:docPr id="270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#bfbfbf" stroked="f" o:allowincell="f" style="position:absolute;margin-left:588.6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71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Picture 811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81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358.5pt;margin-top:-57.1pt;width:209.2pt;height:22.3pt" coordorigin="7170,-1142" coordsize="4184,446">
                <v:shape id="shape_0" ID="Freeform 812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11" stroked="f" o:allowincell="f" style="position:absolute;left:7286;top:-1142;width:232;height:232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810" stroked="f" o:allowincell="f" style="position:absolute;left:8402;top:-1142;width:232;height:232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2" name="Freeform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3" name="Freeform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10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5135" w:right="4638" w:firstLine="23"/>
        <w:jc w:val="both"/>
        <w:rPr/>
      </w:pPr>
      <w:r>
        <w:rPr>
          <w:color w:val="333333"/>
          <w:spacing w:val="10"/>
        </w:rPr>
        <w:t xml:space="preserve">applicabili </w:t>
      </w:r>
      <w:r>
        <w:rPr>
          <w:color w:val="333333"/>
        </w:rPr>
        <w:t xml:space="preserve">in </w:t>
      </w:r>
      <w:r>
        <w:rPr>
          <w:color w:val="333333"/>
          <w:spacing w:val="11"/>
        </w:rPr>
        <w:t>rel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alla </w:t>
      </w:r>
      <w:r>
        <w:rPr>
          <w:color w:val="333333"/>
          <w:spacing w:val="10"/>
        </w:rPr>
        <w:t xml:space="preserve">prosecuzione </w:t>
      </w:r>
      <w:r>
        <w:rPr>
          <w:color w:val="333333"/>
          <w:spacing w:val="11"/>
        </w:rPr>
        <w:t>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ita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282575"/>
                <wp:effectExtent l="0" t="635" r="635" b="0"/>
                <wp:wrapNone/>
                <wp:docPr id="274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80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80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358.5pt;margin-top:-2.4pt;width:209.2pt;height:22.25pt" coordorigin="7170,-48" coordsize="4184,445">
                <v:shape id="shape_0" ID="Freeform 804" coordsize="4184,396" path="m4102,0l82,0l50,7l24,24l7,50l0,82l0,314l7,346l24,372l50,389l82,395l4102,395l4134,389l4160,372l4177,346l4184,314l4184,82l4177,50l4160,24l4134,7l4102,0xe" fillcolor="#ebebeb" stroked="f" o:allowincell="f" style="position:absolute;left:7170;top:-4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03" stroked="f" o:allowincell="f" style="position:absolute;left:7286;top:-48;width:232;height:232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802" stroked="f" o:allowincell="f" style="position:absolute;left:8402;top:-48;width:232;height:23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75" name="Freeform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76" name="Freeform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7" name="Freeform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2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ncordat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preventiv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creditori</w:t>
      </w:r>
    </w:p>
    <w:p>
      <w:pPr>
        <w:pStyle w:val="Normal"/>
        <w:spacing w:before="172" w:after="0"/>
        <w:ind w:left="278" w:hanging="0"/>
        <w:rPr>
          <w:sz w:val="19"/>
        </w:rPr>
      </w:pPr>
      <w:r>
        <w:rPr>
          <w:color w:val="333333"/>
          <w:sz w:val="19"/>
        </w:rPr>
        <w:t>Concord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reventiv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reditori</w:t>
      </w:r>
    </w:p>
    <w:p>
      <w:pPr>
        <w:pStyle w:val="Normal"/>
        <w:spacing w:lineRule="auto" w:line="151" w:before="155" w:after="0"/>
        <w:ind w:left="278" w:right="47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corda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reven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rs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mmissione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9" w:space="101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78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79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80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792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791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358.5pt;margin-top:-57.1pt;width:209.2pt;height:22.3pt" coordorigin="7170,-1142" coordsize="4184,446">
                <v:shape id="shape_0" ID="Freeform 793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92" stroked="f" o:allowincell="f" style="position:absolute;left:7286;top:-1142;width:232;height:232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791" stroked="f" o:allowincell="f" style="position:absolute;left:8402;top:-1142;width:232;height:232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1" name="Freeform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2" name="Freeform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applicabil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11"/>
        </w:rPr>
        <w:t xml:space="preserve"> 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ita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83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Picture 784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78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358.5pt;margin-top:2.75pt;width:209.2pt;height:22.25pt" coordorigin="7170,55" coordsize="4184,445">
                <v:shape id="shape_0" ID="Freeform 785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84" stroked="f" o:allowincell="f" style="position:absolute;left:7286;top:55;width:232;height:232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783" stroked="f" o:allowincell="f" style="position:absolute;left:8402;top:55;width:232;height:232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84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5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6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3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Gravi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3"/>
          <w:sz w:val="19"/>
        </w:rPr>
        <w:t>illeciti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right="3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es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lpevo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rav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lecit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rofessionali?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Vedere,</w:t>
      </w:r>
      <w:r>
        <w:rPr>
          <w:color w:val="333333"/>
          <w:spacing w:val="11"/>
          <w:sz w:val="19"/>
        </w:rPr>
        <w:t xml:space="preserve"> </w:t>
      </w:r>
      <w:r>
        <w:rPr>
          <w:color w:val="333333"/>
          <w:sz w:val="19"/>
        </w:rPr>
        <w:t>ov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,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efinizion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avvis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gara.</w:t>
      </w:r>
    </w:p>
    <w:p>
      <w:pPr>
        <w:pStyle w:val="Normal"/>
        <w:spacing w:lineRule="auto" w:line="151" w:before="182" w:after="0"/>
        <w:ind w:left="278" w:right="117" w:hanging="0"/>
        <w:jc w:val="both"/>
        <w:rPr>
          <w:sz w:val="19"/>
        </w:rPr>
      </w:pPr>
      <w:r>
        <w:rPr>
          <w:color w:val="333333"/>
          <w:sz w:val="19"/>
        </w:rPr>
        <w:t>Gravi illeciti professiona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f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g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h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3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87" name="Group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775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774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1" style="position:absolute;margin-left:358.5pt;margin-top:-57.1pt;width:209.2pt;height:22.3pt" coordorigin="7170,-1142" coordsize="4184,446">
                <v:shape id="shape_0" ID="Freeform 776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75" stroked="f" o:allowincell="f" style="position:absolute;left:7286;top:-1142;width:232;height:232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774" stroked="f" o:allowincell="f" style="position:absolute;left:8402;top:-1142;width:232;height:232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8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89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768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767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358.5pt;margin-top:2.75pt;width:209.2pt;height:22.25pt" coordorigin="7170,55" coordsize="4184,445">
                <v:shape id="shape_0" ID="Freeform 76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68" stroked="f" o:allowincell="f" style="position:absolute;left:7286;top:55;width:232;height:232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767" stroked="f" o:allowincell="f" style="position:absolute;left:8402;top:55;width:232;height:232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0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ccor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0"/>
          <w:sz w:val="19"/>
        </w:rPr>
        <w:t>altr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operator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economic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intes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falsa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concorrenza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552950</wp:posOffset>
                </wp:positionH>
                <wp:positionV relativeFrom="paragraph">
                  <wp:posOffset>537210</wp:posOffset>
                </wp:positionV>
                <wp:extent cx="2656840" cy="282575"/>
                <wp:effectExtent l="0" t="0" r="635" b="0"/>
                <wp:wrapNone/>
                <wp:docPr id="291" name="Group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Picture 761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760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7" style="position:absolute;margin-left:358.5pt;margin-top:42.3pt;width:209.2pt;height:22.25pt" coordorigin="7170,846" coordsize="4184,445">
                <v:shape id="shape_0" ID="Freeform 762" coordsize="4184,396" path="m4102,0l82,0l50,7l24,24l7,50l0,82l0,314l7,346l24,371l50,389l82,395l4102,395l4134,389l4160,371l4177,346l4184,314l4184,82l4177,50l4160,24l4134,7l4102,0xe" fillcolor="#ebebeb" stroked="f" o:allowincell="f" style="position:absolute;left:7170;top:8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61" stroked="f" o:allowincell="f" style="position:absolute;left:7286;top:846;width:232;height:232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760" stroked="f" o:allowincell="f" style="position:absolute;left:8402;top:846;width:232;height:23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0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L'operatore economico ha sottoscritto accor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te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als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3" w:after="0"/>
        <w:ind w:left="278" w:right="32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3 lett. a)</w:t>
      </w:r>
    </w:p>
    <w:p>
      <w:pPr>
        <w:pStyle w:val="TextBody"/>
        <w:spacing w:before="81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10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5425"/>
                <wp:effectExtent l="0" t="635" r="0" b="0"/>
                <wp:wrapNone/>
                <wp:docPr id="292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#bfbfbf" stroked="f" o:allowincell="f" style="position:absolute;margin-left:5.8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5425"/>
                <wp:effectExtent l="0" t="635" r="0" b="0"/>
                <wp:wrapNone/>
                <wp:docPr id="293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#bfbfbf" stroked="f" o:allowincell="f" style="position:absolute;margin-left:588.6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4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95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752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751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" style="position:absolute;margin-left:358.5pt;margin-top:2.8pt;width:209.2pt;height:22.25pt" coordorigin="7170,56" coordsize="4184,445">
                <v:shape id="shape_0" ID="Freeform 753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52" stroked="f" o:allowincell="f" style="position:absolute;left:7286;top:56;width:232;height:232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751" stroked="f" o:allowincell="f" style="position:absolute;left:8402;top:56;width:232;height:232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6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nflitto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interess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legat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partecipazion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procedur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4"/>
          <w:sz w:val="19"/>
        </w:rPr>
        <w:t>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64" w:after="0"/>
        <w:ind w:left="278" w:right="-4" w:hanging="0"/>
        <w:rPr>
          <w:sz w:val="19"/>
        </w:rPr>
      </w:pPr>
      <w:r>
        <w:rPr>
          <w:color w:val="333333"/>
          <w:sz w:val="19"/>
        </w:rPr>
        <w:t>L'operatore economico è a conoscenza di conflit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teress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el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gara dovuti alla sua partecipazione 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1" w:after="0"/>
        <w:ind w:left="278" w:right="219" w:hanging="0"/>
        <w:jc w:val="both"/>
        <w:rPr>
          <w:sz w:val="19"/>
        </w:rPr>
      </w:pPr>
      <w:r>
        <w:rPr>
          <w:color w:val="333333"/>
          <w:sz w:val="19"/>
        </w:rPr>
        <w:t>Conflitto di interessi legato alla partecip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 procedura di appal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TextBody"/>
        <w:spacing w:before="125" w:after="0"/>
        <w:ind w:left="1294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51" w:right="4637" w:first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97" name="Group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745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74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1" style="position:absolute;margin-left:358.5pt;margin-top:-62.3pt;width:209.2pt;height:22.3pt" coordorigin="7170,-1246" coordsize="4184,446">
                <v:shape id="shape_0" ID="Freeform 746" coordsize="4184,396" path="m4102,0l82,0l50,7l24,24l7,50l0,82l0,314l7,346l24,372l50,389l82,396l4102,396l4134,389l4160,372l4177,346l4184,314l4184,82l4177,50l4160,24l4134,7l4102,0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45" stroked="f" o:allowincell="f" style="position:absolute;left:7286;top:-1246;width:232;height:232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744" stroked="f" o:allowincell="f" style="position:absolute;left:8402;top:-1246;width:232;height:232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98" name="Freeform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zion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ttagliat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sulle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modalità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c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u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ta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isol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flitto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nteressi</w:t>
      </w:r>
    </w:p>
    <w:p>
      <w:pPr>
        <w:sectPr>
          <w:footerReference w:type="default" r:id="rId25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dirett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irett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eparazion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ocedur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4"/>
          <w:sz w:val="19"/>
        </w:rPr>
        <w:t>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259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n'impres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llegata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ul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mministr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'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or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altri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ecip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repa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2" w:after="0"/>
        <w:ind w:left="278" w:right="259" w:hanging="0"/>
        <w:rPr>
          <w:sz w:val="19"/>
        </w:rPr>
      </w:pPr>
      <w:r>
        <w:rPr>
          <w:color w:val="333333"/>
          <w:sz w:val="19"/>
        </w:rPr>
        <w:t>Partecip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dir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repar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</w:p>
    <w:p>
      <w:pPr>
        <w:pStyle w:val="Normal"/>
        <w:spacing w:lineRule="auto" w:line="151"/>
        <w:ind w:left="278" w:right="-10" w:hanging="0"/>
        <w:rPr>
          <w:sz w:val="19"/>
        </w:rPr>
      </w:pPr>
      <w:r>
        <w:rPr>
          <w:color w:val="333333"/>
          <w:sz w:val="19"/>
        </w:rPr>
        <w:t>appalto</w:t>
      </w:r>
      <w:r>
        <w:rPr>
          <w:color w:val="333333"/>
          <w:spacing w:val="47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)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447" w:hanging="0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215" w:right="4637" w:firstLine="34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99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738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73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358.5pt;margin-top:-62.3pt;width:209.2pt;height:22.3pt" coordorigin="7170,-1246" coordsize="4184,446">
                <v:shape id="shape_0" ID="Freeform 739" coordsize="4184,396" path="m4102,0l82,0l50,7l24,24l7,50l0,82l0,314l7,346l24,372l50,389l82,396l4102,396l4134,389l4160,372l4177,346l4184,314l4184,82l4177,50l4160,24l4134,7l4102,0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38" stroked="f" o:allowincell="f" style="position:absolute;left:7286;top:-1246;width:232;height:232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737" stroked="f" o:allowincell="f" style="position:absolute;left:8402;top:-1246;width:232;height:232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300" name="Freeform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zion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ttagliat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sul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isur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>adottat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prevenir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possibili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9"/>
        </w:rPr>
        <w:t>distorsioni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della</w:t>
      </w:r>
    </w:p>
    <w:p>
      <w:pPr>
        <w:pStyle w:val="TextBody"/>
        <w:spacing w:lineRule="exact" w:line="213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ssazione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1"/>
          <w:sz w:val="19"/>
        </w:rPr>
        <w:t>anticipata,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risarciment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0"/>
          <w:sz w:val="19"/>
        </w:rPr>
        <w:t>dann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0"/>
          <w:sz w:val="19"/>
        </w:rPr>
        <w:t>altre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sanzioni</w:t>
      </w:r>
      <w:r>
        <w:rPr>
          <w:color w:val="CB1D14"/>
          <w:spacing w:val="13"/>
          <w:sz w:val="19"/>
        </w:rPr>
        <w:t xml:space="preserve"> comparabili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gi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vu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perienz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ss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ticipa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cedent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contrat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ubblico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9" w:hanging="0"/>
        <w:rPr>
          <w:sz w:val="19"/>
        </w:rPr>
      </w:pPr>
      <w:r>
        <w:rPr>
          <w:color w:val="333333"/>
          <w:sz w:val="19"/>
        </w:rPr>
        <w:t>contratto di appalto con un ente aggiudicator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cession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pur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mposizion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risarciment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ann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an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parabi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1" w:after="0"/>
        <w:ind w:left="278" w:right="46" w:hanging="0"/>
        <w:rPr>
          <w:sz w:val="19"/>
        </w:rPr>
      </w:pPr>
      <w:r>
        <w:rPr>
          <w:color w:val="333333"/>
          <w:sz w:val="19"/>
        </w:rPr>
        <w:t>Carenz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ell'esecu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Cessazione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anticipata,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risarcimen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anni o altre sanzioni comparabi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tt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)</w:t>
      </w:r>
    </w:p>
    <w:p>
      <w:pPr>
        <w:pStyle w:val="TextBody"/>
        <w:spacing w:before="159" w:after="0"/>
        <w:ind w:right="4636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301" name="Group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Picture 731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730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7" style="position:absolute;margin-left:358.5pt;margin-top:-62.05pt;width:209.2pt;height:22.3pt" coordorigin="7170,-1241" coordsize="4184,446">
                <v:shape id="shape_0" ID="Freeform 732" coordsize="4184,396" path="m4102,0l82,0l50,6l24,24l7,50l0,81l0,314l7,345l24,371l50,389l82,395l4102,395l4134,389l4160,371l4177,345l4184,314l4184,81l4177,50l4160,24l4134,6l4102,0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31" stroked="f" o:allowincell="f" style="position:absolute;left:7286;top:-1241;width:232;height:23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730" stroked="f" o:allowincell="f" style="position:absolute;left:8402;top:-1241;width:232;height:232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02" name="Freeform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5" w:space="85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03" name="Group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724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723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0" style="position:absolute;margin-left:358.5pt;margin-top:2.75pt;width:209.2pt;height:22.25pt" coordorigin="7170,55" coordsize="4184,445">
                <v:shape id="shape_0" ID="Freeform 725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24" stroked="f" o:allowincell="f" style="position:absolute;left:7286;top:55;width:232;height:232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723" stroked="f" o:allowincell="f" style="position:absolute;left:8402;top:55;width:232;height:232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4" name="Freeform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nfluenz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ebit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nel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ocesso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decisionale,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1"/>
          <w:sz w:val="19"/>
        </w:rPr>
        <w:t>vantagg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ebi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derivan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formazion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riservat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 può confermare che no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res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gravement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olpevo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als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dichiarazion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05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06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283210"/>
                <wp:effectExtent l="0" t="0" r="635" b="0"/>
                <wp:wrapNone/>
                <wp:docPr id="307" name="Group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715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714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1" style="position:absolute;margin-left:358.5pt;margin-top:5.2pt;width:209.2pt;height:22.25pt" coordorigin="7170,104" coordsize="4184,445">
                <v:shape id="shape_0" ID="Freeform 716" coordsize="4184,396" path="m4102,0l82,0l50,6l24,24l7,49l0,81l0,314l7,345l24,371l50,388l82,395l4102,395l4134,388l4160,371l4177,345l4184,314l4184,81l4177,49l4160,24l4134,6l4102,0xe" fillcolor="#ebebeb" stroked="f" o:allowincell="f" style="position:absolute;left:7170;top:10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15" stroked="f" o:allowincell="f" style="position:absolute;left:7286;top:104;width:232;height:232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8402;top:104;width:232;height:232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9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9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per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verifica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ssenz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motiv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clusion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spe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lezion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mess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 fornire tali informazioni, è stato in grado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n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ugi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stific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a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ll'ent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aggiudic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mpegnat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fluenza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debitament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s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or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tten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serva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ferirg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antagg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ebi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glig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orvia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v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'influ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ignificativa su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isioni riguarda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esclusion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le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'aggiudicazione?</w:t>
      </w:r>
    </w:p>
    <w:p>
      <w:pPr>
        <w:pStyle w:val="Normal"/>
        <w:spacing w:lineRule="auto" w:line="151" w:before="172" w:after="0"/>
        <w:ind w:left="278" w:right="72" w:hanging="0"/>
        <w:rPr>
          <w:sz w:val="19"/>
        </w:rPr>
      </w:pPr>
      <w:r>
        <w:rPr>
          <w:color w:val="333333"/>
          <w:sz w:val="19"/>
        </w:rPr>
        <w:t>False dichiarazio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5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d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f)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TextBody"/>
        <w:spacing w:before="159" w:after="0"/>
        <w:ind w:left="1103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301" w:right="4638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308" name="Freeform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0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2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8" w:before="164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309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1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 xml:space="preserve">ALTRI </w:t>
      </w:r>
      <w:r>
        <w:rPr>
          <w:color w:val="333333"/>
          <w:spacing w:val="10"/>
          <w:w w:val="105"/>
          <w:sz w:val="18"/>
        </w:rPr>
        <w:t xml:space="preserve">MOTIVI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 xml:space="preserve">ESCLUSIONE </w:t>
      </w:r>
      <w:r>
        <w:rPr>
          <w:color w:val="333333"/>
          <w:spacing w:val="11"/>
          <w:w w:val="105"/>
          <w:sz w:val="18"/>
        </w:rPr>
        <w:t xml:space="preserve">EVENTUALMENTE </w:t>
      </w:r>
      <w:r>
        <w:rPr>
          <w:color w:val="333333"/>
          <w:spacing w:val="10"/>
          <w:w w:val="105"/>
          <w:sz w:val="18"/>
        </w:rPr>
        <w:t xml:space="preserve">PREVISTI DALLA </w:t>
      </w:r>
      <w:r>
        <w:rPr>
          <w:color w:val="333333"/>
          <w:spacing w:val="11"/>
          <w:w w:val="105"/>
          <w:sz w:val="18"/>
        </w:rPr>
        <w:t xml:space="preserve">LEGISLAZIONE </w:t>
      </w:r>
      <w:r>
        <w:rPr>
          <w:color w:val="333333"/>
          <w:spacing w:val="10"/>
          <w:w w:val="105"/>
          <w:sz w:val="18"/>
        </w:rPr>
        <w:t xml:space="preserve">NAZIONALE DELLO </w:t>
      </w:r>
      <w:r>
        <w:rPr>
          <w:color w:val="333333"/>
          <w:spacing w:val="13"/>
          <w:w w:val="105"/>
          <w:sz w:val="18"/>
        </w:rPr>
        <w:t>STATO</w:t>
      </w:r>
      <w:r>
        <w:rPr>
          <w:color w:val="333333"/>
          <w:spacing w:val="-5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EMBRO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DELL'AMMINISTRAZIONE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AGGIUDICATRICE</w:t>
      </w:r>
      <w:r>
        <w:rPr>
          <w:color w:val="333333"/>
          <w:spacing w:val="23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DELL'ENTE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GGIUDICATORE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Motiv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esclusione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previst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3"/>
          <w:sz w:val="19"/>
        </w:rPr>
        <w:t>esclusivament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1"/>
          <w:sz w:val="19"/>
        </w:rPr>
        <w:t>dalla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legislazione</w:t>
      </w:r>
      <w:r>
        <w:rPr>
          <w:color w:val="CB1D14"/>
          <w:spacing w:val="14"/>
          <w:sz w:val="19"/>
        </w:rPr>
        <w:t xml:space="preserve"> nazionale</w:t>
      </w:r>
    </w:p>
    <w:p>
      <w:pPr>
        <w:pStyle w:val="Normal"/>
        <w:spacing w:lineRule="auto" w:line="151" w:before="248" w:after="0"/>
        <w:ind w:left="278" w:right="7022" w:hanging="0"/>
        <w:rPr>
          <w:sz w:val="19"/>
        </w:rPr>
      </w:pPr>
      <w:r>
        <w:rPr>
          <w:color w:val="333333"/>
          <w:sz w:val="19"/>
        </w:rPr>
        <w:t>Si applicano motivi di esclusione 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clusiv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i 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Normal"/>
        <w:spacing w:lineRule="auto" w:line="151" w:before="182" w:after="0"/>
        <w:ind w:left="278" w:right="6813" w:hanging="0"/>
        <w:rPr>
          <w:sz w:val="19"/>
        </w:rPr>
      </w:pPr>
      <w:r>
        <w:rPr>
          <w:color w:val="333333"/>
          <w:sz w:val="19"/>
        </w:rPr>
        <w:t>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ormativ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talian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vigent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 motiv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clu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ventualm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s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mbr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'ente</w:t>
      </w:r>
    </w:p>
    <w:p>
      <w:pPr>
        <w:pStyle w:val="Normal"/>
        <w:spacing w:lineRule="exact" w:line="107"/>
        <w:ind w:left="278" w:hanging="0"/>
        <w:rPr>
          <w:sz w:val="19"/>
        </w:rPr>
      </w:pPr>
      <w:r>
        <w:rPr>
          <w:color w:val="333333"/>
          <w:sz w:val="19"/>
        </w:rPr>
        <w:t>aggiudicatore.</w:t>
      </w:r>
    </w:p>
    <w:p>
      <w:pPr>
        <w:sectPr>
          <w:footerReference w:type="default" r:id="rId26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-3" w:hanging="0"/>
        <w:rPr>
          <w:sz w:val="19"/>
        </w:rPr>
      </w:pPr>
      <w:r>
        <w:rPr>
          <w:color w:val="333333"/>
          <w:sz w:val="19"/>
        </w:rPr>
        <w:t>Si applicano motivi di esclusione 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clusiv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i 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199" w:before="127" w:after="0"/>
        <w:ind w:left="451" w:right="467" w:hanging="0"/>
        <w:jc w:val="both"/>
        <w:rPr>
          <w:sz w:val="19"/>
        </w:rPr>
      </w:pPr>
      <w:r>
        <w:br w:type="column"/>
      </w: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1"/>
          <w:sz w:val="19"/>
        </w:rPr>
        <w:t>lett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4"/>
          <w:sz w:val="19"/>
        </w:rPr>
        <w:t>c)</w:t>
      </w:r>
    </w:p>
    <w:p>
      <w:pPr>
        <w:pStyle w:val="Normal"/>
        <w:spacing w:lineRule="auto" w:line="199"/>
        <w:ind w:left="451" w:right="441" w:hanging="0"/>
        <w:jc w:val="both"/>
        <w:rPr>
          <w:sz w:val="19"/>
        </w:rPr>
      </w:pPr>
      <w:r>
        <w:rPr>
          <w:color w:val="333333"/>
          <w:spacing w:val="18"/>
          <w:sz w:val="19"/>
        </w:rPr>
        <w:t xml:space="preserve">Uno dei </w:t>
      </w:r>
      <w:r>
        <w:rPr>
          <w:color w:val="333333"/>
          <w:spacing w:val="23"/>
          <w:sz w:val="19"/>
        </w:rPr>
        <w:t xml:space="preserve">soggetti indicati all'art. </w:t>
      </w:r>
      <w:r>
        <w:rPr>
          <w:color w:val="333333"/>
          <w:spacing w:val="13"/>
          <w:sz w:val="19"/>
        </w:rPr>
        <w:t xml:space="preserve">94 </w:t>
      </w:r>
      <w:r>
        <w:rPr>
          <w:color w:val="333333"/>
          <w:spacing w:val="18"/>
          <w:sz w:val="19"/>
        </w:rPr>
        <w:t xml:space="preserve">co. </w:t>
      </w:r>
      <w:r>
        <w:rPr>
          <w:color w:val="333333"/>
          <w:sz w:val="19"/>
        </w:rPr>
        <w:t xml:space="preserve">3 </w:t>
      </w:r>
      <w:r>
        <w:rPr>
          <w:color w:val="333333"/>
          <w:spacing w:val="18"/>
          <w:sz w:val="19"/>
        </w:rPr>
        <w:t xml:space="preserve">del </w:t>
      </w:r>
      <w:r>
        <w:rPr>
          <w:color w:val="333333"/>
          <w:spacing w:val="13"/>
          <w:sz w:val="19"/>
        </w:rPr>
        <w:t xml:space="preserve">d. </w:t>
      </w:r>
      <w:r>
        <w:rPr>
          <w:color w:val="333333"/>
          <w:spacing w:val="20"/>
          <w:sz w:val="19"/>
        </w:rPr>
        <w:t>lgs.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8"/>
          <w:sz w:val="19"/>
        </w:rPr>
        <w:t xml:space="preserve">36/2023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7"/>
          <w:sz w:val="19"/>
        </w:rPr>
        <w:t xml:space="preserve">stato </w:t>
      </w:r>
      <w:r>
        <w:rPr>
          <w:color w:val="333333"/>
          <w:spacing w:val="19"/>
          <w:sz w:val="19"/>
        </w:rPr>
        <w:t xml:space="preserve">condannato </w:t>
      </w:r>
      <w:r>
        <w:rPr>
          <w:color w:val="333333"/>
          <w:spacing w:val="14"/>
          <w:sz w:val="19"/>
        </w:rPr>
        <w:t xml:space="preserve">con </w:t>
      </w:r>
      <w:r>
        <w:rPr>
          <w:color w:val="333333"/>
          <w:spacing w:val="19"/>
          <w:sz w:val="19"/>
        </w:rPr>
        <w:t xml:space="preserve">sentenza definitiva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7"/>
          <w:sz w:val="19"/>
        </w:rPr>
        <w:t xml:space="preserve">decreto </w:t>
      </w:r>
      <w:r>
        <w:rPr>
          <w:color w:val="333333"/>
          <w:spacing w:val="16"/>
          <w:sz w:val="19"/>
        </w:rPr>
        <w:t xml:space="preserve">penale </w:t>
      </w:r>
      <w:r>
        <w:rPr>
          <w:color w:val="333333"/>
          <w:spacing w:val="10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condanna divenuto </w:t>
      </w:r>
      <w:r>
        <w:rPr>
          <w:color w:val="333333"/>
          <w:spacing w:val="18"/>
          <w:sz w:val="19"/>
        </w:rPr>
        <w:t xml:space="preserve">irrevocabile </w:t>
      </w:r>
      <w:r>
        <w:rPr>
          <w:color w:val="333333"/>
          <w:spacing w:val="13"/>
          <w:sz w:val="19"/>
        </w:rPr>
        <w:t xml:space="preserve">per </w:t>
      </w:r>
      <w:r>
        <w:rPr>
          <w:color w:val="333333"/>
          <w:spacing w:val="10"/>
          <w:sz w:val="19"/>
        </w:rPr>
        <w:t>il</w:t>
      </w:r>
      <w:r>
        <w:rPr>
          <w:color w:val="333333"/>
          <w:spacing w:val="11"/>
          <w:sz w:val="19"/>
        </w:rPr>
        <w:t xml:space="preserve"> </w:t>
      </w:r>
      <w:r>
        <w:rPr>
          <w:color w:val="333333"/>
          <w:spacing w:val="17"/>
          <w:sz w:val="19"/>
        </w:rPr>
        <w:t xml:space="preserve">reat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false </w:t>
      </w:r>
      <w:r>
        <w:rPr>
          <w:color w:val="333333"/>
          <w:spacing w:val="20"/>
          <w:sz w:val="19"/>
        </w:rPr>
        <w:t xml:space="preserve">comunicazioni </w:t>
      </w:r>
      <w:r>
        <w:rPr>
          <w:color w:val="333333"/>
          <w:spacing w:val="18"/>
          <w:sz w:val="19"/>
        </w:rPr>
        <w:t xml:space="preserve">sociali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cui </w:t>
      </w:r>
      <w:r>
        <w:rPr>
          <w:color w:val="333333"/>
          <w:spacing w:val="16"/>
          <w:sz w:val="19"/>
        </w:rPr>
        <w:t xml:space="preserve">agli </w:t>
      </w:r>
      <w:r>
        <w:rPr>
          <w:color w:val="333333"/>
          <w:spacing w:val="19"/>
          <w:sz w:val="19"/>
        </w:rPr>
        <w:t>articoli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9"/>
          <w:sz w:val="19"/>
        </w:rPr>
        <w:t>2621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2622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0"/>
          <w:sz w:val="19"/>
        </w:rPr>
        <w:t>codic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civile?</w:t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10" name="Group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Picture 70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70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3" style="position:absolute;margin-left:358.5pt;margin-top:-2.8pt;width:209.2pt;height:22.25pt" coordorigin="7170,-56" coordsize="4184,445">
                <v:shape id="shape_0" ID="Freeform 708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07" stroked="f" o:allowincell="f" style="position:absolute;left:7286;top:-56;width:232;height:232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706" stroked="f" o:allowincell="f" style="position:absolute;left:8402;top:-56;width:232;height:232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6692" w:leader="none"/>
        </w:tabs>
        <w:spacing w:before="0" w:after="0"/>
        <w:ind w:left="277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11" name="Freeform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312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313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462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0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4" name="Freeform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9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68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5" name="Freeform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8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6" name="Freeform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1"/>
          <w:w w:val="95"/>
        </w:rPr>
        <w:t xml:space="preserve"> </w:t>
      </w:r>
      <w:r>
        <w:rPr>
          <w:color w:val="333333"/>
          <w:spacing w:val="10"/>
          <w:w w:val="95"/>
        </w:rPr>
        <w:t>Motiv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7" name="Freeform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Soggett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8" name="Freeform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5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71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9" name="Freeform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4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20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692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691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358.5pt;margin-top:2.8pt;width:209.2pt;height:22.25pt" coordorigin="7170,56" coordsize="4184,445">
                <v:shape id="shape_0" ID="Freeform 693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92" stroked="f" o:allowincell="f" style="position:absolute;left:7286;top:56;width:232;height:232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691" stroked="f" o:allowincell="f" style="position:absolute;left:8402;top:56;width:232;height:2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8"/>
          <w:w w:val="95"/>
        </w:rPr>
        <w:t xml:space="preserve"> </w:t>
      </w:r>
      <w:r>
        <w:rPr>
          <w:color w:val="333333"/>
          <w:spacing w:val="9"/>
          <w:w w:val="95"/>
        </w:rPr>
        <w:t>questo</w:t>
      </w:r>
      <w:r>
        <w:rPr>
          <w:color w:val="333333"/>
          <w:spacing w:val="49"/>
          <w:w w:val="95"/>
        </w:rPr>
        <w:t xml:space="preserve"> </w:t>
      </w:r>
      <w:r>
        <w:rPr>
          <w:color w:val="333333"/>
          <w:spacing w:val="11"/>
          <w:w w:val="95"/>
        </w:rPr>
        <w:t>cas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1" name="Freeform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199" w:before="133" w:after="0"/>
        <w:ind w:left="5066" w:right="467" w:hanging="0"/>
        <w:jc w:val="both"/>
        <w:rPr>
          <w:sz w:val="19"/>
        </w:rPr>
      </w:pPr>
      <w:r>
        <w:rPr>
          <w:color w:val="333333"/>
          <w:spacing w:val="12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>lett.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5"/>
          <w:sz w:val="19"/>
        </w:rPr>
        <w:t>h)</w:t>
      </w:r>
    </w:p>
    <w:p>
      <w:pPr>
        <w:pStyle w:val="Normal"/>
        <w:spacing w:lineRule="auto" w:line="199"/>
        <w:ind w:left="5066" w:right="441" w:hanging="0"/>
        <w:jc w:val="both"/>
        <w:rPr>
          <w:sz w:val="19"/>
        </w:rPr>
      </w:pPr>
      <w:r>
        <w:rPr>
          <w:color w:val="333333"/>
          <w:spacing w:val="18"/>
          <w:sz w:val="19"/>
        </w:rPr>
        <w:t xml:space="preserve">Uno dei </w:t>
      </w:r>
      <w:r>
        <w:rPr>
          <w:color w:val="333333"/>
          <w:spacing w:val="23"/>
          <w:sz w:val="19"/>
        </w:rPr>
        <w:t xml:space="preserve">soggetti indicati all'art. </w:t>
      </w:r>
      <w:r>
        <w:rPr>
          <w:color w:val="333333"/>
          <w:spacing w:val="13"/>
          <w:sz w:val="19"/>
        </w:rPr>
        <w:t xml:space="preserve">94 </w:t>
      </w:r>
      <w:r>
        <w:rPr>
          <w:color w:val="333333"/>
          <w:spacing w:val="18"/>
          <w:sz w:val="19"/>
        </w:rPr>
        <w:t xml:space="preserve">co. </w:t>
      </w:r>
      <w:r>
        <w:rPr>
          <w:color w:val="333333"/>
          <w:sz w:val="19"/>
        </w:rPr>
        <w:t xml:space="preserve">3 </w:t>
      </w:r>
      <w:r>
        <w:rPr>
          <w:color w:val="333333"/>
          <w:spacing w:val="18"/>
          <w:sz w:val="19"/>
        </w:rPr>
        <w:t xml:space="preserve">del </w:t>
      </w:r>
      <w:r>
        <w:rPr>
          <w:color w:val="333333"/>
          <w:spacing w:val="13"/>
          <w:sz w:val="19"/>
        </w:rPr>
        <w:t xml:space="preserve">d. </w:t>
      </w:r>
      <w:r>
        <w:rPr>
          <w:color w:val="333333"/>
          <w:spacing w:val="20"/>
          <w:sz w:val="19"/>
        </w:rPr>
        <w:t>lgs.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9"/>
          <w:sz w:val="19"/>
        </w:rPr>
        <w:t xml:space="preserve">36/2023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8"/>
          <w:sz w:val="19"/>
        </w:rPr>
        <w:t xml:space="preserve">stato </w:t>
      </w:r>
      <w:r>
        <w:rPr>
          <w:color w:val="333333"/>
          <w:spacing w:val="20"/>
          <w:sz w:val="19"/>
        </w:rPr>
        <w:t xml:space="preserve">condannato </w:t>
      </w:r>
      <w:r>
        <w:rPr>
          <w:color w:val="333333"/>
          <w:spacing w:val="15"/>
          <w:sz w:val="19"/>
        </w:rPr>
        <w:t xml:space="preserve">con </w:t>
      </w:r>
      <w:r>
        <w:rPr>
          <w:color w:val="333333"/>
          <w:spacing w:val="20"/>
          <w:sz w:val="19"/>
        </w:rPr>
        <w:t xml:space="preserve">sentenza definitiva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decreto penale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condanna divenuto </w:t>
      </w:r>
      <w:r>
        <w:rPr>
          <w:color w:val="333333"/>
          <w:spacing w:val="16"/>
          <w:sz w:val="19"/>
        </w:rPr>
        <w:t xml:space="preserve">irrevocabile </w:t>
      </w:r>
      <w:r>
        <w:rPr>
          <w:color w:val="333333"/>
          <w:spacing w:val="11"/>
          <w:sz w:val="19"/>
        </w:rPr>
        <w:t xml:space="preserve">per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>qualunque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8"/>
          <w:sz w:val="19"/>
        </w:rPr>
        <w:t>delitto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0"/>
          <w:sz w:val="19"/>
        </w:rPr>
        <w:t>d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4"/>
          <w:sz w:val="19"/>
        </w:rPr>
        <w:t>cu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8"/>
          <w:sz w:val="19"/>
        </w:rPr>
        <w:t>derivi,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6"/>
          <w:sz w:val="19"/>
        </w:rPr>
        <w:t>quale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5"/>
          <w:sz w:val="19"/>
        </w:rPr>
        <w:t>pena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9"/>
          <w:sz w:val="19"/>
        </w:rPr>
        <w:t>accessoria,</w:t>
      </w:r>
      <w:r>
        <w:rPr>
          <w:color w:val="333333"/>
          <w:spacing w:val="-39"/>
          <w:sz w:val="19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22" w:after="0"/>
        <w:ind w:left="506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2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3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50"/>
          <w:sz w:val="19"/>
        </w:rPr>
        <w:t>l'incapacità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27"/>
          <w:sz w:val="19"/>
        </w:rPr>
        <w:t>di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50"/>
          <w:sz w:val="19"/>
        </w:rPr>
        <w:t>contrattare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36"/>
          <w:sz w:val="19"/>
        </w:rPr>
        <w:t>con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27"/>
          <w:sz w:val="19"/>
        </w:rPr>
        <w:t>la</w:t>
      </w:r>
      <w:r>
        <w:rPr>
          <w:color w:val="333333"/>
          <w:spacing w:val="99"/>
          <w:sz w:val="19"/>
        </w:rPr>
        <w:t xml:space="preserve"> </w:t>
      </w:r>
      <w:r>
        <w:rPr>
          <w:color w:val="333333"/>
          <w:spacing w:val="48"/>
          <w:sz w:val="19"/>
        </w:rPr>
        <w:t>pubblic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5"/>
          <w:sz w:val="19"/>
        </w:rPr>
        <w:t>amministrazione?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4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683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682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9" style="position:absolute;margin-left:358.5pt;margin-top:-2.8pt;width:209.2pt;height:22.25pt" coordorigin="7170,-56" coordsize="4184,445">
                <v:shape id="shape_0" ID="Freeform 684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83" stroked="f" o:allowincell="f" style="position:absolute;left:7286;top:-56;width:232;height:232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682" stroked="f" o:allowincell="f" style="position:absolute;left:8402;top:-56;width:232;height:232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spacing w:before="1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325" name="Freeform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462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margin">
                  <wp:posOffset>-82677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26" name="Freeform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7" coordsize="1302,314" path="m1220,0l82,0l50,6l24,24l7,50l0,81l0,232l7,264l24,290l50,307l82,314l1220,314l1252,307l1278,290l1295,264l1302,232l1302,81l1295,50l1278,24l1252,6l1220,0xe" fillcolor="#ebebeb" stroked="f" o:allowincell="f" style="position:absolute;margin-left:-65.1pt;margin-top:-2.2pt;width:65.05pt;height:15.65pt;mso-wrap-style:none;v-text-anchor:middle;mso-position-horizontal-relative:margin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7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27" name="Freeform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6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8" name="Freeform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1"/>
          <w:w w:val="95"/>
        </w:rPr>
        <w:t xml:space="preserve"> </w:t>
      </w:r>
      <w:r>
        <w:rPr>
          <w:color w:val="333333"/>
          <w:spacing w:val="10"/>
          <w:w w:val="95"/>
        </w:rPr>
        <w:t>Motiv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9" name="Freeform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Soggett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ondanna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30" name="Freeform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3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8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31" name="Freeform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2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32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Picture 670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669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358.5pt;margin-top:2.75pt;width:209.2pt;height:22.25pt" coordorigin="7170,55" coordsize="4184,445">
                <v:shape id="shape_0" ID="Freeform 67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70" stroked="f" o:allowincell="f" style="position:absolute;left:7286;top:55;width:232;height:232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8402;top:55;width:232;height:232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8"/>
          <w:w w:val="95"/>
        </w:rPr>
        <w:t xml:space="preserve"> </w:t>
      </w:r>
      <w:r>
        <w:rPr>
          <w:color w:val="333333"/>
          <w:spacing w:val="9"/>
          <w:w w:val="95"/>
        </w:rPr>
        <w:t>questo</w:t>
      </w:r>
      <w:r>
        <w:rPr>
          <w:color w:val="333333"/>
          <w:spacing w:val="49"/>
          <w:w w:val="95"/>
        </w:rPr>
        <w:t xml:space="preserve"> </w:t>
      </w:r>
      <w:r>
        <w:rPr>
          <w:color w:val="333333"/>
          <w:spacing w:val="11"/>
          <w:w w:val="95"/>
        </w:rPr>
        <w:t>cas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33" name="Freeform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32" w:hanging="0"/>
        <w:jc w:val="left"/>
        <w:rPr>
          <w:sz w:val="19"/>
        </w:rPr>
      </w:pPr>
      <w:r>
        <w:rPr>
          <w:color w:val="333333"/>
          <w:spacing w:val="10"/>
          <w:sz w:val="19"/>
        </w:rPr>
        <w:t>Decret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0"/>
          <w:sz w:val="19"/>
        </w:rPr>
        <w:t>legislativ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marz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2023,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7"/>
          <w:sz w:val="19"/>
        </w:rPr>
        <w:t>Sussistono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5"/>
          <w:sz w:val="19"/>
        </w:rPr>
        <w:t>carico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de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6"/>
          <w:sz w:val="19"/>
        </w:rPr>
        <w:t>soggett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9"/>
          <w:sz w:val="19"/>
        </w:rPr>
        <w:t>di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cu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6"/>
          <w:sz w:val="19"/>
        </w:rPr>
        <w:t>all'art.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94,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2"/>
          <w:sz w:val="19"/>
        </w:rPr>
        <w:t>co.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9"/>
          <w:sz w:val="19"/>
        </w:rPr>
        <w:t>3,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0"/>
          <w:sz w:val="19"/>
        </w:rPr>
        <w:t>del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2"/>
          <w:sz w:val="19"/>
        </w:rPr>
        <w:t>d.lgs.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2"/>
          <w:sz w:val="19"/>
        </w:rPr>
        <w:t>36/2023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2"/>
          <w:sz w:val="19"/>
        </w:rPr>
        <w:t>cause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decadenza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5"/>
          <w:sz w:val="19"/>
        </w:rPr>
        <w:t>sospension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>di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30"/>
          <w:sz w:val="19"/>
        </w:rPr>
        <w:t xml:space="preserve">divieto </w:t>
      </w:r>
      <w:r>
        <w:rPr>
          <w:color w:val="333333"/>
          <w:spacing w:val="31"/>
          <w:sz w:val="19"/>
        </w:rPr>
        <w:t xml:space="preserve">previste </w:t>
      </w:r>
      <w:r>
        <w:rPr>
          <w:color w:val="333333"/>
          <w:spacing w:val="33"/>
          <w:sz w:val="19"/>
        </w:rPr>
        <w:t xml:space="preserve">dall'articolo </w:t>
      </w:r>
      <w:r>
        <w:rPr>
          <w:color w:val="333333"/>
          <w:spacing w:val="18"/>
          <w:sz w:val="19"/>
        </w:rPr>
        <w:t>67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24"/>
          <w:sz w:val="19"/>
        </w:rPr>
        <w:t>de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30"/>
          <w:sz w:val="19"/>
        </w:rPr>
        <w:t>decret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legislativo </w:t>
      </w:r>
      <w:r>
        <w:rPr>
          <w:color w:val="333333"/>
          <w:sz w:val="19"/>
        </w:rPr>
        <w:t>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settembre </w:t>
      </w:r>
      <w:r>
        <w:rPr>
          <w:color w:val="333333"/>
          <w:spacing w:val="12"/>
          <w:sz w:val="19"/>
        </w:rPr>
        <w:t xml:space="preserve">2011, </w:t>
      </w:r>
      <w:r>
        <w:rPr>
          <w:color w:val="333333"/>
          <w:sz w:val="19"/>
        </w:rPr>
        <w:t>n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0"/>
          <w:sz w:val="19"/>
        </w:rPr>
        <w:t xml:space="preserve">159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tentativo </w:t>
      </w:r>
      <w:r>
        <w:rPr>
          <w:color w:val="333333"/>
          <w:spacing w:val="9"/>
          <w:sz w:val="19"/>
        </w:rPr>
        <w:t>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6"/>
          <w:sz w:val="19"/>
        </w:rPr>
        <w:t>infiltrazion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mafios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cui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5"/>
          <w:sz w:val="19"/>
        </w:rPr>
        <w:t>all'articolo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1"/>
          <w:sz w:val="19"/>
        </w:rPr>
        <w:t>84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comm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z w:val="19"/>
        </w:rPr>
        <w:t>4,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del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1"/>
          <w:sz w:val="19"/>
        </w:rPr>
        <w:t>medesimo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1"/>
          <w:sz w:val="19"/>
        </w:rPr>
        <w:t>decret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159/2011?</w:t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82575"/>
                <wp:effectExtent l="0" t="0" r="635" b="0"/>
                <wp:wrapNone/>
                <wp:docPr id="334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Picture 663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662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358.5pt;margin-top:0pt;width:209.2pt;height:22.25pt" coordorigin="7170,0" coordsize="4184,445">
                <v:shape id="shape_0" ID="Freeform 664" coordsize="4184,396" path="m4102,0l82,0l50,7l24,24l7,50l0,82l0,314l7,346l24,372l50,389l82,395l4102,395l4134,389l4160,372l4177,346l4184,314l4184,82l4177,50l4160,24l4134,7l4102,0xe" fillcolor="#ebebeb" stroked="f" o:allowincell="f" style="position:absolute;left:7170;top:0;width:4183;height:395;mso-wrap-style:none;v-text-anchor:middle;mso-position-horizontal-relative:page;mso-position-vertical:top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63" stroked="f" o:allowincell="f" style="position:absolute;left:7286;top:0;width:232;height:232;mso-wrap-style:none;v-text-anchor:middle;mso-position-horizontal-relative:page;mso-position-vertical:top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662" stroked="f" o:allowincell="f" style="position:absolute;left:8402;top:0;width:232;height:232;mso-wrap-style:none;v-text-anchor:middle;mso-position-horizontal-relative:page;mso-position-vertical:top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89;width:145;height:2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89;width:237;height:2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45" w:leader="none"/>
        </w:tabs>
        <w:spacing w:lineRule="auto" w:line="199" w:before="134" w:after="0"/>
        <w:ind w:left="5066" w:right="467" w:hanging="0"/>
        <w:jc w:val="both"/>
        <w:rPr>
          <w:sz w:val="19"/>
        </w:rPr>
      </w:pP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5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>lett.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z w:val="19"/>
        </w:rPr>
        <w:t>a</w:t>
      </w:r>
    </w:p>
    <w:p>
      <w:pPr>
        <w:pStyle w:val="Normal"/>
        <w:spacing w:lineRule="auto" w:line="199"/>
        <w:ind w:left="5066" w:right="442" w:hanging="0"/>
        <w:jc w:val="both"/>
        <w:rPr>
          <w:sz w:val="19"/>
        </w:rPr>
      </w:pPr>
      <w:r>
        <w:rPr>
          <w:color w:val="333333"/>
          <w:spacing w:val="12"/>
          <w:sz w:val="19"/>
        </w:rPr>
        <w:t xml:space="preserve">L'operatore economico </w:t>
      </w:r>
      <w:r>
        <w:rPr>
          <w:color w:val="333333"/>
          <w:sz w:val="19"/>
        </w:rPr>
        <w:t xml:space="preserve">ha </w:t>
      </w:r>
      <w:r>
        <w:rPr>
          <w:color w:val="333333"/>
          <w:spacing w:val="11"/>
          <w:sz w:val="19"/>
        </w:rPr>
        <w:t xml:space="preserve">subito </w:t>
      </w:r>
      <w:r>
        <w:rPr>
          <w:color w:val="333333"/>
          <w:spacing w:val="9"/>
          <w:sz w:val="19"/>
        </w:rPr>
        <w:t xml:space="preserve">una </w:t>
      </w:r>
      <w:r>
        <w:rPr>
          <w:color w:val="333333"/>
          <w:spacing w:val="12"/>
          <w:sz w:val="19"/>
        </w:rPr>
        <w:t xml:space="preserve">sanzione </w:t>
      </w:r>
      <w:r>
        <w:rPr>
          <w:color w:val="333333"/>
          <w:spacing w:val="14"/>
          <w:sz w:val="19"/>
        </w:rPr>
        <w:t>interdittiva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 xml:space="preserve">di cui </w:t>
      </w:r>
      <w:r>
        <w:rPr>
          <w:color w:val="333333"/>
          <w:spacing w:val="11"/>
          <w:sz w:val="19"/>
        </w:rPr>
        <w:t xml:space="preserve">all'articolo </w:t>
      </w:r>
      <w:r>
        <w:rPr>
          <w:color w:val="333333"/>
          <w:sz w:val="19"/>
        </w:rPr>
        <w:t xml:space="preserve">9, co. 2, </w:t>
      </w:r>
      <w:r>
        <w:rPr>
          <w:color w:val="333333"/>
          <w:spacing w:val="10"/>
          <w:sz w:val="19"/>
        </w:rPr>
        <w:t xml:space="preserve">lett. </w:t>
      </w:r>
      <w:r>
        <w:rPr>
          <w:color w:val="333333"/>
          <w:sz w:val="19"/>
        </w:rPr>
        <w:t xml:space="preserve">c), del </w:t>
      </w: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>8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 xml:space="preserve">giugno </w:t>
      </w:r>
      <w:r>
        <w:rPr>
          <w:color w:val="333333"/>
          <w:spacing w:val="17"/>
          <w:sz w:val="19"/>
        </w:rPr>
        <w:t xml:space="preserve">2001, </w:t>
      </w:r>
      <w:r>
        <w:rPr>
          <w:color w:val="333333"/>
          <w:spacing w:val="11"/>
          <w:sz w:val="19"/>
        </w:rPr>
        <w:t xml:space="preserve">n. </w:t>
      </w:r>
      <w:r>
        <w:rPr>
          <w:color w:val="333333"/>
          <w:spacing w:val="16"/>
          <w:sz w:val="19"/>
        </w:rPr>
        <w:t xml:space="preserve">231,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7"/>
          <w:sz w:val="19"/>
        </w:rPr>
        <w:t xml:space="preserve">altra </w:t>
      </w:r>
      <w:r>
        <w:rPr>
          <w:color w:val="333333"/>
          <w:spacing w:val="19"/>
          <w:sz w:val="19"/>
        </w:rPr>
        <w:t xml:space="preserve">sanzione </w:t>
      </w:r>
      <w:r>
        <w:rPr>
          <w:color w:val="333333"/>
          <w:spacing w:val="14"/>
          <w:sz w:val="19"/>
        </w:rPr>
        <w:t xml:space="preserve">che </w:t>
      </w:r>
      <w:r>
        <w:rPr>
          <w:color w:val="333333"/>
          <w:spacing w:val="19"/>
          <w:sz w:val="19"/>
        </w:rPr>
        <w:t xml:space="preserve">comporta </w:t>
      </w:r>
      <w:r>
        <w:rPr>
          <w:color w:val="333333"/>
          <w:spacing w:val="11"/>
          <w:sz w:val="19"/>
        </w:rPr>
        <w:t>il</w:t>
      </w:r>
      <w:r>
        <w:rPr>
          <w:color w:val="333333"/>
          <w:spacing w:val="12"/>
          <w:sz w:val="19"/>
        </w:rPr>
        <w:t xml:space="preserve"> </w:t>
      </w:r>
      <w:r>
        <w:rPr>
          <w:color w:val="333333"/>
          <w:spacing w:val="20"/>
          <w:sz w:val="19"/>
        </w:rPr>
        <w:t xml:space="preserve">divieto </w:t>
      </w:r>
      <w:r>
        <w:rPr>
          <w:color w:val="333333"/>
          <w:spacing w:val="12"/>
          <w:sz w:val="19"/>
        </w:rPr>
        <w:t xml:space="preserve">di </w:t>
      </w:r>
      <w:r>
        <w:rPr>
          <w:color w:val="333333"/>
          <w:spacing w:val="21"/>
          <w:sz w:val="19"/>
        </w:rPr>
        <w:t xml:space="preserve">contrarre </w:t>
      </w:r>
      <w:r>
        <w:rPr>
          <w:color w:val="333333"/>
          <w:spacing w:val="16"/>
          <w:sz w:val="19"/>
        </w:rPr>
        <w:t xml:space="preserve">con </w:t>
      </w:r>
      <w:r>
        <w:rPr>
          <w:color w:val="333333"/>
          <w:spacing w:val="12"/>
          <w:sz w:val="19"/>
        </w:rPr>
        <w:t xml:space="preserve">la </w:t>
      </w:r>
      <w:r>
        <w:rPr>
          <w:color w:val="333333"/>
          <w:spacing w:val="21"/>
          <w:sz w:val="19"/>
        </w:rPr>
        <w:t xml:space="preserve">pubblica </w:t>
      </w:r>
      <w:r>
        <w:rPr>
          <w:color w:val="333333"/>
          <w:spacing w:val="22"/>
          <w:sz w:val="19"/>
        </w:rPr>
        <w:t>amministrazione,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compresi </w:t>
      </w:r>
      <w:r>
        <w:rPr>
          <w:color w:val="333333"/>
          <w:sz w:val="19"/>
        </w:rPr>
        <w:t xml:space="preserve">i </w:t>
      </w:r>
      <w:r>
        <w:rPr>
          <w:color w:val="333333"/>
          <w:spacing w:val="13"/>
          <w:sz w:val="19"/>
        </w:rPr>
        <w:t xml:space="preserve">provvedimenti </w:t>
      </w:r>
      <w:r>
        <w:rPr>
          <w:color w:val="333333"/>
          <w:spacing w:val="14"/>
          <w:sz w:val="19"/>
        </w:rPr>
        <w:t xml:space="preserve">interdittivi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0"/>
          <w:sz w:val="19"/>
        </w:rPr>
        <w:t xml:space="preserve">cui </w:t>
      </w:r>
      <w:r>
        <w:rPr>
          <w:color w:val="333333"/>
          <w:spacing w:val="14"/>
          <w:sz w:val="19"/>
        </w:rPr>
        <w:t xml:space="preserve">all'articolo </w:t>
      </w:r>
      <w:r>
        <w:rPr>
          <w:color w:val="333333"/>
          <w:spacing w:val="16"/>
          <w:sz w:val="19"/>
        </w:rPr>
        <w:t>14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decret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legislativ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9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apri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2008,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81?</w:t>
      </w:r>
    </w:p>
    <w:p>
      <w:pPr>
        <w:pStyle w:val="TextBody"/>
        <w:spacing w:before="12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29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35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657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656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" style="position:absolute;margin-left:358.5pt;margin-top:-2.8pt;width:209.2pt;height:22.25pt" coordorigin="7170,-56" coordsize="4184,445">
                <v:shape id="shape_0" ID="Freeform 658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57" stroked="f" o:allowincell="f" style="position:absolute;left:7286;top:-56;width:232;height:232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656" stroked="f" o:allowincell="f" style="position:absolute;left:8402;top:-56;width:232;height:232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46" w:leader="none"/>
        </w:tabs>
        <w:spacing w:lineRule="auto" w:line="199" w:before="112" w:after="0"/>
        <w:ind w:left="5066" w:right="450" w:hanging="0"/>
        <w:jc w:val="both"/>
        <w:rPr>
          <w:sz w:val="19"/>
        </w:rPr>
      </w:pPr>
      <w:r>
        <w:rPr>
          <w:color w:val="333333"/>
          <w:spacing w:val="13"/>
          <w:sz w:val="19"/>
        </w:rPr>
        <w:t>Decreto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legislativo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2"/>
          <w:sz w:val="19"/>
        </w:rPr>
        <w:t>marzo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2"/>
          <w:sz w:val="19"/>
        </w:rPr>
        <w:t>2023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art.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0"/>
          <w:sz w:val="19"/>
        </w:rPr>
        <w:t>94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6"/>
          <w:sz w:val="19"/>
        </w:rPr>
        <w:t>co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5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0"/>
          <w:sz w:val="19"/>
        </w:rPr>
        <w:t>lett.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b)</w:t>
      </w:r>
    </w:p>
    <w:p>
      <w:pPr>
        <w:pStyle w:val="Normal"/>
        <w:spacing w:lineRule="auto" w:line="199"/>
        <w:ind w:left="5066" w:right="429" w:hanging="0"/>
        <w:jc w:val="both"/>
        <w:rPr>
          <w:sz w:val="19"/>
        </w:rPr>
      </w:pPr>
      <w:r>
        <w:rPr>
          <w:color w:val="333333"/>
          <w:spacing w:val="37"/>
          <w:sz w:val="19"/>
        </w:rPr>
        <w:t xml:space="preserve">L'Operatore </w:t>
      </w:r>
      <w:r>
        <w:rPr>
          <w:color w:val="333333"/>
          <w:spacing w:val="35"/>
          <w:sz w:val="19"/>
        </w:rPr>
        <w:t xml:space="preserve">Economico </w:t>
      </w:r>
      <w:r>
        <w:rPr>
          <w:color w:val="333333"/>
          <w:spacing w:val="20"/>
          <w:sz w:val="19"/>
        </w:rPr>
        <w:t xml:space="preserve">ha </w:t>
      </w:r>
      <w:r>
        <w:rPr>
          <w:color w:val="333333"/>
          <w:spacing w:val="35"/>
          <w:sz w:val="19"/>
        </w:rPr>
        <w:t xml:space="preserve">violato </w:t>
      </w:r>
      <w:r>
        <w:rPr>
          <w:color w:val="333333"/>
          <w:spacing w:val="20"/>
          <w:sz w:val="19"/>
        </w:rPr>
        <w:t xml:space="preserve">le </w:t>
      </w:r>
      <w:r>
        <w:rPr>
          <w:color w:val="333333"/>
          <w:spacing w:val="32"/>
          <w:sz w:val="19"/>
        </w:rPr>
        <w:t xml:space="preserve">norme </w:t>
      </w:r>
      <w:r>
        <w:rPr>
          <w:color w:val="333333"/>
          <w:spacing w:val="27"/>
          <w:sz w:val="19"/>
        </w:rPr>
        <w:t>ch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22"/>
          <w:sz w:val="19"/>
        </w:rPr>
        <w:t xml:space="preserve">disciplinano </w:t>
      </w:r>
      <w:r>
        <w:rPr>
          <w:color w:val="333333"/>
          <w:spacing w:val="12"/>
          <w:sz w:val="19"/>
        </w:rPr>
        <w:t xml:space="preserve">il </w:t>
      </w:r>
      <w:r>
        <w:rPr>
          <w:color w:val="333333"/>
          <w:spacing w:val="20"/>
          <w:sz w:val="19"/>
        </w:rPr>
        <w:t xml:space="preserve">diritto </w:t>
      </w:r>
      <w:r>
        <w:rPr>
          <w:color w:val="333333"/>
          <w:spacing w:val="12"/>
          <w:sz w:val="19"/>
        </w:rPr>
        <w:t xml:space="preserve">al </w:t>
      </w:r>
      <w:r>
        <w:rPr>
          <w:color w:val="333333"/>
          <w:spacing w:val="20"/>
          <w:sz w:val="19"/>
        </w:rPr>
        <w:t xml:space="preserve">lavoro </w:t>
      </w:r>
      <w:r>
        <w:rPr>
          <w:color w:val="333333"/>
          <w:spacing w:val="16"/>
          <w:sz w:val="19"/>
        </w:rPr>
        <w:t xml:space="preserve">dei </w:t>
      </w:r>
      <w:r>
        <w:rPr>
          <w:color w:val="333333"/>
          <w:spacing w:val="21"/>
          <w:sz w:val="19"/>
        </w:rPr>
        <w:t xml:space="preserve">disabili </w:t>
      </w:r>
      <w:r>
        <w:rPr>
          <w:color w:val="333333"/>
          <w:spacing w:val="12"/>
          <w:sz w:val="19"/>
        </w:rPr>
        <w:t xml:space="preserve">di </w:t>
      </w:r>
      <w:r>
        <w:rPr>
          <w:color w:val="333333"/>
          <w:spacing w:val="16"/>
          <w:sz w:val="19"/>
        </w:rPr>
        <w:t xml:space="preserve">cui </w:t>
      </w:r>
      <w:r>
        <w:rPr>
          <w:color w:val="333333"/>
          <w:spacing w:val="18"/>
          <w:sz w:val="19"/>
        </w:rPr>
        <w:t>all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0"/>
          <w:sz w:val="19"/>
        </w:rPr>
        <w:t>legge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z w:val="19"/>
        </w:rPr>
        <w:t>12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9"/>
          <w:sz w:val="19"/>
        </w:rPr>
        <w:t>marzo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0"/>
          <w:sz w:val="19"/>
        </w:rPr>
        <w:t>1999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68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sz w:val="16"/>
        </w:rPr>
      </w:pPr>
      <w:r>
        <w:rPr>
          <w:color w:val="333333"/>
          <w:sz w:val="16"/>
        </w:rPr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3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81" w:leader="none"/>
        </w:tabs>
        <w:spacing w:lineRule="auto" w:line="199" w:before="1" w:after="0"/>
        <w:ind w:left="5066" w:right="435" w:hanging="0"/>
        <w:jc w:val="both"/>
        <w:rPr>
          <w:sz w:val="19"/>
        </w:rPr>
      </w:pPr>
      <w:r>
        <w:rPr>
          <w:color w:val="333333"/>
          <w:spacing w:val="22"/>
          <w:sz w:val="19"/>
        </w:rPr>
        <w:t>L'operatore economico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si </w:t>
      </w:r>
      <w:r>
        <w:rPr>
          <w:color w:val="333333"/>
          <w:spacing w:val="24"/>
          <w:sz w:val="19"/>
        </w:rPr>
        <w:t xml:space="preserve">trova nella </w:t>
      </w:r>
      <w:r>
        <w:rPr>
          <w:color w:val="333333"/>
          <w:spacing w:val="27"/>
          <w:sz w:val="19"/>
        </w:rPr>
        <w:t>condizion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prevista dall'art. </w:t>
      </w:r>
      <w:r>
        <w:rPr>
          <w:color w:val="333333"/>
          <w:spacing w:val="9"/>
          <w:sz w:val="19"/>
        </w:rPr>
        <w:t xml:space="preserve">53 </w:t>
      </w:r>
      <w:r>
        <w:rPr>
          <w:color w:val="333333"/>
          <w:spacing w:val="15"/>
          <w:sz w:val="19"/>
        </w:rPr>
        <w:t xml:space="preserve">comma 16-ter </w:t>
      </w:r>
      <w:r>
        <w:rPr>
          <w:color w:val="333333"/>
          <w:spacing w:val="12"/>
          <w:sz w:val="19"/>
        </w:rPr>
        <w:t xml:space="preserve">del </w:t>
      </w:r>
      <w:r>
        <w:rPr>
          <w:color w:val="333333"/>
          <w:spacing w:val="15"/>
          <w:sz w:val="19"/>
        </w:rPr>
        <w:t xml:space="preserve">D.Lgs. </w:t>
      </w:r>
      <w:r>
        <w:rPr>
          <w:color w:val="333333"/>
          <w:spacing w:val="16"/>
          <w:sz w:val="19"/>
        </w:rPr>
        <w:t>165/2001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22"/>
          <w:sz w:val="19"/>
        </w:rPr>
        <w:t xml:space="preserve">(pantouflage </w:t>
      </w:r>
      <w:r>
        <w:rPr>
          <w:color w:val="333333"/>
          <w:sz w:val="19"/>
        </w:rPr>
        <w:t xml:space="preserve">o </w:t>
      </w:r>
      <w:r>
        <w:rPr>
          <w:color w:val="333333"/>
          <w:spacing w:val="21"/>
          <w:sz w:val="19"/>
        </w:rPr>
        <w:t xml:space="preserve">revolving </w:t>
      </w:r>
      <w:r>
        <w:rPr>
          <w:color w:val="333333"/>
          <w:spacing w:val="19"/>
          <w:sz w:val="19"/>
        </w:rPr>
        <w:t xml:space="preserve">door) </w:t>
      </w:r>
      <w:r>
        <w:rPr>
          <w:color w:val="333333"/>
          <w:spacing w:val="12"/>
          <w:sz w:val="19"/>
        </w:rPr>
        <w:t xml:space="preserve">in </w:t>
      </w:r>
      <w:r>
        <w:rPr>
          <w:color w:val="333333"/>
          <w:spacing w:val="20"/>
          <w:sz w:val="19"/>
        </w:rPr>
        <w:t xml:space="preserve">quanto </w:t>
      </w:r>
      <w:r>
        <w:rPr>
          <w:color w:val="333333"/>
          <w:spacing w:val="12"/>
          <w:sz w:val="19"/>
        </w:rPr>
        <w:t xml:space="preserve">ha </w:t>
      </w:r>
      <w:r>
        <w:rPr>
          <w:color w:val="333333"/>
          <w:spacing w:val="21"/>
          <w:sz w:val="19"/>
        </w:rPr>
        <w:t>concluso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contratti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3"/>
          <w:sz w:val="19"/>
        </w:rPr>
        <w:t xml:space="preserve">lavoro subordinato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 xml:space="preserve">autonomo </w:t>
      </w:r>
      <w:r>
        <w:rPr>
          <w:color w:val="333333"/>
          <w:sz w:val="19"/>
        </w:rPr>
        <w:t xml:space="preserve">e, </w:t>
      </w:r>
      <w:r>
        <w:rPr>
          <w:color w:val="333333"/>
          <w:spacing w:val="16"/>
          <w:sz w:val="19"/>
        </w:rPr>
        <w:t>comunque,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11"/>
          <w:sz w:val="19"/>
        </w:rPr>
        <w:t xml:space="preserve">ha </w:t>
      </w:r>
      <w:r>
        <w:rPr>
          <w:color w:val="333333"/>
          <w:spacing w:val="19"/>
          <w:sz w:val="19"/>
        </w:rPr>
        <w:t xml:space="preserve">attribuito incarichi </w:t>
      </w:r>
      <w:r>
        <w:rPr>
          <w:color w:val="333333"/>
          <w:spacing w:val="11"/>
          <w:sz w:val="19"/>
        </w:rPr>
        <w:t xml:space="preserve">ad ex </w:t>
      </w:r>
      <w:r>
        <w:rPr>
          <w:color w:val="333333"/>
          <w:spacing w:val="19"/>
          <w:sz w:val="19"/>
        </w:rPr>
        <w:t xml:space="preserve">dipendenti </w:t>
      </w:r>
      <w:r>
        <w:rPr>
          <w:color w:val="333333"/>
          <w:spacing w:val="17"/>
          <w:sz w:val="19"/>
        </w:rPr>
        <w:t xml:space="preserve">della </w:t>
      </w:r>
      <w:r>
        <w:rPr>
          <w:color w:val="333333"/>
          <w:spacing w:val="19"/>
          <w:sz w:val="19"/>
        </w:rPr>
        <w:t>stazione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appaltante </w:t>
      </w:r>
      <w:r>
        <w:rPr>
          <w:color w:val="333333"/>
          <w:spacing w:val="9"/>
          <w:sz w:val="19"/>
        </w:rPr>
        <w:t xml:space="preserve">che </w:t>
      </w:r>
      <w:r>
        <w:rPr>
          <w:color w:val="333333"/>
          <w:spacing w:val="11"/>
          <w:sz w:val="19"/>
        </w:rPr>
        <w:t xml:space="preserve">hanno </w:t>
      </w:r>
      <w:r>
        <w:rPr>
          <w:color w:val="333333"/>
          <w:spacing w:val="12"/>
          <w:sz w:val="19"/>
        </w:rPr>
        <w:t xml:space="preserve">cessato </w:t>
      </w:r>
      <w:r>
        <w:rPr>
          <w:color w:val="333333"/>
          <w:sz w:val="19"/>
        </w:rPr>
        <w:t xml:space="preserve">il </w:t>
      </w:r>
      <w:r>
        <w:rPr>
          <w:color w:val="333333"/>
          <w:spacing w:val="10"/>
          <w:sz w:val="19"/>
        </w:rPr>
        <w:t xml:space="preserve">loro </w:t>
      </w:r>
      <w:r>
        <w:rPr>
          <w:color w:val="333333"/>
          <w:spacing w:val="12"/>
          <w:sz w:val="19"/>
        </w:rPr>
        <w:t xml:space="preserve">rapporto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1"/>
          <w:sz w:val="19"/>
        </w:rPr>
        <w:t xml:space="preserve">lavoro </w:t>
      </w:r>
      <w:r>
        <w:rPr>
          <w:color w:val="333333"/>
          <w:spacing w:val="14"/>
          <w:sz w:val="19"/>
        </w:rPr>
        <w:t>da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men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tre </w:t>
      </w:r>
      <w:r>
        <w:rPr>
          <w:color w:val="333333"/>
          <w:spacing w:val="16"/>
          <w:sz w:val="19"/>
        </w:rPr>
        <w:t xml:space="preserve">anni </w:t>
      </w:r>
      <w:r>
        <w:rPr>
          <w:color w:val="333333"/>
          <w:sz w:val="19"/>
        </w:rPr>
        <w:t xml:space="preserve">e </w:t>
      </w:r>
      <w:r>
        <w:rPr>
          <w:color w:val="333333"/>
          <w:spacing w:val="14"/>
          <w:sz w:val="19"/>
        </w:rPr>
        <w:t xml:space="preserve">che </w:t>
      </w:r>
      <w:r>
        <w:rPr>
          <w:color w:val="333333"/>
          <w:spacing w:val="17"/>
          <w:sz w:val="19"/>
        </w:rPr>
        <w:t xml:space="preserve">negli </w:t>
      </w:r>
      <w:r>
        <w:rPr>
          <w:color w:val="333333"/>
          <w:spacing w:val="18"/>
          <w:sz w:val="19"/>
        </w:rPr>
        <w:t xml:space="preserve">ultimi </w:t>
      </w:r>
      <w:r>
        <w:rPr>
          <w:color w:val="333333"/>
          <w:spacing w:val="14"/>
          <w:sz w:val="19"/>
        </w:rPr>
        <w:t xml:space="preserve">tre </w:t>
      </w:r>
      <w:r>
        <w:rPr>
          <w:color w:val="333333"/>
          <w:spacing w:val="16"/>
          <w:sz w:val="19"/>
        </w:rPr>
        <w:t xml:space="preserve">anni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9"/>
          <w:sz w:val="19"/>
        </w:rPr>
        <w:t>servizio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hanno </w:t>
      </w:r>
      <w:r>
        <w:rPr>
          <w:color w:val="333333"/>
          <w:spacing w:val="14"/>
          <w:sz w:val="19"/>
        </w:rPr>
        <w:t xml:space="preserve">esercitato </w:t>
      </w:r>
      <w:r>
        <w:rPr>
          <w:color w:val="333333"/>
          <w:spacing w:val="13"/>
          <w:sz w:val="19"/>
        </w:rPr>
        <w:t xml:space="preserve">poteri </w:t>
      </w:r>
      <w:r>
        <w:rPr>
          <w:color w:val="333333"/>
          <w:spacing w:val="14"/>
          <w:sz w:val="19"/>
        </w:rPr>
        <w:t xml:space="preserve">autoritativi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 xml:space="preserve">negoziali </w:t>
      </w:r>
      <w:r>
        <w:rPr>
          <w:color w:val="333333"/>
          <w:spacing w:val="10"/>
          <w:sz w:val="19"/>
        </w:rPr>
        <w:t xml:space="preserve">per </w:t>
      </w:r>
      <w:r>
        <w:rPr>
          <w:color w:val="333333"/>
          <w:spacing w:val="16"/>
          <w:sz w:val="19"/>
        </w:rPr>
        <w:t>conto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26"/>
          <w:sz w:val="19"/>
        </w:rPr>
        <w:t xml:space="preserve">della </w:t>
      </w:r>
      <w:r>
        <w:rPr>
          <w:color w:val="333333"/>
          <w:spacing w:val="27"/>
          <w:sz w:val="19"/>
        </w:rPr>
        <w:t xml:space="preserve">stessa </w:t>
      </w:r>
      <w:r>
        <w:rPr>
          <w:color w:val="333333"/>
          <w:spacing w:val="28"/>
          <w:sz w:val="19"/>
        </w:rPr>
        <w:t xml:space="preserve">stazione </w:t>
      </w:r>
      <w:r>
        <w:rPr>
          <w:color w:val="333333"/>
          <w:spacing w:val="29"/>
          <w:sz w:val="19"/>
        </w:rPr>
        <w:t xml:space="preserve">appaltante </w:t>
      </w:r>
      <w:r>
        <w:rPr>
          <w:color w:val="333333"/>
          <w:spacing w:val="22"/>
          <w:sz w:val="19"/>
        </w:rPr>
        <w:t xml:space="preserve">nei </w:t>
      </w:r>
      <w:r>
        <w:rPr>
          <w:color w:val="333333"/>
          <w:spacing w:val="29"/>
          <w:sz w:val="19"/>
        </w:rPr>
        <w:t xml:space="preserve">confronti </w:t>
      </w:r>
      <w:r>
        <w:rPr>
          <w:color w:val="333333"/>
          <w:spacing w:val="22"/>
          <w:sz w:val="19"/>
        </w:rPr>
        <w:t>del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medesimo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3"/>
          <w:sz w:val="19"/>
        </w:rPr>
        <w:t>operatore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5"/>
          <w:sz w:val="19"/>
        </w:rPr>
        <w:t>economico?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sz w:val="16"/>
        </w:rPr>
      </w:pPr>
      <w:r>
        <w:rPr>
          <w:color w:val="333333"/>
          <w:sz w:val="16"/>
        </w:rPr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199"/>
        <w:ind w:left="5066" w:right="448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In </w:t>
      </w:r>
      <w:r>
        <w:rPr>
          <w:color w:val="333333"/>
          <w:spacing w:val="17"/>
          <w:sz w:val="19"/>
        </w:rPr>
        <w:t xml:space="preserve">riferimento </w:t>
      </w:r>
      <w:r>
        <w:rPr>
          <w:color w:val="333333"/>
          <w:sz w:val="19"/>
        </w:rPr>
        <w:t xml:space="preserve">a </w:t>
      </w:r>
      <w:r>
        <w:rPr>
          <w:color w:val="333333"/>
          <w:spacing w:val="15"/>
          <w:sz w:val="19"/>
        </w:rPr>
        <w:t xml:space="preserve">tutta </w:t>
      </w:r>
      <w:r>
        <w:rPr>
          <w:color w:val="333333"/>
          <w:spacing w:val="9"/>
          <w:sz w:val="19"/>
        </w:rPr>
        <w:t xml:space="preserve">la </w:t>
      </w:r>
      <w:r>
        <w:rPr>
          <w:color w:val="333333"/>
          <w:spacing w:val="16"/>
          <w:sz w:val="19"/>
        </w:rPr>
        <w:t xml:space="preserve">sezione </w:t>
      </w:r>
      <w:r>
        <w:rPr>
          <w:color w:val="333333"/>
          <w:sz w:val="19"/>
        </w:rPr>
        <w:t xml:space="preserve">D </w:t>
      </w:r>
      <w:r>
        <w:rPr>
          <w:color w:val="333333"/>
          <w:spacing w:val="16"/>
          <w:sz w:val="19"/>
        </w:rPr>
        <w:t xml:space="preserve">“Motivi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7"/>
          <w:sz w:val="19"/>
        </w:rPr>
        <w:t>esclusion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2"/>
          <w:sz w:val="19"/>
        </w:rPr>
        <w:t>previst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esclusivament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1"/>
          <w:sz w:val="19"/>
        </w:rPr>
        <w:t>dalla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2"/>
          <w:sz w:val="19"/>
        </w:rPr>
        <w:t>legislazion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4"/>
          <w:sz w:val="19"/>
        </w:rPr>
        <w:t>nazionale":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95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104" w:after="0"/>
        <w:ind w:left="4903" w:firstLine="267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Se</w:t>
      </w:r>
      <w:r>
        <w:rPr>
          <w:color w:val="333333"/>
          <w:spacing w:val="19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7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before="10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itolo21"/>
        <w:tabs>
          <w:tab w:val="clear" w:pos="720"/>
          <w:tab w:val="left" w:pos="1319" w:leader="none"/>
        </w:tabs>
        <w:spacing w:before="0" w:after="0"/>
        <w:ind w:left="204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0" t="0" r="0" b="0"/>
                <wp:wrapNone/>
                <wp:docPr id="336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7409160" cy="102096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755640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0600"/>
                            <a:ext cx="7409160" cy="938736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1600"/>
                            <a:ext cx="72468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073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647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62672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646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33520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419364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44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672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643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20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564696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Picture 641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62672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40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520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7300080"/>
                            <a:ext cx="2656800" cy="101160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0pt;margin-top:0pt;width:595pt;height:819.55pt" coordorigin="0,0" coordsize="11900,16391">
                <v:rect id="shape_0" ID="AutoShape 652" coordsize="11668,1608" path="m12,0l0,0l0,1608l12,1608l12,0xm11668,0l11656,0l11656,1608l11668,1608l11668,0xe" fillcolor="#bfbfbf" stroked="f" o:allowincell="f" style="position:absolute;left:116;top:0;width:11667;height:160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651" fillcolor="white" stroked="f" o:allowincell="f" style="position:absolute;left:0;top:1607;width:11899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AutoShape 650" coordsize="11668,14783" path="m12,0l0,0l0,14782l12,14782l12,0xm11668,0l11656,0l11656,14782l11668,14782l11668,0xe" fillcolor="#bfbfbf" stroked="f" o:allowincell="f" style="position:absolute;left:116;top:1607;width:11667;height:1478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649" fillcolor="#333333" stroked="f" o:allowincell="f" style="position:absolute;left:244;top:15483;width:11411;height:1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ID="Freeform 648" coordsize="4184,396" path="m4102,0l82,0l50,7l24,24l7,50l0,82l0,314l7,346l24,372l50,389l82,396l4102,396l4134,389l4160,372l4177,346l4184,314l4184,82l4177,50l4160,24l4134,7l4102,0xe" fillcolor="#ebebeb" stroked="f" o:allowincell="f" style="position:absolute;left:7170;top:237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47" stroked="f" o:allowincell="f" style="position:absolute;left:7286;top:2374;width:232;height:232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8402;top:2374;width:232;height:232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Freeform 645" coordsize="4184,396" path="m4102,0l82,0l50,7l24,24l7,50l0,82l0,314l7,346l24,372l50,389l82,396l4102,396l4134,389l4160,372l4177,346l4184,314l4184,82l4177,50l4160,24l4134,7l4102,0xe" fillcolor="#ebebeb" stroked="f" o:allowincell="f" style="position:absolute;left:7170;top:660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44" stroked="f" o:allowincell="f" style="position:absolute;left:7286;top:6604;width:232;height:232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643" stroked="f" o:allowincell="f" style="position:absolute;left:8402;top:6604;width:232;height:232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Freeform 642" coordsize="4184,396" path="m4102,0l82,0l50,6l24,24l7,50l0,81l0,314l7,345l24,371l50,389l82,395l4102,395l4134,389l4160,371l4177,345l4184,314l4184,81l4177,50l4160,24l4134,6l4102,0xe" fillcolor="#ebebeb" stroked="f" o:allowincell="f" style="position:absolute;left:7170;top:889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41" stroked="f" o:allowincell="f" style="position:absolute;left:7286;top:8893;width:232;height:232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640" stroked="f" o:allowincell="f" style="position:absolute;left:8402;top:8893;width:232;height:232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ID="AutoShape 639" coordsize="4184,1593" path="m4184,1360l4177,1328l4160,1302l4134,1285l4102,1278l82,1278l50,1285l24,1302l7,1328l0,1360l0,1511l7,1542l24,1568l50,1586l82,1592l4102,1592l4134,1586l4160,1568l4177,1542l4184,1511l4184,1360xm4184,616l4177,584l4160,558l4134,541l4102,535l82,535l50,541l24,558l7,584l0,616l0,767l7,799l24,824l50,842l82,848l4102,848l4134,842l4160,824l4177,799l4184,767l4184,616xm4184,81l4177,50l4160,24l4134,6l4102,0l82,0l50,6l24,24l7,50l0,81l0,232l7,264l24,290l50,307l82,314l4102,314l4134,307l4160,290l4177,264l4184,232l4184,81xe" fillcolor="#ebebeb" stroked="f" o:allowincell="f" style="position:absolute;left:7170;top:11496;width:4183;height:159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itolo1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37"/>
        </w:rPr>
        <w:t xml:space="preserve"> </w:t>
      </w:r>
      <w:r>
        <w:rPr>
          <w:color w:val="CB1D14"/>
        </w:rPr>
        <w:t>IV:</w:t>
      </w:r>
      <w:r>
        <w:rPr>
          <w:color w:val="CB1D14"/>
          <w:spacing w:val="37"/>
        </w:rPr>
        <w:t xml:space="preserve"> </w:t>
      </w:r>
      <w:r>
        <w:rPr>
          <w:color w:val="CB1D14"/>
          <w:spacing w:val="9"/>
        </w:rPr>
        <w:t>CRITERI</w:t>
      </w:r>
      <w:r>
        <w:rPr>
          <w:color w:val="CB1D14"/>
          <w:spacing w:val="37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8"/>
        </w:rPr>
        <w:t xml:space="preserve"> </w:t>
      </w:r>
      <w:r>
        <w:rPr>
          <w:color w:val="CB1D14"/>
          <w:spacing w:val="11"/>
        </w:rPr>
        <w:t>SELEZIONE</w:t>
      </w:r>
    </w:p>
    <w:p>
      <w:pPr>
        <w:pStyle w:val="TextBody"/>
        <w:spacing w:before="149" w:after="0"/>
        <w:ind w:left="10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merito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crite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7"/>
        </w:rPr>
        <w:t xml:space="preserve"> </w:t>
      </w:r>
      <w:r>
        <w:rPr/>
        <w:t>(sezioni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arte)</w:t>
      </w:r>
      <w:r>
        <w:rPr>
          <w:spacing w:val="-6"/>
        </w:rPr>
        <w:t xml:space="preserve"> </w:t>
      </w:r>
      <w:r>
        <w:rPr/>
        <w:t>l'operatore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7"/>
        </w:rPr>
        <w:t xml:space="preserve"> </w:t>
      </w:r>
      <w:r>
        <w:rPr/>
        <w:t>che:</w:t>
      </w:r>
    </w:p>
    <w:p>
      <w:pPr>
        <w:pStyle w:val="TextBody"/>
        <w:spacing w:before="1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78" w:hanging="0"/>
        <w:rPr>
          <w:sz w:val="18"/>
        </w:rPr>
      </w:pPr>
      <w:r>
        <w:rPr>
          <w:color w:val="333333"/>
          <w:w w:val="105"/>
          <w:sz w:val="18"/>
        </w:rPr>
        <w:t>A: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IDONEITÀ</w:t>
      </w:r>
    </w:p>
    <w:p>
      <w:pPr>
        <w:pStyle w:val="TextBody"/>
        <w:spacing w:before="1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156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scrizion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u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registr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professional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4"/>
          <w:sz w:val="19"/>
        </w:rPr>
        <w:t>pertinente</w:t>
      </w:r>
    </w:p>
    <w:p>
      <w:pPr>
        <w:sectPr>
          <w:footerReference w:type="default" r:id="rId30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337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i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48"/>
          <w:sz w:val="16"/>
        </w:rPr>
        <w:t xml:space="preserve"> </w:t>
      </w:r>
      <w:r>
        <w:rPr>
          <w:color w:val="333333"/>
          <w:sz w:val="19"/>
        </w:rPr>
        <w:t>ten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emb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'allega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X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rettiva</w:t>
      </w:r>
    </w:p>
    <w:p>
      <w:pPr>
        <w:pStyle w:val="Normal"/>
        <w:spacing w:lineRule="auto" w:line="151"/>
        <w:ind w:left="278" w:right="310" w:hanging="0"/>
        <w:rPr>
          <w:sz w:val="19"/>
        </w:rPr>
      </w:pPr>
      <w:r>
        <w:rPr>
          <w:color w:val="333333"/>
          <w:sz w:val="19"/>
        </w:rPr>
        <w:t>2014/24/UE; gli operatori economici di talu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i membri potrebbe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v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vi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gato.</w:t>
      </w:r>
    </w:p>
    <w:p>
      <w:pPr>
        <w:pStyle w:val="Normal"/>
        <w:spacing w:lineRule="auto" w:line="151" w:before="180" w:after="0"/>
        <w:ind w:left="278" w:right="310" w:hanging="0"/>
        <w:rPr>
          <w:sz w:val="19"/>
        </w:rPr>
      </w:pPr>
      <w:r>
        <w:rPr>
          <w:color w:val="333333"/>
          <w:sz w:val="19"/>
        </w:rPr>
        <w:t>Iscri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b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8" w:hanging="0"/>
        <w:rPr/>
      </w:pPr>
      <w:r>
        <w:rPr>
          <w:color w:val="333333"/>
          <w:w w:val="95"/>
        </w:rPr>
        <w:t>Identifica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35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page">
                  <wp:posOffset>4552950</wp:posOffset>
                </wp:positionH>
                <wp:positionV relativeFrom="paragraph">
                  <wp:posOffset>-743585</wp:posOffset>
                </wp:positionV>
                <wp:extent cx="2656840" cy="199390"/>
                <wp:effectExtent l="0" t="0" r="635" b="635"/>
                <wp:wrapNone/>
                <wp:docPr id="338" name="Freeform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6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58.5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339" name="Freeform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2040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40" name="Freeform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" w:after="0"/>
        <w:rPr/>
      </w:pPr>
      <w:r>
        <w:rPr/>
      </w:r>
    </w:p>
    <w:p>
      <w:pPr>
        <w:pStyle w:val="Titolo21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341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42" name="Group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Picture 631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30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7" style="position:absolute;margin-left:358.5pt;margin-top:6.95pt;width:209.2pt;height:22.3pt" coordorigin="7170,139" coordsize="4184,446">
                <v:shape id="shape_0" ID="Freeform 632" coordsize="4184,396" path="m4102,0l82,0l50,6l24,24l7,50l0,81l0,314l7,345l24,371l50,389l82,395l4102,395l4134,389l4160,371l4177,345l4184,314l4184,81l4177,50l4160,24l4134,6l4102,0xe" fillcolor="#ebebeb" stroked="f" o:allowincell="f" style="position:absolute;left:7170;top:13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31" stroked="f" o:allowincell="f" style="position:absolute;left:7286;top:139;width:232;height:232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630" stroked="f" o:allowincell="f" style="position:absolute;left:8402;top:139;width:232;height:232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3" name="Freeform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4" name="Freeform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45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Picture 62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22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358.5pt;margin-top:2.75pt;width:209.2pt;height:22.25pt" coordorigin="7170,55" coordsize="4184,445">
                <v:shape id="shape_0" ID="Freeform 624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23" stroked="f" o:allowincell="f" style="position:absolute;left:7286;top:55;width:232;height:232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622" stroked="f" o:allowincell="f" style="position:absolute;left:8402;top:55;width:232;height:232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346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47" name="Freeform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48" name="Freeform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49" name="Freeform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0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1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spacing w:val="12"/>
          <w:sz w:val="19"/>
        </w:rPr>
        <w:t>Iscri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un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registr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4"/>
          <w:sz w:val="19"/>
        </w:rPr>
        <w:t>commerciale</w:t>
      </w: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35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merci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enu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o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47"/>
          <w:sz w:val="16"/>
        </w:rPr>
        <w:t xml:space="preserve"> </w:t>
      </w:r>
      <w:r>
        <w:rPr>
          <w:color w:val="333333"/>
          <w:sz w:val="19"/>
        </w:rPr>
        <w:t>Stato membro di stabilimento come 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llegato XI della direttiva 2014/24/UE; g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u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emb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otrebb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over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equisiti</w:t>
      </w:r>
    </w:p>
    <w:p>
      <w:pPr>
        <w:pStyle w:val="Normal"/>
        <w:spacing w:lineRule="exact" w:line="212"/>
        <w:ind w:left="278" w:hanging="0"/>
        <w:rPr>
          <w:sz w:val="19"/>
        </w:rPr>
      </w:pPr>
      <w:r>
        <w:rPr>
          <w:color w:val="333333"/>
          <w:sz w:val="19"/>
        </w:rPr>
        <w:t>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gato.</w:t>
      </w:r>
    </w:p>
    <w:p>
      <w:pPr>
        <w:pStyle w:val="Normal"/>
        <w:spacing w:lineRule="auto" w:line="151" w:before="155" w:after="0"/>
        <w:ind w:left="278" w:right="38" w:hanging="0"/>
        <w:rPr>
          <w:sz w:val="19"/>
        </w:rPr>
      </w:pPr>
      <w:r>
        <w:rPr>
          <w:color w:val="333333"/>
          <w:sz w:val="19"/>
        </w:rPr>
        <w:t>I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gist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mpr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volgon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mmerciale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</w:p>
    <w:p>
      <w:pPr>
        <w:pStyle w:val="Normal"/>
        <w:spacing w:lineRule="exact" w:line="215"/>
        <w:ind w:left="278" w:hanging="0"/>
        <w:rPr>
          <w:sz w:val="19"/>
        </w:rPr>
      </w:pPr>
      <w:r>
        <w:rPr>
          <w:color w:val="333333"/>
          <w:sz w:val="19"/>
        </w:rPr>
        <w:t>36/2023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itolo21"/>
        <w:spacing w:before="0" w:after="0"/>
        <w:ind w:left="0" w:right="38" w:hanging="0"/>
        <w:jc w:val="right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353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rPr>
          <w:sz w:val="20"/>
          <w:u w:val="none"/>
        </w:rPr>
      </w:pPr>
      <w:r>
        <w:br w:type="column"/>
      </w:r>
      <w:r>
        <w:rPr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right="4651" w:hanging="0"/>
        <w:jc w:val="right"/>
        <w:rPr/>
      </w:pPr>
      <w:r>
        <w:rPr>
          <w:color w:val="333333"/>
          <w:w w:val="95"/>
        </w:rPr>
        <w:t>Identifica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354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55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12" w:hanging="0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56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357" name="Group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Picture 606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05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2" style="position:absolute;margin-left:358.5pt;margin-top:-2.15pt;width:209.2pt;height:22.3pt" coordorigin="7170,-43" coordsize="4184,446">
                <v:shape id="shape_0" ID="Freeform 607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06" stroked="f" o:allowincell="f" style="position:absolute;left:7286;top:-43;width:232;height:232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605" stroked="f" o:allowincell="f" style="position:absolute;left:8402;top:-43;width:232;height:232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6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39370</wp:posOffset>
                </wp:positionV>
                <wp:extent cx="2656840" cy="199390"/>
                <wp:effectExtent l="0" t="0" r="635" b="635"/>
                <wp:wrapNone/>
                <wp:docPr id="358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59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60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Picture 598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597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358.5pt;margin-top:2.75pt;width:209.2pt;height:22.25pt" coordorigin="7170,55" coordsize="4184,445">
                <v:shape id="shape_0" ID="Freeform 59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98" stroked="f" o:allowincell="f" style="position:absolute;left:7286;top:55;width:232;height:232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597" stroked="f" o:allowincell="f" style="position:absolute;left:8402;top:55;width:232;height:232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361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62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3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623570</wp:posOffset>
                </wp:positionV>
                <wp:extent cx="2656840" cy="199390"/>
                <wp:effectExtent l="0" t="0" r="635" b="635"/>
                <wp:wrapNone/>
                <wp:docPr id="365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9" coordsize="4184,314" path="m4102,0l82,0l50,7l24,24l7,50l0,82l0,233l7,265l24,290l50,308l82,314l4102,314l4134,308l4160,290l4177,265l4184,233l4184,82l4177,50l4160,24l4134,7l4102,0xe" fillcolor="#ebebeb" stroked="f" o:allowincell="f" style="position:absolute;margin-left:358.5pt;margin-top:49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B1D14"/>
          <w:sz w:val="19"/>
        </w:rPr>
        <w:t>Per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necessità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3"/>
          <w:sz w:val="19"/>
        </w:rPr>
        <w:t>autorizzazion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4"/>
          <w:sz w:val="19"/>
        </w:rPr>
        <w:t>particolare</w:t>
      </w:r>
    </w:p>
    <w:p>
      <w:pPr>
        <w:sectPr>
          <w:footerReference w:type="default" r:id="rId32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0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366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'autor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Normal"/>
        <w:spacing w:lineRule="auto" w:line="151" w:before="22" w:after="0"/>
        <w:ind w:left="278" w:right="238" w:hanging="0"/>
        <w:rPr>
          <w:sz w:val="19"/>
        </w:rPr>
      </w:pPr>
      <w:r>
        <w:rPr>
          <w:color w:val="333333"/>
          <w:sz w:val="19"/>
        </w:rPr>
        <w:t>pot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o?</w:t>
      </w:r>
    </w:p>
    <w:p>
      <w:pPr>
        <w:pStyle w:val="Normal"/>
        <w:spacing w:before="109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)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3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14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77" w:hanging="0"/>
        <w:rPr/>
      </w:pP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0185"/>
                <wp:effectExtent l="0" t="635" r="0" b="0"/>
                <wp:wrapNone/>
                <wp:docPr id="367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#bfbfbf" stroked="f" o:allowincell="f" style="position:absolute;margin-left:5.8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0185"/>
                <wp:effectExtent l="0" t="635" r="0" b="0"/>
                <wp:wrapNone/>
                <wp:docPr id="368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#bfbfbf" stroked="f" o:allowincell="f" style="position:absolute;margin-left:588.6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108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69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040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0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371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72" name="Group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Picture 581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580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358.5pt;margin-top:6.95pt;width:209.2pt;height:22.3pt" coordorigin="7170,139" coordsize="4184,446">
                <v:shape id="shape_0" ID="Freeform 582" coordsize="4184,396" path="m4102,0l82,0l50,6l24,24l7,50l0,81l0,314l7,345l24,371l50,389l82,395l4102,395l4134,389l4160,371l4177,345l4184,314l4184,81l4177,50l4160,24l4134,6l4102,0xe" fillcolor="#ebebeb" stroked="f" o:allowincell="f" style="position:absolute;left:7170;top:13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81" stroked="f" o:allowincell="f" style="position:absolute;left:7286;top:139;width:232;height:232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580" stroked="f" o:allowincell="f" style="position:absolute;left:8402;top:139;width:232;height:232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3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4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75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Picture 573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572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358.5pt;margin-top:2.75pt;width:209.2pt;height:22.25pt" coordorigin="7170,55" coordsize="4184,445">
                <v:shape id="shape_0" ID="Freeform 574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73" stroked="f" o:allowincell="f" style="position:absolute;left:7286;top:55;width:232;height:232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572" stroked="f" o:allowincell="f" style="position:absolute;left:8402;top:55;width:232;height:232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376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77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78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79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obblig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rtenenz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un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particolare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3"/>
          <w:sz w:val="19"/>
        </w:rPr>
        <w:t>organizzazione</w:t>
      </w:r>
    </w:p>
    <w:p>
      <w:pPr>
        <w:sectPr>
          <w:footerReference w:type="default" r:id="rId33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appartenen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rgan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ot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?</w:t>
      </w:r>
    </w:p>
    <w:p>
      <w:pPr>
        <w:pStyle w:val="Titolo21"/>
        <w:tabs>
          <w:tab w:val="clear" w:pos="720"/>
          <w:tab w:val="left" w:pos="6620" w:leader="none"/>
        </w:tabs>
        <w:spacing w:before="206" w:after="0"/>
        <w:ind w:left="205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68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80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7" w:space="40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64775"/>
                <wp:effectExtent l="0" t="635" r="0" b="0"/>
                <wp:wrapNone/>
                <wp:docPr id="381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#bfbfbf" stroked="f" o:allowincell="f" style="position:absolute;margin-left:5.8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64775"/>
                <wp:effectExtent l="0" t="635" r="0" b="0"/>
                <wp:wrapNone/>
                <wp:docPr id="382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#bfbfbf" stroked="f" o:allowincell="f" style="position:absolute;margin-left:588.6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9" w:after="0"/>
        <w:ind w:left="108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2040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84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2" w:after="0"/>
        <w:rPr/>
      </w:pPr>
      <w:r>
        <w:rPr/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85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Picture 558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557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358.5pt;margin-top:6.95pt;width:209.2pt;height:22.3pt" coordorigin="7170,139" coordsize="4184,446">
                <v:shape id="shape_0" ID="Freeform 559" coordsize="4184,396" path="m4102,0l82,0l50,6l24,24l7,50l0,81l0,314l7,345l24,371l50,389l82,395l4102,395l4134,389l4160,371l4177,345l4184,314l4184,81l4177,50l4160,24l4134,6l4102,0xe" fillcolor="#ebebeb" stroked="f" o:allowincell="f" style="position:absolute;left:7170;top:13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58" stroked="f" o:allowincell="f" style="position:absolute;left:7286;top:139;width:232;height:232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557" stroked="f" o:allowincell="f" style="position:absolute;left:8402;top:139;width:232;height:232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6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87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88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Picture 550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549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358.5pt;margin-top:2.8pt;width:209.2pt;height:22.25pt" coordorigin="7170,56" coordsize="4184,445">
                <v:shape id="shape_0" ID="Freeform 551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50" stroked="f" o:allowincell="f" style="position:absolute;left:7286;top:56;width:232;height:232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8402;top:56;width:232;height:232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89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0" name="Freeform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1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54940</wp:posOffset>
                </wp:positionH>
                <wp:positionV relativeFrom="paragraph">
                  <wp:posOffset>272415</wp:posOffset>
                </wp:positionV>
                <wp:extent cx="7246620" cy="7620"/>
                <wp:effectExtent l="0" t="0" r="0" b="0"/>
                <wp:wrapTopAndBottom/>
                <wp:docPr id="392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#333333" stroked="f" o:allowincell="f" style="position:absolute;margin-left:12.2pt;margin-top:21.4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ECONOMICA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56" w:before="51" w:after="0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Normal"/>
        <w:spacing w:before="169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Fatturato</w:t>
      </w:r>
      <w:r>
        <w:rPr>
          <w:color w:val="CB1D14"/>
          <w:spacing w:val="12"/>
          <w:sz w:val="19"/>
        </w:rPr>
        <w:t xml:space="preserve"> annuo </w:t>
      </w:r>
      <w:r>
        <w:rPr>
          <w:color w:val="CB1D14"/>
          <w:spacing w:val="15"/>
          <w:sz w:val="19"/>
        </w:rPr>
        <w:t>generale</w:t>
      </w:r>
    </w:p>
    <w:p>
      <w:pPr>
        <w:sectPr>
          <w:footerReference w:type="default" r:id="rId34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4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("generale")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 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 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Normal"/>
        <w:spacing w:before="108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b)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itolo21"/>
        <w:tabs>
          <w:tab w:val="clear" w:pos="720"/>
          <w:tab w:val="left" w:pos="6411" w:leader="none"/>
        </w:tabs>
        <w:spacing w:before="206" w:after="0"/>
        <w:ind w:left="-3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63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93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5" w:space="4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4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5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6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spacing w:val="10"/>
          <w:w w:val="95"/>
        </w:rPr>
        <w:t>Fattur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margin">
                  <wp:posOffset>-82677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97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7" coordsize="1302,314" path="m1220,0l82,0l50,6l24,24l7,50l0,81l0,232l7,264l24,290l50,307l82,314l1220,314l1252,307l1278,290l1295,264l1302,232l1302,81l1295,50l1278,24l1252,6l1220,0xe" fillcolor="#ebebeb" stroked="f" o:allowincell="f" style="position:absolute;margin-left:-65.1pt;margin-top:-2.2pt;width:65.05pt;height:15.65pt;mso-wrap-style:none;v-text-anchor:middle;mso-position-horizontal-relative:margin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37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98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99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Picture 534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533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0" style="position:absolute;margin-left:358.5pt;margin-top:2.8pt;width:209.2pt;height:22.25pt" coordorigin="7170,56" coordsize="4184,445">
                <v:shape id="shape_0" ID="Freeform 535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34" stroked="f" o:allowincell="f" style="position:absolute;left:7286;top:56;width:232;height:232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533" stroked="f" o:allowincell="f" style="position:absolute;left:8402;top:56;width:232;height:232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00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01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02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 xml:space="preserve">Fatturato </w:t>
      </w:r>
      <w:r>
        <w:rPr>
          <w:color w:val="CB1D14"/>
          <w:spacing w:val="11"/>
          <w:sz w:val="19"/>
        </w:rPr>
        <w:t>annu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medio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97"/>
        <w:ind w:left="278" w:hanging="0"/>
        <w:rPr>
          <w:sz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0"/>
                <wp:wrapNone/>
                <wp:docPr id="403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3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3"/>
                              </a:lnTo>
                              <a:lnTo>
                                <a:pt x="4102" y="313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3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6" coordsize="4184,314" path="m4102,0l82,0l50,6l24,23l7,49l0,81l0,232l7,264l24,290l50,307l82,313l4102,313l4134,307l4160,290l4177,264l4184,232l4184,81l4177,49l4160,23l4134,6l4102,0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position w:val="10"/>
          <w:sz w:val="19"/>
        </w:rPr>
        <w:t>gara</w:t>
      </w:r>
      <w:r>
        <w:rPr>
          <w:color w:val="333333"/>
          <w:spacing w:val="5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è</w:t>
      </w:r>
      <w:r>
        <w:rPr>
          <w:color w:val="333333"/>
          <w:spacing w:val="6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il</w:t>
      </w:r>
      <w:r>
        <w:rPr>
          <w:color w:val="333333"/>
          <w:spacing w:val="7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seguente:</w:t>
        <w:tab/>
      </w:r>
      <w:r>
        <w:rPr>
          <w:color w:val="515151"/>
          <w:w w:val="95"/>
          <w:sz w:val="14"/>
        </w:rPr>
        <w:t>*</w:t>
      </w:r>
      <w:r>
        <w:rPr>
          <w:color w:val="515151"/>
          <w:spacing w:val="-23"/>
          <w:w w:val="95"/>
          <w:sz w:val="14"/>
        </w:rPr>
        <w:t xml:space="preserve"> </w:t>
      </w:r>
      <w:r>
        <w:rPr>
          <w:color w:val="333333"/>
          <w:spacing w:val="9"/>
          <w:w w:val="95"/>
          <w:sz w:val="14"/>
        </w:rPr>
        <w:t>Numero</w:t>
      </w:r>
      <w:r>
        <w:rPr>
          <w:color w:val="333333"/>
          <w:spacing w:val="58"/>
          <w:w w:val="95"/>
          <w:sz w:val="14"/>
        </w:rPr>
        <w:t xml:space="preserve"> </w:t>
      </w:r>
      <w:r>
        <w:rPr>
          <w:color w:val="333333"/>
          <w:w w:val="95"/>
          <w:sz w:val="14"/>
        </w:rPr>
        <w:t>di</w:t>
      </w:r>
      <w:r>
        <w:rPr>
          <w:color w:val="333333"/>
          <w:spacing w:val="56"/>
          <w:sz w:val="14"/>
        </w:rPr>
        <w:t xml:space="preserve"> </w:t>
      </w:r>
      <w:r>
        <w:rPr>
          <w:color w:val="333333"/>
          <w:spacing w:val="12"/>
          <w:w w:val="95"/>
          <w:sz w:val="14"/>
        </w:rPr>
        <w:t>Esercizi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4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05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9"/>
        </w:rPr>
        <w:t>Medi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9"/>
        </w:rPr>
        <w:t>annua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nel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periodo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ichies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1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06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7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9"/>
        </w:rPr>
        <w:t xml:space="preserve">   </w:t>
      </w:r>
      <w:r>
        <w:rPr>
          <w:color w:val="333333"/>
          <w:w w:val="95"/>
        </w:rPr>
        <w:t>aggiuntiv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07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Picture 521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520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358.5pt;margin-top:2.75pt;width:209.2pt;height:22.25pt" coordorigin="7170,55" coordsize="4184,445">
                <v:shape id="shape_0" ID="Freeform 522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21" stroked="f" o:allowincell="f" style="position:absolute;left:7286;top:55;width:232;height:232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520" stroked="f" o:allowincell="f" style="position:absolute;left:8402;top:55;width:232;height:232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08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Indirizzo</w:t>
      </w:r>
      <w:r>
        <w:rPr>
          <w:color w:val="333333"/>
          <w:spacing w:val="-11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559935</wp:posOffset>
                </wp:positionH>
                <wp:positionV relativeFrom="paragraph">
                  <wp:posOffset>171450</wp:posOffset>
                </wp:positionV>
                <wp:extent cx="2642870" cy="27305"/>
                <wp:effectExtent l="0" t="635" r="635" b="635"/>
                <wp:wrapTopAndBottom/>
                <wp:docPr id="409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43">
                              <a:moveTo>
                                <a:pt x="4091" y="0"/>
                              </a:moveTo>
                              <a:lnTo>
                                <a:pt x="71" y="0"/>
                              </a:lnTo>
                              <a:lnTo>
                                <a:pt x="39" y="7"/>
                              </a:lnTo>
                              <a:lnTo>
                                <a:pt x="13" y="24"/>
                              </a:lnTo>
                              <a:lnTo>
                                <a:pt x="0" y="43"/>
                              </a:lnTo>
                              <a:lnTo>
                                <a:pt x="4162" y="43"/>
                              </a:lnTo>
                              <a:lnTo>
                                <a:pt x="4149" y="24"/>
                              </a:lnTo>
                              <a:lnTo>
                                <a:pt x="4123" y="7"/>
                              </a:lnTo>
                              <a:lnTo>
                                <a:pt x="40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4162,43" path="m4091,0l71,0l39,7l13,24l0,43l4162,43l4149,24l4123,7l4091,0xe" fillcolor="#ebebeb" stroked="f" o:allowincell="f" style="position:absolute;margin-left:359.05pt;margin-top:13.5pt;width:208.05pt;height:2.1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720"/>
                <wp:effectExtent l="0" t="0" r="635" b="0"/>
                <wp:wrapNone/>
                <wp:docPr id="410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2">
                              <a:moveTo>
                                <a:pt x="4173" y="0"/>
                              </a:moveTo>
                              <a:lnTo>
                                <a:pt x="11" y="0"/>
                              </a:lnTo>
                              <a:lnTo>
                                <a:pt x="7" y="7"/>
                              </a:lnTo>
                              <a:lnTo>
                                <a:pt x="0" y="39"/>
                              </a:lnTo>
                              <a:lnTo>
                                <a:pt x="0" y="190"/>
                              </a:lnTo>
                              <a:lnTo>
                                <a:pt x="7" y="221"/>
                              </a:lnTo>
                              <a:lnTo>
                                <a:pt x="24" y="247"/>
                              </a:lnTo>
                              <a:lnTo>
                                <a:pt x="50" y="265"/>
                              </a:lnTo>
                              <a:lnTo>
                                <a:pt x="82" y="271"/>
                              </a:lnTo>
                              <a:lnTo>
                                <a:pt x="4102" y="271"/>
                              </a:lnTo>
                              <a:lnTo>
                                <a:pt x="4134" y="265"/>
                              </a:lnTo>
                              <a:lnTo>
                                <a:pt x="4160" y="247"/>
                              </a:lnTo>
                              <a:lnTo>
                                <a:pt x="4177" y="221"/>
                              </a:lnTo>
                              <a:lnTo>
                                <a:pt x="4184" y="190"/>
                              </a:lnTo>
                              <a:lnTo>
                                <a:pt x="4184" y="39"/>
                              </a:lnTo>
                              <a:lnTo>
                                <a:pt x="4177" y="7"/>
                              </a:lnTo>
                              <a:lnTo>
                                <a:pt x="4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4184,272" path="m4173,0l11,0l7,7l0,39l0,190l7,221l24,247l50,265l82,271l4102,271l4134,265l4160,247l4177,221l4184,190l4184,39l4177,7l4173,0xe" fillcolor="#ebebeb" stroked="f" o:allowincell="f" style="position:absolute;margin-left:358.5pt;margin-top:0pt;width:209.15pt;height:13.5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11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35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Fatturato</w:t>
      </w:r>
      <w:r>
        <w:rPr>
          <w:color w:val="CB1D14"/>
          <w:spacing w:val="11"/>
          <w:sz w:val="19"/>
        </w:rPr>
        <w:t xml:space="preserve"> medio </w:t>
      </w:r>
      <w:r>
        <w:rPr>
          <w:color w:val="CB1D14"/>
          <w:spacing w:val="14"/>
          <w:sz w:val="19"/>
        </w:rPr>
        <w:t>specific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gge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7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12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4"/>
          <w:w w:val="95"/>
        </w:rPr>
        <w:t xml:space="preserve"> </w:t>
      </w:r>
      <w:r>
        <w:rPr>
          <w:color w:val="333333"/>
          <w:spacing w:val="11"/>
          <w:w w:val="95"/>
        </w:rPr>
        <w:t>esercizi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13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7"/>
          <w:w w:val="95"/>
        </w:rPr>
        <w:t xml:space="preserve"> </w:t>
      </w:r>
      <w:r>
        <w:rPr>
          <w:color w:val="333333"/>
          <w:spacing w:val="9"/>
          <w:w w:val="95"/>
        </w:rPr>
        <w:t>Descrizione</w:t>
      </w:r>
      <w:r>
        <w:rPr>
          <w:color w:val="333333"/>
          <w:spacing w:val="81"/>
        </w:rPr>
        <w:t xml:space="preserve"> </w:t>
      </w:r>
      <w:r>
        <w:rPr>
          <w:color w:val="333333"/>
          <w:w w:val="95"/>
        </w:rPr>
        <w:t>dominio</w:t>
      </w:r>
      <w:r>
        <w:rPr>
          <w:color w:val="333333"/>
          <w:spacing w:val="81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19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4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093" w:right="4987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CPVs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99" w:after="0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5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10"/>
          <w:w w:val="95"/>
        </w:rPr>
        <w:t>Codice</w:t>
      </w:r>
      <w:r>
        <w:rPr>
          <w:color w:val="333333"/>
          <w:spacing w:val="74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16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56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17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5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8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1"/>
        </w:rPr>
        <w:t xml:space="preserve"> </w:t>
      </w:r>
      <w:r>
        <w:rPr>
          <w:color w:val="333333"/>
        </w:rPr>
        <w:t>Fatturato</w:t>
      </w:r>
      <w:r>
        <w:rPr>
          <w:color w:val="333333"/>
          <w:spacing w:val="73"/>
        </w:rPr>
        <w:t xml:space="preserve"> </w:t>
      </w:r>
      <w:r>
        <w:rPr>
          <w:color w:val="333333"/>
        </w:rPr>
        <w:t>medio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0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19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Picture 504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503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358.5pt;margin-top:2.2pt;width:209.2pt;height:22.3pt" coordorigin="7170,44" coordsize="4184,446">
                <v:shape id="shape_0" ID="Freeform 505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04" stroked="f" o:allowincell="f" style="position:absolute;left:7286;top:44;width:232;height:232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8402;top:44;width:232;height:232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20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21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22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Fatturato</w:t>
      </w:r>
      <w:r>
        <w:rPr>
          <w:color w:val="CB1D14"/>
          <w:spacing w:val="10"/>
          <w:sz w:val="19"/>
        </w:rPr>
        <w:t xml:space="preserve"> annuo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3"/>
          <w:sz w:val="19"/>
        </w:rPr>
        <w:t>specifico</w:t>
      </w:r>
    </w:p>
    <w:p>
      <w:pPr>
        <w:pStyle w:val="Normal"/>
        <w:spacing w:lineRule="auto" w:line="151" w:before="248" w:after="0"/>
        <w:ind w:left="278" w:right="36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pecif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gge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 documenti 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23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4"/>
          <w:w w:val="95"/>
        </w:rPr>
        <w:t xml:space="preserve"> </w:t>
      </w:r>
      <w:r>
        <w:rPr>
          <w:color w:val="333333"/>
          <w:spacing w:val="11"/>
          <w:w w:val="95"/>
        </w:rPr>
        <w:t>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5" w:space="42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4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5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26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7"/>
          <w:w w:val="95"/>
        </w:rPr>
        <w:t xml:space="preserve"> </w:t>
      </w:r>
      <w:r>
        <w:rPr>
          <w:color w:val="333333"/>
          <w:spacing w:val="9"/>
          <w:w w:val="95"/>
        </w:rPr>
        <w:t>Descrizione</w:t>
      </w:r>
      <w:r>
        <w:rPr>
          <w:color w:val="333333"/>
          <w:spacing w:val="81"/>
        </w:rPr>
        <w:t xml:space="preserve"> </w:t>
      </w:r>
      <w:r>
        <w:rPr>
          <w:color w:val="333333"/>
          <w:w w:val="95"/>
        </w:rPr>
        <w:t>dominio</w:t>
      </w:r>
      <w:r>
        <w:rPr>
          <w:color w:val="333333"/>
          <w:spacing w:val="81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27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093" w:right="4987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CPVs: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28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Codice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itolo21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11" w:leader="none"/>
        </w:tabs>
        <w:ind w:left="4599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29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6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30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6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31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18"/>
        </w:rPr>
        <w:t xml:space="preserve"> </w:t>
      </w:r>
      <w:r>
        <w:rPr>
          <w:color w:val="333333"/>
        </w:rPr>
        <w:t>Fatturato</w:t>
      </w:r>
      <w:r>
        <w:rPr>
          <w:color w:val="333333"/>
          <w:spacing w:val="85"/>
        </w:rPr>
        <w:t xml:space="preserve"> </w:t>
      </w:r>
      <w:r>
        <w:rPr>
          <w:color w:val="333333"/>
        </w:rPr>
        <w:t>specifico</w:t>
      </w:r>
      <w:r>
        <w:rPr>
          <w:color w:val="333333"/>
          <w:spacing w:val="85"/>
        </w:rPr>
        <w:t xml:space="preserve"> </w:t>
      </w:r>
      <w:r>
        <w:rPr>
          <w:color w:val="333333"/>
          <w:spacing w:val="10"/>
        </w:rPr>
        <w:t>annu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32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Picture 486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485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358.5pt;margin-top:2.75pt;width:209.2pt;height:22.25pt" coordorigin="7170,55" coordsize="4184,445">
                <v:shape id="shape_0" ID="Freeform 48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86" stroked="f" o:allowincell="f" style="position:absolute;left:7286;top:55;width:232;height:232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8402;top:55;width:232;height:232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33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34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35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Costituzione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1"/>
          <w:sz w:val="19"/>
        </w:rPr>
        <w:t>avvio</w:t>
      </w:r>
      <w:r>
        <w:rPr>
          <w:color w:val="CB1D14"/>
          <w:spacing w:val="12"/>
          <w:sz w:val="19"/>
        </w:rPr>
        <w:t xml:space="preserve"> dell'attività </w:t>
      </w:r>
      <w:r>
        <w:rPr>
          <w:color w:val="CB1D14"/>
          <w:spacing w:val="13"/>
          <w:sz w:val="19"/>
        </w:rPr>
        <w:t>dell'operatore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4"/>
          <w:sz w:val="19"/>
        </w:rPr>
        <w:t>economico</w:t>
      </w:r>
    </w:p>
    <w:p>
      <w:pPr>
        <w:pStyle w:val="Normal"/>
        <w:spacing w:lineRule="auto" w:line="151" w:before="248" w:after="0"/>
        <w:ind w:left="278" w:right="6853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elativ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(general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specifico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sponibil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tutt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il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periodo richiesto, indicare la data di costituzione</w:t>
      </w:r>
    </w:p>
    <w:p>
      <w:pPr>
        <w:sectPr>
          <w:footerReference w:type="default" r:id="rId36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436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4184,314" path="m4102,0l82,0l50,7l24,24l7,50l0,82l0,233l7,265l24,290l50,308l82,314l4102,314l4134,308l4160,290l4177,265l4184,233l4184,82l4177,50l4160,24l4134,7l4102,0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vv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:</w:t>
      </w:r>
    </w:p>
    <w:p>
      <w:pPr>
        <w:pStyle w:val="Normal"/>
        <w:spacing w:lineRule="auto" w:line="151" w:before="155" w:after="0"/>
        <w:ind w:left="278" w:hanging="0"/>
        <w:rPr>
          <w:sz w:val="19"/>
        </w:rPr>
      </w:pPr>
      <w:r>
        <w:rPr>
          <w:color w:val="333333"/>
          <w:sz w:val="19"/>
        </w:rPr>
        <w:t>Costit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vv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economico</w:t>
      </w:r>
    </w:p>
    <w:p>
      <w:pPr>
        <w:pStyle w:val="TextBody"/>
        <w:spacing w:before="160" w:after="0"/>
        <w:ind w:left="278" w:hanging="0"/>
        <w:rPr/>
      </w:pPr>
      <w:r>
        <w:br w:type="column"/>
      </w:r>
      <w:r>
        <w:rPr>
          <w:color w:val="333333"/>
          <w:spacing w:val="-2"/>
        </w:rPr>
        <w:t>Da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i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46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37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38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5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39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Picture 474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473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358.5pt;margin-top:2.8pt;width:209.2pt;height:22.25pt" coordorigin="7170,56" coordsize="4184,445">
                <v:shape id="shape_0" ID="Freeform 475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74" stroked="f" o:allowincell="f" style="position:absolute;left:7286;top:56;width:232;height:232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8402;top:56;width:232;height:232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75" w:hanging="0"/>
        <w:jc w:val="right"/>
        <w:rPr/>
      </w:pPr>
      <w:r>
        <w:rPr>
          <w:color w:val="333333"/>
        </w:rPr>
        <w:t>(indirizz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manazione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feriment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la</w:t>
      </w:r>
    </w:p>
    <w:p>
      <w:pPr>
        <w:pStyle w:val="TextBody"/>
        <w:spacing w:lineRule="exact" w:line="212"/>
        <w:ind w:right="373" w:hanging="0"/>
        <w:jc w:val="right"/>
        <w:rPr>
          <w:color w:val="333333"/>
        </w:rPr>
      </w:pPr>
      <w:r>
        <w:rPr>
          <w:color w:val="333333"/>
        </w:rPr>
        <w:t>documentazione)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40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Indirizz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Web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4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1" name="Freeform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utorità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Organism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di</w:t>
      </w:r>
    </w:p>
    <w:p>
      <w:pPr>
        <w:pStyle w:val="TextBody"/>
        <w:spacing w:lineRule="exact" w:line="212"/>
        <w:ind w:right="4649" w:hanging="0"/>
        <w:jc w:val="right"/>
        <w:rPr>
          <w:color w:val="333333"/>
        </w:rPr>
      </w:pPr>
      <w:r>
        <w:rPr>
          <w:color w:val="333333"/>
        </w:rPr>
        <w:t>eman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2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Riferiment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precis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ella</w:t>
      </w:r>
    </w:p>
    <w:p>
      <w:pPr>
        <w:pStyle w:val="TextBody"/>
        <w:spacing w:lineRule="exact" w:line="212"/>
        <w:ind w:right="4650" w:hanging="0"/>
        <w:jc w:val="right"/>
        <w:rPr>
          <w:color w:val="333333"/>
        </w:rPr>
      </w:pPr>
      <w:r>
        <w:rPr>
          <w:color w:val="333333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pertura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contro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1"/>
          <w:sz w:val="19"/>
        </w:rPr>
        <w:t>rischi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impor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ssicura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pertur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ntr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sch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spacing w:before="3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Normal"/>
        <w:ind w:left="278" w:hanging="0"/>
        <w:rPr>
          <w:sz w:val="16"/>
        </w:rPr>
      </w:pP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452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195320</wp:posOffset>
                </wp:positionH>
                <wp:positionV relativeFrom="paragraph">
                  <wp:posOffset>-184785</wp:posOffset>
                </wp:positionV>
                <wp:extent cx="4073525" cy="7620"/>
                <wp:effectExtent l="635" t="0" r="0" b="0"/>
                <wp:wrapNone/>
                <wp:docPr id="443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#333333" stroked="f" o:allowincell="f" style="position:absolute;margin-left:251.6pt;margin-top:-14.5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1"/>
          <w:sz w:val="19"/>
        </w:rPr>
        <w:t>Lotti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quisito</w:t>
      </w:r>
    </w:p>
    <w:p>
      <w:pPr>
        <w:sectPr>
          <w:footerReference w:type="default" r:id="rId36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8" w:space="20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itolo21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635" t="0" r="0" b="0"/>
                <wp:wrapNone/>
                <wp:docPr id="444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45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446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47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w w:val="95"/>
        </w:rPr>
        <w:t>Tipo</w:t>
      </w:r>
      <w:r>
        <w:rPr>
          <w:color w:val="333333"/>
          <w:spacing w:val="72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2"/>
        </w:rPr>
        <w:t xml:space="preserve"> </w:t>
      </w:r>
      <w:r>
        <w:rPr>
          <w:color w:val="333333"/>
          <w:spacing w:val="11"/>
          <w:w w:val="95"/>
        </w:rPr>
        <w:t>assicur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8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61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9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1"/>
          <w:w w:val="95"/>
        </w:rPr>
        <w:t>assicura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403" w:right="4638" w:hanging="45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50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Picture 458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457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358.5pt;margin-top:2.8pt;width:209.2pt;height:22.25pt" coordorigin="7170,56" coordsize="4184,445">
                <v:shape id="shape_0" ID="Freeform 459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58" stroked="f" o:allowincell="f" style="position:absolute;left:7286;top:56;width:232;height:232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Picture 457" stroked="f" o:allowincell="f" style="position:absolute;left:8402;top:56;width:232;height:232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w w:val="95"/>
        </w:rPr>
        <w:t>Come</w:t>
      </w:r>
      <w:r>
        <w:rPr>
          <w:color w:val="333333"/>
          <w:spacing w:val="14"/>
          <w:w w:val="95"/>
        </w:rPr>
        <w:t xml:space="preserve"> </w:t>
      </w:r>
      <w:r>
        <w:rPr>
          <w:color w:val="333333"/>
          <w:w w:val="95"/>
        </w:rPr>
        <w:t>EO</w:t>
      </w:r>
      <w:r>
        <w:rPr>
          <w:color w:val="333333"/>
          <w:spacing w:val="12"/>
          <w:w w:val="95"/>
        </w:rPr>
        <w:t xml:space="preserve"> </w:t>
      </w:r>
      <w:r>
        <w:rPr>
          <w:color w:val="333333"/>
          <w:w w:val="95"/>
        </w:rPr>
        <w:t>mi</w:t>
      </w:r>
      <w:r>
        <w:rPr>
          <w:color w:val="333333"/>
          <w:spacing w:val="14"/>
          <w:w w:val="95"/>
        </w:rPr>
        <w:t xml:space="preserve"> </w:t>
      </w:r>
      <w:r>
        <w:rPr>
          <w:color w:val="333333"/>
          <w:spacing w:val="9"/>
          <w:w w:val="95"/>
        </w:rPr>
        <w:t>impegno</w:t>
      </w:r>
      <w:r>
        <w:rPr>
          <w:color w:val="333333"/>
          <w:spacing w:val="55"/>
          <w:w w:val="95"/>
        </w:rPr>
        <w:t xml:space="preserve"> </w:t>
      </w:r>
      <w:r>
        <w:rPr>
          <w:color w:val="333333"/>
          <w:spacing w:val="11"/>
          <w:w w:val="95"/>
        </w:rPr>
        <w:t>ad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ottene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10"/>
        </w:rPr>
        <w:t>requisito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ichiest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9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451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Picture 452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451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58.5pt;margin-top:-2.15pt;width:209.2pt;height:22.3pt" coordorigin="7170,-43" coordsize="4184,446">
                <v:shape id="shape_0" ID="Freeform 453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52" stroked="f" o:allowincell="f" style="position:absolute;left:7286;top:-43;width:232;height:232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8402;top:-43;width:232;height:232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79"/>
        </w:rPr>
        <w:t xml:space="preserve"> </w:t>
      </w:r>
      <w:r>
        <w:rPr>
          <w:color w:val="333333"/>
          <w:spacing w:val="11"/>
          <w:w w:val="95"/>
        </w:rPr>
        <w:t>es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52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Picture 446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445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358.5pt;margin-top:2.75pt;width:209.2pt;height:22.25pt" coordorigin="7170,55" coordsize="4184,445">
                <v:shape id="shape_0" ID="Freeform 44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46" stroked="f" o:allowincell="f" style="position:absolute;left:7286;top:55;width:232;height:232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8402;top:55;width:232;height:232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453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54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55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56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ltr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requisi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economic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4"/>
          <w:sz w:val="19"/>
        </w:rPr>
        <w:t xml:space="preserve"> finanziar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guar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ventua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economici o finanziari specificati nell'avviso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chiar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che:</w:t>
      </w:r>
    </w:p>
    <w:p>
      <w:pPr>
        <w:pStyle w:val="TextBody"/>
        <w:spacing w:before="14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ind w:left="278" w:hanging="0"/>
        <w:rPr>
          <w:sz w:val="16"/>
        </w:rPr>
      </w:pP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452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195320</wp:posOffset>
                </wp:positionH>
                <wp:positionV relativeFrom="paragraph">
                  <wp:posOffset>-184150</wp:posOffset>
                </wp:positionV>
                <wp:extent cx="4073525" cy="7620"/>
                <wp:effectExtent l="635" t="0" r="0" b="0"/>
                <wp:wrapNone/>
                <wp:docPr id="457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333333" stroked="f" o:allowincell="f" style="position:absolute;margin-left:251.6pt;margin-top:-14.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1"/>
          <w:sz w:val="19"/>
        </w:rPr>
        <w:t>Lotti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quisi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58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8" w:space="4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459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bfbfbf" stroked="f" o:allowincell="f" style="position:absolute;margin-left:5.8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460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bfbfbf" stroked="f" o:allowincell="f" style="position:absolute;margin-left:588.6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Selezionare</w:t>
      </w:r>
      <w:r>
        <w:rPr>
          <w:color w:val="333333"/>
          <w:spacing w:val="56"/>
          <w:w w:val="95"/>
        </w:rPr>
        <w:t xml:space="preserve"> </w:t>
      </w:r>
      <w:r>
        <w:rPr>
          <w:color w:val="333333"/>
          <w:w w:val="95"/>
        </w:rPr>
        <w:t>il</w:t>
      </w:r>
      <w:r>
        <w:rPr>
          <w:color w:val="333333"/>
          <w:spacing w:val="56"/>
        </w:rPr>
        <w:t xml:space="preserve"> </w:t>
      </w:r>
      <w:r>
        <w:rPr>
          <w:color w:val="333333"/>
          <w:w w:val="95"/>
        </w:rPr>
        <w:t>tipo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11"/>
          <w:w w:val="95"/>
        </w:rPr>
        <w:t>di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itolo21"/>
        <w:tabs>
          <w:tab w:val="clear" w:pos="720"/>
          <w:tab w:val="left" w:pos="11306" w:leader="none"/>
        </w:tabs>
        <w:spacing w:lineRule="exact" w:line="233"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5066" w:right="4636" w:firstLine="59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62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escrizione</w:t>
      </w:r>
      <w:r>
        <w:rPr>
          <w:color w:val="333333"/>
          <w:spacing w:val="60"/>
          <w:w w:val="95"/>
        </w:rPr>
        <w:t xml:space="preserve"> </w:t>
      </w:r>
      <w:r>
        <w:rPr>
          <w:color w:val="333333"/>
          <w:spacing w:val="11"/>
          <w:w w:val="95"/>
        </w:rPr>
        <w:t>del</w:t>
      </w:r>
      <w:r>
        <w:rPr>
          <w:color w:val="333333"/>
          <w:spacing w:val="-39"/>
          <w:w w:val="95"/>
        </w:rPr>
        <w:t xml:space="preserve"> </w:t>
      </w:r>
      <w:r>
        <w:rPr>
          <w:color w:val="333333"/>
        </w:rPr>
        <w:t xml:space="preserve">fabbisogno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 xml:space="preserve">economico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9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finanziari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3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64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0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97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65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9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6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53"/>
          <w:w w:val="95"/>
        </w:rPr>
        <w:t xml:space="preserve"> </w:t>
      </w:r>
      <w:r>
        <w:rPr>
          <w:color w:val="333333"/>
          <w:w w:val="95"/>
        </w:rPr>
        <w:t>del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67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4"/>
          <w:w w:val="95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46"/>
        </w:rPr>
        <w:t xml:space="preserve"> </w:t>
      </w:r>
      <w:r>
        <w:rPr>
          <w:color w:val="333333"/>
          <w:w w:val="95"/>
        </w:rPr>
        <w:t>rating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8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10"/>
          <w:w w:val="95"/>
        </w:rPr>
        <w:t>Descrizione</w:t>
      </w:r>
      <w:r>
        <w:rPr>
          <w:color w:val="333333"/>
          <w:spacing w:val="62"/>
        </w:rPr>
        <w:t xml:space="preserve"> </w:t>
      </w:r>
      <w:r>
        <w:rPr>
          <w:color w:val="333333"/>
          <w:w w:val="95"/>
        </w:rPr>
        <w:t>del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  <w:w w:val="95"/>
        </w:rPr>
        <w:t>calcol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ll'ind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86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69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12"/>
          <w:w w:val="95"/>
        </w:rPr>
        <w:t>dell'ind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70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Picture 423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422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358.5pt;margin-top:2.8pt;width:209.2pt;height:22.25pt" coordorigin="7170,56" coordsize="4184,445">
                <v:shape id="shape_0" ID="Freeform 424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23" stroked="f" o:allowincell="f" style="position:absolute;left:7286;top:56;width:232;height:232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Picture 422" stroked="f" o:allowincell="f" style="position:absolute;left:8402;top:56;width:232;height:232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71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72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73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474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TECNICH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ROFESSIONALI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Normal"/>
        <w:spacing w:before="17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7"/>
          <w:sz w:val="19"/>
        </w:rPr>
        <w:t xml:space="preserve"> </w:t>
      </w:r>
      <w:r>
        <w:rPr>
          <w:color w:val="CB1D14"/>
          <w:spacing w:val="12"/>
          <w:sz w:val="19"/>
        </w:rPr>
        <w:t>lavori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esecuzione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lavori</w:t>
      </w:r>
      <w:r>
        <w:rPr>
          <w:color w:val="CB1D14"/>
          <w:spacing w:val="27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7" w:after="0"/>
        <w:ind w:left="278" w:right="6813" w:hanging="0"/>
        <w:rPr>
          <w:sz w:val="19"/>
        </w:rPr>
      </w:pPr>
      <w:r>
        <w:rPr>
          <w:color w:val="333333"/>
          <w:sz w:val="19"/>
        </w:rPr>
        <w:t>Unicamente per gli appalti pubblici di lavori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egui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 lavo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tipo</w:t>
      </w:r>
    </w:p>
    <w:p>
      <w:pPr>
        <w:sectPr>
          <w:footerReference w:type="default" r:id="rId3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72395"/>
                <wp:effectExtent l="0" t="635" r="0" b="0"/>
                <wp:wrapNone/>
                <wp:docPr id="475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#bfbfbf" stroked="f" o:allowincell="f" style="position:absolute;margin-left:5.8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72395"/>
                <wp:effectExtent l="0" t="635" r="0" b="0"/>
                <wp:wrapNone/>
                <wp:docPr id="476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#bfbfbf" stroked="f" o:allowincell="f" style="position:absolute;margin-left:588.6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specificato: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mministrazioni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inq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inqu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477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89" w:space="67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64" w:after="0"/>
        <w:ind w:left="278" w:right="704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7335"/>
                <wp:effectExtent l="0" t="635" r="0" b="0"/>
                <wp:wrapNone/>
                <wp:docPr id="478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#bfbfbf" stroked="f" o:allowincell="f" style="position:absolute;margin-left:5.8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7335"/>
                <wp:effectExtent l="0" t="635" r="0" b="0"/>
                <wp:wrapNone/>
                <wp:docPr id="479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#bfbfbf" stroked="f" o:allowincell="f" style="position:absolute;margin-left:588.6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Ar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8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)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l'alleg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I.12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gs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8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1" w:after="0"/>
        <w:ind w:left="5066" w:hanging="0"/>
        <w:rPr>
          <w:sz w:val="19"/>
        </w:rPr>
      </w:pPr>
      <w:r>
        <w:rPr>
          <w:color w:val="333333"/>
          <w:sz w:val="19"/>
        </w:rPr>
        <w:t>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2"/>
          <w:sz w:val="19"/>
        </w:rPr>
        <w:t>requisit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1"/>
          <w:sz w:val="19"/>
        </w:rPr>
        <w:t>seguenti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4"/>
          <w:sz w:val="19"/>
        </w:rPr>
        <w:t>lotti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481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82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83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4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5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>
          <w:color w:val="333333"/>
        </w:rPr>
      </w:pPr>
      <w:r>
        <w:rPr>
          <w:color w:val="333333"/>
        </w:rPr>
        <w:t>Econom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86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Fine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spacing w:before="1" w:after="0"/>
        <w:ind w:left="62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87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1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88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1" w:hanging="0"/>
        <w:jc w:val="right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489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Picture 399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98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358.5pt;margin-top:-2.2pt;width:209.2pt;height:22.25pt" coordorigin="7170,-44" coordsize="4184,445">
                <v:shape id="shape_0" ID="Freeform 400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99" stroked="f" o:allowincell="f" style="position:absolute;left:7286;top:-44;width:232;height:232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8402;top:-44;width:232;height:232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spacing w:before="1" w:after="0"/>
        <w:rPr>
          <w:u w:val="none"/>
        </w:rPr>
      </w:pPr>
      <w:r>
        <w:rPr>
          <w:color w:val="333333"/>
          <w:spacing w:val="10"/>
        </w:rPr>
        <w:t>Committente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2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490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1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2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3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>
          <w:color w:val="333333"/>
        </w:rPr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94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Picture 389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88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358.5pt;margin-top:2.2pt;width:209.2pt;height:22.3pt" coordorigin="7170,44" coordsize="4184,446">
                <v:shape id="shape_0" ID="Freeform 390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89" stroked="f" o:allowincell="f" style="position:absolute;left:7286;top:44;width:232;height:232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388" stroked="f" o:allowincell="f" style="position:absolute;left:8402;top:44;width:232;height:232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9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9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96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97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consegna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forniture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8" w:after="0"/>
        <w:ind w:left="278" w:right="6911" w:hanging="0"/>
        <w:rPr>
          <w:sz w:val="19"/>
        </w:rPr>
      </w:pPr>
      <w:r>
        <w:rPr>
          <w:color w:val="333333"/>
          <w:sz w:val="19"/>
        </w:rPr>
        <w:t>Unicamente per gli appalti pubblici di forniture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 consegnato le seguenti principali</w:t>
      </w:r>
    </w:p>
    <w:p>
      <w:pPr>
        <w:sectPr>
          <w:footerReference w:type="default" r:id="rId39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199390"/>
                <wp:effectExtent l="0" t="0" r="635" b="635"/>
                <wp:wrapNone/>
                <wp:docPr id="498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5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9"/>
        </w:rPr>
        <w:t>forni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ip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o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inistr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Normal"/>
        <w:spacing w:before="107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99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00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501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2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requisiti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9"/>
        </w:rPr>
        <w:t>applicano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1"/>
        </w:rPr>
        <w:t>ai</w:t>
      </w:r>
    </w:p>
    <w:p>
      <w:pPr>
        <w:pStyle w:val="TextBody"/>
        <w:spacing w:lineRule="exact" w:line="212"/>
        <w:ind w:right="4641" w:hanging="0"/>
        <w:jc w:val="right"/>
        <w:rPr/>
      </w:pPr>
      <w:r>
        <w:rPr>
          <w:color w:val="333333"/>
        </w:rPr>
        <w:t xml:space="preserve">seguenti  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7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199390"/>
                <wp:effectExtent l="0" t="0" r="635" b="635"/>
                <wp:wrapNone/>
                <wp:docPr id="503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4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505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506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>
          <w:color w:val="333333"/>
        </w:rPr>
      </w:pPr>
      <w:r>
        <w:rPr>
          <w:color w:val="333333"/>
        </w:rPr>
        <w:t>Econom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7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ind w:left="62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508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36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509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0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88" w:hanging="0"/>
        <w:jc w:val="center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510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Picture 368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67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358.5pt;margin-top:-2.8pt;width:209.2pt;height:22.25pt" coordorigin="7170,-56" coordsize="4184,445">
                <v:shape id="shape_0" ID="Freeform 369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68" stroked="f" o:allowincell="f" style="position:absolute;left:7286;top:-56;width:232;height:232;mso-wrap-style:none;v-text-anchor:middle;mso-position-horizont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Picture 367" stroked="f" o:allowincell="f" style="position:absolute;left:8402;top:-56;width:232;height:232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spacing w:val="10"/>
        </w:rPr>
        <w:t>Committente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#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77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635" b="635"/>
                <wp:wrapNone/>
                <wp:docPr id="511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2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3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4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>
          <w:color w:val="333333"/>
        </w:rPr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15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Picture 358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57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58.5pt;margin-top:2.75pt;width:209.2pt;height:22.25pt" coordorigin="7170,55" coordsize="4184,445">
                <v:shape id="shape_0" ID="Freeform 35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58" stroked="f" o:allowincell="f" style="position:absolute;left:7286;top:55;width:232;height:232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402;top:55;width:232;height:232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16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17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1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prestazione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serviz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7" w:after="0"/>
        <w:ind w:left="278" w:right="7124" w:hanging="0"/>
        <w:rPr>
          <w:sz w:val="19"/>
        </w:rPr>
      </w:pPr>
      <w:r>
        <w:rPr>
          <w:color w:val="333333"/>
          <w:sz w:val="19"/>
        </w:rPr>
        <w:t>Unicamente per gli appalti pubblici di servizi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st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principali</w:t>
      </w:r>
    </w:p>
    <w:p>
      <w:pPr>
        <w:sectPr>
          <w:footerReference w:type="default" r:id="rId40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right="38" w:hanging="0"/>
        <w:rPr>
          <w:sz w:val="19"/>
        </w:rPr>
      </w:pPr>
      <w:r>
        <w:rPr>
          <w:color w:val="333333"/>
          <w:sz w:val="19"/>
        </w:rPr>
        <w:t>servizi del tipo specificato. Le amministr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Normal"/>
        <w:spacing w:before="107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51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0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1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22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3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equisit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pplica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ai</w:t>
      </w:r>
    </w:p>
    <w:p>
      <w:pPr>
        <w:pStyle w:val="TextBody"/>
        <w:spacing w:lineRule="exact" w:line="212"/>
        <w:ind w:right="4653" w:hanging="0"/>
        <w:jc w:val="right"/>
        <w:rPr/>
      </w:pPr>
      <w:r>
        <w:rPr>
          <w:color w:val="333333"/>
          <w:spacing w:val="-4"/>
        </w:rPr>
        <w:t>seguent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4"/>
        </w:rPr>
        <w:t>lot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7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524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5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6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7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>
          <w:color w:val="333333"/>
        </w:rPr>
      </w:pPr>
      <w:r>
        <w:rPr>
          <w:color w:val="333333"/>
        </w:rPr>
        <w:t>Economic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8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ind w:left="62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29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5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30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1" w:hanging="0"/>
        <w:jc w:val="right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531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Picture 337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36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358.5pt;margin-top:-2.2pt;width:209.2pt;height:22.25pt" coordorigin="7170,-44" coordsize="4184,445">
                <v:shape id="shape_0" ID="Freeform 338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37" stroked="f" o:allowincell="f" style="position:absolute;left:7286;top:-44;width:232;height:232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336" stroked="f" o:allowincell="f" style="position:absolute;left:8402;top:-44;width:232;height:232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itolo21"/>
        <w:spacing w:before="0" w:after="0"/>
        <w:ind w:left="4142" w:right="4493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532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0"/>
          <w:u w:val="none"/>
        </w:rPr>
        <w:t>Committente</w:t>
      </w:r>
      <w:r>
        <w:rPr>
          <w:color w:val="333333"/>
          <w:spacing w:val="43"/>
          <w:u w:val="none"/>
        </w:rPr>
        <w:t xml:space="preserve"> </w:t>
      </w:r>
      <w:r>
        <w:rPr>
          <w:color w:val="333333"/>
          <w:spacing w:val="12"/>
          <w:u w:val="none"/>
        </w:rPr>
        <w:t>#1</w:t>
      </w:r>
    </w:p>
    <w:p>
      <w:pPr>
        <w:pStyle w:val="TextBody"/>
        <w:spacing w:before="183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33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34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5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6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>
          <w:color w:val="333333"/>
        </w:rPr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37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Picture 326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25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58.5pt;margin-top:2.75pt;width:209.2pt;height:22.25pt" coordorigin="7170,55" coordsize="4184,445">
                <v:shape id="shape_0" ID="Freeform 32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26" stroked="f" o:allowincell="f" style="position:absolute;left:7286;top:55;width:232;height:232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8402;top:55;width:232;height:232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635" t="0" r="0" b="0"/>
                <wp:wrapNone/>
                <wp:docPr id="538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539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0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1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l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controll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0"/>
          <w:sz w:val="19"/>
        </w:rPr>
        <w:t>dell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pStyle w:val="Normal"/>
        <w:spacing w:lineRule="auto" w:line="151" w:before="248" w:after="0"/>
        <w:ind w:left="278" w:right="1320" w:hanging="0"/>
        <w:rPr>
          <w:sz w:val="19"/>
        </w:rPr>
      </w:pPr>
      <w:r>
        <w:rPr>
          <w:color w:val="333333"/>
          <w:sz w:val="19"/>
        </w:rPr>
        <w:t>Può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spor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it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el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sponsabil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o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.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gli</w:t>
      </w:r>
    </w:p>
    <w:p>
      <w:pPr>
        <w:pStyle w:val="Normal"/>
        <w:spacing w:lineRule="auto" w:line="148"/>
        <w:ind w:left="278" w:right="41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4073525" cy="7620"/>
                <wp:effectExtent l="635" t="0" r="0" b="0"/>
                <wp:wrapNone/>
                <wp:docPr id="542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#333333" stroked="f" o:allowincell="f" style="position:absolute;margin-left:251.6pt;margin-top:9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organismi tecnici che non fanno parte integra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3"/>
          <w:position w:val="-1"/>
          <w:sz w:val="16"/>
        </w:rPr>
        <w:t>#1</w:t>
      </w:r>
      <w:r>
        <w:rPr>
          <w:color w:val="333333"/>
          <w:spacing w:val="-48"/>
          <w:position w:val="-1"/>
          <w:sz w:val="16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ffid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</w:p>
    <w:p>
      <w:pPr>
        <w:pStyle w:val="Normal"/>
        <w:spacing w:lineRule="auto" w:line="151"/>
        <w:ind w:left="278" w:right="1320" w:hanging="0"/>
        <w:rPr>
          <w:sz w:val="19"/>
        </w:rPr>
      </w:pPr>
      <w:r>
        <w:rPr>
          <w:color w:val="333333"/>
          <w:sz w:val="19"/>
        </w:rPr>
        <w:t>previs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I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vo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mpilati DGUE distinti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52" w:hanging="0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5" w:space="4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543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#bfbfbf" stroked="f" o:allowincell="f" style="position:absolute;margin-left:5.8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544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#bfbfbf" stroked="f" o:allowincell="f" style="position:absolute;margin-left:588.6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itolo21"/>
        <w:ind w:left="4142" w:right="4247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45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-979170</wp:posOffset>
                </wp:positionV>
                <wp:extent cx="2656840" cy="199390"/>
                <wp:effectExtent l="0" t="0" r="635" b="635"/>
                <wp:wrapNone/>
                <wp:docPr id="546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77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0"/>
          <w:u w:val="none"/>
        </w:rPr>
        <w:t>Risorsa</w:t>
      </w:r>
      <w:r>
        <w:rPr>
          <w:color w:val="333333"/>
          <w:spacing w:val="35"/>
          <w:u w:val="none"/>
        </w:rPr>
        <w:t xml:space="preserve"> </w:t>
      </w:r>
      <w:r>
        <w:rPr>
          <w:color w:val="333333"/>
          <w:spacing w:val="10"/>
          <w:u w:val="none"/>
        </w:rPr>
        <w:t>Tecnica</w:t>
      </w:r>
      <w:r>
        <w:rPr>
          <w:color w:val="333333"/>
          <w:spacing w:val="36"/>
          <w:u w:val="none"/>
        </w:rPr>
        <w:t xml:space="preserve"> </w:t>
      </w:r>
      <w:r>
        <w:rPr>
          <w:color w:val="333333"/>
          <w:spacing w:val="12"/>
          <w:u w:val="none"/>
        </w:rPr>
        <w:t>#1</w:t>
      </w:r>
    </w:p>
    <w:p>
      <w:pPr>
        <w:pStyle w:val="TextBody"/>
        <w:spacing w:before="8" w:after="0"/>
        <w:rPr>
          <w:sz w:val="6"/>
          <w:u w:val="none"/>
          <w:lang w:val="en-US" w:eastAsia="en-US"/>
        </w:rPr>
      </w:pPr>
      <w:r>
        <w:rPr>
          <w:sz w:val="6"/>
          <w:u w:val="non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558665</wp:posOffset>
                </wp:positionH>
                <wp:positionV relativeFrom="paragraph">
                  <wp:posOffset>88265</wp:posOffset>
                </wp:positionV>
                <wp:extent cx="2646045" cy="29845"/>
                <wp:effectExtent l="635" t="635" r="0" b="0"/>
                <wp:wrapTopAndBottom/>
                <wp:docPr id="547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47">
                              <a:moveTo>
                                <a:pt x="4093" y="0"/>
                              </a:moveTo>
                              <a:lnTo>
                                <a:pt x="73" y="0"/>
                              </a:lnTo>
                              <a:lnTo>
                                <a:pt x="41" y="7"/>
                              </a:lnTo>
                              <a:lnTo>
                                <a:pt x="15" y="24"/>
                              </a:lnTo>
                              <a:lnTo>
                                <a:pt x="0" y="47"/>
                              </a:lnTo>
                              <a:lnTo>
                                <a:pt x="4166" y="47"/>
                              </a:lnTo>
                              <a:lnTo>
                                <a:pt x="4151" y="24"/>
                              </a:lnTo>
                              <a:lnTo>
                                <a:pt x="4125" y="7"/>
                              </a:lnTo>
                              <a:lnTo>
                                <a:pt x="4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4167,47" path="m4093,0l73,0l41,7l15,24l0,47l4166,47l4151,24l4125,7l4093,0xe" fillcolor="#ebebeb" stroked="f" o:allowincell="f" style="position:absolute;margin-left:358.95pt;margin-top:6.95pt;width:208.3pt;height:2.3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902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48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49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50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68">
                              <a:moveTo>
                                <a:pt x="4175" y="0"/>
                              </a:moveTo>
                              <a:lnTo>
                                <a:pt x="9" y="0"/>
                              </a:lnTo>
                              <a:lnTo>
                                <a:pt x="7" y="3"/>
                              </a:lnTo>
                              <a:lnTo>
                                <a:pt x="0" y="35"/>
                              </a:lnTo>
                              <a:lnTo>
                                <a:pt x="0" y="186"/>
                              </a:lnTo>
                              <a:lnTo>
                                <a:pt x="7" y="218"/>
                              </a:lnTo>
                              <a:lnTo>
                                <a:pt x="24" y="243"/>
                              </a:lnTo>
                              <a:lnTo>
                                <a:pt x="50" y="261"/>
                              </a:lnTo>
                              <a:lnTo>
                                <a:pt x="82" y="267"/>
                              </a:lnTo>
                              <a:lnTo>
                                <a:pt x="4102" y="267"/>
                              </a:lnTo>
                              <a:lnTo>
                                <a:pt x="4134" y="261"/>
                              </a:lnTo>
                              <a:lnTo>
                                <a:pt x="4160" y="243"/>
                              </a:lnTo>
                              <a:lnTo>
                                <a:pt x="4177" y="218"/>
                              </a:lnTo>
                              <a:lnTo>
                                <a:pt x="4184" y="186"/>
                              </a:lnTo>
                              <a:lnTo>
                                <a:pt x="4184" y="35"/>
                              </a:lnTo>
                              <a:lnTo>
                                <a:pt x="4177" y="3"/>
                              </a:lnTo>
                              <a:lnTo>
                                <a:pt x="4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coordsize="4184,268" path="m4175,0l9,0l7,3l0,35l0,186l7,218l24,243l50,261l82,267l4102,267l4134,261l4160,243l4177,218l4184,186l4184,35l4177,3l4175,0xe" fillcolor="#ebebeb" stroked="f" o:allowincell="f" style="position:absolute;margin-left:358.5pt;margin-top:0pt;width:209.15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6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1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2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0"/>
          <w:w w:val="95"/>
        </w:rPr>
        <w:t xml:space="preserve"> </w:t>
      </w:r>
      <w:r>
        <w:rPr>
          <w:color w:val="333333"/>
          <w:spacing w:val="11"/>
          <w:w w:val="95"/>
        </w:rPr>
        <w:t>Profes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554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3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Esperienz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4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5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nn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sperienz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l'O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56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Picture 302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01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358.5pt;margin-top:2.75pt;width:209.2pt;height:22.25pt" coordorigin="7170,55" coordsize="4184,445">
                <v:shape id="shape_0" ID="Freeform 30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02" stroked="f" o:allowincell="f" style="position:absolute;left:7286;top:55;width:232;height:232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8402;top:55;width:232;height:232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57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8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9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</w:rPr>
        <w:t>Organism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Tecnici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0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1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re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speri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2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63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Picture 290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289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358.5pt;margin-top:2.75pt;width:209.2pt;height:22.25pt" coordorigin="7170,55" coordsize="4184,445">
                <v:shape id="shape_0" ID="Freeform 29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90" stroked="f" o:allowincell="f" style="position:absolute;left:7286;top:55;width:232;height:232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8402;top:55;width:232;height:232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64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5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66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sectPr>
          <w:footerReference w:type="default" r:id="rId42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67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68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9"/>
          <w:sz w:val="19"/>
        </w:rPr>
        <w:t>Per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9"/>
          <w:sz w:val="19"/>
        </w:rPr>
        <w:t>gl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lavori: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9"/>
          <w:sz w:val="19"/>
        </w:rPr>
        <w:t>per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l'esecuzion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9"/>
          <w:sz w:val="19"/>
        </w:rPr>
        <w:t>de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lavori</w:t>
      </w:r>
    </w:p>
    <w:p>
      <w:pPr>
        <w:pStyle w:val="Normal"/>
        <w:spacing w:lineRule="auto" w:line="151" w:before="245" w:after="0"/>
        <w:ind w:left="278" w:right="6895" w:hanging="0"/>
        <w:jc w:val="both"/>
        <w:rPr>
          <w:sz w:val="19"/>
        </w:rPr>
      </w:pPr>
      <w:r>
        <w:rPr>
          <w:color w:val="333333"/>
          <w:sz w:val="19"/>
        </w:rPr>
        <w:t>Nel caso di appalti pubblici di lavori 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potrà disporre dei seguenti tecnici 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vori:</w:t>
      </w:r>
    </w:p>
    <w:p>
      <w:pPr>
        <w:pStyle w:val="Titolo21"/>
        <w:tabs>
          <w:tab w:val="clear" w:pos="720"/>
          <w:tab w:val="left" w:pos="11306" w:leader="none"/>
        </w:tabs>
        <w:spacing w:lineRule="exact" w:line="227"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9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</w:rPr>
        <w:t>Risorsa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0"/>
        </w:rPr>
        <w:t>Tecnica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3" w:after="0"/>
        <w:ind w:left="1902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70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666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1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2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0"/>
          <w:w w:val="95"/>
        </w:rPr>
        <w:t xml:space="preserve"> </w:t>
      </w:r>
      <w:r>
        <w:rPr>
          <w:color w:val="333333"/>
          <w:spacing w:val="11"/>
          <w:w w:val="95"/>
        </w:rPr>
        <w:t>Profes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554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3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Esperienz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4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5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nn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sperienz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l'O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76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Picture 272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271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58.5pt;margin-top:2.75pt;width:209.2pt;height:22.25pt" coordorigin="7170,55" coordsize="4184,445">
                <v:shape id="shape_0" ID="Freeform 27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72" stroked="f" o:allowincell="f" style="position:absolute;left:7286;top:55;width:232;height:232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8402;top:55;width:232;height:232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77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8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79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</w:rPr>
        <w:t>Organism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Tecnici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80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1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re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speri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82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42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83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Picture 260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259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58.5pt;margin-top:2.75pt;width:209.2pt;height:22.25pt" coordorigin="7170,55" coordsize="4184,445">
                <v:shape id="shape_0" ID="Freeform 26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60" stroked="f" o:allowincell="f" style="position:absolute;left:7286;top:55;width:232;height:232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259" stroked="f" o:allowincell="f" style="position:absolute;left:8402;top:55;width:232;height:232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2725"/>
                <wp:effectExtent l="0" t="635" r="0" b="0"/>
                <wp:wrapNone/>
                <wp:docPr id="58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#bfbfbf" stroked="f" o:allowincell="f" style="position:absolute;margin-left:5.8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2725"/>
                <wp:effectExtent l="0" t="635" r="0" b="0"/>
                <wp:wrapNone/>
                <wp:docPr id="585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bfbfbf" stroked="f" o:allowincell="f" style="position:absolute;margin-left:588.6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86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87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8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9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ttur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Tecnich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Misu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9"/>
          <w:sz w:val="19"/>
        </w:rPr>
        <w:t>per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assicura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pStyle w:val="Normal"/>
        <w:spacing w:lineRule="auto" w:line="151" w:before="245" w:after="0"/>
        <w:ind w:left="278" w:right="6720" w:hanging="0"/>
        <w:rPr>
          <w:sz w:val="19"/>
        </w:rPr>
      </w:pPr>
      <w:r>
        <w:rPr>
          <w:color w:val="333333"/>
          <w:sz w:val="19"/>
        </w:rPr>
        <w:t>Utiliz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nti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lità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cerc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i:</w:t>
      </w:r>
    </w:p>
    <w:p>
      <w:pPr>
        <w:pStyle w:val="Titolo21"/>
        <w:spacing w:lineRule="exact" w:line="227"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4073525" cy="7620"/>
                <wp:effectExtent l="635" t="0" r="0" b="0"/>
                <wp:wrapNone/>
                <wp:docPr id="590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333333" stroked="f" o:allowincell="f" style="position:absolute;margin-left:251.6pt;margin-top:9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9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92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9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Picture 245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244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58.5pt;margin-top:2.75pt;width:209.2pt;height:22.3pt" coordorigin="7170,55" coordsize="4184,446">
                <v:shape id="shape_0" ID="Freeform 246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45" stroked="f" o:allowincell="f" style="position:absolute;left:7286;top:55;width:232;height:232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244" stroked="f" o:allowincell="f" style="position:absolute;left:8402;top:55;width:232;height:232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94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95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6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7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ttur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Studi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4"/>
          <w:sz w:val="19"/>
        </w:rPr>
        <w:t>Ricerca</w:t>
      </w:r>
    </w:p>
    <w:p>
      <w:pPr>
        <w:pStyle w:val="Normal"/>
        <w:spacing w:before="173" w:after="0"/>
        <w:ind w:left="278" w:hanging="0"/>
        <w:rPr>
          <w:sz w:val="19"/>
        </w:rPr>
      </w:pPr>
      <w:r>
        <w:rPr>
          <w:color w:val="333333"/>
          <w:sz w:val="19"/>
        </w:rPr>
        <w:t>Utiliz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erca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98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599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00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3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558665</wp:posOffset>
                </wp:positionH>
                <wp:positionV relativeFrom="paragraph">
                  <wp:posOffset>153670</wp:posOffset>
                </wp:positionV>
                <wp:extent cx="2646045" cy="29845"/>
                <wp:effectExtent l="635" t="635" r="0" b="0"/>
                <wp:wrapTopAndBottom/>
                <wp:docPr id="60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3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6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Picture 232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6876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231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7772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358.95pt;margin-top:12.1pt;width:208.35pt;height:2.35pt" coordorigin="7179,242" coordsize="4167,47">
                <v:shape id="shape_0" ID="Freeform 233" coordsize="4167,47" path="m4093,0l73,0l41,6l15,24l0,46l4166,46l4151,24l4125,6l4093,0xe" fillcolor="#ebebeb" stroked="f" o:allowincell="f" style="position:absolute;left:7179;top:242;width:4166;height:46;mso-wrap-style:none;v-text-anchor:middle;mso-position-horizontal-relative:page">
                  <v:fill o:detectmouseclick="t" type="solid" color2="#141414"/>
                  <v:stroke color="#3465a4" joinstyle="round" endcap="flat"/>
                  <w10:wrap type="topAndBottom"/>
                </v:shape>
                <v:shape id="shape_0" ID="Picture 232" stroked="f" o:allowincell="f" style="position:absolute;left:7287;top:242;width:232;height:46;mso-wrap-style:none;v-text-anchor:middle;mso-position-horizontal-relative:page" type="_x0000_t75">
                  <v:imagedata r:id="rId436" o:detectmouseclick="t"/>
                  <v:stroke color="#3465a4" joinstyle="round" endcap="flat"/>
                  <w10:wrap type="topAndBottom"/>
                </v:shape>
                <v:shape id="shape_0" ID="Picture 231" stroked="f" o:allowincell="f" style="position:absolute;left:8403;top:242;width:232;height:46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602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9"/>
                                </a:lnTo>
                                <a:lnTo>
                                  <a:pt x="4102" y="349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Picture 228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227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358.5pt;margin-top:0pt;width:209.2pt;height:19.9pt" coordorigin="7170,0" coordsize="4184,398">
                <v:shape id="shape_0" ID="Freeform 229" coordsize="4184,349" path="m4175,0l9,0l7,3l0,35l0,267l7,299l24,325l50,342l82,349l4102,349l4134,342l4160,325l4177,299l4184,267l4184,35l4177,3l417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28" stroked="f" o:allowincell="f" style="position:absolute;left:7286;top:0;width:232;height:185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8402;top:0;width:232;height:185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03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4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5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06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Gestione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Catena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degli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4"/>
          <w:sz w:val="19"/>
        </w:rPr>
        <w:t>Approvvigionamenti</w:t>
      </w:r>
    </w:p>
    <w:p>
      <w:pPr>
        <w:pStyle w:val="Normal"/>
        <w:spacing w:lineRule="auto" w:line="151" w:before="246" w:after="0"/>
        <w:ind w:left="278" w:right="7025" w:hanging="0"/>
        <w:rPr>
          <w:sz w:val="19"/>
        </w:rPr>
      </w:pPr>
      <w:r>
        <w:rPr>
          <w:color w:val="333333"/>
          <w:sz w:val="19"/>
        </w:rPr>
        <w:t>Sarà 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ra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applic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 siste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cci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pply cha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pStyle w:val="Titolo21"/>
        <w:spacing w:lineRule="exact" w:line="227"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195320</wp:posOffset>
                </wp:positionH>
                <wp:positionV relativeFrom="paragraph">
                  <wp:posOffset>113665</wp:posOffset>
                </wp:positionV>
                <wp:extent cx="4073525" cy="7620"/>
                <wp:effectExtent l="635" t="0" r="0" b="0"/>
                <wp:wrapNone/>
                <wp:docPr id="607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333333" stroked="f" o:allowincell="f" style="position:absolute;margin-left:251.6pt;margin-top:8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08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09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10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Picture 215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214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58.5pt;margin-top:2.75pt;width:209.2pt;height:22.3pt" coordorigin="7170,55" coordsize="4184,446">
                <v:shape id="shape_0" ID="Freeform 216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15" stroked="f" o:allowincell="f" style="position:absolute;left:7286;top:55;width:232;height:232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8402;top:55;width:232;height:232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11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12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4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4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Esecu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5"/>
          <w:sz w:val="19"/>
        </w:rPr>
        <w:t>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30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615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Per 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tura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Normal"/>
        <w:spacing w:lineRule="auto" w:line="151" w:before="22" w:after="0"/>
        <w:ind w:left="278" w:right="310" w:hanging="0"/>
        <w:rPr>
          <w:sz w:val="19"/>
        </w:rPr>
      </w:pPr>
      <w:r>
        <w:rPr>
          <w:color w:val="333333"/>
          <w:sz w:val="19"/>
        </w:rPr>
        <w:t>servizi comples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cezionalmente,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inalità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rticola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onsentirà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verif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d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cessari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m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 e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erca di 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gli dispone, nonché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dotta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nti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?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</w:p>
    <w:p>
      <w:pPr>
        <w:pStyle w:val="Normal"/>
        <w:spacing w:lineRule="exact" w:line="104"/>
        <w:ind w:left="278" w:hanging="0"/>
        <w:rPr>
          <w:sz w:val="19"/>
        </w:rPr>
      </w:pPr>
      <w:r>
        <w:rPr>
          <w:color w:val="333333"/>
          <w:sz w:val="19"/>
        </w:rPr>
        <w:t>verific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egui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'amministrazione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left="836" w:hanging="0"/>
        <w:rPr/>
      </w:pP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96"/>
        <w:ind w:left="27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616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617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Picture 203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202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58.5pt;margin-top:-2.2pt;width:209.2pt;height:22.25pt" coordorigin="7170,-44" coordsize="4184,445">
                <v:shape id="shape_0" ID="Freeform 204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03" stroked="f" o:allowincell="f" style="position:absolute;left:7286;top:-44;width:232;height:232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8402;top:-44;width:232;height:232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3"/>
          <w:w w:val="95"/>
        </w:rPr>
        <w:t xml:space="preserve"> </w:t>
      </w:r>
      <w:r>
        <w:rPr>
          <w:color w:val="333333"/>
          <w:w w:val="95"/>
        </w:rPr>
        <w:t>Verrà</w:t>
      </w:r>
      <w:r>
        <w:rPr>
          <w:color w:val="333333"/>
          <w:spacing w:val="102"/>
        </w:rPr>
        <w:t xml:space="preserve"> </w:t>
      </w:r>
      <w:r>
        <w:rPr>
          <w:color w:val="333333"/>
          <w:spacing w:val="11"/>
          <w:w w:val="95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1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w:rPr>
          <w:color w:val="333333"/>
          <w:sz w:val="19"/>
        </w:rPr>
        <w:t>aggiudicatrice o, 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sa acconsent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 su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o da un organismo uffici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petente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bil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orni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stator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rvizi.</w:t>
      </w:r>
    </w:p>
    <w:p>
      <w:pPr>
        <w:pStyle w:val="TextBody"/>
        <w:spacing w:before="113" w:after="0"/>
        <w:ind w:left="171" w:hanging="0"/>
        <w:rPr/>
      </w:pPr>
      <w:r>
        <w:br w:type="column"/>
      </w:r>
      <w:r>
        <w:rPr>
          <w:color w:val="333333"/>
          <w:spacing w:val="10"/>
        </w:rPr>
        <w:t>l'esecuzion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11"/>
        </w:rPr>
        <w:t>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6" w:space="40"/>
            <w:col w:w="67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618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bfbfbf" stroked="f" o:allowincell="f" style="position:absolute;margin-left:5.8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619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bfbfbf" stroked="f" o:allowincell="f" style="position:absolute;margin-left:588.6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6"/>
        <w:ind w:left="7038" w:hanging="0"/>
        <w:rPr>
          <w:sz w:val="4"/>
        </w:rPr>
      </w:pPr>
      <w:r>
        <w:rPr>
          <w:sz w:val="4"/>
          <w:lang w:val="en-US" w:eastAsia="en-US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20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7"/>
                                </a:lnTo>
                                <a:lnTo>
                                  <a:pt x="4167" y="47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Picture 195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194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0pt;width:208.35pt;height:2.35pt" coordorigin="0,0" coordsize="4167,47">
                <v:shape id="shape_0" ID="Freeform 196" coordsize="4167,47" path="m4094,0l73,0l41,6l15,24l0,47l4167,47l4151,24l4125,6l4094,0xe" fillcolor="#ebebeb" stroked="f" o:allowincell="f" style="position:absolute;left:0;top:0;width:4166;height:46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95" stroked="f" o:allowincell="f" style="position:absolute;left:107;top:0;width:232;height:46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1223;top:0;width:232;height:46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635" r="635" b="0"/>
                <wp:wrapNone/>
                <wp:docPr id="62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8"/>
                                </a:lnTo>
                                <a:lnTo>
                                  <a:pt x="4102" y="348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Picture 191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190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358.5pt;margin-top:0pt;width:209.2pt;height:19.95pt" coordorigin="7170,0" coordsize="4184,399">
                <v:shape id="shape_0" ID="Freeform 192" coordsize="4184,349" path="m4175,0l9,0l7,3l0,35l0,267l7,299l24,325l50,342l82,348l4102,348l4134,342l4160,325l4177,299l4184,267l4184,35l4177,3l417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91" stroked="f" o:allowincell="f" style="position:absolute;left:7286;top:0;width:232;height:185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8402;top:0;width:232;height:185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22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23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24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5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Misur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0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3"/>
          <w:sz w:val="19"/>
        </w:rPr>
        <w:t>gestion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5"/>
          <w:sz w:val="19"/>
        </w:rPr>
        <w:t>aziendale</w:t>
      </w:r>
    </w:p>
    <w:p>
      <w:pPr>
        <w:pStyle w:val="Normal"/>
        <w:spacing w:lineRule="auto" w:line="151" w:before="247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 economico sarà in grado di applica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pStyle w:val="Titolo21"/>
        <w:spacing w:lineRule="exact" w:line="224" w:before="0" w:after="0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3195320</wp:posOffset>
                </wp:positionH>
                <wp:positionV relativeFrom="paragraph">
                  <wp:posOffset>112395</wp:posOffset>
                </wp:positionV>
                <wp:extent cx="4073525" cy="7620"/>
                <wp:effectExtent l="635" t="0" r="0" b="0"/>
                <wp:wrapNone/>
                <wp:docPr id="626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333333" stroked="f" o:allowincell="f" style="position:absolute;margin-left:251.6pt;margin-top:8.8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2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2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29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Picture 178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17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58.5pt;margin-top:2.75pt;width:209.2pt;height:22.3pt" coordorigin="7170,55" coordsize="4184,446">
                <v:shape id="shape_0" ID="Freeform 179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78" stroked="f" o:allowincell="f" style="position:absolute;left:7286;top:55;width:232;height:232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8402;top:55;width:232;height:232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30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1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3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3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 xml:space="preserve">Organico </w:t>
      </w:r>
      <w:r>
        <w:rPr>
          <w:color w:val="CB1D14"/>
          <w:spacing w:val="10"/>
          <w:sz w:val="19"/>
        </w:rPr>
        <w:t>medio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3"/>
          <w:sz w:val="19"/>
        </w:rPr>
        <w:t>annu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rganic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ltim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77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76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0"/>
          <w:w w:val="95"/>
        </w:rPr>
        <w:t>anni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2" w:hanging="0"/>
        <w:jc w:val="right"/>
        <w:rPr>
          <w:color w:val="333333"/>
          <w:w w:val="9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</w:rPr>
        <w:t>Informazioni 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8" w:space="23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6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7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21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635" t="0" r="0" b="0"/>
                <wp:wrapNone/>
                <wp:docPr id="638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39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6"/>
          <w:w w:val="95"/>
        </w:rPr>
        <w:t xml:space="preserve"> </w:t>
      </w:r>
      <w:r>
        <w:rPr>
          <w:color w:val="333333"/>
          <w:w w:val="95"/>
        </w:rPr>
        <w:t>Ann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11"/>
          <w:w w:val="95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4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Picture 161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160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58.5pt;margin-top:2.8pt;width:209.2pt;height:22.25pt" coordorigin="7170,56" coordsize="4184,445">
                <v:shape id="shape_0" ID="Freeform 162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61" stroked="f" o:allowincell="f" style="position:absolute;left:7286;top:56;width:232;height:232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8402;top:56;width:232;height:232;mso-wrap-style:none;v-text-anchor:middle;mso-position-horizont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4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43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44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5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Numer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5"/>
          <w:sz w:val="19"/>
        </w:rPr>
        <w:t>dirigenti</w:t>
      </w:r>
    </w:p>
    <w:p>
      <w:pPr>
        <w:pStyle w:val="Normal"/>
        <w:spacing w:lineRule="auto" w:line="151" w:before="248" w:after="0"/>
        <w:ind w:left="278" w:right="-2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dirigent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ltim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46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77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76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0"/>
          <w:w w:val="95"/>
        </w:rPr>
        <w:t>anni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2" w:hanging="0"/>
        <w:jc w:val="right"/>
        <w:rPr>
          <w:color w:val="333333"/>
          <w:w w:val="9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47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</w:rPr>
        <w:t>Informazioni 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9" w:space="40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8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9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5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51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6"/>
          <w:w w:val="95"/>
        </w:rPr>
        <w:t xml:space="preserve"> </w:t>
      </w:r>
      <w:r>
        <w:rPr>
          <w:color w:val="333333"/>
          <w:w w:val="95"/>
        </w:rPr>
        <w:t>Ann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1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1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106"/>
        </w:rPr>
        <w:t xml:space="preserve"> </w:t>
      </w:r>
      <w:r>
        <w:rPr>
          <w:color w:val="333333"/>
          <w:spacing w:val="10"/>
          <w:w w:val="95"/>
        </w:rPr>
        <w:t>dirig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5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Picture 144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143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58.5pt;margin-top:2.8pt;width:209.2pt;height:22.25pt" coordorigin="7170,56" coordsize="4184,445">
                <v:shape id="shape_0" ID="Freeform 145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44" stroked="f" o:allowincell="f" style="position:absolute;left:7286;top:56;width:232;height:232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8402;top:56;width:232;height:232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54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55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56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57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bilitazion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Studi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Indicare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ito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stu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fessionali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ossess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restator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serviz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imprendi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/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(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un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i</w:t>
      </w:r>
    </w:p>
    <w:p>
      <w:pPr>
        <w:pStyle w:val="Normal"/>
        <w:tabs>
          <w:tab w:val="clear" w:pos="720"/>
          <w:tab w:val="left" w:pos="4891" w:leader="none"/>
        </w:tabs>
        <w:spacing w:lineRule="auto" w:line="146"/>
        <w:ind w:left="278" w:hanging="0"/>
        <w:rPr>
          <w:sz w:val="16"/>
        </w:rPr>
      </w:pPr>
      <w:r>
        <w:rPr>
          <w:color w:val="333333"/>
          <w:sz w:val="19"/>
        </w:rPr>
        <w:t>document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gara)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suo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irigenti.</w:t>
        <w:tab/>
      </w:r>
      <w:r>
        <w:rPr>
          <w:color w:val="333333"/>
          <w:spacing w:val="13"/>
          <w:position w:val="-7"/>
          <w:sz w:val="16"/>
        </w:rPr>
        <w:t>#1</w:t>
      </w:r>
      <w:r>
        <w:rPr>
          <w:color w:val="333333"/>
          <w:spacing w:val="-24"/>
          <w:position w:val="-7"/>
          <w:sz w:val="16"/>
        </w:rPr>
        <w:t xml:space="preserve"> </w:t>
      </w:r>
    </w:p>
    <w:p>
      <w:pPr>
        <w:pStyle w:val="TextBody"/>
        <w:spacing w:lineRule="exact" w:line="20"/>
        <w:ind w:left="4891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5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320.75pt;height:0.6pt" coordorigin="0,0" coordsize="6415,12">
                <v:rect id="shape_0" ID="Rectangle 135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7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97155</wp:posOffset>
                </wp:positionV>
                <wp:extent cx="2656840" cy="199390"/>
                <wp:effectExtent l="0" t="0" r="635" b="635"/>
                <wp:wrapNone/>
                <wp:docPr id="659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7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sz w:val="16"/>
        </w:rPr>
      </w:pPr>
      <w:r>
        <w:rPr>
          <w:rFonts w:eastAsia="Times New Roman" w:cs="Times New Roman" w:ascii="Times New Roman" w:hAnsi="Times New Roman"/>
          <w:b/>
          <w:i/>
          <w:color w:val="333333"/>
          <w:w w:val="101"/>
          <w:sz w:val="16"/>
          <w:u w:val="single" w:color="333333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16"/>
          <w:u w:val="single" w:color="333333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pacing w:val="8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38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83" w:after="0"/>
        <w:ind w:left="1902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60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6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1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333" w:right="4637" w:hanging="38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2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prega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escrivere </w:t>
      </w:r>
      <w:r>
        <w:rPr>
          <w:color w:val="333333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qualific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educativ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professional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333" w:right="4650" w:firstLine="197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 xml:space="preserve">Se possibile, </w:t>
      </w:r>
      <w:r>
        <w:rPr>
          <w:color w:val="333333"/>
        </w:rPr>
        <w:t>indicar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>l'identificatore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ESC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per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  <w:spacing w:val="-1"/>
        </w:rPr>
        <w:t>ques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qualific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left="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4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ossibile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scriver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a</w:t>
      </w:r>
    </w:p>
    <w:p>
      <w:pPr>
        <w:pStyle w:val="TextBody"/>
        <w:spacing w:lineRule="exact" w:line="212"/>
        <w:ind w:left="1342" w:hanging="0"/>
        <w:jc w:val="center"/>
        <w:rPr/>
      </w:pPr>
      <w:r>
        <w:rPr>
          <w:color w:val="333333"/>
          <w:spacing w:val="-2"/>
        </w:rPr>
        <w:t>qualifica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ES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5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qualific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62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6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i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qualifica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32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7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lasci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ell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qualific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8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Organism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emittente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qualific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6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Picture 122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121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58.5pt;margin-top:2.8pt;width:209.2pt;height:22.3pt" coordorigin="7170,56" coordsize="4184,446">
                <v:shape id="shape_0" ID="Freeform 123" coordsize="4184,396" path="m4102,0l82,0l50,6l24,24l7,50l0,81l0,314l7,345l24,371l50,389l82,395l4102,395l4134,389l4160,371l4177,345l4184,314l4184,81l4177,50l4160,24l4134,6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2" stroked="f" o:allowincell="f" style="position:absolute;left:7286;top:56;width:232;height:232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8402;top:56;width:232;height:232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exact" w:line="212"/>
        <w:ind w:right="4639" w:hanging="0"/>
        <w:jc w:val="right"/>
        <w:rPr/>
      </w:pPr>
      <w:r>
        <w:rPr>
          <w:color w:val="333333"/>
        </w:rPr>
        <w:t xml:space="preserve">disponibili   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onlin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0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1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menti,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stabilimen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atrezzature</w:t>
      </w:r>
      <w:r>
        <w:rPr>
          <w:color w:val="CB1D14"/>
          <w:spacing w:val="14"/>
          <w:sz w:val="19"/>
        </w:rPr>
        <w:t xml:space="preserve"> tecniche</w:t>
      </w:r>
    </w:p>
    <w:p>
      <w:pPr>
        <w:pStyle w:val="Normal"/>
        <w:spacing w:lineRule="auto" w:line="151" w:before="246" w:after="0"/>
        <w:ind w:left="278" w:right="6741" w:hanging="0"/>
        <w:rPr>
          <w:sz w:val="19"/>
        </w:rPr>
      </w:pP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menti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mpia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ttrezza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aran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sponibi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sectPr>
          <w:footerReference w:type="default" r:id="rId47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6" w:after="0"/>
        <w:ind w:left="278" w:hanging="0"/>
        <w:rPr>
          <w:sz w:val="19"/>
        </w:rPr>
      </w:pPr>
      <w:r>
        <w:rPr>
          <w:color w:val="333333"/>
          <w:sz w:val="19"/>
        </w:rPr>
        <w:t>Art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8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ell'alleg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I.12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gs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itolo21"/>
        <w:tabs>
          <w:tab w:val="clear" w:pos="720"/>
          <w:tab w:val="left" w:pos="6693" w:leader="none"/>
        </w:tabs>
        <w:spacing w:lineRule="exact" w:line="227" w:before="0" w:after="0"/>
        <w:ind w:left="278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73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6" w:space="8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74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75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76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7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Picture 10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108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58.5pt;margin-top:2.8pt;width:209.2pt;height:22.3pt" coordorigin="7170,56" coordsize="4184,446">
                <v:shape id="shape_0" ID="Freeform 110" coordsize="4184,396" path="m4102,0l82,0l50,6l24,24l7,50l0,81l0,314l7,345l24,371l50,389l82,395l4102,395l4134,389l4160,371l4177,345l4184,314l4184,81l4177,50l4160,24l4134,6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9" stroked="f" o:allowincell="f" style="position:absolute;left:7286;top:56;width:232;height:232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8402;top:56;width:232;height:232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8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9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0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campioni,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descrizion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fotografi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0"/>
          <w:sz w:val="19"/>
        </w:rPr>
        <w:t>senza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certificazion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3"/>
          <w:sz w:val="19"/>
        </w:rPr>
        <w:t>autenticità</w:t>
      </w:r>
    </w:p>
    <w:p>
      <w:pPr>
        <w:pStyle w:val="Normal"/>
        <w:spacing w:lineRule="auto" w:line="151" w:before="248" w:after="0"/>
        <w:ind w:left="278" w:right="6854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ubbl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tu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forni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 campio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 de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l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fotografi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r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on</w:t>
      </w:r>
    </w:p>
    <w:p>
      <w:pPr>
        <w:sectPr>
          <w:footerReference w:type="default" r:id="rId4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0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8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Picture 100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99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58.5pt;margin-top:5.75pt;width:209.2pt;height:22.25pt" coordorigin="7170,115" coordsize="4184,445">
                <v:shape id="shape_0" ID="Freeform 101" coordsize="4184,396" path="m4102,0l82,0l50,7l24,24l7,50l0,82l0,314l7,346l24,372l50,389l82,396l4102,396l4134,389l4160,372l4177,346l4184,314l4184,82l4177,50l4160,24l4134,7l4102,0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0" stroked="f" o:allowincell="f" style="position:absolute;left:7286;top:115;width:232;height:232;mso-wrap-style:none;v-text-anchor:middle;mso-position-horizont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8402;top:115;width:232;height:232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necessari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ccompagn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a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utenticità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.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59" w:space="1608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Picture 94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93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8.5pt;margin-top:2.75pt;width:209.2pt;height:22.25pt" coordorigin="7170,55" coordsize="4184,445">
                <v:shape id="shape_0" ID="Freeform 95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4" stroked="f" o:allowincell="f" style="position:absolute;left:7286;top:55;width:232;height:232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8402;top:55;width:232;height:232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83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84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5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campioni,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descrizion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tografi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2"/>
          <w:sz w:val="19"/>
        </w:rPr>
        <w:t>certificazion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3"/>
          <w:sz w:val="19"/>
        </w:rPr>
        <w:t>autenticità</w:t>
      </w:r>
    </w:p>
    <w:p>
      <w:pPr>
        <w:pStyle w:val="Normal"/>
        <w:spacing w:lineRule="auto" w:line="151" w:before="248" w:after="0"/>
        <w:ind w:left="278" w:right="6854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ubbl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tu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forni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 campio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 de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l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fotografi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r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8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Picture 85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84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58.5pt;margin-top:5.75pt;width:209.2pt;height:22.25pt" coordorigin="7170,115" coordsize="4184,445">
                <v:shape id="shape_0" ID="Freeform 86" coordsize="4184,396" path="m4102,0l82,0l50,7l24,24l7,50l0,82l0,314l7,346l24,372l50,389l82,396l4102,396l4134,389l4160,372l4177,346l4184,314l4184,82l4177,50l4160,24l4134,7l4102,0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5" stroked="f" o:allowincell="f" style="position:absolute;left:7286;top:115;width:232;height:232;mso-wrap-style:none;v-text-anchor:middle;mso-position-horizont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8402;top:115;width:232;height:232;mso-wrap-style:none;v-text-anchor:middle;mso-position-horizont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vveder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ertificazio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utentic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v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so.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8" w:space="104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9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Picture 77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76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58.5pt;margin-top:2.75pt;width:209.2pt;height:22.25pt" coordorigin="7170,55" coordsize="4184,445">
                <v:shape id="shape_0" ID="Freeform 78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7" stroked="f" o:allowincell="f" style="position:absolute;left:7286;top:55;width:232;height:232;mso-wrap-style:none;v-text-anchor:middle;mso-position-horizont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8402;top:55;width:232;height:232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spacing w:before="108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90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91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rilasciat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istitu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pacing w:val="11"/>
          <w:sz w:val="19"/>
        </w:rPr>
        <w:t>controll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0"/>
          <w:sz w:val="19"/>
        </w:rPr>
        <w:t>dell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3"/>
          <w:sz w:val="19"/>
        </w:rPr>
        <w:t>qualità</w:t>
      </w:r>
    </w:p>
    <w:p>
      <w:pPr>
        <w:sectPr>
          <w:footerReference w:type="default" r:id="rId50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uò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 rilasciati da istituti o servizi ufficia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car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o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onosciuta competenza, i quali attestino 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formità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ben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individuat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ediant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feriment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all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specifi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ca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Titolo21"/>
        <w:tabs>
          <w:tab w:val="clear" w:pos="720"/>
          <w:tab w:val="left" w:pos="6595" w:leader="none"/>
        </w:tabs>
        <w:spacing w:before="206" w:after="0"/>
        <w:ind w:left="180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left="143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9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4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69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Picture 67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66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58.5pt;margin-top:-2.15pt;width:209.2pt;height:22.3pt" coordorigin="7170,-43" coordsize="4184,446">
                <v:shape id="shape_0" ID="Freeform 68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7" stroked="f" o:allowincell="f" style="position:absolute;left:7286;top:-43;width:232;height:232;mso-wrap-style:none;v-text-anchor:middle;mso-position-horizont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8402;top:-43;width:232;height:232;mso-wrap-style:none;v-text-anchor:middle;mso-position-horizont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5194" w:right="4637" w:firstLine="36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5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ecisare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alt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mezzi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prov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si</w:t>
      </w:r>
    </w:p>
    <w:p>
      <w:pPr>
        <w:pStyle w:val="TextBody"/>
        <w:spacing w:lineRule="exact" w:line="213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9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Picture 60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59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58.5pt;margin-top:2.75pt;width:209.2pt;height:22.25pt" coordorigin="7170,55" coordsize="4184,445">
                <v:shape id="shape_0" ID="Freeform 6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0" stroked="f" o:allowincell="f" style="position:absolute;left:7286;top:55;width:232;height:232;mso-wrap-style:none;v-text-anchor:middle;mso-position-horizont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8402;top:55;width:232;height:232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69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70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ISTEM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GARANZIA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DELLA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QUALITÀ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NORME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GESTIONE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MBIENTALE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hanging="0"/>
        <w:rPr/>
      </w:pPr>
      <w:r>
        <w:rPr/>
        <w:t>L'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eve</w:t>
      </w:r>
      <w:r>
        <w:rPr>
          <w:spacing w:val="-11"/>
        </w:rPr>
        <w:t xml:space="preserve"> </w:t>
      </w:r>
      <w:r>
        <w:rPr/>
        <w:t>fornire</w:t>
      </w:r>
      <w:r>
        <w:rPr>
          <w:spacing w:val="-12"/>
        </w:rPr>
        <w:t xml:space="preserve"> </w:t>
      </w:r>
      <w:r>
        <w:rPr/>
        <w:t>informazioni</w:t>
      </w:r>
      <w:r>
        <w:rPr>
          <w:spacing w:val="-11"/>
        </w:rPr>
        <w:t xml:space="preserve"> </w:t>
      </w:r>
      <w:r>
        <w:rPr/>
        <w:t>sol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rogramm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aranzi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e/o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norm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estione</w:t>
      </w:r>
      <w:r>
        <w:rPr>
          <w:spacing w:val="-11"/>
        </w:rPr>
        <w:t xml:space="preserve"> </w:t>
      </w:r>
      <w:r>
        <w:rPr/>
        <w:t>ambientale</w:t>
      </w:r>
      <w:r>
        <w:rPr>
          <w:spacing w:val="-11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all'amministrazione</w:t>
      </w:r>
      <w:r>
        <w:rPr>
          <w:spacing w:val="-7"/>
        </w:rPr>
        <w:t xml:space="preserve"> </w:t>
      </w:r>
      <w:r>
        <w:rPr/>
        <w:t>aggiudicatric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ll'ente</w:t>
      </w:r>
      <w:r>
        <w:rPr>
          <w:spacing w:val="-7"/>
        </w:rPr>
        <w:t xml:space="preserve"> </w:t>
      </w:r>
      <w:r>
        <w:rPr/>
        <w:t>aggiudicatore</w:t>
      </w:r>
      <w:r>
        <w:rPr>
          <w:spacing w:val="-7"/>
        </w:rPr>
        <w:t xml:space="preserve"> </w:t>
      </w:r>
      <w:r>
        <w:rPr/>
        <w:t>nell'avviso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ndo</w:t>
      </w:r>
      <w:r>
        <w:rPr>
          <w:spacing w:val="-7"/>
        </w:rPr>
        <w:t xml:space="preserve"> </w:t>
      </w:r>
      <w:r>
        <w:rPr/>
        <w:t>pertinent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docu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ara</w:t>
      </w:r>
      <w:r>
        <w:rPr>
          <w:spacing w:val="-7"/>
        </w:rPr>
        <w:t xml:space="preserve"> </w:t>
      </w:r>
      <w:r>
        <w:rPr/>
        <w:t>ivi</w:t>
      </w:r>
      <w:r>
        <w:rPr>
          <w:spacing w:val="-7"/>
        </w:rPr>
        <w:t xml:space="preserve"> </w:t>
      </w:r>
      <w:r>
        <w:rPr/>
        <w:t>citati.</w:t>
      </w:r>
    </w:p>
    <w:p>
      <w:pPr>
        <w:pStyle w:val="Normal"/>
        <w:spacing w:before="17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rilascia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indipenden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conferm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dell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norm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garanzi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7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otrà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lasci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pend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ddisf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crit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nzia della qualità, compresa l'accessibil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ers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sabilità?</w:t>
      </w:r>
    </w:p>
    <w:p>
      <w:pPr>
        <w:pStyle w:val="Titolo21"/>
        <w:tabs>
          <w:tab w:val="clear" w:pos="720"/>
          <w:tab w:val="left" w:pos="6419" w:leader="none"/>
        </w:tabs>
        <w:spacing w:before="205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70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70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70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6"/>
        <w:ind w:left="7038" w:hanging="0"/>
        <w:rPr>
          <w:sz w:val="4"/>
        </w:rPr>
      </w:pPr>
      <w:r>
        <w:rPr>
          <w:sz w:val="4"/>
          <w:lang w:val="en-US" w:eastAsia="en-US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70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7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Picture 47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46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208.35pt;height:2.35pt" coordorigin="0,0" coordsize="4167,47">
                <v:shape id="shape_0" ID="Freeform 48" coordsize="4167,47" path="m4094,0l73,0l41,6l15,24l0,46l4167,46l4151,24l4125,6l4094,0xe" fillcolor="#ebebeb" stroked="f" o:allowincell="f" style="position:absolute;left:0;top:0;width:4166;height:46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7" stroked="f" o:allowincell="f" style="position:absolute;left:107;top:0;width:232;height:46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223;top:0;width:232;height:46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70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9"/>
                                </a:lnTo>
                                <a:lnTo>
                                  <a:pt x="4102" y="349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Picture 43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42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58.5pt;margin-top:0pt;width:209.2pt;height:19.9pt" coordorigin="7170,0" coordsize="4184,398">
                <v:shape id="shape_0" ID="Freeform 44" coordsize="4184,349" path="m4175,0l9,0l7,3l0,35l0,267l7,299l24,325l50,342l82,349l4102,349l4134,342l4160,325l4177,299l4184,267l4184,35l4177,3l417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3" stroked="f" o:allowincell="f" style="position:absolute;left:7286;top:0;width:232;height:185;mso-wrap-style:none;v-text-anchor:middle;mso-position-horizont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8402;top:0;width:232;height:185;mso-wrap-style:none;v-text-anchor:middle;mso-position-horizont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4984" w:right="4637" w:firstLine="569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06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zz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programm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garanzia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del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9"/>
        </w:rPr>
        <w:t>qualità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disp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70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Picture 36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35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8.5pt;margin-top:2.8pt;width:209.2pt;height:22.25pt" coordorigin="7170,56" coordsize="4184,445">
                <v:shape id="shape_0" ID="Freeform 37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6" stroked="f" o:allowincell="f" style="position:absolute;left:7286;top:56;width:232;height:232;mso-wrap-style:none;v-text-anchor:middle;mso-position-horizont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402;top:56;width:232;height:232;mso-wrap-style:none;v-text-anchor:middle;mso-position-horizont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0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09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71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rilascia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indipenden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su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sistem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1"/>
          <w:sz w:val="19"/>
        </w:rPr>
        <w:t>norm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gest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ambientale</w:t>
      </w:r>
    </w:p>
    <w:p>
      <w:pPr>
        <w:sectPr>
          <w:footerReference w:type="default" r:id="rId52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otrà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lasci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pend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sp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stem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critti?</w:t>
      </w:r>
    </w:p>
    <w:p>
      <w:pPr>
        <w:pStyle w:val="Titolo21"/>
        <w:tabs>
          <w:tab w:val="clear" w:pos="720"/>
          <w:tab w:val="left" w:pos="6419" w:leader="none"/>
        </w:tabs>
        <w:spacing w:before="206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711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635" b="635"/>
                <wp:wrapNone/>
                <wp:docPr id="7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coordsize="12,16440" path="m12,13143l0,13143l0,16440l12,16440l12,13143xm12,0l0,0l0,13143l12,13143l12,0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635" b="635"/>
                <wp:wrapNone/>
                <wp:docPr id="7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coordsize="12,16440" path="m12,13143l0,13143l0,16440l12,16440l12,13143xm12,0l0,0l0,13143l12,13143l12,0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0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1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Picture 24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23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58.5pt;margin-top:2.8pt;width:209.2pt;height:22.3pt" coordorigin="7170,56" coordsize="4184,446">
                <v:shape id="shape_0" ID="Freeform 25" coordsize="4184,396" path="m4102,0l82,0l50,6l24,24l7,50l0,81l0,314l7,345l24,371l50,389l82,395l4102,395l4134,389l4160,371l4177,345l4184,314l4184,81l4177,50l4160,24l4134,6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4" stroked="f" o:allowincell="f" style="position:absolute;left:7286;top:56;width:232;height:232;mso-wrap-style:none;v-text-anchor:middle;mso-position-horizont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8402;top:56;width:232;height:232;mso-wrap-style:none;v-text-anchor:middle;mso-position-horizont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4984" w:right="4638" w:firstLine="569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1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zz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1"/>
        </w:rPr>
        <w:t>ai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sistemi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gestion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ambientale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10"/>
        </w:rPr>
        <w:t>si</w:t>
      </w:r>
    </w:p>
    <w:p>
      <w:pPr>
        <w:pStyle w:val="TextBody"/>
        <w:spacing w:lineRule="exact" w:line="214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71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Picture 17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16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58.5pt;margin-top:2.75pt;width:209.2pt;height:22.25pt" coordorigin="7170,55" coordsize="4184,445">
                <v:shape id="shape_0" ID="Freeform 18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7" stroked="f" o:allowincell="f" style="position:absolute;left:7286;top:55;width:232;height:232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402;top:55;width:232;height:232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1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1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itolo1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V: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RIDUZIONE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DEL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NUMERO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CANDIDATI</w:t>
      </w:r>
      <w:r>
        <w:rPr>
          <w:color w:val="CB1D14"/>
          <w:spacing w:val="58"/>
        </w:rPr>
        <w:t xml:space="preserve"> </w:t>
      </w:r>
      <w:r>
        <w:rPr>
          <w:color w:val="CB1D14"/>
          <w:spacing w:val="10"/>
        </w:rPr>
        <w:t>QUALIFICATI</w:t>
      </w:r>
    </w:p>
    <w:p>
      <w:pPr>
        <w:pStyle w:val="TextBody"/>
        <w:spacing w:lineRule="auto" w:line="156" w:before="203" w:after="0"/>
        <w:ind w:left="104" w:right="509" w:hanging="0"/>
        <w:rPr/>
      </w:pPr>
      <w:r>
        <w:rPr>
          <w:spacing w:val="-1"/>
        </w:rPr>
        <w:t xml:space="preserve">L'operatore economico deve fornire informazioni solo se l'amministrazione </w:t>
      </w:r>
      <w:r>
        <w:rPr/>
        <w:t>aggiudicatrice o l'ente aggiudicatore ha specificato i criteri e le regole obiettivi e non</w:t>
      </w:r>
      <w:r>
        <w:rPr>
          <w:spacing w:val="1"/>
        </w:rPr>
        <w:t xml:space="preserve"> </w:t>
      </w:r>
      <w:r>
        <w:rPr/>
        <w:t>discriminatori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applicar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imitar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ndidati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saranno</w:t>
      </w:r>
      <w:r>
        <w:rPr>
          <w:spacing w:val="-9"/>
        </w:rPr>
        <w:t xml:space="preserve"> </w:t>
      </w:r>
      <w:r>
        <w:rPr/>
        <w:t>invitati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/>
        <w:t>un'offert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dialogo.</w:t>
      </w:r>
      <w:r>
        <w:rPr>
          <w:spacing w:val="-8"/>
        </w:rPr>
        <w:t xml:space="preserve"> </w:t>
      </w:r>
      <w:r>
        <w:rPr/>
        <w:t>Tali</w:t>
      </w:r>
      <w:r>
        <w:rPr>
          <w:spacing w:val="-9"/>
        </w:rPr>
        <w:t xml:space="preserve"> </w:t>
      </w:r>
      <w:r>
        <w:rPr/>
        <w:t>informazioni,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 accompagnate da condizioni relative ai (tipi di) certificati o alle forme di prove documentali da produrre eventualmente, sono riportate nell'avviso o bando</w:t>
      </w:r>
      <w:r>
        <w:rPr>
          <w:spacing w:val="-42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citati.</w:t>
      </w:r>
    </w:p>
    <w:p>
      <w:pPr>
        <w:pStyle w:val="TextBody"/>
        <w:spacing w:lineRule="exact" w:line="160"/>
        <w:ind w:left="104" w:hanging="0"/>
        <w:rPr/>
      </w:pPr>
      <w:r>
        <w:rPr/>
        <w:t>Sol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ristrette,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competitiv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negoziazione,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ialogo</w:t>
      </w:r>
      <w:r>
        <w:rPr>
          <w:spacing w:val="-9"/>
        </w:rPr>
        <w:t xml:space="preserve"> </w:t>
      </w:r>
      <w:r>
        <w:rPr/>
        <w:t>competitiv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partenariati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'innovazione:</w:t>
      </w:r>
    </w:p>
    <w:p>
      <w:pPr>
        <w:pStyle w:val="Normal"/>
        <w:spacing w:before="148" w:after="0"/>
        <w:ind w:left="104" w:hanging="0"/>
        <w:rPr>
          <w:sz w:val="19"/>
        </w:rPr>
      </w:pPr>
      <w:r>
        <w:rPr>
          <w:color w:val="CB1D14"/>
          <w:spacing w:val="12"/>
          <w:sz w:val="19"/>
        </w:rPr>
        <w:t>Riduzione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9"/>
          <w:sz w:val="19"/>
        </w:rPr>
        <w:t>del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0"/>
          <w:sz w:val="19"/>
        </w:rPr>
        <w:t>numer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9"/>
          <w:sz w:val="19"/>
        </w:rPr>
        <w:t>de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candidati</w:t>
      </w:r>
      <w:r>
        <w:rPr>
          <w:color w:val="CB1D14"/>
          <w:spacing w:val="14"/>
          <w:sz w:val="19"/>
        </w:rPr>
        <w:t xml:space="preserve"> qualificati</w:t>
      </w:r>
    </w:p>
    <w:p>
      <w:pPr>
        <w:pStyle w:val="Normal"/>
        <w:spacing w:lineRule="auto" w:line="151" w:before="248" w:after="0"/>
        <w:ind w:left="104" w:right="6741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chia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ddisf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ego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ggettiv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scriminato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pplic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i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imi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ndid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od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Normal"/>
        <w:spacing w:lineRule="exact" w:line="107"/>
        <w:ind w:left="104" w:hanging="0"/>
        <w:rPr>
          <w:sz w:val="19"/>
        </w:rPr>
      </w:pPr>
      <w:r>
        <w:rPr>
          <w:color w:val="333333"/>
          <w:sz w:val="19"/>
        </w:rPr>
        <w:t>N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ia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er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e</w:t>
      </w:r>
    </w:p>
    <w:p>
      <w:pPr>
        <w:sectPr>
          <w:footerReference w:type="default" r:id="rId53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104" w:right="29" w:hanging="0"/>
        <w:rPr>
          <w:sz w:val="19"/>
        </w:rPr>
      </w:pPr>
      <w:r>
        <w:rPr>
          <w:color w:val="333333"/>
          <w:sz w:val="19"/>
        </w:rPr>
        <w:t>forme di prove documentali, indicare per ciascun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se 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ha 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</w:p>
    <w:p>
      <w:pPr>
        <w:pStyle w:val="TextBody"/>
        <w:spacing w:lineRule="exact" w:line="184" w:before="32" w:after="0"/>
        <w:ind w:left="1161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itolo21"/>
        <w:tabs>
          <w:tab w:val="clear" w:pos="720"/>
          <w:tab w:val="left" w:pos="3288" w:leader="none"/>
        </w:tabs>
        <w:spacing w:lineRule="exact" w:line="214" w:before="0" w:after="0"/>
        <w:ind w:left="2172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pStyle w:val="TextBody"/>
        <w:spacing w:before="218" w:after="0"/>
        <w:ind w:left="104" w:hanging="0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2"/>
        </w:rPr>
        <w:t>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3" w:space="27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9" w:after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600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spacing w:before="6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itolo21"/>
        <w:tabs>
          <w:tab w:val="clear" w:pos="720"/>
          <w:tab w:val="left" w:pos="1331" w:leader="none"/>
        </w:tabs>
        <w:spacing w:before="0" w:after="0"/>
        <w:ind w:left="216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4" w:space="4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9170"/>
                <wp:effectExtent l="0" t="0" r="635" b="0"/>
                <wp:wrapNone/>
                <wp:docPr id="7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9040"/>
                          <a:chOff x="0" y="0"/>
                          <a:chExt cx="7409160" cy="98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8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8" h="15542">
                                <a:moveTo>
                                  <a:pt x="11668" y="0"/>
                                </a:moveTo>
                                <a:lnTo>
                                  <a:pt x="11656" y="0"/>
                                </a:lnTo>
                                <a:lnTo>
                                  <a:pt x="11656" y="15530"/>
                                </a:lnTo>
                                <a:lnTo>
                                  <a:pt x="12" y="1553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30"/>
                                </a:lnTo>
                                <a:lnTo>
                                  <a:pt x="0" y="15541"/>
                                </a:lnTo>
                                <a:lnTo>
                                  <a:pt x="12" y="15541"/>
                                </a:lnTo>
                                <a:lnTo>
                                  <a:pt x="11656" y="15541"/>
                                </a:lnTo>
                                <a:lnTo>
                                  <a:pt x="11668" y="15541"/>
                                </a:lnTo>
                                <a:lnTo>
                                  <a:pt x="11668" y="15530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120"/>
                            <a:ext cx="2767320" cy="29005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Picture 8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57524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7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528336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3064680"/>
                            <a:ext cx="2745720" cy="111456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Picture 5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57524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4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28336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5603400"/>
                            <a:ext cx="2745720" cy="39484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8pt;margin-top:0pt;width:583.4pt;height:777.1pt" coordorigin="116,0" coordsize="11668,15542">
                <v:shape id="shape_0" ID="Freeform 10" coordsize="11668,15542" path="m11668,0l11656,0l11656,15530l12,15530l12,0l0,0l0,15530l0,15541l12,15541l11656,15541l11668,15541l11668,15530l11668,0xe" fillcolor="#bfbfbf" stroked="f" o:allowincell="f" style="position:absolute;left:116;top:0;width:11667;height:15541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ID="AutoShape 9" coordsize="4358,4568" path="m4184,81l4177,49l4160,24l4134,6l4102,0l82,0l50,6l24,24l7,49l0,81l0,232l7,264l24,290l50,307l82,313l4102,313l4134,307l4160,290l4177,264l4184,232l4184,81xm4358,4253l4352,4221l4334,4195l4308,4178l4277,4172l116,4172l85,4178l59,4195l41,4221l35,4253l35,4485l41,4517l59,4543l85,4560l116,4567l4277,4567l4308,4560l4334,4543l4352,4517l4358,4485l4358,4253xe" fillcolor="#ebebeb" stroked="f" o:allowincell="f" style="position:absolute;left:7170;top:38;width:4357;height:456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ID="Picture 8" stroked="f" o:allowincell="f" style="position:absolute;left:7321;top:4210;width:232;height:232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436;top:4210;width:232;height:232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rect id="shape_0" ID="AutoShape 6" coordsize="4324,1755" path="m4323,1441l4317,1409l4299,1383l4273,1366l4242,1359l81,1359l50,1366l24,1383l6,1409l0,1441l0,1673l6,1705l24,1731l50,1748l81,1754l4242,1754l4273,1748l4299,1731l4317,1705l4323,1673l4323,1441xm4323,81l4317,49l4299,23l4273,6l4242,0l81,0l50,6l24,23l6,49l0,81l0,232l6,264l24,290l50,307l81,313l4242,313l4273,307l4299,290l4317,264l4323,232l4323,81xe" fillcolor="#ebebeb" stroked="f" o:allowincell="f" style="position:absolute;left:7205;top:4826;width:4323;height:175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ID="Picture 5" stroked="f" o:allowincell="f" style="position:absolute;left:7321;top:6186;width:232;height:23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436;top:6186;width:232;height:23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rect id="shape_0" ID="AutoShape 3" coordsize="4324,6218" path="m4323,5985l4317,5953l4299,5928l4273,5910l4242,5904l81,5904l50,5910l24,5928l6,5953l0,5985l0,6136l6,6168l24,6194l50,6211l81,6218l4242,6218l4273,6211l4299,6194l4317,6168l4323,6136l4323,5985xm4323,5451l4317,5419l4299,5393l4273,5376l4242,5369l81,5369l50,5376l24,5393l6,5419l0,5451l0,5602l6,5633l24,5659l50,5677l81,5683l4242,5683l4273,5677l4299,5659l4317,5633l4323,5602l4323,5451xm4323,1360l4317,1328l4299,1302l4273,1285l4242,1279l81,1279l50,1285l24,1302l6,1328l0,1360l0,1511l6,1543l24,1569l50,1586l81,1592l4242,1592l4273,1586l4299,1569l4317,1543l4323,1511l4323,1360xm4323,616l4317,585l4299,559l4273,541l4242,535l81,535l50,541l24,559l6,585l0,616l0,767l6,799l24,825l50,842l81,849l4242,849l4273,842l4299,825l4317,799l4323,767l4323,616xm4323,82l4317,50l4299,24l4273,7l4242,0l81,0l50,7l24,24l6,50l0,82l0,233l6,264l24,290l50,308l81,314l4242,314l4273,308l4299,290l4317,264l4323,233l4323,82xe" fillcolor="#ebebeb" stroked="f" o:allowincell="f" style="position:absolute;left:7205;top:8824;width:4323;height:621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23" w:leader="none"/>
        </w:tabs>
        <w:spacing w:before="107" w:after="0"/>
        <w:ind w:right="116" w:hanging="0"/>
        <w:jc w:val="right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83" w:after="0"/>
        <w:ind w:right="200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55" w:hanging="0"/>
        <w:jc w:val="center"/>
        <w:rPr>
          <w:sz w:val="15"/>
        </w:rPr>
      </w:pP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29" w:hanging="0"/>
        <w:jc w:val="right"/>
        <w:rPr>
          <w:sz w:val="15"/>
        </w:rPr>
      </w:pP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27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27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26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itolo1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34"/>
        </w:rPr>
        <w:t xml:space="preserve"> </w:t>
      </w:r>
      <w:r>
        <w:rPr>
          <w:color w:val="CB1D14"/>
        </w:rPr>
        <w:t>VI:</w:t>
      </w:r>
      <w:r>
        <w:rPr>
          <w:color w:val="CB1D14"/>
          <w:spacing w:val="33"/>
        </w:rPr>
        <w:t xml:space="preserve"> </w:t>
      </w:r>
      <w:r>
        <w:rPr>
          <w:color w:val="CB1D14"/>
          <w:spacing w:val="9"/>
        </w:rPr>
        <w:t>DICHIARAZIONI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FINALI</w:t>
      </w:r>
    </w:p>
    <w:p>
      <w:pPr>
        <w:pStyle w:val="TextBody"/>
        <w:spacing w:lineRule="auto" w:line="156" w:before="203" w:after="0"/>
        <w:ind w:left="104" w:hanging="0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ottoscritto/I</w:t>
      </w:r>
      <w:r>
        <w:rPr>
          <w:spacing w:val="-10"/>
        </w:rPr>
        <w:t xml:space="preserve"> </w:t>
      </w:r>
      <w:r>
        <w:rPr>
          <w:spacing w:val="-1"/>
        </w:rPr>
        <w:t>sottoscritti</w:t>
      </w:r>
      <w:r>
        <w:rPr>
          <w:spacing w:val="-10"/>
        </w:rPr>
        <w:t xml:space="preserve"> </w:t>
      </w:r>
      <w:r>
        <w:rPr>
          <w:spacing w:val="-1"/>
        </w:rPr>
        <w:t>dichiara/dichiarano</w:t>
      </w:r>
      <w:r>
        <w:rPr>
          <w:spacing w:val="-10"/>
        </w:rPr>
        <w:t xml:space="preserve"> </w:t>
      </w:r>
      <w:r>
        <w:rPr>
          <w:spacing w:val="-1"/>
        </w:rPr>
        <w:t>formalmente</w:t>
      </w:r>
      <w:r>
        <w:rPr>
          <w:spacing w:val="-10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riportate</w:t>
      </w:r>
      <w:r>
        <w:rPr>
          <w:spacing w:val="-10"/>
        </w:rPr>
        <w:t xml:space="preserve"> </w:t>
      </w:r>
      <w:r>
        <w:rPr>
          <w:spacing w:val="-1"/>
        </w:rPr>
        <w:t>nelle</w:t>
      </w:r>
      <w:r>
        <w:rPr>
          <w:spacing w:val="-10"/>
        </w:rPr>
        <w:t xml:space="preserve"> </w:t>
      </w:r>
      <w:r>
        <w:rPr>
          <w:spacing w:val="-1"/>
        </w:rPr>
        <w:t>precedenti</w:t>
      </w:r>
      <w:r>
        <w:rPr>
          <w:spacing w:val="-10"/>
        </w:rPr>
        <w:t xml:space="preserve"> </w:t>
      </w:r>
      <w:r>
        <w:rPr>
          <w:spacing w:val="-1"/>
        </w:rPr>
        <w:t>parti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II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veritier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rrett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ottoscritto/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-5"/>
        </w:rPr>
        <w:t xml:space="preserve"> </w:t>
      </w:r>
      <w:r>
        <w:rPr/>
        <w:t>è/sono</w:t>
      </w:r>
      <w:r>
        <w:rPr>
          <w:spacing w:val="-5"/>
        </w:rPr>
        <w:t xml:space="preserve"> </w:t>
      </w:r>
      <w:r>
        <w:rPr/>
        <w:t>consapevole/consapevoli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grave</w:t>
      </w:r>
      <w:r>
        <w:rPr>
          <w:spacing w:val="-4"/>
        </w:rPr>
        <w:t xml:space="preserve"> </w:t>
      </w:r>
      <w:r>
        <w:rPr/>
        <w:t>falsa</w:t>
      </w:r>
      <w:r>
        <w:rPr>
          <w:spacing w:val="-5"/>
        </w:rPr>
        <w:t xml:space="preserve"> </w:t>
      </w:r>
      <w:r>
        <w:rPr/>
        <w:t>dichiarazione,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icolo</w:t>
      </w:r>
      <w:r>
        <w:rPr>
          <w:spacing w:val="-5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445/2000.</w:t>
      </w:r>
    </w:p>
    <w:p>
      <w:pPr>
        <w:pStyle w:val="TextBody"/>
        <w:spacing w:lineRule="auto" w:line="156"/>
        <w:ind w:left="104" w:hanging="0"/>
        <w:rPr/>
      </w:pPr>
      <w:r>
        <w:rPr/>
        <w:t>Ferme</w:t>
      </w:r>
      <w:r>
        <w:rPr>
          <w:spacing w:val="-11"/>
        </w:rPr>
        <w:t xml:space="preserve"> </w:t>
      </w:r>
      <w:r>
        <w:rPr/>
        <w:t>restando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rticoli</w:t>
      </w:r>
      <w:r>
        <w:rPr>
          <w:spacing w:val="-8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6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PR</w:t>
      </w:r>
      <w:r>
        <w:rPr>
          <w:spacing w:val="-9"/>
        </w:rPr>
        <w:t xml:space="preserve"> </w:t>
      </w:r>
      <w:r>
        <w:rPr/>
        <w:t>445/2000,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ottoscritto/I</w:t>
      </w:r>
      <w:r>
        <w:rPr>
          <w:spacing w:val="-9"/>
        </w:rPr>
        <w:t xml:space="preserve"> </w:t>
      </w:r>
      <w:r>
        <w:rPr/>
        <w:t>sottoscritti</w:t>
      </w:r>
      <w:r>
        <w:rPr>
          <w:spacing w:val="-9"/>
        </w:rPr>
        <w:t xml:space="preserve"> </w:t>
      </w:r>
      <w:r>
        <w:rPr/>
        <w:t>dichiara/dichiarano</w:t>
      </w:r>
      <w:r>
        <w:rPr>
          <w:spacing w:val="-9"/>
        </w:rPr>
        <w:t xml:space="preserve"> </w:t>
      </w:r>
      <w:r>
        <w:rPr/>
        <w:t>formalment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grad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durre,</w:t>
      </w:r>
      <w:r>
        <w:rPr>
          <w:spacing w:val="-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ndugio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ertifica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/>
        <w:t>documental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ecce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156"/>
        <w:ind w:left="104" w:right="366" w:hanging="0"/>
        <w:rPr>
          <w:sz w:val="14"/>
        </w:rPr>
      </w:pPr>
      <w:r>
        <w:rPr>
          <w:sz w:val="14"/>
        </w:rPr>
        <w:t>se</w:t>
      </w:r>
      <w:r>
        <w:rPr>
          <w:spacing w:val="-11"/>
          <w:sz w:val="14"/>
        </w:rPr>
        <w:t xml:space="preserve"> </w:t>
      </w:r>
      <w:r>
        <w:rPr>
          <w:sz w:val="14"/>
        </w:rPr>
        <w:t>l'amministrazione</w:t>
      </w:r>
      <w:r>
        <w:rPr>
          <w:spacing w:val="-10"/>
          <w:sz w:val="14"/>
        </w:rPr>
        <w:t xml:space="preserve"> </w:t>
      </w:r>
      <w:r>
        <w:rPr>
          <w:sz w:val="14"/>
        </w:rPr>
        <w:t>aggiudicatrice</w:t>
      </w:r>
      <w:r>
        <w:rPr>
          <w:spacing w:val="-11"/>
          <w:sz w:val="14"/>
        </w:rPr>
        <w:t xml:space="preserve"> </w:t>
      </w:r>
      <w:r>
        <w:rPr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z w:val="14"/>
        </w:rPr>
        <w:t>l'ente</w:t>
      </w:r>
      <w:r>
        <w:rPr>
          <w:spacing w:val="-11"/>
          <w:sz w:val="14"/>
        </w:rPr>
        <w:t xml:space="preserve"> </w:t>
      </w:r>
      <w:r>
        <w:rPr>
          <w:sz w:val="14"/>
        </w:rPr>
        <w:t>aggiudicatore</w:t>
      </w:r>
      <w:r>
        <w:rPr>
          <w:spacing w:val="-10"/>
          <w:sz w:val="14"/>
        </w:rPr>
        <w:t xml:space="preserve"> </w:t>
      </w:r>
      <w:r>
        <w:rPr>
          <w:sz w:val="14"/>
        </w:rPr>
        <w:t>hanno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11"/>
          <w:sz w:val="14"/>
        </w:rPr>
        <w:t xml:space="preserve"> </w:t>
      </w:r>
      <w:r>
        <w:rPr>
          <w:sz w:val="14"/>
        </w:rPr>
        <w:t>possibilità</w:t>
      </w:r>
      <w:r>
        <w:rPr>
          <w:spacing w:val="-10"/>
          <w:sz w:val="14"/>
        </w:rPr>
        <w:t xml:space="preserve"> </w:t>
      </w:r>
      <w:r>
        <w:rPr>
          <w:sz w:val="14"/>
        </w:rPr>
        <w:t>di</w:t>
      </w:r>
      <w:r>
        <w:rPr>
          <w:spacing w:val="-11"/>
          <w:sz w:val="14"/>
        </w:rPr>
        <w:t xml:space="preserve"> </w:t>
      </w:r>
      <w:r>
        <w:rPr>
          <w:sz w:val="14"/>
        </w:rPr>
        <w:t>acquisire</w:t>
      </w:r>
      <w:r>
        <w:rPr>
          <w:spacing w:val="-10"/>
          <w:sz w:val="14"/>
        </w:rPr>
        <w:t xml:space="preserve"> </w:t>
      </w:r>
      <w:r>
        <w:rPr>
          <w:sz w:val="14"/>
        </w:rPr>
        <w:t>direttamente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11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10"/>
          <w:sz w:val="14"/>
        </w:rPr>
        <w:t xml:space="preserve"> </w:t>
      </w:r>
      <w:r>
        <w:rPr>
          <w:sz w:val="14"/>
        </w:rPr>
        <w:t>complementare</w:t>
      </w:r>
      <w:r>
        <w:rPr>
          <w:spacing w:val="-11"/>
          <w:sz w:val="14"/>
        </w:rPr>
        <w:t xml:space="preserve"> </w:t>
      </w:r>
      <w:r>
        <w:rPr>
          <w:sz w:val="14"/>
        </w:rPr>
        <w:t>accedendo</w:t>
      </w:r>
      <w:r>
        <w:rPr>
          <w:spacing w:val="-10"/>
          <w:sz w:val="14"/>
        </w:rPr>
        <w:t xml:space="preserve"> </w:t>
      </w:r>
      <w:r>
        <w:rPr>
          <w:sz w:val="14"/>
        </w:rPr>
        <w:t>a</w:t>
      </w:r>
      <w:r>
        <w:rPr>
          <w:spacing w:val="-10"/>
          <w:sz w:val="14"/>
        </w:rPr>
        <w:t xml:space="preserve"> </w:t>
      </w:r>
      <w:r>
        <w:rPr>
          <w:sz w:val="14"/>
        </w:rPr>
        <w:t>una</w:t>
      </w:r>
      <w:r>
        <w:rPr>
          <w:spacing w:val="-11"/>
          <w:sz w:val="14"/>
        </w:rPr>
        <w:t xml:space="preserve"> </w:t>
      </w:r>
      <w:r>
        <w:rPr>
          <w:sz w:val="14"/>
        </w:rPr>
        <w:t>banca</w:t>
      </w:r>
      <w:r>
        <w:rPr>
          <w:spacing w:val="1"/>
          <w:sz w:val="14"/>
        </w:rPr>
        <w:t xml:space="preserve"> </w:t>
      </w:r>
      <w:r>
        <w:rPr>
          <w:sz w:val="14"/>
        </w:rPr>
        <w:t>dati</w:t>
      </w:r>
      <w:r>
        <w:rPr>
          <w:spacing w:val="-3"/>
          <w:sz w:val="14"/>
        </w:rPr>
        <w:t xml:space="preserve"> </w:t>
      </w:r>
      <w:r>
        <w:rPr>
          <w:sz w:val="14"/>
        </w:rPr>
        <w:t>nazionale</w:t>
      </w:r>
      <w:r>
        <w:rPr>
          <w:spacing w:val="-3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sia</w:t>
      </w:r>
      <w:r>
        <w:rPr>
          <w:spacing w:val="-3"/>
          <w:sz w:val="14"/>
        </w:rPr>
        <w:t xml:space="preserve"> </w:t>
      </w:r>
      <w:r>
        <w:rPr>
          <w:sz w:val="14"/>
        </w:rPr>
        <w:t>disponibile</w:t>
      </w:r>
      <w:r>
        <w:rPr>
          <w:spacing w:val="-3"/>
          <w:sz w:val="14"/>
        </w:rPr>
        <w:t xml:space="preserve"> </w:t>
      </w:r>
      <w:r>
        <w:rPr>
          <w:sz w:val="14"/>
        </w:rPr>
        <w:t>gratuitamente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un</w:t>
      </w:r>
      <w:r>
        <w:rPr>
          <w:spacing w:val="-3"/>
          <w:sz w:val="14"/>
        </w:rPr>
        <w:t xml:space="preserve"> </w:t>
      </w:r>
      <w:r>
        <w:rPr>
          <w:sz w:val="14"/>
        </w:rPr>
        <w:t>qualunque</w:t>
      </w:r>
      <w:r>
        <w:rPr>
          <w:spacing w:val="-2"/>
          <w:sz w:val="14"/>
        </w:rPr>
        <w:t xml:space="preserve"> </w:t>
      </w:r>
      <w:r>
        <w:rPr>
          <w:sz w:val="14"/>
        </w:rPr>
        <w:t>Stato</w:t>
      </w:r>
      <w:r>
        <w:rPr>
          <w:spacing w:val="-3"/>
          <w:sz w:val="14"/>
        </w:rPr>
        <w:t xml:space="preserve"> </w:t>
      </w:r>
      <w:r>
        <w:rPr>
          <w:sz w:val="14"/>
        </w:rPr>
        <w:t>membro,</w:t>
      </w:r>
      <w:r>
        <w:rPr>
          <w:spacing w:val="-2"/>
          <w:sz w:val="14"/>
        </w:rPr>
        <w:t xml:space="preserve"> </w:t>
      </w:r>
      <w:r>
        <w:rPr>
          <w:sz w:val="14"/>
        </w:rPr>
        <w:t>oppur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156"/>
        <w:ind w:left="104" w:right="813" w:hanging="0"/>
        <w:jc w:val="both"/>
        <w:rPr>
          <w:sz w:val="14"/>
        </w:rPr>
      </w:pPr>
      <w:r>
        <w:rPr>
          <w:sz w:val="14"/>
        </w:rPr>
        <w:t>a</w:t>
      </w:r>
      <w:r>
        <w:rPr>
          <w:spacing w:val="-8"/>
          <w:sz w:val="14"/>
        </w:rPr>
        <w:t xml:space="preserve"> </w:t>
      </w:r>
      <w:r>
        <w:rPr>
          <w:sz w:val="14"/>
        </w:rPr>
        <w:t>decorrere</w:t>
      </w:r>
      <w:r>
        <w:rPr>
          <w:spacing w:val="-8"/>
          <w:sz w:val="14"/>
        </w:rPr>
        <w:t xml:space="preserve"> </w:t>
      </w:r>
      <w:r>
        <w:rPr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z w:val="14"/>
        </w:rPr>
        <w:t>più</w:t>
      </w:r>
      <w:r>
        <w:rPr>
          <w:spacing w:val="-8"/>
          <w:sz w:val="14"/>
        </w:rPr>
        <w:t xml:space="preserve"> </w:t>
      </w:r>
      <w:r>
        <w:rPr>
          <w:sz w:val="14"/>
        </w:rPr>
        <w:t>tardi</w:t>
      </w:r>
      <w:r>
        <w:rPr>
          <w:spacing w:val="-8"/>
          <w:sz w:val="14"/>
        </w:rPr>
        <w:t xml:space="preserve"> </w:t>
      </w:r>
      <w:r>
        <w:rPr>
          <w:sz w:val="14"/>
        </w:rPr>
        <w:t>dal</w:t>
      </w:r>
      <w:r>
        <w:rPr>
          <w:spacing w:val="-7"/>
          <w:sz w:val="14"/>
        </w:rPr>
        <w:t xml:space="preserve"> </w:t>
      </w:r>
      <w:r>
        <w:rPr>
          <w:sz w:val="14"/>
        </w:rPr>
        <w:t>18</w:t>
      </w:r>
      <w:r>
        <w:rPr>
          <w:spacing w:val="-8"/>
          <w:sz w:val="14"/>
        </w:rPr>
        <w:t xml:space="preserve"> </w:t>
      </w:r>
      <w:r>
        <w:rPr>
          <w:sz w:val="14"/>
        </w:rPr>
        <w:t>aprile</w:t>
      </w:r>
      <w:r>
        <w:rPr>
          <w:spacing w:val="-8"/>
          <w:sz w:val="14"/>
        </w:rPr>
        <w:t xml:space="preserve"> </w:t>
      </w:r>
      <w:r>
        <w:rPr>
          <w:sz w:val="14"/>
        </w:rPr>
        <w:t>2018,</w:t>
      </w:r>
      <w:r>
        <w:rPr>
          <w:spacing w:val="-7"/>
          <w:sz w:val="14"/>
        </w:rPr>
        <w:t xml:space="preserve"> </w:t>
      </w:r>
      <w:r>
        <w:rPr>
          <w:sz w:val="14"/>
        </w:rPr>
        <w:t>l'amministrazione</w:t>
      </w:r>
      <w:r>
        <w:rPr>
          <w:spacing w:val="-8"/>
          <w:sz w:val="14"/>
        </w:rPr>
        <w:t xml:space="preserve"> </w:t>
      </w:r>
      <w:r>
        <w:rPr>
          <w:sz w:val="14"/>
        </w:rPr>
        <w:t>aggiudicatrice</w:t>
      </w:r>
      <w:r>
        <w:rPr>
          <w:spacing w:val="-8"/>
          <w:sz w:val="14"/>
        </w:rPr>
        <w:t xml:space="preserve"> </w:t>
      </w:r>
      <w:r>
        <w:rPr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z w:val="14"/>
        </w:rPr>
        <w:t>l'ente</w:t>
      </w:r>
      <w:r>
        <w:rPr>
          <w:spacing w:val="-8"/>
          <w:sz w:val="14"/>
        </w:rPr>
        <w:t xml:space="preserve"> </w:t>
      </w:r>
      <w:r>
        <w:rPr>
          <w:sz w:val="14"/>
        </w:rPr>
        <w:t>aggiudicatore</w:t>
      </w:r>
      <w:r>
        <w:rPr>
          <w:spacing w:val="-8"/>
          <w:sz w:val="14"/>
        </w:rPr>
        <w:t xml:space="preserve"> </w:t>
      </w:r>
      <w:r>
        <w:rPr>
          <w:sz w:val="14"/>
        </w:rPr>
        <w:t>sono</w:t>
      </w:r>
      <w:r>
        <w:rPr>
          <w:spacing w:val="-8"/>
          <w:sz w:val="14"/>
        </w:rPr>
        <w:t xml:space="preserve"> </w:t>
      </w:r>
      <w:r>
        <w:rPr>
          <w:sz w:val="14"/>
        </w:rPr>
        <w:t>già</w:t>
      </w:r>
      <w:r>
        <w:rPr>
          <w:spacing w:val="-9"/>
          <w:sz w:val="14"/>
        </w:rPr>
        <w:t xml:space="preserve"> </w:t>
      </w:r>
      <w:r>
        <w:rPr>
          <w:sz w:val="14"/>
        </w:rPr>
        <w:t>in</w:t>
      </w:r>
      <w:r>
        <w:rPr>
          <w:spacing w:val="-7"/>
          <w:sz w:val="14"/>
        </w:rPr>
        <w:t xml:space="preserve"> </w:t>
      </w:r>
      <w:r>
        <w:rPr>
          <w:sz w:val="14"/>
        </w:rPr>
        <w:t>possesso</w:t>
      </w:r>
      <w:r>
        <w:rPr>
          <w:spacing w:val="-8"/>
          <w:sz w:val="14"/>
        </w:rPr>
        <w:t xml:space="preserve"> </w:t>
      </w:r>
      <w:r>
        <w:rPr>
          <w:sz w:val="14"/>
        </w:rPr>
        <w:t>della</w:t>
      </w:r>
      <w:r>
        <w:rPr>
          <w:spacing w:val="-8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7"/>
          <w:sz w:val="14"/>
        </w:rPr>
        <w:t xml:space="preserve"> </w:t>
      </w:r>
      <w:r>
        <w:rPr>
          <w:sz w:val="14"/>
        </w:rPr>
        <w:t>in</w:t>
      </w:r>
      <w:r>
        <w:rPr>
          <w:spacing w:val="-8"/>
          <w:sz w:val="14"/>
        </w:rPr>
        <w:t xml:space="preserve"> </w:t>
      </w:r>
      <w:r>
        <w:rPr>
          <w:sz w:val="14"/>
        </w:rPr>
        <w:t>questione.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Il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ottoscritto/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ottoscritt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utorizza/autorizzan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formalment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l'amministrazion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ggiudicatric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ent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ggiudicator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cu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lla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part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I,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ezion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d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ccedere</w:t>
      </w:r>
      <w:r>
        <w:rPr>
          <w:spacing w:val="-10"/>
          <w:sz w:val="14"/>
        </w:rPr>
        <w:t xml:space="preserve"> </w:t>
      </w:r>
      <w:r>
        <w:rPr>
          <w:sz w:val="14"/>
        </w:rPr>
        <w:t>ai</w:t>
      </w:r>
      <w:r>
        <w:rPr>
          <w:spacing w:val="1"/>
          <w:sz w:val="14"/>
        </w:rPr>
        <w:t xml:space="preserve"> </w:t>
      </w:r>
      <w:r>
        <w:rPr>
          <w:sz w:val="14"/>
        </w:rPr>
        <w:t>documenti</w:t>
      </w:r>
      <w:r>
        <w:rPr>
          <w:spacing w:val="-5"/>
          <w:sz w:val="14"/>
        </w:rPr>
        <w:t xml:space="preserve"> </w:t>
      </w:r>
      <w:r>
        <w:rPr>
          <w:sz w:val="14"/>
        </w:rPr>
        <w:t>complementari</w:t>
      </w:r>
      <w:r>
        <w:rPr>
          <w:spacing w:val="-4"/>
          <w:sz w:val="14"/>
        </w:rPr>
        <w:t xml:space="preserve"> </w:t>
      </w:r>
      <w:r>
        <w:rPr>
          <w:sz w:val="14"/>
        </w:rPr>
        <w:t>alle</w:t>
      </w:r>
      <w:r>
        <w:rPr>
          <w:spacing w:val="-4"/>
          <w:sz w:val="14"/>
        </w:rPr>
        <w:t xml:space="preserve"> </w:t>
      </w:r>
      <w:r>
        <w:rPr>
          <w:sz w:val="14"/>
        </w:rPr>
        <w:t>informazioni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presente</w:t>
      </w:r>
      <w:r>
        <w:rPr>
          <w:spacing w:val="-4"/>
          <w:sz w:val="14"/>
        </w:rPr>
        <w:t xml:space="preserve"> </w:t>
      </w:r>
      <w:r>
        <w:rPr>
          <w:sz w:val="14"/>
        </w:rPr>
        <w:t>documento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gara</w:t>
      </w:r>
      <w:r>
        <w:rPr>
          <w:spacing w:val="-4"/>
          <w:sz w:val="14"/>
        </w:rPr>
        <w:t xml:space="preserve"> </w:t>
      </w:r>
      <w:r>
        <w:rPr>
          <w:sz w:val="14"/>
        </w:rPr>
        <w:t>unico</w:t>
      </w:r>
      <w:r>
        <w:rPr>
          <w:spacing w:val="-5"/>
          <w:sz w:val="14"/>
        </w:rPr>
        <w:t xml:space="preserve"> </w:t>
      </w:r>
      <w:r>
        <w:rPr>
          <w:sz w:val="14"/>
        </w:rPr>
        <w:t>europeo,</w:t>
      </w:r>
      <w:r>
        <w:rPr>
          <w:spacing w:val="-4"/>
          <w:sz w:val="14"/>
        </w:rPr>
        <w:t xml:space="preserve"> </w:t>
      </w:r>
      <w:r>
        <w:rPr>
          <w:sz w:val="14"/>
        </w:rPr>
        <w:t>ai</w:t>
      </w:r>
      <w:r>
        <w:rPr>
          <w:spacing w:val="-4"/>
          <w:sz w:val="14"/>
        </w:rPr>
        <w:t xml:space="preserve"> </w:t>
      </w:r>
      <w:r>
        <w:rPr>
          <w:sz w:val="14"/>
        </w:rPr>
        <w:t>fin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suddetta</w:t>
      </w:r>
      <w:r>
        <w:rPr>
          <w:spacing w:val="-4"/>
          <w:sz w:val="14"/>
        </w:rPr>
        <w:t xml:space="preserve"> </w:t>
      </w:r>
      <w:r>
        <w:rPr>
          <w:sz w:val="14"/>
        </w:rPr>
        <w:t>procedura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appalt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4142" w:right="4302" w:hanging="0"/>
        <w:jc w:val="center"/>
        <w:rPr>
          <w:sz w:val="19"/>
        </w:rPr>
      </w:pPr>
      <w:r>
        <w:rPr>
          <w:color w:val="333333"/>
          <w:spacing w:val="11"/>
          <w:sz w:val="19"/>
        </w:rPr>
        <w:t>Dat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5"/>
          <w:sz w:val="19"/>
        </w:rPr>
        <w:t>Luogo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ind w:left="1919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12"/>
          <w:w w:val="95"/>
        </w:rPr>
        <w:t xml:space="preserve"> </w:t>
      </w:r>
      <w:r>
        <w:rPr>
          <w:color w:val="333333"/>
          <w:spacing w:val="12"/>
          <w:w w:val="95"/>
        </w:rPr>
        <w:t>Data</w:t>
      </w:r>
      <w:r>
        <w:rPr>
          <w:color w:val="333333"/>
          <w:spacing w:val="-28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818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33"/>
          <w:w w:val="95"/>
        </w:rPr>
        <w:t xml:space="preserve"> </w:t>
      </w:r>
      <w:r>
        <w:rPr>
          <w:color w:val="333333"/>
          <w:w w:val="95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sectPr>
      <w:footerReference w:type="default" r:id="rId539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;Arial" w:hAnsi="Arial MT;Arial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;Arial" w:hAnsi="Arial MT;Arial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12.5pt;mso-wrap-distance-left:9.05pt;mso-wrap-distance-right:9.05pt;mso-wrap-distance-top:0pt;mso-wrap-distance-bottom:0pt;margin-top:831.05pt;mso-position-vertical-relative:page;margin-left:2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Pagina</w:t>
                    </w:r>
                    <w:r>
                      <w:rPr>
                        <w:rFonts w:ascii="Arial MT;Arial" w:hAnsi="Arial MT;Arial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di</w:t>
                    </w:r>
                    <w:r>
                      <w:rPr>
                        <w:rFonts w:ascii="Arial MT;Arial" w:hAnsi="Arial MT;Arial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4" w:hanging="165"/>
      </w:pPr>
      <w:rPr>
        <w:sz w:val="14"/>
        <w:spacing w:val="-1"/>
        <w:szCs w:val="14"/>
        <w:w w:val="99"/>
        <w:rFonts w:ascii="Lucida Sans Unicode" w:hAnsi="Lucida Sans Unicode" w:eastAsia="Lucida Sans Unicode" w:cs="Lucida Sans Unicode"/>
        <w:lang w:val="it-IT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42" w:hanging="164"/>
      </w:pPr>
      <w:rPr>
        <w:sz w:val="14"/>
        <w:spacing w:val="-1"/>
        <w:szCs w:val="14"/>
        <w:w w:val="99"/>
        <w:rFonts w:ascii="Lucida Sans Unicode" w:hAnsi="Lucida Sans Unicode" w:eastAsia="Lucida Sans Unicode" w:cs="Lucida Sans Unicode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1" w:hanging="279"/>
      </w:pPr>
      <w:rPr>
        <w:sz w:val="19"/>
        <w:spacing w:val="0"/>
        <w:szCs w:val="19"/>
        <w:w w:val="97"/>
        <w:rFonts w:ascii="Lucida Sans Unicode" w:hAnsi="Lucida Sans Unicode" w:eastAsia="Lucida Sans Unicode" w:cs="Lucida Sans Unicode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7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27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27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27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5" w:hanging="27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0" w:hanging="27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5" w:hanging="27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spacing w:val="-1"/>
      <w:w w:val="99"/>
      <w:sz w:val="14"/>
      <w:szCs w:val="1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spacing w:val="-1"/>
      <w:w w:val="99"/>
      <w:sz w:val="14"/>
      <w:szCs w:val="14"/>
      <w:lang w:val="it-IT" w:bidi="ar-SA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color w:val="333333"/>
      <w:spacing w:val="0"/>
      <w:w w:val="97"/>
      <w:sz w:val="19"/>
      <w:szCs w:val="19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4" w:hanging="0"/>
      <w:outlineLvl w:val="1"/>
    </w:pPr>
    <w:rPr>
      <w:sz w:val="21"/>
      <w:szCs w:val="21"/>
    </w:rPr>
  </w:style>
  <w:style w:type="paragraph" w:styleId="Titolo21">
    <w:name w:val="Titolo 21"/>
    <w:basedOn w:val="Normal"/>
    <w:qFormat/>
    <w:pPr>
      <w:spacing w:before="107" w:after="0"/>
      <w:ind w:left="4891" w:hanging="0"/>
      <w:outlineLvl w:val="2"/>
    </w:pPr>
    <w:rPr>
      <w:sz w:val="16"/>
      <w:szCs w:val="16"/>
      <w:u w:val="single" w:color="000000"/>
    </w:rPr>
  </w:style>
  <w:style w:type="paragraph" w:styleId="Paragrafoelenco">
    <w:name w:val="Paragrafo elenco"/>
    <w:basedOn w:val="Normal"/>
    <w:qFormat/>
    <w:pPr>
      <w:ind w:left="50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oter" Target="footer7.xml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oter" Target="footer8.xm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footer" Target="footer9.xm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0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footer" Target="footer11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footer" Target="footer12.xm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footer" Target="footer13.xml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footer" Target="footer14.xml"/><Relationship Id="rId158" Type="http://schemas.openxmlformats.org/officeDocument/2006/relationships/footer" Target="footer15.xml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footer" Target="footer16.xm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footer" Target="footer17.xml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footer" Target="footer18.xml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footer" Target="footer19.xml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footer" Target="footer20.xml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footer" Target="footer21.xml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footer" Target="footer22.xml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footer" Target="footer23.xml"/><Relationship Id="rId295" Type="http://schemas.openxmlformats.org/officeDocument/2006/relationships/footer" Target="footer24.xml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footer" Target="footer25.xml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footer" Target="footer26.xml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footer" Target="footer27.xml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footer" Target="footer28.xml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footer" Target="footer29.xml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footer" Target="footer30.xml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footer" Target="footer31.xml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footer" Target="footer32.xml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footer" Target="footer33.xml"/><Relationship Id="rId393" Type="http://schemas.openxmlformats.org/officeDocument/2006/relationships/footer" Target="footer34.xml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footer" Target="footer35.xml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footer" Target="footer36.xml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footer" Target="footer37.xml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footer" Target="footer38.xml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footer" Target="footer39.xml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footer" Target="footer40.xml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footer" Target="footer41.xml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footer" Target="footer42.xml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footer" Target="footer43.xml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footer" Target="footer44.xml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footer" Target="footer45.xml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footer" Target="footer46.xml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footer" Target="footer47.xml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footer" Target="footer48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7:00Z</dcterms:created>
  <dc:creator>Elisabetta Gris</dc:creator>
  <dc:description/>
  <dc:language>en-US</dc:language>
  <cp:lastModifiedBy>Carla Albergoni</cp:lastModifiedBy>
  <dcterms:modified xsi:type="dcterms:W3CDTF">2023-12-14T11:17:00Z</dcterms:modified>
  <cp:revision>2</cp:revision>
  <dc:subject/>
  <dc:title>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LastSaved">
    <vt:filetime>2023-07-18T00:00:00Z</vt:filetime>
  </property>
</Properties>
</file>