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 del servizio quinquennale di raccolta, trasporto e smaltimento dei rifiuti speciali prodotti dall’ ARPAV, mediante procedura negoziata ai sensi dell’art. 1 co. 2 lett. B) del D.L. 76 del 16.07.2020, convertito in L. 120 dell’11.09.20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670" w:hanging="6"/>
        <w:rPr/>
      </w:pPr>
      <w:r>
        <w:rPr>
          <w:rFonts w:cs="Arial" w:ascii="Arial" w:hAnsi="Arial"/>
          <w:b/>
          <w:sz w:val="22"/>
          <w:szCs w:val="22"/>
        </w:rPr>
        <w:t>Dipartimento Regionale Gestione Risorse e Servizi di Supporto</w:t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Unità Organizzativa Acquisti Beni e Servizi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Ospedale Civile, 24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131 Padova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zzo pec:  protocollo@pec.arpav.i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del </w:t>
      </w:r>
      <w:r>
        <w:rPr>
          <w:rFonts w:cs="Arial" w:ascii="Arial" w:hAnsi="Arial"/>
          <w:bCs/>
          <w:sz w:val="22"/>
          <w:szCs w:val="22"/>
        </w:rPr>
        <w:t xml:space="preserve">servizio in intestazione, </w:t>
      </w:r>
      <w:r>
        <w:rPr>
          <w:rFonts w:cs="Arial" w:ascii="Arial" w:hAnsi="Arial"/>
          <w:sz w:val="22"/>
          <w:szCs w:val="22"/>
        </w:rPr>
        <w:t>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è iscritto al Mercato Elettronico della Pubblica Amministrazione (MEPA di CONSIP SPA), 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6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o di abilitazion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di abilitazi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ERVIZI”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ervizi di gestione rifiuti speciali - CPV 90510000-5 – Trattamento e smaltimento dei rifiuti (Capitolato Tecnico All.to 25)”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rma del Legale Rappresentante 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VENTUALI 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solo se la firma è autografa)</w:t>
      </w:r>
      <w:r>
        <w:rPr>
          <w:rFonts w:cs="Arial" w:ascii="Arial" w:hAnsi="Arial"/>
          <w:sz w:val="22"/>
          <w:szCs w:val="22"/>
        </w:rPr>
        <w:t xml:space="preserve"> Copia fotostatica non autenticata di un valido documento di identità del sottoscrittore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>Allegato “B” Modulo di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Tardivo</dc:creator>
  <dc:description/>
  <cp:keywords/>
  <dc:language>en-US</dc:language>
  <cp:lastModifiedBy>Carla Albergoni</cp:lastModifiedBy>
  <cp:lastPrinted>1995-11-21T17:41:00Z</cp:lastPrinted>
  <dcterms:modified xsi:type="dcterms:W3CDTF">2021-03-30T06:56:00Z</dcterms:modified>
  <cp:revision>20</cp:revision>
  <dc:subject/>
  <dc:title>DICHIARAZIONE SOSTITUTIVA DI CERTIFICAZIONE E DI ATTO NOTORIO</dc:title>
</cp:coreProperties>
</file>