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per l’acquisto del servizio di campionamento delle acque e della fauna ittica della laguna di Venezia; da affidare a lotto unico,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dichiar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che l’impresa è regolarmente iscritta al registro delle imprese istituito presso la C.C.I.A.A. competente per territorio di ……………….., al n. …………………. R.E.A. n. …………….……… per la seguente attività ……………………………………………………………………………………………….;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che l’operatore economico dal sottoscritto rappresentato ha svolto significativa esperienza specifica diretta, documentata, con almeno due lavori nel periodo 2013-2017, di cui almeno uno relativo al campionamento della fauna ittica nella laguna di Venezia per finalità scientifiche e/o ambientali ed almeno uno comprendente il rilevamento di parametri ambientali (acqua e/o biota e/o idromorfologia) della laguna di Venezia. Dovrà essere dimostrato un fatturato complessivo nel periodo 2013-2017 pari almeno alla base d’appalto (iva esclusa) in servizi analoghi a quello oggetto d’appalto</w:t>
      </w:r>
      <w:r>
        <w:rPr/>
        <w:t xml:space="preserve">, </w:t>
      </w:r>
      <w:r>
        <w:rPr>
          <w:rFonts w:cs="Verdana" w:ascii="Verdana" w:hAnsi="Verdana"/>
          <w:sz w:val="19"/>
        </w:rPr>
        <w:t>come di seguito precisato: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685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ominazione Ente pubblico e/o privato descrizione attiv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zio reso 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____al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____al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Verdana" w:ascii="Verdana" w:hAnsi="Verdana"/>
          <w:sz w:val="19"/>
        </w:rPr>
        <w:t>che l’operatore economico dal sottoscritto rappresentato, risulta essere in possesso di un fatturato complessivo nel periodo 2013-2017 pari almeno alla base d’appalto (IVA esclusa) in servizi analoghi a quello oggetto d’appalto, come di seguito precisato: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7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693"/>
        <w:gridCol w:w="368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ominazione Ente pubblico e/o priv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attiv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orto fatturato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lì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copia autenticata;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8-05-15T09:25:00Z</cp:lastPrinted>
  <dcterms:modified xsi:type="dcterms:W3CDTF">2018-05-15T07:41:00Z</dcterms:modified>
  <cp:revision>35</cp:revision>
  <dc:subject/>
  <dc:title>AZIENDA U</dc:title>
</cp:coreProperties>
</file>