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Servizi per le P.A. categoria servizi di supporto specialistico”, per l’affidamento del servizio di consulenza tecnico-scientifica di alta specializzazione, per l’attività di ottimizzazione della catena modellistica per la valutazione della qualità dell’aria basata sul modello fotochimico CAMx, operativa presso l’Osservatorio Regionale Aria di ARPAV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Servizi per le P.A. categoria servizi di supporto specialistico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8-05-08T14:31:00Z</dcterms:modified>
  <cp:revision>17</cp:revision>
  <dc:subject/>
  <dc:title>AZIENDA U</dc:title>
</cp:coreProperties>
</file>