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nel MEPA di Consip sul nuovo bando “Prestazione di Servizi alle P.A. – Allegato 35 – Categoria Servizi per ICT”, per il servizio di consultazione ed elaborazione dichiarazioni MUD; da affidare a lotto unico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la categoria del suddetto bando MEPA “Servizi per ICT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7-08-25T09:00:00Z</dcterms:modified>
  <cp:revision>16</cp:revision>
  <dc:subject/>
  <dc:title>AZIENDA U</dc:title>
</cp:coreProperties>
</file>