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40" w:before="0" w:after="142"/>
        <w:jc w:val="both"/>
        <w:rPr/>
      </w:pPr>
      <w:r>
        <w:rPr>
          <w:rFonts w:cs="Arial" w:ascii="Arial" w:hAnsi="Arial"/>
          <w:b/>
        </w:rPr>
        <w:t xml:space="preserve">AFFIDAMENTO MEDIANTE TRATTATIVA DIRETTA NEL MEPA DEL SERVIZIO PROFESSIONALE DI OPERAZIONI TECNICHE FINALIZZATE ALLA REDAZIONE DI VARIAZIONI CATASTALI, SUB 10 E SUB 12, DELL’IMMOBILE ARPAV DI PADOVA DI VIA OSPEDALE CIVILE N. 24. CIG N. </w:t>
      </w:r>
      <w:r>
        <w:rPr>
          <w:rFonts w:cs="Arial" w:ascii="Arial" w:hAnsi="Arial"/>
          <w:b/>
          <w:color w:val="000000"/>
        </w:rPr>
        <w:t>B4A9D45F66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BDNCP:</w:t>
      </w:r>
    </w:p>
    <w:p>
      <w:pPr>
        <w:pStyle w:val="Normal"/>
        <w:rPr/>
      </w:pPr>
      <w:hyperlink r:id="rId2">
        <w:r>
          <w:rPr>
            <w:rStyle w:val="InternetLink"/>
          </w:rPr>
          <w:t>https://dati.anticorruzione.it/superset/dashboard/dettaglio_cig/?cig=B4A9D45F66&amp;standalone=2</w:t>
        </w:r>
      </w:hyperlink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i.anticorruzione.it/superset/dashboard/dettaglio_cig/?cig=B4A9D45F66&amp;standalone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28:00Z</dcterms:created>
  <dc:creator>mgentilin</dc:creator>
  <dc:description/>
  <cp:keywords/>
  <dc:language>en-US</dc:language>
  <cp:lastModifiedBy>Fabio Vaccara</cp:lastModifiedBy>
  <dcterms:modified xsi:type="dcterms:W3CDTF">2024-12-19T10:28:00Z</dcterms:modified>
  <cp:revision>2</cp:revision>
  <dc:subject/>
  <dc:title/>
</cp:coreProperties>
</file>