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bando “Servizi per le P.A. categoria servizi di informazione, comunicazione e marketing”, per l’acquisto del servizio triennale di rassegna stampa informatizzata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Servizi per le P.A. categoria servizi di informazione, comunicazione e marketing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8-03-08T11:38:00Z</dcterms:modified>
  <cp:revision>13</cp:revision>
  <dc:subject/>
  <dc:title>AZIENDA U</dc:title>
</cp:coreProperties>
</file>