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 ….……………………………………………………………….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..…………………………………….. il…………………. residente nel Comune di ……………………………………….……… (Prov.…..  ) in Via ……………………………………. n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'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, avanti 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..</w:t>
      </w:r>
    </w:p>
    <w:p>
      <w:pPr>
        <w:pStyle w:val="Normal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, nome e qualifica del pubblico ufficiale che riceve la dichiarazione)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..………………….............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…………………………………..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……………..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..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…</w:t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CHIARANTE</w:t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per esteso e leggibile)</w:t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72" w:right="-284" w:hanging="3963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nformativa ai sensi dell’art. 13 del Regolamento 2016/679/UE </w:t>
      </w:r>
    </w:p>
    <w:p>
      <w:pPr>
        <w:pStyle w:val="Normal"/>
        <w:ind w:left="6372" w:right="-14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informa l’interessato/a che i dati personali forniti con la presente dichiarazione saranno trattati, con modalità manuali e informatiche, dal Titolare (ARPAV, avente sede legale in Padova – Via Ospedale Civile, n. 24 - 35121 PADOVA) unicamente per lo svolgimento di compiti istituz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 xml:space="preserve">finalità </w:t>
      </w:r>
      <w:r>
        <w:rPr>
          <w:rFonts w:cs="Arial" w:ascii="Arial" w:hAnsi="Arial"/>
          <w:sz w:val="18"/>
          <w:szCs w:val="18"/>
        </w:rPr>
        <w:t xml:space="preserve">cui sono destinati i dati personali è l’emanazione del provvedimento conseguente all’avvenuto inoltro della presente dichiarazione sostitutiva dell’atto di notorietà  ed </w:t>
      </w:r>
      <w:r>
        <w:rPr>
          <w:rFonts w:cs="Arial" w:ascii="Arial" w:hAnsi="Arial"/>
          <w:b/>
          <w:sz w:val="18"/>
          <w:szCs w:val="18"/>
        </w:rPr>
        <w:t>Il fondamento giurid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trattamento</w:t>
      </w:r>
      <w:r>
        <w:rPr>
          <w:rFonts w:cs="Arial" w:ascii="Arial" w:hAnsi="Arial"/>
          <w:sz w:val="18"/>
          <w:szCs w:val="18"/>
        </w:rPr>
        <w:t xml:space="preserve"> (ai sensi degli artt. 6 e/o 9 del Regolamento 2016/679/U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costituito dal D.P.R. 28 dicembre 2000, n. 445 e dalla L.R. del Veneto 18 Ottobre 1996, n. 32 e s.m.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onferimento di tali da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/>
          <w:sz w:val="18"/>
          <w:szCs w:val="18"/>
        </w:rPr>
        <w:t>è necessario</w:t>
      </w:r>
      <w:r>
        <w:rPr>
          <w:rFonts w:cs="Arial" w:ascii="Arial" w:hAnsi="Arial"/>
          <w:sz w:val="18"/>
          <w:szCs w:val="18"/>
        </w:rPr>
        <w:t xml:space="preserve"> per consentire l’attività richiesta in quanto la mancata indicazione dei medesimi non consentirà né l’avvio del procedimento né l’emanazione del provvedimento conclusivo dello stesso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trattamento dei dati</w:t>
      </w:r>
      <w:r>
        <w:rPr>
          <w:rFonts w:cs="Arial" w:ascii="Arial" w:hAnsi="Arial"/>
          <w:sz w:val="18"/>
          <w:szCs w:val="18"/>
        </w:rPr>
        <w:t xml:space="preserve"> è improntato ai principi di correttezza, liceità e trasparenza ed i dati raccolti potranno essere trattati a fini di archiviazione (protocollo e conservazione documentale), nonché in forma aggregat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tranno venire a conoscenza dei dati personali conferiti i dipendenti e i collaboratori, anche esterni, del Titolare. Tali soggetti agiranno in qualità di Responsabili o Persone autorizzate al trattamento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potranno, inoltre, essere comunicati ad altri soggetti pubblici e/o privati unicamente in forza di un’espressa disposizione di Legge o di Regolamen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eriodo di conservazione</w:t>
      </w:r>
      <w:r>
        <w:rPr>
          <w:rFonts w:cs="Arial" w:ascii="Arial" w:hAnsi="Arial"/>
          <w:sz w:val="18"/>
          <w:szCs w:val="18"/>
        </w:rPr>
        <w:t>, ai sensi dell’art. 5 del Regolamento 2016/679/UE, è determinato per le finalità di archiviazione (protocollo ed archiviazione) dalle regole interne di ARPAV e da Leggi e Regolamenti in materia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1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 / Data Protection Officer (DPO) di ARPAV –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l’Interessato/a può rivolgersi per le questioni relative ai trattamenti dei propri dati personali – </w:t>
      </w:r>
      <w:r>
        <w:rPr>
          <w:rFonts w:cs="Arial" w:ascii="Arial" w:hAnsi="Arial"/>
          <w:sz w:val="18"/>
          <w:szCs w:val="18"/>
        </w:rPr>
        <w:t xml:space="preserve">è contattabile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po@arpa.veneto.it</w:t>
        </w:r>
      </w:hyperlink>
      <w:r>
        <w:rPr>
          <w:rStyle w:val="Carpredefinitoparagrafo1"/>
          <w:rFonts w:cs="Arial" w:ascii="Arial" w:hAnsi="Arial"/>
          <w:sz w:val="18"/>
          <w:szCs w:val="18"/>
        </w:rPr>
        <w:t xml:space="preserve">. </w:t>
      </w:r>
    </w:p>
    <w:p>
      <w:pPr>
        <w:pStyle w:val="Normale1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’Interessato/a sono riconosciuti i diritti di cui agli artt. 15-18 e 21 del Regolamento (UE) 679/2016 e, in particolare, il diritto di accedere ai propri dati personali, di poterne chiedere la rettifica, l’aggiornamento e la cancellazione, se incompleti, erronei o la limitazione se raccolti in violazione di legge, nonché di opporsi per motivi connessi alla propria posizione particolare, rivolgendosi al Dirigente della Struttura competente nel procedimento connesso alla presente dichiarazio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i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teressato/a ha, infine, </w:t>
      </w:r>
      <w:r>
        <w:rPr>
          <w:rFonts w:cs="Arial" w:ascii="Arial" w:hAnsi="Arial"/>
          <w:b/>
          <w:sz w:val="18"/>
          <w:szCs w:val="18"/>
        </w:rPr>
        <w:t>diritto di proporre reclamo</w:t>
      </w:r>
      <w:r>
        <w:rPr>
          <w:rFonts w:cs="Arial" w:ascii="Arial" w:hAnsi="Arial"/>
          <w:sz w:val="18"/>
          <w:szCs w:val="18"/>
        </w:rPr>
        <w:t xml:space="preserve">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arte riservata all'ARPAV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sottoscrizione della dichiarazione di cui sopra è stata apposta in mia presenza dal dichiarante Sig. ………………………………………………… identificato mediante …………………… 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 ……….</w:t>
      </w:r>
    </w:p>
    <w:p>
      <w:pPr>
        <w:pStyle w:val="Normal"/>
        <w:ind w:left="637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Funzionario incaricato</w:t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modulo è da utilizzarsi per le dichiarazioni sostitutive dell'atto di notorietà che non risultino già contenute in moduli di istanze rivolte all'ARPAV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 38 del D.P.R.28 Dicembre 2000, n. 445, la dichiarazione è sottoscritta dall'interessato in presenza del dipendente addetto ovvero sottoscritta e inviata insieme alla fotocopia - non autenticata di un documento di identità del dichiarante - all'Ufficio Competente via fax, tramite un incaricato, oppure a mezzo posta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’ valido l’invio per “via telematica” soltanto se la dichiarazione sia sottoscritta mediante la firma digitale. 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6685</wp:posOffset>
                </wp:positionV>
                <wp:extent cx="6573520" cy="516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516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iare il presente modulo allo Staff Prevenzione della Corruzione, Trasparenza e URP o, in alternativa, alla Sede ARPAV Competente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Staff Prevenzione della Corruzione, Trasparenza e URP – Via Ospedale Civile, n. 24 – 35121 Padova – Tel. 049/8239360 – Telefax: 049/660966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rp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P.E.C.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rp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zione Generale – Via Ospedale  Civile, n. 24 – 35121 Padova – Tel. 049/8239301 – Telefax 049/660966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urp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rotocollo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rezione Dipartimento Regionale Gestione Risorse e Servizi di Supporto – Via Ospedale Civile, n. 24 – 35121 Padova – Tel. 049/8239339-397 – Telefax 049/660966;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isorse.umane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 P.E.C.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isorse.umane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Direzione Dipartimento Regionale Laboratori  – Via Ospedale Civile, n. 24 - 35121 Padova – Tel. 049/7393715 – Telefax 049/660966;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l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.E.C.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rl@pec.arpav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per la Sicurezza del Territorio – Via Tomea, n. 7 – 32100 Belluno  – Tel. 0437/935600; </w:t>
                              <w:tab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st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; </w:t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.E.C.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st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Qualità dell’Ambiente - Via Ospedale Civile, n. 24 – 35121 Padova – Tel. 0437/935511;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qa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 P.E.C.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qa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Rischi Tecnologici e Fisici – Via Ospedale Civile, n. 24 – 35121 Padova – Tel. 049/8239301-341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tf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; P.E.C.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rotocollo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Belluno – Via Tomea, n. 5 – 32100 Belluno –  Tel. 0437/935511 – Telefax 0437/30340; 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bl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bl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Padova – Via Ospedale Civile, n. 22 - 35121 Padova - Tel. 049/8227801 – Telefax 049/8227810; 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pd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pd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Rovigo - Viale Porta Po, n. 87 – 45100 Rovigo - Tel. 0425/473211  – Telefax 0425/473201; 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ro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ro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Treviso  – Via Santa Barbara, n. 5/a – 31100 Treviso – Tel. 0422/558500 – Telefax 0422/558516; 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tv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tv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Venezia – Via Lissa, n. 6  – 30171 Mestre (VE) - Tel. 041/5445511 – Telefax 041/5445500; 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e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ve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Verona – Via Dominutti, n. 8  – 37135 Verona  – Tel. 045/8016611 – Telefax 045/8016700; E-mail: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r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dapvr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DAP di Vicenza  – Via Zamenhof, n. 353  – 36100 Vicenza  –Tel. 0444/217311 –  Telefax 0444/217347; 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i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vi@pec.arpav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407pt;mso-wrap-distance-left:9.05pt;mso-wrap-distance-right:9.05pt;mso-wrap-distance-top:0pt;mso-wrap-distance-bottom:0pt;margin-top:11.5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iare il presente modulo allo Staff Prevenzione della Corruzione, Trasparenza e URP o, in alternativa, alla Sede ARPAV Competente: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Staff Prevenzione della Corruzione, Trasparenza e URP – Via Ospedale Civile, n. 24 – 35121 Padova – Tel. 049/8239360 – Telefax: 049/660966; E-mail: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rp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P.E.C.: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rp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zione Generale – Via Ospedale  Civile, n. 24 – 35121 Padova – Tel. 049/8239301 – Telefax 049/660966; E-mail: 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urp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protocollo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rezione Dipartimento Regionale Gestione Risorse e Servizi di Supporto – Via Ospedale Civile, n. 24 – 35121 Padova – Tel. 049/8239339-397 – Telefax 049/660966; E-mail: 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isorse.umane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 P.E.C.: </w:t>
                      </w: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isorse.umane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>Direzione Dipartimento Regionale Laboratori  – Via Ospedale Civile, n. 24 - 35121 Padova – Tel. 049/7393715 – Telefax 049/660966;</w:t>
                      </w:r>
                    </w:p>
                    <w:p>
                      <w:pPr>
                        <w:pStyle w:val="Footer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l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.E.C.: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drl@pec.arpav.it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per la Sicurezza del Territorio – Via Tomea, n. 7 – 32100 Belluno  – Tel. 0437/935600; </w:t>
                        <w:tab/>
                        <w:t xml:space="preserve">E-mail: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st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; </w:t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.E.C.: 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st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Qualità dell’Ambiente - Via Ospedale Civile, n. 24 – 35121 Padova – Tel. 0437/935511; E-mail: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qa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 P.E.C.: </w:t>
                      </w: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qa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Rischi Tecnologici e Fisici – Via Ospedale Civile, n. 24 – 35121 Padova – Tel. 049/8239301-341 E-mail: </w:t>
                      </w: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tf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; P.E.C.: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protocollo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Belluno – Via Tomea, n. 5 – 32100 Belluno –  Tel. 0437/935511 – Telefax 0437/30340; E-mail: </w:t>
                      </w: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bl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</w:p>
                    <w:p>
                      <w:pPr>
                        <w:pStyle w:val="Footer"/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bl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Padova – Via Ospedale Civile, n. 22 - 35121 Padova - Tel. 049/8227801 – Telefax 049/8227810; E-mail: </w:t>
                      </w: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pd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pd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Rovigo - Viale Porta Po, n. 87 – 45100 Rovigo - Tel. 0425/473211  – Telefax 0425/473201; E-mail: </w:t>
                      </w: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ro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ro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Treviso  – Via Santa Barbara, n. 5/a – 31100 Treviso – Tel. 0422/558500 – Telefax 0422/558516; E-mail: </w:t>
                      </w: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tv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tv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Venezia – Via Lissa, n. 6  – 30171 Mestre (VE) - Tel. 041/5445511 – Telefax 041/5445500; E-mail: </w:t>
                      </w:r>
                      <w:hyperlink r:id="rId5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e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ve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Verona – Via Dominutti, n. 8  – 37135 Verona  – Tel. 045/8016611 – Telefax 045/8016700; E-mail: </w:t>
                      </w:r>
                      <w:hyperlink r:id="rId5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r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dapvr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DAP di Vicenza  – Via Zamenhof, n. 353  – 36100 Vicenza  –Tel. 0444/217311 –  Telefax 0444/217347; E-mail: </w:t>
                      </w: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i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vi@pec.arpa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1077" w:right="1077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143" w:hanging="52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 xml:space="preserve">MOD07 del 3/05/2022                                                                                                               </w:t>
      <w:tab/>
      <w:t xml:space="preserve"> </w:t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6638"/>
    </w:tblGrid>
    <w:tr>
      <w:trPr/>
      <w:tc>
        <w:tcPr>
          <w:tcW w:w="286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1679575" cy="363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43" w:hanging="0"/>
            <w:jc w:val="center"/>
            <w:rPr/>
          </w:pPr>
          <w:r>
            <w:rPr>
              <w:rFonts w:cs="Arial" w:ascii="Arial" w:hAnsi="Arial"/>
              <w:b/>
            </w:rPr>
            <w:t>MODULO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</w:rPr>
            <w:t xml:space="preserve">DICHIARAZIONE SOSTITUTIVA </w:t>
          </w:r>
        </w:p>
        <w:p>
          <w:pPr>
            <w:pStyle w:val="Normal"/>
            <w:ind w:right="-14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L'ATTO DI NOTORIETA' (ART. 47 DPR n. 445/2000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rpa.veneto.it" TargetMode="External"/><Relationship Id="rId3" Type="http://schemas.openxmlformats.org/officeDocument/2006/relationships/hyperlink" Target="mailto:urp@arpa.veneto.it" TargetMode="External"/><Relationship Id="rId4" Type="http://schemas.openxmlformats.org/officeDocument/2006/relationships/hyperlink" Target="mailto:urp@pec.arpav.it" TargetMode="External"/><Relationship Id="rId5" Type="http://schemas.openxmlformats.org/officeDocument/2006/relationships/hyperlink" Target="mailto:urp@arpa.veneto.it" TargetMode="External"/><Relationship Id="rId6" Type="http://schemas.openxmlformats.org/officeDocument/2006/relationships/hyperlink" Target="mailto:protocollo@pec.arpav.it" TargetMode="External"/><Relationship Id="rId7" Type="http://schemas.openxmlformats.org/officeDocument/2006/relationships/hyperlink" Target="mailto:risorse.umane@arpa.veneto.it" TargetMode="External"/><Relationship Id="rId8" Type="http://schemas.openxmlformats.org/officeDocument/2006/relationships/hyperlink" Target="mailto:risorse.umane@pec.arpav.it" TargetMode="External"/><Relationship Id="rId9" Type="http://schemas.openxmlformats.org/officeDocument/2006/relationships/hyperlink" Target="mailto:dl@arpa.veneto.it" TargetMode="External"/><Relationship Id="rId10" Type="http://schemas.openxmlformats.org/officeDocument/2006/relationships/hyperlink" Target="mailto:dst@arpa.veneto.it" TargetMode="External"/><Relationship Id="rId11" Type="http://schemas.openxmlformats.org/officeDocument/2006/relationships/hyperlink" Target="mailto:drst@pec.arpav.it" TargetMode="External"/><Relationship Id="rId12" Type="http://schemas.openxmlformats.org/officeDocument/2006/relationships/hyperlink" Target="mailto:drqa@arpa.veneto.it" TargetMode="External"/><Relationship Id="rId13" Type="http://schemas.openxmlformats.org/officeDocument/2006/relationships/hyperlink" Target="mailto:drqa@pec.arpav.it" TargetMode="External"/><Relationship Id="rId14" Type="http://schemas.openxmlformats.org/officeDocument/2006/relationships/hyperlink" Target="mailto:drtf@arpa.veneto.it" TargetMode="External"/><Relationship Id="rId15" Type="http://schemas.openxmlformats.org/officeDocument/2006/relationships/hyperlink" Target="mailto:protocollo@pec.arpav.it" TargetMode="External"/><Relationship Id="rId16" Type="http://schemas.openxmlformats.org/officeDocument/2006/relationships/hyperlink" Target="mailto:dapbl@arpa.veneto.it" TargetMode="External"/><Relationship Id="rId17" Type="http://schemas.openxmlformats.org/officeDocument/2006/relationships/hyperlink" Target="mailto:dapbl@pec.arpav.it" TargetMode="External"/><Relationship Id="rId18" Type="http://schemas.openxmlformats.org/officeDocument/2006/relationships/hyperlink" Target="mailto:dappd@arpa.veneto.it" TargetMode="External"/><Relationship Id="rId19" Type="http://schemas.openxmlformats.org/officeDocument/2006/relationships/hyperlink" Target="mailto:dappd@pec.arpav.it" TargetMode="External"/><Relationship Id="rId20" Type="http://schemas.openxmlformats.org/officeDocument/2006/relationships/hyperlink" Target="mailto:dapro@arpa.veneto.it" TargetMode="External"/><Relationship Id="rId21" Type="http://schemas.openxmlformats.org/officeDocument/2006/relationships/hyperlink" Target="mailto:dapro@pec.arpav.it" TargetMode="External"/><Relationship Id="rId22" Type="http://schemas.openxmlformats.org/officeDocument/2006/relationships/hyperlink" Target="mailto:daptv@arpa.veneto.it" TargetMode="External"/><Relationship Id="rId23" Type="http://schemas.openxmlformats.org/officeDocument/2006/relationships/hyperlink" Target="mailto:daptv@pec.arpav.it" TargetMode="External"/><Relationship Id="rId24" Type="http://schemas.openxmlformats.org/officeDocument/2006/relationships/hyperlink" Target="mailto:dapve@arpa.veneto.it" TargetMode="External"/><Relationship Id="rId25" Type="http://schemas.openxmlformats.org/officeDocument/2006/relationships/hyperlink" Target="mailto:dapve@pec.arpav.it" TargetMode="External"/><Relationship Id="rId26" Type="http://schemas.openxmlformats.org/officeDocument/2006/relationships/hyperlink" Target="mailto:dapvr@arpa.veneto.it" TargetMode="External"/><Relationship Id="rId27" Type="http://schemas.openxmlformats.org/officeDocument/2006/relationships/hyperlink" Target="mailto:dapvr@pec.arpav.it" TargetMode="External"/><Relationship Id="rId28" Type="http://schemas.openxmlformats.org/officeDocument/2006/relationships/hyperlink" Target="mailto:dapvi@arpa.veneto.it" TargetMode="External"/><Relationship Id="rId29" Type="http://schemas.openxmlformats.org/officeDocument/2006/relationships/hyperlink" Target="mailto:dapvi@pec.arpav.it" TargetMode="External"/><Relationship Id="rId30" Type="http://schemas.openxmlformats.org/officeDocument/2006/relationships/hyperlink" Target="mailto:urp@arpa.veneto.it" TargetMode="External"/><Relationship Id="rId31" Type="http://schemas.openxmlformats.org/officeDocument/2006/relationships/hyperlink" Target="mailto:urp@pec.arpav.it" TargetMode="External"/><Relationship Id="rId32" Type="http://schemas.openxmlformats.org/officeDocument/2006/relationships/hyperlink" Target="mailto:urp@arpa.veneto.it" TargetMode="External"/><Relationship Id="rId33" Type="http://schemas.openxmlformats.org/officeDocument/2006/relationships/hyperlink" Target="mailto:protocollo@pec.arpav.it" TargetMode="External"/><Relationship Id="rId34" Type="http://schemas.openxmlformats.org/officeDocument/2006/relationships/hyperlink" Target="mailto:risorse.umane@arpa.veneto.it" TargetMode="External"/><Relationship Id="rId35" Type="http://schemas.openxmlformats.org/officeDocument/2006/relationships/hyperlink" Target="mailto:risorse.umane@pec.arpav.it" TargetMode="External"/><Relationship Id="rId36" Type="http://schemas.openxmlformats.org/officeDocument/2006/relationships/hyperlink" Target="mailto:dl@arpa.veneto.it" TargetMode="External"/><Relationship Id="rId37" Type="http://schemas.openxmlformats.org/officeDocument/2006/relationships/hyperlink" Target="mailto:dst@arpa.veneto.it" TargetMode="External"/><Relationship Id="rId38" Type="http://schemas.openxmlformats.org/officeDocument/2006/relationships/hyperlink" Target="mailto:drst@pec.arpav.it" TargetMode="External"/><Relationship Id="rId39" Type="http://schemas.openxmlformats.org/officeDocument/2006/relationships/hyperlink" Target="mailto:drqa@arpa.veneto.it" TargetMode="External"/><Relationship Id="rId40" Type="http://schemas.openxmlformats.org/officeDocument/2006/relationships/hyperlink" Target="mailto:drqa@pec.arpav.it" TargetMode="External"/><Relationship Id="rId41" Type="http://schemas.openxmlformats.org/officeDocument/2006/relationships/hyperlink" Target="mailto:drtf@arpa.veneto.it" TargetMode="External"/><Relationship Id="rId42" Type="http://schemas.openxmlformats.org/officeDocument/2006/relationships/hyperlink" Target="mailto:protocollo@pec.arpav.it" TargetMode="External"/><Relationship Id="rId43" Type="http://schemas.openxmlformats.org/officeDocument/2006/relationships/hyperlink" Target="mailto:dapbl@arpa.veneto.it" TargetMode="External"/><Relationship Id="rId44" Type="http://schemas.openxmlformats.org/officeDocument/2006/relationships/hyperlink" Target="mailto:dapbl@pec.arpav.it" TargetMode="External"/><Relationship Id="rId45" Type="http://schemas.openxmlformats.org/officeDocument/2006/relationships/hyperlink" Target="mailto:dappd@arpa.veneto.it" TargetMode="External"/><Relationship Id="rId46" Type="http://schemas.openxmlformats.org/officeDocument/2006/relationships/hyperlink" Target="mailto:dappd@pec.arpav.it" TargetMode="External"/><Relationship Id="rId47" Type="http://schemas.openxmlformats.org/officeDocument/2006/relationships/hyperlink" Target="mailto:dapro@arpa.veneto.it" TargetMode="External"/><Relationship Id="rId48" Type="http://schemas.openxmlformats.org/officeDocument/2006/relationships/hyperlink" Target="mailto:dapro@pec.arpav.it" TargetMode="External"/><Relationship Id="rId49" Type="http://schemas.openxmlformats.org/officeDocument/2006/relationships/hyperlink" Target="mailto:daptv@arpa.veneto.it" TargetMode="External"/><Relationship Id="rId50" Type="http://schemas.openxmlformats.org/officeDocument/2006/relationships/hyperlink" Target="mailto:daptv@pec.arpav.it" TargetMode="External"/><Relationship Id="rId51" Type="http://schemas.openxmlformats.org/officeDocument/2006/relationships/hyperlink" Target="mailto:dapve@arpa.veneto.it" TargetMode="External"/><Relationship Id="rId52" Type="http://schemas.openxmlformats.org/officeDocument/2006/relationships/hyperlink" Target="mailto:dapve@pec.arpav.it" TargetMode="External"/><Relationship Id="rId53" Type="http://schemas.openxmlformats.org/officeDocument/2006/relationships/hyperlink" Target="mailto:dapvr@arpa.veneto.it" TargetMode="External"/><Relationship Id="rId54" Type="http://schemas.openxmlformats.org/officeDocument/2006/relationships/hyperlink" Target="mailto:dapvr@pec.arpav.it" TargetMode="External"/><Relationship Id="rId55" Type="http://schemas.openxmlformats.org/officeDocument/2006/relationships/hyperlink" Target="mailto:dapvi@arpa.veneto.it" TargetMode="External"/><Relationship Id="rId56" Type="http://schemas.openxmlformats.org/officeDocument/2006/relationships/hyperlink" Target="mailto:dapvi@pec.arpav.it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0:00Z</dcterms:created>
  <dc:creator>Marco Favara</dc:creator>
  <dc:description/>
  <cp:keywords/>
  <dc:language>en-US</dc:language>
  <cp:lastModifiedBy>Amelia Tardivo</cp:lastModifiedBy>
  <cp:lastPrinted>2022-03-29T15:41:00Z</cp:lastPrinted>
  <dcterms:modified xsi:type="dcterms:W3CDTF">2022-05-03T09:39:00Z</dcterms:modified>
  <cp:revision>4</cp:revision>
  <dc:subject/>
  <dc:title>UFFICIO RELAZIONI CON IL PUBBLICO</dc:title>
</cp:coreProperties>
</file>