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…………………………………….………….………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.………..…………………. il………………….... con residenza nel Comune di………………………………………..…………………………………………………….(Prov………) in Via…………………..………………………………………………………………………………...   n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'art. 76 del DPR n. 445/2000 nelle ipotesi di dichiarazioni mendaci, di formazione o di uso di atti falsi e che l’art. 75 del medesimo Decreto commina, altresì, la decadenza dai benefici eventualmente conseguiti con il provvedimento emanato sulla base di dichiarazioni non veritiere, sotto la propria responsabilità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0"/>
        </w:rPr>
        <w:t>DICHIARA IN LUOGO DELLE RELATIVE CERTIFICAZION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e caselle che interessano; qualora si compili il modulo nelle righe che interessano, non si considera irregolarità la semplice dimenticanza di barrare la casella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nato/a il………………….. a…………………………………………………….…..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nel Comune di ………………………………………………………..………………………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………………………………………………………………………….…………………n. 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/a italiano/a, oppure, di essere cittadino/a………………………………………………..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elibe/nu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iuga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vedov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stato lib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o stato della famiglia di appartenenza è il seguente:……………………….….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>.…………..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esistente in v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prio figlio è nato il …….…………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540" w:leader="none"/>
        </w:tabs>
        <w:ind w:left="360" w:right="3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prio coniuge è deceduto il ………………….………………………….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prio ascendente o discendente, Sig./Sig.ra ………………………………………………..………….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è deceduto/a il ……………………………. a 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scritto/a nel seguente Albo, Registro o Elenco tenuto da una Pubblica Amministrazione: </w:t>
        <w:tab/>
        <w:t>…….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ppartenere al seguente Ordine Professionale: …………………………….…………………………………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seguente titolo di studio: …………..…………………..……..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ostenuto i seguenti esami: ……………………………………..……….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la seguente qualifica professionale: 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seguente titolo di specializzazione: ………………………….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seguente titolo di abilitazione: …………….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seguente titolo di formazione: …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o seguente titolo di aggiornamento: 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seguente titolo di qualificazione tecnica: ………………………………………………………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opria situazione reddituale o economica, anche ai fini della concessione dei benefici di qualsiasi tipo previsti da leggi speciali è la seguente: 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ssolto gli obblighi contributivi relativi a: ……………………………….., avendo corrisposto il seguente ammontare: ……………………………………..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numero di codice fiscale: ……………………………………………..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seguente partita IVA: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dall'anagrafe tributaria risultano i seguenti dati: ………………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soccupa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ensionato/a nella seguente categoria: 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la qualità di legale rappresentante della seguente persona fisica o giuridica .……………………………………………………………………………………….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la qualità di tutore/tutrice della seguente persona: ……………………….…….……………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la qualità di curatore/curatrice della seguente persona: ………………………..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/a presso la seguente Associazione o formazione sociale 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……...................................................................................………………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rovarsi nelle seguenti situazioni relative all'adempimento degli obblighi militari, ivi comprese quelle attestanti nel foglio matricolari dello stato di servizio …………………………………………………………….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……………………………………….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essere destinatario/a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ivere a carico di: …………..…………………………………………………….……………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per propria diretta conoscenza, nei registri dello stato civile del Comune di ……….………… risultano i seguenti dati: 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……………………….</w:t>
        <w:tab/>
        <w:tab/>
        <w:tab/>
        <w:tab/>
        <w:tab/>
        <w:tab/>
        <w:t>…….…………………………………</w:t>
      </w:r>
    </w:p>
    <w:p>
      <w:pPr>
        <w:pStyle w:val="Normal"/>
        <w:ind w:left="7080" w:firstLine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ICHIARANTE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Firma per esteso e leggibile)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672" w:right="-284" w:hanging="3963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nformativa ai sensi dell’art. 13 del Regolamento 2016/679/UE </w:t>
      </w:r>
    </w:p>
    <w:p>
      <w:pPr>
        <w:pStyle w:val="Normal"/>
        <w:ind w:left="4672" w:right="-284" w:hanging="396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72" w:right="-284" w:firstLine="9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informa l’interessato/a che i dati personali forniti con la presente dichiarazione saranno trattati, con modalità manuali e informatiche, dal Titolare (ARPAV, avente sede legale in Padova – Via Ospedale Civile, n. 24 - 35121 PADOVA) unicamente per lo svolgimento di compiti istituz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 xml:space="preserve">finalità </w:t>
      </w:r>
      <w:r>
        <w:rPr>
          <w:rFonts w:cs="Arial" w:ascii="Arial" w:hAnsi="Arial"/>
          <w:sz w:val="18"/>
          <w:szCs w:val="18"/>
        </w:rPr>
        <w:t xml:space="preserve">cui sono destinati i dati personali è l’emanazione del provvedimento conseguente all’avvenuto inoltro della presente dichiarazione sostitutiva di certificazione ed </w:t>
      </w:r>
      <w:r>
        <w:rPr>
          <w:rFonts w:cs="Arial" w:ascii="Arial" w:hAnsi="Arial"/>
          <w:b/>
          <w:sz w:val="18"/>
          <w:szCs w:val="18"/>
        </w:rPr>
        <w:t>Il fondamento giuridi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trattamento</w:t>
      </w:r>
      <w:r>
        <w:rPr>
          <w:rFonts w:cs="Arial" w:ascii="Arial" w:hAnsi="Arial"/>
          <w:sz w:val="18"/>
          <w:szCs w:val="18"/>
        </w:rPr>
        <w:t xml:space="preserve"> (ai sensi degli artt. 6 e/o 9 del Regolamento 2016/679/U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costituito dal D.P.R. 28 dicembre 2000, n. 445 e dalla L.R. del Veneto 18 Ottobre 1996, n. 32 e s.m.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onferimento di tali da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b/>
          <w:sz w:val="18"/>
          <w:szCs w:val="18"/>
        </w:rPr>
        <w:t>è necessario</w:t>
      </w:r>
      <w:r>
        <w:rPr>
          <w:rFonts w:cs="Arial" w:ascii="Arial" w:hAnsi="Arial"/>
          <w:sz w:val="18"/>
          <w:szCs w:val="18"/>
        </w:rPr>
        <w:t xml:space="preserve"> per consentire l’attività richiesta in quanto la mancata indicazione dei medesimi non consentirà né l’avvio del procedimento né l’emanazione del provvedimento conclusivo dello stess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trattamento dei dati</w:t>
      </w:r>
      <w:r>
        <w:rPr>
          <w:rFonts w:cs="Arial" w:ascii="Arial" w:hAnsi="Arial"/>
          <w:sz w:val="18"/>
          <w:szCs w:val="18"/>
        </w:rPr>
        <w:t xml:space="preserve"> è improntato ai principi di correttezza, liceità e trasparenza ed i dati raccolti potranno essere trattati a fini di archiviazione (protocollo e conservazione documentale), nonché in forma aggregata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tranno venire a conoscenza dei dati personali conferiti i dipendenti e i collaboratori, anche esterni, del Titolare. Tali soggetti agiranno in qualità di Responsabili o Persone autorizzate al trattamento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personali potranno, inoltre, essere comunicati ad altri soggetti pubblici e/o privati unicamente in forza di un’espressa disposizione di Legge o di Regolamen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eriodo di conservazione</w:t>
      </w:r>
      <w:r>
        <w:rPr>
          <w:rFonts w:cs="Arial" w:ascii="Arial" w:hAnsi="Arial"/>
          <w:sz w:val="18"/>
          <w:szCs w:val="18"/>
        </w:rPr>
        <w:t>, ai sensi dell’art. 5 del Regolamento 2016/679/UE, è determinato per le finalità di archiviazione (protocollo ed archiviazione) dalle regole interne di ARPAV e da Leggi e Regolamenti in materia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e1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 xml:space="preserve"> / Data Protection Officer (DPO) di ARPAV – cui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l’Interessato/a può rivolgersi per le questioni relative ai trattamenti dei propri dati personali – </w:t>
      </w:r>
      <w:r>
        <w:rPr>
          <w:rFonts w:cs="Arial" w:ascii="Arial" w:hAnsi="Arial"/>
          <w:sz w:val="18"/>
          <w:szCs w:val="18"/>
        </w:rPr>
        <w:t xml:space="preserve">è contattabile al seguente indirizz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po@arpa.veneto.it</w:t>
        </w:r>
      </w:hyperlink>
      <w:r>
        <w:rPr>
          <w:rStyle w:val="Carpredefinitoparagrafo1"/>
          <w:rFonts w:cs="Arial" w:ascii="Arial" w:hAnsi="Arial"/>
          <w:sz w:val="18"/>
          <w:szCs w:val="18"/>
        </w:rPr>
        <w:t xml:space="preserve">. </w:t>
      </w:r>
    </w:p>
    <w:p>
      <w:pPr>
        <w:pStyle w:val="Normale1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’Interessato/a sono riconosciuti i diritti di cui agli artt. 15-18 e 21 del Regolamento (UE) 679/2016 e, in particolare, il diritto di accedere ai propri dati personali, di poterne chiedere la rettifica, l’aggiornamento e la cancellazione, se incompleti, erronei o la limitazione se raccolti in violazione di legge, nonché di opporsi per motivi connessi alla propria posizione particolare, rivolgendosi al Dirigente della Struttura competente nel procedimento connesso alla presente dichiarazio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il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teressato/a ha, infine, </w:t>
      </w:r>
      <w:r>
        <w:rPr>
          <w:rFonts w:cs="Arial" w:ascii="Arial" w:hAnsi="Arial"/>
          <w:b/>
          <w:sz w:val="18"/>
          <w:szCs w:val="18"/>
        </w:rPr>
        <w:t>diritto di proporre reclamo</w:t>
      </w:r>
      <w:r>
        <w:rPr>
          <w:rFonts w:cs="Arial" w:ascii="Arial" w:hAnsi="Arial"/>
          <w:sz w:val="18"/>
          <w:szCs w:val="18"/>
        </w:rPr>
        <w:t xml:space="preserve">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"/>
        <w:rPr>
          <w:rFonts w:ascii="Arial,BoldItalic;Arial" w:hAnsi="Arial,BoldItalic;Arial" w:cs="Arial,BoldItalic;Arial"/>
          <w:b/>
          <w:b/>
          <w:bCs/>
          <w:i/>
          <w:i/>
          <w:iCs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sz w:val="18"/>
          <w:szCs w:val="18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57480</wp:posOffset>
                </wp:positionV>
                <wp:extent cx="6579870" cy="537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537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viare il presente modulo allo Staff Prevenzione della Corruzione, Trasparenza e URP o, in alternativa, alla Sede ARPAV Competente: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Staff Prevenzione della Corruzione, Trasparenza e URP – Via Ospedale Civile, n. 24 - 35121 Padova – Tel. 049/8239360 – Telefax: 049/660966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rp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P.E.C.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rp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zione Generale – Via Ospedale  Civile, n. 24 – 35121 Padova - Tel. 049/8239301 – Telefax 049/660966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urp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E.C.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rotocollo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irezione Dipartimento Regionale Gestione Risorse e Servizi di Supporto – Via Ospedale Civile, n. 24 – 35121 Padova - Tel. 049/8239339-397 – Telefax 049/660966;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isorse.umane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 P.E.C.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isorse.umane@pec.arpa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>Direzione Dipartimento Regionale Laboratori - Via Ospedale Civile, n. 24 - 35121 Padova  – Tel. 049/7393715  – Telefax 049/660966;</w:t>
                            </w:r>
                          </w:p>
                          <w:p>
                            <w:pPr>
                              <w:pStyle w:val="Foote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l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P.E.C.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rl@pec.arpav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ipartimento Regionale per la Sicurezza del Territorio - Via Tomea, n. 7 - 32100 Belluno  – Tel. 0437/935600; </w:t>
                              <w:tab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st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; </w:t>
                              <w:b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.E.C.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st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ipartimento Regionale Qualità dell’Ambiente - Via Ospedale Civile, n. 24 – 35121 Padova – Tel. 0437/935511; 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qa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P.E.C.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qa@pec.arpa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ipartimento Regionale Rischi Tecnologici e Fisici – Via Ospedale Civile, n. 24 – 35121 Padova – Tel. 049/8239301-341; 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tf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P.E.C.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rotocollo@pec.arpa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Belluno – Via Tomea, n. 5 – 32100 Belluno – Tel. 0437/935511 – Telefax 0437/30340; 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bl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Footer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.E.C.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bl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Padova  – Via Ospedale Civile, n. 22  – 35121 Padova  – Tel. 049/8227801 – Telefax 049/8227810; 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pd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P.E.C.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pd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Rovigo – Viale Porta Po, n. 87 – 45100 Rovigo – Tel. 0425/473211 – Telefax 0425/473201; 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ro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P.E.C.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ro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Treviso  – Via Santa Barbara, n. 5/a – 31100 Treviso – Tel. 0422/558500 – Telefax 0422/558516; E-mail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tv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.E.C.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tv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Venezia – Via Lissa, n. 6  – 30171 Mestre (VE) – Tel. 041/5445511 – Telefax 041/5445500; E-mai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ve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.E.C.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ve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DAP di Verona - Via Dominutti, n. 8 – 37135 Verona – Tel. 045/8016611 – Telefax 045/8016700; E-mail: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vr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P.E.C.: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dapvr@pec.arpav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142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42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DAP di Vicenza  – Via Zamenhof, n. 353 – 36100 Vicenza  – Tel. 0444/217311 – Telefax 0444/217347; E-mail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apvi@arpa.venet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left" w:pos="180" w:leader="none"/>
                                <w:tab w:val="center" w:pos="4819" w:leader="none"/>
                                <w:tab w:val="right" w:pos="9638" w:leader="none"/>
                              </w:tabs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P.E.C.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dapvi@pec.arpa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423.35pt;mso-wrap-distance-left:9.05pt;mso-wrap-distance-right:9.05pt;mso-wrap-distance-top:0pt;mso-wrap-distance-bottom:0pt;margin-top:12.4pt;mso-position-vertical-relative:text;margin-left:-14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viare il presente modulo allo Staff Prevenzione della Corruzione, Trasparenza e URP o, in alternativa, alla Sede ARPAV Competente: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Staff Prevenzione della Corruzione, Trasparenza e URP – Via Ospedale Civile, n. 24 - 35121 Padova – Tel. 049/8239360 – Telefax: 049/660966; E-mail: </w:t>
                      </w: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urp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P.E.C.: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urp@pec.arpav.it</w:t>
                        </w:r>
                      </w:hyperlink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zione Generale – Via Ospedale  Civile, n. 24 – 35121 Padova - Tel. 049/8239301 – Telefax 049/660966; E-mail: 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urp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.E.C.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protocollo@pec.arpav.it</w:t>
                        </w:r>
                      </w:hyperlink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irezione Dipartimento Regionale Gestione Risorse e Servizi di Supporto – Via Ospedale Civile, n. 24 – 35121 Padova - Tel. 049/8239339-397 – Telefax 049/660966; E-mail: </w:t>
                      </w: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isorse.umane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 P.E.C.: </w:t>
                      </w: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isorse.umane@pec.arpav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>Direzione Dipartimento Regionale Laboratori - Via Ospedale Civile, n. 24 - 35121 Padova  – Tel. 049/7393715  – Telefax 049/660966;</w:t>
                      </w:r>
                    </w:p>
                    <w:p>
                      <w:pPr>
                        <w:pStyle w:val="Footer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l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P.E.C.: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drl@pec.arpav.it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ipartimento Regionale per la Sicurezza del Territorio - Via Tomea, n. 7 - 32100 Belluno  – Tel. 0437/935600; </w:t>
                        <w:tab/>
                        <w:t xml:space="preserve">E-mail: 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st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; </w:t>
                        <w:br/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.E.C.: </w:t>
                      </w: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rst@pec.arpav.it</w:t>
                        </w:r>
                      </w:hyperlink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ipartimento Regionale Qualità dell’Ambiente - Via Ospedale Civile, n. 24 – 35121 Padova – Tel. 0437/935511; E-mail: </w:t>
                      </w: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rqa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P.E.C.: </w:t>
                      </w: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rqa@pec.arpav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ipartimento Regionale Rischi Tecnologici e Fisici – Via Ospedale Civile, n. 24 – 35121 Padova – Tel. 049/8239301-341; E-mail: </w:t>
                      </w: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rtf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P.E.C.: </w:t>
                      </w: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protocollo@pec.arpav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Belluno – Via Tomea, n. 5 – 32100 Belluno – Tel. 0437/935511 – Telefax 0437/30340; E-mail: </w:t>
                      </w: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bl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 xml:space="preserve">; </w:t>
                      </w:r>
                    </w:p>
                    <w:p>
                      <w:pPr>
                        <w:pStyle w:val="Footer"/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.E.C.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bl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142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Padova  – Via Ospedale Civile, n. 22  – 35121 Padova  – Tel. 049/8227801 – Telefax 049/8227810; E-mail: </w:t>
                      </w: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pd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P.E.C.: </w:t>
                      </w:r>
                      <w:hyperlink r:id="rId4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pd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Rovigo – Viale Porta Po, n. 87 – 45100 Rovigo – Tel. 0425/473211 – Telefax 0425/473201; E-mail: </w:t>
                      </w:r>
                      <w:hyperlink r:id="rId4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ro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 xml:space="preserve">; 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P.E.C.: </w:t>
                      </w:r>
                      <w:hyperlink r:id="rId4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ro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Treviso  – Via Santa Barbara, n. 5/a – 31100 Treviso – Tel. 0422/558500 – Telefax 0422/558516; E-mail: </w:t>
                      </w:r>
                      <w:hyperlink r:id="rId4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tv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.E.C.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tv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Venezia – Via Lissa, n. 6  – 30171 Mestre (VE) – Tel. 041/5445511 – Telefax 041/5445500; E-mail: </w:t>
                      </w:r>
                      <w:hyperlink r:id="rId5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ve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;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.E.C.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ve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DAP di Verona - Via Dominutti, n. 8 – 37135 Verona – Tel. 045/8016611 – Telefax 045/8016700; E-mail: </w:t>
                      </w:r>
                      <w:hyperlink r:id="rId5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vr@arpa.veneto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;</w:t>
                      </w:r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P.E.C.: </w:t>
                      </w:r>
                      <w:hyperlink r:id="rId5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dapvr@pec.arpav.it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left" w:pos="142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42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DAP di Vicenza  – Via Zamenhof, n. 353 – 36100 Vicenza  – Tel. 0444/217311 – Telefax 0444/217347; E-mail: </w:t>
                      </w:r>
                      <w:hyperlink r:id="rId5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apvi@arpa.venet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;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left" w:pos="180" w:leader="none"/>
                          <w:tab w:val="center" w:pos="4819" w:leader="none"/>
                          <w:tab w:val="right" w:pos="9638" w:leader="none"/>
                        </w:tabs>
                        <w:ind w:firstLine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P.E.C.: </w:t>
                      </w:r>
                      <w:hyperlink r:id="rId5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GB"/>
                          </w:rPr>
                          <w:t>dapvi@pec.arpav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7"/>
      <w:footerReference w:type="default" r:id="rId58"/>
      <w:type w:val="nextPage"/>
      <w:pgSz w:w="11906" w:h="16838"/>
      <w:pgMar w:left="1077" w:right="1106" w:gutter="0" w:header="567" w:top="623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MOD06 del 3/05/2022</w:t>
    </w:r>
    <w:r>
      <w:rPr>
        <w:rFonts w:cs="Arial" w:ascii="Arial" w:hAnsi="Arial"/>
        <w:b/>
        <w:i/>
        <w:sz w:val="20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left"/>
      <w:tblInd w:w="-6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8075"/>
    </w:tblGrid>
    <w:tr>
      <w:trPr/>
      <w:tc>
        <w:tcPr>
          <w:tcW w:w="286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1679575" cy="363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1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MODULO DICHIARAZIONE SOSTITUTIVA </w:t>
          </w:r>
        </w:p>
        <w:p>
          <w:pPr>
            <w:pStyle w:val="Normal"/>
            <w:ind w:left="91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I CERTIFICAZIONE   (ART. 46 DPR n. 445/2000 e ART.15 L. 183/2011</w:t>
          </w:r>
          <w:r>
            <w:rPr>
              <w:rFonts w:cs="Arial" w:ascii="Arial" w:hAnsi="Arial"/>
              <w:b/>
            </w:rPr>
            <w:t>)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rpa.veneto.it" TargetMode="External"/><Relationship Id="rId3" Type="http://schemas.openxmlformats.org/officeDocument/2006/relationships/hyperlink" Target="mailto:urp@arpa.veneto.it" TargetMode="External"/><Relationship Id="rId4" Type="http://schemas.openxmlformats.org/officeDocument/2006/relationships/hyperlink" Target="mailto:urp@pec.arpav.it" TargetMode="External"/><Relationship Id="rId5" Type="http://schemas.openxmlformats.org/officeDocument/2006/relationships/hyperlink" Target="mailto:urp@arpa.veneto.it" TargetMode="External"/><Relationship Id="rId6" Type="http://schemas.openxmlformats.org/officeDocument/2006/relationships/hyperlink" Target="mailto:protocollo@pec.arpav.it" TargetMode="External"/><Relationship Id="rId7" Type="http://schemas.openxmlformats.org/officeDocument/2006/relationships/hyperlink" Target="mailto:risorse.umane@arpa.veneto.it" TargetMode="External"/><Relationship Id="rId8" Type="http://schemas.openxmlformats.org/officeDocument/2006/relationships/hyperlink" Target="mailto:risorse.umane@pec.arpav.it" TargetMode="External"/><Relationship Id="rId9" Type="http://schemas.openxmlformats.org/officeDocument/2006/relationships/hyperlink" Target="mailto:dl@arpa.veneto.it" TargetMode="External"/><Relationship Id="rId10" Type="http://schemas.openxmlformats.org/officeDocument/2006/relationships/hyperlink" Target="mailto:dst@arpa.veneto.it" TargetMode="External"/><Relationship Id="rId11" Type="http://schemas.openxmlformats.org/officeDocument/2006/relationships/hyperlink" Target="mailto:drst@pec.arpav.it" TargetMode="External"/><Relationship Id="rId12" Type="http://schemas.openxmlformats.org/officeDocument/2006/relationships/hyperlink" Target="mailto:drqa@arpa.veneto.it" TargetMode="External"/><Relationship Id="rId13" Type="http://schemas.openxmlformats.org/officeDocument/2006/relationships/hyperlink" Target="mailto:drqa@pec.arpav.it" TargetMode="External"/><Relationship Id="rId14" Type="http://schemas.openxmlformats.org/officeDocument/2006/relationships/hyperlink" Target="mailto:drtf@arpa.veneto.it" TargetMode="External"/><Relationship Id="rId15" Type="http://schemas.openxmlformats.org/officeDocument/2006/relationships/hyperlink" Target="mailto:protocollo@pec.arpav.it" TargetMode="External"/><Relationship Id="rId16" Type="http://schemas.openxmlformats.org/officeDocument/2006/relationships/hyperlink" Target="mailto:dapbl@arpa.veneto.it" TargetMode="External"/><Relationship Id="rId17" Type="http://schemas.openxmlformats.org/officeDocument/2006/relationships/hyperlink" Target="mailto:dapbl@pec.arpav.it" TargetMode="External"/><Relationship Id="rId18" Type="http://schemas.openxmlformats.org/officeDocument/2006/relationships/hyperlink" Target="mailto:dappd@arpa.veneto.it" TargetMode="External"/><Relationship Id="rId19" Type="http://schemas.openxmlformats.org/officeDocument/2006/relationships/hyperlink" Target="mailto:dappd@pec.arpav.it" TargetMode="External"/><Relationship Id="rId20" Type="http://schemas.openxmlformats.org/officeDocument/2006/relationships/hyperlink" Target="mailto:dapro@arpa.veneto.it" TargetMode="External"/><Relationship Id="rId21" Type="http://schemas.openxmlformats.org/officeDocument/2006/relationships/hyperlink" Target="mailto:dapro@pec.arpav.it" TargetMode="External"/><Relationship Id="rId22" Type="http://schemas.openxmlformats.org/officeDocument/2006/relationships/hyperlink" Target="mailto:daptv@arpa.veneto.it" TargetMode="External"/><Relationship Id="rId23" Type="http://schemas.openxmlformats.org/officeDocument/2006/relationships/hyperlink" Target="mailto:daptv@pec.arpav.it" TargetMode="External"/><Relationship Id="rId24" Type="http://schemas.openxmlformats.org/officeDocument/2006/relationships/hyperlink" Target="mailto:dapve@arpa.veneto.it" TargetMode="External"/><Relationship Id="rId25" Type="http://schemas.openxmlformats.org/officeDocument/2006/relationships/hyperlink" Target="mailto:dapve@pec.arpav.it" TargetMode="External"/><Relationship Id="rId26" Type="http://schemas.openxmlformats.org/officeDocument/2006/relationships/hyperlink" Target="mailto:dapvr@arpa.veneto.it" TargetMode="External"/><Relationship Id="rId27" Type="http://schemas.openxmlformats.org/officeDocument/2006/relationships/hyperlink" Target="mailto:dapvr@pec.arpav.it" TargetMode="External"/><Relationship Id="rId28" Type="http://schemas.openxmlformats.org/officeDocument/2006/relationships/hyperlink" Target="mailto:dapvi@arpa.veneto.it" TargetMode="External"/><Relationship Id="rId29" Type="http://schemas.openxmlformats.org/officeDocument/2006/relationships/hyperlink" Target="mailto:dapvi@pec.arpav.it" TargetMode="External"/><Relationship Id="rId30" Type="http://schemas.openxmlformats.org/officeDocument/2006/relationships/hyperlink" Target="mailto:urp@arpa.veneto.it" TargetMode="External"/><Relationship Id="rId31" Type="http://schemas.openxmlformats.org/officeDocument/2006/relationships/hyperlink" Target="mailto:urp@pec.arpav.it" TargetMode="External"/><Relationship Id="rId32" Type="http://schemas.openxmlformats.org/officeDocument/2006/relationships/hyperlink" Target="mailto:urp@arpa.veneto.it" TargetMode="External"/><Relationship Id="rId33" Type="http://schemas.openxmlformats.org/officeDocument/2006/relationships/hyperlink" Target="mailto:protocollo@pec.arpav.it" TargetMode="External"/><Relationship Id="rId34" Type="http://schemas.openxmlformats.org/officeDocument/2006/relationships/hyperlink" Target="mailto:risorse.umane@arpa.veneto.it" TargetMode="External"/><Relationship Id="rId35" Type="http://schemas.openxmlformats.org/officeDocument/2006/relationships/hyperlink" Target="mailto:risorse.umane@pec.arpav.it" TargetMode="External"/><Relationship Id="rId36" Type="http://schemas.openxmlformats.org/officeDocument/2006/relationships/hyperlink" Target="mailto:dl@arpa.veneto.it" TargetMode="External"/><Relationship Id="rId37" Type="http://schemas.openxmlformats.org/officeDocument/2006/relationships/hyperlink" Target="mailto:dst@arpa.veneto.it" TargetMode="External"/><Relationship Id="rId38" Type="http://schemas.openxmlformats.org/officeDocument/2006/relationships/hyperlink" Target="mailto:drst@pec.arpav.it" TargetMode="External"/><Relationship Id="rId39" Type="http://schemas.openxmlformats.org/officeDocument/2006/relationships/hyperlink" Target="mailto:drqa@arpa.veneto.it" TargetMode="External"/><Relationship Id="rId40" Type="http://schemas.openxmlformats.org/officeDocument/2006/relationships/hyperlink" Target="mailto:drqa@pec.arpav.it" TargetMode="External"/><Relationship Id="rId41" Type="http://schemas.openxmlformats.org/officeDocument/2006/relationships/hyperlink" Target="mailto:drtf@arpa.veneto.it" TargetMode="External"/><Relationship Id="rId42" Type="http://schemas.openxmlformats.org/officeDocument/2006/relationships/hyperlink" Target="mailto:protocollo@pec.arpav.it" TargetMode="External"/><Relationship Id="rId43" Type="http://schemas.openxmlformats.org/officeDocument/2006/relationships/hyperlink" Target="mailto:dapbl@arpa.veneto.it" TargetMode="External"/><Relationship Id="rId44" Type="http://schemas.openxmlformats.org/officeDocument/2006/relationships/hyperlink" Target="mailto:dapbl@pec.arpav.it" TargetMode="External"/><Relationship Id="rId45" Type="http://schemas.openxmlformats.org/officeDocument/2006/relationships/hyperlink" Target="mailto:dappd@arpa.veneto.it" TargetMode="External"/><Relationship Id="rId46" Type="http://schemas.openxmlformats.org/officeDocument/2006/relationships/hyperlink" Target="mailto:dappd@pec.arpav.it" TargetMode="External"/><Relationship Id="rId47" Type="http://schemas.openxmlformats.org/officeDocument/2006/relationships/hyperlink" Target="mailto:dapro@arpa.veneto.it" TargetMode="External"/><Relationship Id="rId48" Type="http://schemas.openxmlformats.org/officeDocument/2006/relationships/hyperlink" Target="mailto:dapro@pec.arpav.it" TargetMode="External"/><Relationship Id="rId49" Type="http://schemas.openxmlformats.org/officeDocument/2006/relationships/hyperlink" Target="mailto:daptv@arpa.veneto.it" TargetMode="External"/><Relationship Id="rId50" Type="http://schemas.openxmlformats.org/officeDocument/2006/relationships/hyperlink" Target="mailto:daptv@pec.arpav.it" TargetMode="External"/><Relationship Id="rId51" Type="http://schemas.openxmlformats.org/officeDocument/2006/relationships/hyperlink" Target="mailto:dapve@arpa.veneto.it" TargetMode="External"/><Relationship Id="rId52" Type="http://schemas.openxmlformats.org/officeDocument/2006/relationships/hyperlink" Target="mailto:dapve@pec.arpav.it" TargetMode="External"/><Relationship Id="rId53" Type="http://schemas.openxmlformats.org/officeDocument/2006/relationships/hyperlink" Target="mailto:dapvr@arpa.veneto.it" TargetMode="External"/><Relationship Id="rId54" Type="http://schemas.openxmlformats.org/officeDocument/2006/relationships/hyperlink" Target="mailto:dapvr@pec.arpav.it" TargetMode="External"/><Relationship Id="rId55" Type="http://schemas.openxmlformats.org/officeDocument/2006/relationships/hyperlink" Target="mailto:dapvi@arpa.veneto.it" TargetMode="External"/><Relationship Id="rId56" Type="http://schemas.openxmlformats.org/officeDocument/2006/relationships/hyperlink" Target="mailto:dapvi@pec.arpav.it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6:00Z</dcterms:created>
  <dc:creator>Marco Favara</dc:creator>
  <dc:description/>
  <cp:keywords/>
  <dc:language>en-US</dc:language>
  <cp:lastModifiedBy>Amelia Tardivo</cp:lastModifiedBy>
  <cp:lastPrinted>2022-05-03T11:34:00Z</cp:lastPrinted>
  <dcterms:modified xsi:type="dcterms:W3CDTF">2022-05-03T09:35:00Z</dcterms:modified>
  <cp:revision>7</cp:revision>
  <dc:subject/>
  <dc:title>UFFICIO RELAZIONI CON IL PUBBLICO</dc:title>
</cp:coreProperties>
</file>