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FC6.D22D8B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documento � una pagina Web in file unico, nota anche come archivio Web. La visualizzazione di questo messaggio indica che il browser o l'editor in uso non supporta gli archivi Web. Scaricare un browser che supporti gli archivi Web, come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4/DM13ottobre199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M13ottobre1994_file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DM13ottobre1994_file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monett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monett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3-11T07:3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11T07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515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636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ARPAV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1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0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131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8107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4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4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9pt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la norm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IT link=3Dblue vlink=3Dblu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Decreto Ministeriale&lt;/b&gt; del &lt;b&gt;13/10/1994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pprovazione della regola tecnica di prevenzione incend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, la costruzione, l'installazione e l'esercizio dei depos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.P.L. in serbatoi fissi di capacit&amp;agrave; complessiva superiore a &lt;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3" w:st=3D"on"&gt;5 m3&lt;/st1:metricconverter&gt; e/o in recipi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apacit&amp;agrave; complessiva superiore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.000 kg" w:st=3D"on"&gt;5.000 kg&lt;/st1:metricconverter&gt;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c. &lt;b&gt;494H13OT.900&lt;/b&gt; di Origine &lt;b&gt;Nazionale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o/a da: &lt;b&gt;Ministro dell'Interno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ubblicato/a su: &lt;b&gt;Gazz. Uff. Suppl. Ordin.&lt;/b&gt; n&amp;deg; &lt;b&gt;265&lt;/b&gt; del 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/11/1994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iguardant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ICUREZZA E IGIENE DEL LAVORO - Prevenzione degli infortuni sul lavo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e recipienti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REVENZIONE INCENDI - Gas - GPL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som&gt;&lt;b&gt;SOMMARI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note"&gt;NOT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testo"&gt;TEST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L"&gt;ALLEGAT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TTI"&gt;TITOLO I - CAMPO DI APPLICAZIONE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II"&gt;TITOLO II - TERMINI, DEFINIZIONI E TOLLERANZE DIMENSIO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B1"&gt;Tabella n. 1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III"&gt;TITOLO III - UBICAZIONE E DISPOSIZIONE DELL'IMPIANTO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IV"&gt;TITOLO IV - ELEMENTI DEI DEPOSITI E DISTANZE DI SICURE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V"&gt;TITOLO V - SERBATOI FISSI E ACCESSORI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VI"&gt;TITOLO VI - IMPIANTI PER IL TRAVASO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VII"&gt;TITOLO VII - ALTRE ATTREZZATURE PER G.P.L.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VIII"&gt;TITOLO VIII - DEPOSITI DI RECIPIENTI MOBILI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IX"&gt;TITOLO IX - CARATTERISTICHE DELLE COSTRUZIONI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X"&gt;TITOLO X - IMPIANTI ELETTRICI, DI PROTEZIONE CATODICA E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XI"&gt;TITOLO XI - PROTEZIONE ANTINCENDIO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XII"&gt;TITOLO XII - DIVIETI E LIMITAZIONI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XIII"&gt;TITOLO XIII - DISPOSIZIONI DI ESERCIZIO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XIV"&gt;TITOLO XIV - DISPOSIZIONI COMPLEMENTARI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TTXV"&gt;TITOLO XV - DEPOSITI ESISTENTI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TAV"&gt;TAVOL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-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note&gt;&lt;b&gt;&lt;span style=3D'font-family:Arial'&gt;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lt;/span&gt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N.B.&lt;/b&gt;: &amp;quot;&lt;i&gt;le parti inerenti i depositi di G.P.L. in serbatoi 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apacita' complessiva fino a &lt;st1:metricconverter ProductID=3D"13 m3" 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"on"&gt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sup&gt;3&lt;/sup&gt;&lt;/st1:metricconverter&gt; non adibiti ad uso commerciale&lt;/i&gt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esente decreto sono state &lt;b&gt;abrogate&lt;/b&gt; dall'art. 6 del D.M. 14 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Sull'argomento si vedano: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Lettera Circolare prot. n. NS 2838/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aggio 1996 &amp;quot;&lt;i&gt;Coibentazione di serbatoi metallici fuori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nti GPL - Specifiche per la valutazione dell'efficacia del rives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ivi&lt;/i&gt;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Lettera Circolare prot. n. P1122/410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/A Bis del 23 ottobre 2000 &amp;quot;&lt;i&gt;Installazione di serbatoi GPL rico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alit&amp;agrave; di realizzazione dello strato di ricoprimento&lt;/i&gt;&amp;quo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Lettera Circolare prot. n&amp;deg; P133/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. 40/A del 1 febbraio 2001 &amp;quot;&lt;i&gt;Depositi di G.P.L. di capac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uperiore a 5 mc in serbatoi interrati protetti con rivestimento in 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sidiche e sistema di protezione catodica ad anodi sacrificali&lt;/i&gt; 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Nota ministeriale prot. n. P502/4106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A &amp;quot;&lt;i&gt;OGGETTO: D.M. 13 ottobre 1994 &amp;#8211; Serbatoio di G.P.L.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con scambiatore termico incorporato.&lt;/i&gt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Titolo XV, paragrafo 15.2.1: si veda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aggio 2001 &amp;quot;&lt;i&gt;Depositi di G.P.L. in serbatoi fissi, di capac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iva superiore a &lt;st1:metricconverter ProductID=3D"5 m3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 m&lt;sup&gt;3&lt;/sup&gt;&lt;/st1:metr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 in stabilimenti a rischio di incidente rilevante soggetti all'obblig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zione del rapporto di sicurezza&lt;/i&gt;&amp;quot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Titolo XV, paragrafo 15.2.1: il ter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 presente paragrafo &amp;egrave; stato prorogato al 31 dicembre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rt. 1 del D.M. 16 ottobre 200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Allegato: il punto 5.3.8 &amp;egrave;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o dall'art. 1 del D.M. 29 ottobre 1999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-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esto&gt;&lt;b&gt;TEST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L MINISTRO DELL'INTERN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I CONCERTO C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L MINISTRO DELL'INDUSTRIA, DEL COMMERCIO E DELL'ARTIGIANAT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l'art. 1 della legge 13 maggio 1961, n. 4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l'art 2 della legge 26 luglio 1965, n. 9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l'art. 2 della legge 18 luglio 1980, n. 4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il decreto del Presidente della Repubblica 27 aprile 1955, n. 5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il decreto del Presidente della Repubblica 29 luglio 1982, o. 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il decreto ministeriale 31 marzo 1984: &amp;quot;Norme di sicurezza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, la costruzione, l'insallazione e l'esercizio dei depositi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etrolio liquefatto con capacit&amp;agrave; complessiva non superiore a 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3" w:st=3D"on"&gt;5 m&lt;sup&gt;3&lt;/sup&gt;&lt;/st1:metricconverter&gt;&amp;quot;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ilevata la necessit&amp;agrave; di emanare disposizioni d&amp;igrave; sic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 per la progettazione, la costruzione, l'installazione e l'eser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depositi di g.p.l. in serbatoi fissi di capacit&amp;agrave; comples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&lt;st1:metricconverter ProductID=3D"5 m3" w:st=3D"on"&gt;5 m&lt;sup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&gt;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in recipienti mobili di capacit&amp;agrave; complessiva superiore a &lt;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.000 kg" w:st=3D"on"&gt;5.000 kg&lt;/st1:metricconverter&g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a la regola tecnica elaborata dal Comitato centrale tecnico scien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prevenzione incendi di cui all'art. 10 del decreto del President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29 luglio 1982, n. 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l'art 11 del citato decreto del Presidente della Repubblica 29 l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 o. 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spletata la procedura di informazione prevista dalla legge 21 giugno 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3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cret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Egrave; approvata la regola tecnica di prevenzione incend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, la costruzione, l'installazione e l'esercizio dei depos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.p.l. in serbatoi fissi di capacit&amp;agrave; complessiva superiore a &lt;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3" w:st=3D"on"&gt;5 m&lt;sup&gt;3&lt;/sup&gt;&lt;/st1:metricconverter&gt; e/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 di capacit&amp;agrave; complessiva superiore a &lt;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.000 kg" w:st=3D"on"&gt;5.000 kg&lt;/st1:metricconverter&gt;, alleg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decreto. Sono abrogate le parti prima e quarta dell'allegato 1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lare del Ministero dell'interno S.A. n. 74 del 20 settembre 1956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attiene ai depositi con serbatoio fisso, e la circola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'interno S.A. n, 64 del 23 giugno 197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l presente decreto sar&amp;agrave; pubblicato nella Gazzetta ufficial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italia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&gt;&lt;b&gt;ALLEGAT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REGOLA TECNICA DI PREVENZIONE INCEN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PROGETTAZIONE" w:st=3D"on"&gt;LA PROGETTAZIONE&lt;/st1:Person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COSTRUZIONE" w:st=3D"on"&gt;LA COSTRUZIONE&lt;/st1:Person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ZIONE E L'ESERCIZIO DEI DEPOSITI DI G.P.L. IN SERBATOI FIS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A' COMPLESSIVA SUPERIORE A &lt;st1:metricconverter ProductID=3D"5 m3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=3D"on"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sup&gt;3&lt;/sup&gt;&lt;/st1:metricconverter&gt; E/O IN RECIPIENTI MOBILI DI CAPAC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IVA SUPERIORE A &lt;st1:metricconverter ProductID=3D"5.000 kg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g&lt;/st1:metricconverter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I&gt;&lt;b&gt;TITOLO I - CAMPO DI APPLICAZIONE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.1&lt;/b&gt; Le presenti disposizioni stabiliscono i criteri di sic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 per la progettazione, la costruzione, l'installazione e l'eser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uovi depositi di G.P.L. per tutti gli usi aventi capacit&amp;agrave;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o Per guanto riguarda i depositi e gli impianti soggetti a notifica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 dell'art. 4 del D.P.R. l7/5/88 n.l75 e successive modifich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zioni e quelli soggetti a dichiarazione (art. 6 D.P.R. 175/88 n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ch&amp;eacute; le quantit&amp;agrave; di ogni singola sostanza risultino su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oglie. indicate nell'art. 6 comma 2 del D.P.C.M. 31/3/89, le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costituiscono un orientamento progettuale da verificare sul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eviste analisi di risch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alit&amp;agrave; per l'adeguamento dei depositi esistenti sono stabil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TTXV"&gt;titolo XV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.2 &lt;/b&gt;Non rientrano nel campo di applicazione del presente decret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 depositi refrigerati e criogenic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 depositi in cavern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gli impianti di distribuzione stradale gi&amp;agrave; regolamentati con D.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208 del 12.1.1971 (G.U. n. 109 del 3 maggio 1971) e successive modific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.3&lt;/b&gt; Sono soggetti alle presenti disposizioni gli impianti indic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 punto &lt;st1:metricconverter ProductID=3D"1.1 in" w:st=3D"on"&gt;1.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siano utilizzate una o pi&amp;ugrave; delle seguenti miscele commerci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dalla 13a Serie di Norme integrative del 28 febbraio 1960 al Reg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to con D.M. 22 luglio 1930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MISCELA A &lt;/b&gt;(Butano commerciale): tensione di vapore a &lt;st1:metricco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70 &amp;#176;C" w:st=3D"on"&gt;70 &amp;deg;C&lt;/st1:metricconverter&gt; non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,79 bar e densit&amp;agrave; a &lt;st1:metricconverter ProductID=3D"50 &amp;#176;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50 &amp;deg;C&lt;/st1:metricconverter&gt; non inferiore a 0,52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MISCELA AO: &lt;/b&gt;tensione di vapore a &lt;st1:metricconverter ProductID=3D"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amp;#176;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70 &amp;deg;C&lt;/st1:metricconverter&gt; non superiore a 15,69 b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&amp;agrave; a &lt;st1:metricconverter ProductID=3D"50 &amp;#176;C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deg;C&lt;/st1:metricconverter&gt; non inferiore a 0,49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MISCELA Al: &lt;/b&gt;tensione di vapore a &lt;st1:metricconverter ProductID=3D"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amp;#176;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70 &amp;deg;C&lt;/st1:metricconverter&gt; non superiore a 20,6 b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&amp;agrave; a &lt;st1:metricconverter ProductID=3D"50 &amp;#176;C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deg;C&lt;/st1:metricconverter&gt; non inferiore a 0,48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MISCELA B: &lt;/b&gt;tensione di vapore a &lt;st1:metricconverter ProductID=3D"7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76;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70 &amp;deg;C&lt;/st1:metricconverter&gt; non superiore a 25,5 b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&amp;agrave; a &lt;st1:metricconverter ProductID=3D"50 &amp;#176;C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deg;C&lt;/st1:metricconverter&gt; non inferiore a 0,45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MISCELA C &lt;/b&gt;(Propano commerciale): tensione di vapore a &lt;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70 &amp;#176;C" w:st=3D"on"&gt;70 &amp;deg;C&lt;/st1:metricconverter&gt; non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,4 bar e densit&amp;agrave; a &lt;st1:metricconverter ProductID=3D"50 &amp;#176;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50 &amp;deg;C&lt;/st1:metricconverter&gt; non inferiore a 0,44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II&gt;&lt;b&gt;TITOLO II - TERMINI, DEFINIZIONI E TOLLERANZE DIMEN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2.1 &lt;/b&gt;Per i termini, le definizioni e le tolleranze dimensional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nda a quanto emanato con D.M. [31] 30 novembre 1983 (G.U. n. 339 del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). Inoltre, ai fini del presente decreto, si definisc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PPARECCHIATURA DI IMBOTTIGLIAMENTO: &lt;/b&gt;bilancia singola o multipla 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equivalente utilizzato per il riempimento dei recipienti mobi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ARRIERA D'ACQUA: &lt;/b&gt;sistema di protezione attiva antincendio rea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tubi provvisti di ugelli spruzzatori rivolti verso l'alto o ver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 allo scopo di diluire le perdite di g.p.l.. portando la miscela aria/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i fuori del campo di infiammabilit&amp;agrave; e delimitare gli ef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rraggiamento in caso di incend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ONIFICA DI SERBATOIO O RECIPIENTE: &lt;/b&gt;rimozione degli idrocar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i nel serbatoio o recipiente, in modo che l'atmosfera residua sia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 del 20% del limite inferiore di espositiv&amp;agrave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APICITA' COMPLESSIVA DI UN DEPOSITO ESPRESSA IN MASSA: &lt;/b&gt;quant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a di G.P.L., espressa in kg, che pu&amp;ograve; essere detenuta nel de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base di apposita autorizzazione (in serbatoi fissi e/o in recipi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APACITA' DI RIEMPIMENTO DI UN RECIPIENTE MOBILE: &lt;/b&gt;qua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a di G.PL., espressa in kg, che &amp;egrave; consentito immetter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APACITA' DI RIEMPIMENTO DI UN SERBATOIO FISSO ESPRESSA IN MASSA: &lt;/b&gt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a di G.P.L., espressa in kg, che e' consentito immettere nel serba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dasi &lt;a href=3D"#TB1"&gt;Tabella n. 1&lt;/a&gt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APACITA' DI UN SERBATOIO O DI UN RECIPIENTE: &lt;/b&gt;volume geometrico 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erbatoio o del recipi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USTODIA: &lt;/b&gt;servizio svolto all'interno dell'impianto da per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mente incaricata, prevalentemente presente nell'impianto stes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EPOSITO: &lt;/b&gt;complesso costituito da uno o pi&amp;ugrave; serbatoi fissi 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, che pu&amp;ograve; comprendere altri elementi, ind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rticolo 4.1.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EPOSITO SEPARATO DI RECIPIENTI MOBILI: &lt;/b&gt;deposito ad uso commerci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to rispetto allo stabilimento di imbottigliamento, in cui ven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azzinati provvisoriamente recipienti mobili pieni destinati alla v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&amp;eacute; recipienti mobili vuo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ISPOSITIVO DI TRAVASO:&lt;/b&gt; apparecchio fisso per il caricamento 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camento di ferrocisterne, autocisterne o navi cister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.P.L. Gas di Petrolio Liquefatto: gas liquefattibile a temperatura amb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te tensione di vapore massima di 18 bar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&amp;#176;C" w:st=3D"on"&gt;50 &amp;deg;C&lt;/st1:metricconverter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&amp;agrave; non inferiore a 440 kg/m&lt;sup&gt;3&lt;/sup&gt;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&amp;#176;C" w:st=3D"on"&gt;50 &amp;deg;C&lt;/st1:metricconverter&gt;, co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temente da idrocarburi paraffinici e olefinici a tre o quattro a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MURO DI SCHERMO: &lt;/b&gt;muro in cemento armato dello spessore non inferi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 cm" w:st=3D"on"&gt;15 cm&lt;/st1:metricconverter&gt; avente dimen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lunghezza ed altezza) da intercettare tutte le rette che, partend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ro di un elemento pericoloso, raggiungano un altro elemento peri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quale e' richiesta la protezio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INZA DI IMB0TTIGLIAMENTO: &lt;/b&gt;dispositivo, montato alla estremit&amp;a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manichetta flessibile e che si aggancia al rubinetto di un recip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che e' destinato al riempimento del recipiente mobile stes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UNTO DI RIEMPIMENTO: &lt;/b&gt;attacco, posto su serbatoio fisso o collega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mediante apposita tubazione, a cui viene connessa estremit&amp;agrave;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hetta flessibile in dotazione alle autocisterne provvista di pomp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c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UNTO DI TRAVASO:&lt;/b&gt; unto di attacco all'impianto fisso dei br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i o manichette flessibili che servono al carico di serbatoi mob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evo da serbatoi fissi, allo scarico di serbatoi mobili in serbatoi f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 ambedue le operaz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ECIPIENTE MOBILE:&lt;/b&gt; recipiente metallico a pressione di capac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 non superiore a &lt;st1:metricconverter ProductID=3D"1000 l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&lt;/st1:metricconverter&gt; destinato al contenimento, trasporto e utilizz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.P.L. liquid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ERBATOIO CONTAINER: &lt;/b&gt;recipiente metallico a pressione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&amp;agrave; superiore a 1000 1, montato entro apposita gabb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, destinato al contenimento, trasporto ed utilizzazione di G.P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o. Ai fini del presente decreto esso &amp;egrave; assimilato a serba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per la fase del trasporto ed a serbatoio fisso per la 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tilizzazio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ERBATOIO FISSO: &lt;/b&gt;recipiente metallico a pressione destina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mento ed utilizzazione di G.P.L. liquido, stabilmente installato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o e stabilmente collegato ad impia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ERBATOIO MOBILE:&lt;/b&gt; recipiente metallico a pressione di capac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100 1 destinato al contenimento e al trasporto di G.P.L. liqu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to stabilmente su autocarro, carro ferroviario o nav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ORVEGLIANZA: &lt;/b&gt;servizio di controllo svolto da personale dipen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ti od autorizzati attraverso ispezioni periodiche all'impiant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 da presidi automatici di allerta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VALVOLA COMANDATA A DISTANZA: &lt;/b&gt;valvola il cui azionamento pu&amp;o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nire anche da un punto predeterminato distante dalla posi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l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ZONA DI RISPETTO: &lt;/b&gt;zona determinata all'interno del deposito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e indicate nel successivo punto 4.4.l (vd. &lt;a href=3D"#TAV"&gt;t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cativa&lt;/a&gt; 2 B). In verticale, la zona di rispetto si estende per un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i sopra de punti pericolosi, raccordandosi con i limiti della zo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ezione (vd. tav. &lt;st1:metricconverter ProductID=3D"2 A" w:st=3D"on"&gt;2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1:metricconver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 la zona di rispetto non devono trovarsi fonti di accensione, edific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o del deposito (quali uffici, laboratori, officine, magazzini, ser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nici), edifici civili in genere, aperture di installazioni interrate,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ia, strada aperte al traffico, proiezioni di linee elettriche aere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2.2 &lt;/b&gt;Al fine della classificazione del deposito, in caso di de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 in serbatoi fissi ed in recipienti mobili, la capacit&amp;agrave; comp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calcolata in uno dei due modi segu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 m&lt;sup&gt;3&lt;/sup&gt;, trasformando la capacit&amp;agrave; dei recipienti mob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 a volume con il coefficiente di conversione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,38 m3" w:st=3D"on"&gt;2,38 m&lt;sup&gt;3&lt;/sup&gt;&lt;/st1:metricconverter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000 kg" w:st=3D"on"&gt;1.000 kg&lt;/st1:metricconverter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n kg, trasformando la capacit&amp;agrave; dei serbatoi fissi da volume a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coefficienti di conversione (vd. Tabella n. 1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B1&gt;&lt;b&gt;Tabella n. 1&lt;/b&gt;&lt;/a&gt; &lt;b&gt;PESO MASSIMO IN kg PER m&lt;sup&gt;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APACIT&amp;Agrave; DEL SERBATOIO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Prodotto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Serb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 fuori terra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Serbatoio interrato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e recip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bili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o ricoperto&lt;/pre&gt;&lt;pre&gt;PROPANO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420........................460&lt;/pre&gt;&lt;pre&gt;PROPILENE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430........................470&lt;/pre&gt;&lt;pre&gt;BUTANO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510........................550&lt;/pre&gt;&lt;pre&gt;ISOBUTANO....................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.......................530&lt;/pre&gt;&lt;pre&gt;BUTILENE......................520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560&lt;/pre&gt;&lt;pre&gt;ISOBUTILENE...................520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560&lt;/pre&gt;&lt;pre&gt;MISCELA A.....................500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540&lt;/pre&gt;&lt;pre&gt;MISCELA AO....................470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510&lt;/pre&gt;&lt;pre&gt;MISCELA A1....................460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500&lt;/pre&gt;&lt;pre&gt;MISCELA B.....................430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470&lt;/pre&gt;&lt;pre&gt;MISCELA C.....................420........................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pre&gt;&lt;pre&gt;&lt;o:p&gt;&amp;nbsp;&lt;/o:p&gt;&lt;/pre&gt;&lt;pre&gt;&lt;o:p&gt;&amp;nbsp;&lt;/o:p&gt;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TTIII&gt;&lt;b&gt;TITOLO III - UBICAZIONE E DISPO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&lt;/b&gt;&lt;/a&gt;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1 DEPOSITI CON SERBATOI FISSI DI CAPACITA' COMPLESSIVA SUPERIOR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3" w:st=3D"on"&gt;5 m&lt;sup&gt;3&lt;/sup&gt;&lt;/st1:metricconverter&gt; FIN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 m3" w:st=3D"on"&gt;30 m&lt;sup&gt;3&lt;/sup&gt;&lt;/st1:metricconverter&gt; E/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 DI CAPACITA' COMPLESSIVA SUPERIORE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.000 kg" w:st=3D"on"&gt;5.000 KG&lt;/st1:metricconverter&gt; FINO A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2.000 kg" w:st=3D"on"&gt;12.000 kg&lt;/st1:metricconverter&g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1.1&lt;/b&gt; I depositi di cui al presente punto a destinazione industri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ianale o commerciale non possono sorgere in aree individuate come A, 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o destinate a verde pubblico, nel Piano regolatore generale o nel pr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abbricazione, ai sensi dell'art. 2 del D.M. 2 Aprile 1968 n. 1444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1.2&lt;/b&gt; I depositi di cui al presente punto a destinazione diver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a di cui al precedente punto 3.1.1 , non possono essere edificati in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e dal Piano Regolatore generale o dal Programma edilizio come :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o verde pubblic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 e C, quando sia previsto un indice di edificabilit&amp;agrave; superior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 m3" w:st=3D"on"&gt;3 m&lt;sup&gt;3&lt;/sup&gt;&lt;/st1:metricconverter&gt; per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1.3 &lt;/b&gt;L'attestazione che l'area prescelta per l'install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o deposito non ricade in zone non ammesse deve risultare da un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ato dal Sindac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2 DEPOSITI CON SERBATOI FISSI DI CAPACITA' COMPLESSIVA SUPERIOR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 m3" w:st=3D"on"&gt;30 m&lt;sup&gt;3&lt;/sup&gt;&lt;/st1:metricconverter&gt; E/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 DI CAPACITA' COMPLESSIVA SUPERIORE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2.000 kg" w:st=3D"on"&gt;12.000 kg&lt;/st1:metricconverter&g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&lt;/b&gt;I depositi di cui al presente punto devono essere ubicati in 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e a zona industriale o assimilata nei Piani Regolatori o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ioni di altri strumenti urbanistici o in aree agricole da defin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o con gli strumenti urbanistici locali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2.2 &lt;/b&gt;I depositi di cui al presente punto non possono sorge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- in zone in cui la densit&amp;agrave; media reale di edificazione 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 esclusione degli edifici industriali, assimilabili e relative perti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superiore a &lt;st1:metricconverter ProductID=3D"1,5 m3" w:st=3D"on"&gt;1,5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3&lt;/sup&gt;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2 nell'area avente il raggio di &lt;st1:metricconverter ProductID=3D"2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00 m&lt;/st1:metricconverter&gt; dal contorno della proiezione in 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erbato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- in zona destinate a verde pubblic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2.3&lt;/b&gt; L'attestazione che l'area prescelta per l'install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o deposito non ricade tra quelle non ammesse deve risultare da un 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ato dal Sindaco per quanto riguarda il punto 3.2.2 b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3 DISPOSIZIONI DELL' IMPIA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&lt;/b&gt;Nella progettazione ed esecuzione degli impianti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e le norme di buona tecnica e, inoltre, i seguenti criteri generali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evedere il minor numero possibile di connessioni ai serbatoi, in spe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 liquid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evedere la strumentazione e gli accessori dei serbatoi connessi alla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e dei serbatoi stess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rientare i serbatoi cilindrici orizzontali fuori terra in modo tale 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asse non sia in direzione di altri serbato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endere provvedimenti atti a che eventuali perdite di prodotto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ate in area sicura e comunque non si diffondano nella rete fognaria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 o giungano all'esterno attraverso il sistema di drenagg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evedere l'accessibilit&amp;agrave; a ciascun serbatoio e punta perico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no da una strada e l'aggredibilit&amp;agrave; con mezzi fissi o mobil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no due lati per le situazioni di emergenz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revedere la concentrazione delle pi&amp;ugrave; probabili fonti di per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nessioni flangiate, valvole, zone collettori e pompe) in una o pi&amp;u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 di facile accessibilit&amp;agrave;, separate dalla zona serbatoi con mu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struzzo di altezza di circa &lt;st1:metricconverter ProductID=3D"50 cm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=3D"on"&gt;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&lt;/st1:metricconverter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realizzare l'impianto in modo da favorire la ventilazione e la dilui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perdite d G.P.L.. Deve essere pertanto ridotta al minimo la re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uri, bacini di contenimento o depressioni che favoriscano l'accumul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.P.L.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prevedere la possibilit&amp;agrave; di poter pompare, in casi di emerg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verso la tubazione di prelievo o carico della fase liquida, 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del serbatoio. Le caratteristiche di pressione e portata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valutate in funzione delle dimensione del serbato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collegare i serbatoi in modo da permettere di dislocarne,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, il contenu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IV&gt;&lt;b&gt;TITOLO IV - ELEMENTI DEI DEPOSITI E DISTANZE DI SIC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&lt;/b&gt;&lt;/a&gt;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1 ELEMENTI DEI DEPOSITI&lt;/b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4.1.1 &lt;/b&gt;I depositi di G.P.L. possono comprendere i seguenti elementi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unti di travaso e di riempi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erbatoi fiss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one di immagazzinamento recipienti mobi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mpe, compressori, contatori per liquid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pparecchiature per l'imbottiglia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spositivi di trava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vaporizzator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autobotti o ferro cisterne in trava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autobotti o ferro cisterne in attesa, prima e dopo il trava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ree o locali per servizi (quali stazione antincendio, reparto manuten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, stazione compressori d'aria, uffici, magazzini, offic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azione del custode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1.2 &lt;/b&gt;Sono considerati elementi pericolosi del deposito, ai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eterminazione della distanze di sicurezza, quelli indicati al prec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4.1.1., con esclusione della lettera 1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1.3 &lt;/b&gt;Rispetto agli elementi pericolosi del deposito, devono e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ate le distanze di sicurezza esterna indicate nel punto 4.2, le di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curezza interna indicate nel punto 4.3, le distanze di protezione i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punto 4.4 e le zone di rispetto indicate nel punto 4.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1.4&lt;/b&gt; Nel caso di terreni con pendenza superiore al 5% o di ter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i, le distanze di sicurezza esterna ed interna, le distanze di prote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e zone di rispetto (misurate in proiezione orizzontale)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ntate del 30%, nella direzione della massima pendenza verso la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2 DISTANZE DI SICUREZZ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 &lt;/b&gt;Rispetto ai seguenti elementi pericolosi del deposito devono e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ate le seguenti distanze di sicurezza estern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a) da punti di riempimento, quando il serbatoio ha capacit&amp;agrave; f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5 m&lt;sup&gt;3&lt;/sup&gt;: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;&lt;/pre&gt;&lt;pre&gt;b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 di riempimento, quando il serbatoio ha capacit&amp;agrave; superiore a 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 30 m&lt;sup&gt;3&lt;/sup&gt;: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 m" w:st=3D"on"&gt;20 m&lt;/st1:metricconverter&gt;;&lt;/pre&gt;&lt;pre&gt;sup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a 30 m&lt;sup&gt;3&lt;/sup&gt;: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 m" w:st=3D"on"&gt;30 m&lt;/st1:metricconverter&gt;;&lt;/pre&gt;&lt;pre&gt;c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 di travaso:&lt;span style=3D'mso-spacerun:yes'&gt;&amp;nbsp;&amp;nbsp; &lt;/span&gt;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40 m" w:st=3D"on"&gt;40 m&lt;/st1:metricconverter&gt;;&lt;/pre&gt;&lt;pre&gt;d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fissi&lt;/pre&gt;&lt;pre&gt;Capacit&amp;agrave; del deposito (m&lt;sup&gt;&amp;sup3;&lt;/sup&gt;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Distanze (m)&lt;/pre&gt;&lt;pre&gt;fin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15;&lt;/pre&gt;&lt;pre&gt;superiore a 12 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 50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5;&lt;/pre&gt;&lt;pre&gt;superiore a 50 fino a 30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30;&lt;/pre&gt;&lt;pre&gt;superiore a 300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40;&lt;/pre&gt;&lt;pre&gt;e) da po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compressori, contatori per liquido: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 m" w:st=3D"on"&gt;20 m&lt;/st1:metricconverter&gt;;&lt;/pre&gt;&lt;pre&gt;f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 per l'imbottigliamento: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40 m" w:st=3D"on"&gt;40 m&lt;/st1:metricconverter&gt;;&lt;/pre&gt;&lt;pre&gt;g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i di travaso: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40 m" w:st=3D"on"&gt;40 m&lt;/st1:metricconverter&gt;;&lt;/pre&gt;&lt;pre&gt;h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zzatori:&lt;/pre&gt;&lt;pre&gt;Potenzialit&amp;agrave; (kg/h)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 &lt;/span&gt;Distanze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m)&lt;/pre&gt;&lt;pre&gt;fino a 20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5;&lt;/pre&gt;&lt;pre&gt;superiore a 20 fino a 200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;&lt;/pre&gt;&lt;pre&gt;superiore a 200 fino a 2.00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15;&lt;/pre&gt;&lt;pre&gt;i)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gruppi di recipienti mobili pieni&lt;/pre&gt;&lt;pre&gt;Capacit&amp;agrave; complessiv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cit&amp;agrave; massima Distanze (m)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dei recipienti pieni dei singoli gruppi (kg)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.000 kg" w:st=3D"on"&gt;5.000 kg&lt;/st1:metricconverter&gt;. devono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e rispettate le distanze prescritte&lt;/pre&gt;&lt;pre&gt; dalla circolare M.I.S.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74 del 20.9.1956; &lt;/pre&gt;&lt;pre&gt;superiore a 5.000 fino a 50.00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25.000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 &lt;/span&gt;20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lt;/span&gt;5.000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 &lt;/span&gt;15;&lt;/pre&gt;&lt;pre&gt;superiore a 50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25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25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10.000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20;&lt;/pre&gt;&lt;pre&gt;1) - da gruppi di recipienti vuoti non bonif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&lt;/pre&gt;&lt;pre&gt;Capacit&amp;agrave; potenziale dei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e (m)&lt;/pre&gt;&lt;pre&gt; singoli gruppi (kg)&lt;/pre&gt;&lt;pre&gt;500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3;&lt;/pre&gt;&lt;pre&gt;5.000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5;&lt;/pre&gt;&lt;pre&gt;superiore a 5.000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10;&lt;/pre&gt;&lt;pre&gt;m) - da flange, raccordi, valvole su t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i in fase liquida: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 m" w:st=3D"on"&gt;3 m&lt;/st1:metricconverter&gt;; &lt;/pre&gt;&lt;pre&gt;n) -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isterne o ferrocisterne in travaso devono essere osservate le stes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e previste per i punti di travaso e di riempimento;&lt;/pre&gt;&lt;pre&gt;o) -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i di sosta di autocisterna o ferro cisterna in attesa, prima e dopo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ravaso devono essere osservate le distanze di protezione di cui al suc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o punto 4.4.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4.22 &lt;/b&gt;Le distanze di sicurezza esterna indic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4.2.1 devono essere anche osservate rispetto a linee ferrovi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he (esclusi i raccordi di servizio a insediamenti industriali) e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viarie in sede propria, fatta salva l'applicazione di dispos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he emanate dalle Ferrovie dello Sta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2.3 &lt;/b&gt;Le distanze di sicurezza esterne indicate nel punto 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aumentate del 50% se i fabbricati esterni sono scuole, chi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dali, locali di pubblico spettacolo alberghi, convitti, caserme, g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zini, mercati stabili, stazioni ferroviar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2.4 &lt;/b&gt;Tra gli elementi pericolosi e linee elettriche aeree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osservata una distanza in proiezione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 m" w:st=3D"on"&gt;20 m&lt;/st1:metricconverter&gt; per tensioni su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V fino a 30 kV. Per tensioni superiori a 30 kV la distanza L, in metr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della tensione U, in kV, e' data dalla formula: &lt;b&gt;L =3D 20 + O,1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-30&lt;/b&gt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fascia di rispetto di metri 3 + 0,1 x U dalla proiezione in piano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e elettriche con tensione oltre 1 kV , non devono sorgere fabbric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genere. Nel caso di linee elettriche aeree aventi tensione fino a 1 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rispettate le distanze di protezione di cui al punto 4.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3 DISTANZE DI SICUREZZA INTERN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&lt;/b&gt; Fra gli elementi pericolosi del deposito si devono osserva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e di sicurezza interna, espresse in metri, nella seguente tabella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ELEMENTO PERICOLOSO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a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b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c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d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e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 &lt;/span&gt;f&lt;/pre&gt;&lt;pre&gt;Punti di trav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...a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0&lt;span style=3D'mso-spacerun:yes'&gt;&amp;nbsp; &lt;/span&gt;1)&lt;/pre&gt;&lt;pre&gt;Serbatoi 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b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15&lt;span style=3D'mso-spacerun:yes'&gt;&amp;nbsp; &lt;/span&gt;2)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 &lt;/span&gt;-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4)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Depositi di recipienti&lt;/pre&gt;&lt;pre&gt;mobili pieni, o vuoti&lt;/pre&gt;&lt;pre&gt;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 gas .....c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5&lt;span style=3D'mso-spacerun:yes'&gt;&amp;nbsp; &lt;/span&gt;2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15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2)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-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5)&lt;/pre&gt;&lt;pre&gt;&lt;o:p&gt;&amp;nbsp;&lt;/o:p&gt;&lt;/pre&gt;&lt;pre&gt;Pompe, compress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&lt;/pre&gt;&lt;pre&gt;contatori per liquido,&lt;/pre&gt;&lt;pre&gt;vaporizzatori ......d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 &lt;/span&gt;10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2) 6)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0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7)&lt;span style=3D'mso-spacerun:yes'&gt;&amp;nbsp;&amp;nbsp; &lt;/span&gt;15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2) 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lt;/span&gt;-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Apparecchiatura per&lt;/pre&gt;&lt;pre&gt;imbottigliamento ...e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 &lt;/span&gt;15 2)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 &lt;/span&gt;15 2)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)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5 3)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-&lt;/pre&gt;&lt;pre&gt;&lt;o:p&gt;&amp;nbsp;&lt;/o:p&gt;&lt;/pre&gt;&lt;pre&gt;Autocis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 ferro&lt;/pre&gt;&lt;pre&gt;cisterne in travaso f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-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 &lt;/span&gt;15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 style=3D'mso-spacerun:yes'&gt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5 2)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5 2)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5 2)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-&lt;/pre&gt;&lt;pre&gt;&lt;o:p&gt;&amp;nbsp;&lt;/o:p&gt;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Note: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valgono le specifiche distanze e limitazioni imposte dai successivi 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,2 e 6.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tanza ridotta alla met&amp;agrave; se &amp;egrave; interposto un muro di s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l caso di serbatoi interrati o ricoper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tanza ridotta alla met&amp;agrave; se &amp;egrave; interposto un muro di s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l caso di barriera d'acqu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stanza fra serbatoi cilindrici orizzontali o sferici fuori terra: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lla semisomma dei diametri; distanza fra serbatoi interra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perti: non inferiore a &lt;st1:metricconverter ProductID=3D"0,8 m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0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st1:metricconverter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istanza fra un gruppo di recipienti pieni o vuoti non bonificati e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i di recipienti pieni o vuoti non bonificati: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 m" w:st=3D"on"&gt;3 m&lt;/st1:metricconverter&gt;; nessuna distanz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interposto un muro di scherm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nessuna distanza fra contatori per liquido e punti di trava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istanza di &lt;st1:metricconverter ProductID=3D"10 m" w:st=3D"on"&gt;10 m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serbatoi e vaporizzatori, riducibili a &lt;st1:metricconverter Product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 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5 m&lt;/st1:metricconverter&gt; se &amp;egrave; interposto un muro di 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a distanza fra pompe o compressori serbatoi interrati o ricope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 i casi rappresentati in &lt;a href=3D"#TAV"&gt;tavola 1&lt;/a&gt;, alle lett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noltre dovr&amp;agrave; essere osservato ch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aree destinate alle autocisterne o ferro cisterne in attesa, prima 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ravaso siano esterne alle zone di rispetto del deposi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 le apparecchiature di imbottigliamento e le cabine per verniciatur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 sia interposta una distanza non inferiore a &lt;st1:metric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" w:st=3D"on"&gt;5 m&lt;/st1:metricconverter&gt;, oppure un muro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 gruppi di serbatoi fissi fuori terra, che potranno comprendere fin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, ed fra gruppi di serbatoi interrati, che potranno comp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 12 unit&amp;agrave;, sia interposta una distanza non inferiore a tre d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3.2&lt;/b&gt; E' consentito che, nei depositi di cui al punto 3.1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e di sicurezza interna siano ridotte fino alla met&amp;agrave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3.3&lt;/b&gt; Nel caso di depositi misti di G.P.L. ed altri combustibil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, fermo restando l'osservanza di distanze previste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specifiche, si devono osservare le seguenti distanze di sic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ra elementi pericolosi del deposito di G.P.L. e bordo del baci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mento di serbatoi fuori terra di altri infiammabili, locali conte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infiammabili, locali per infustamento di infiammabili, depos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 combustibili: &lt;st1:metricconverter ProductID=3D"15 m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 m&lt;/st1:metricconverter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fra gli elementi pericolosi del deposito e pozzetti o attacchi per ser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ati di altri combustibili o infiammabili: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 m" w:st=3D"on"&gt;15 m&lt;/st1:metricconverter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fra dispositivi di travaso di G.P.L. ed dispositivi di travaso di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bili o infiammabili: &lt;st1:metricconverter ProductID=3D"10 m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st1:metricconverter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3.4 &lt;/b&gt;Le centrali termiche devono osservare una distanza di sic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 non inferiore a &lt;st1:metricconverter ProductID=3D"25 m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5 m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 tutti gli elementi pericolosi del deposi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4 DISTANZE DI PROTE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Rispetto agli elementi pericolosi del deposito devono essere osserv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distanze minime di protezion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a) da punti di solo riempimento: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;&lt;/pre&gt;&lt;pre&gt;b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 di travaso: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 m" w:st=3D"on"&gt;15 m&lt;/st1:metricconverter&gt;;&lt;/pre&gt;&lt;pre&gt;c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ge, raccordi o valvole montati direttamente sui serbatoi e da punt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go e sfiato dei serbatoi:&lt;/pre&gt;&lt;pre&gt;Capacit&amp;agrave; del singolo serb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(m&lt;sup&gt;3&lt;/sup&gt;)&lt;span style=3D'mso-spacerun:yes'&gt;&amp;nbsp;&amp;nbsp; &lt;/span&gt;D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 (m)&lt;/pre&gt;&lt;pre&gt;fino a 5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;&lt;/pre&gt;&lt;pre&gt;sup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a 5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 m" w:st=3D"on"&gt;15 m&lt;/st1:metricconverter&gt;;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d) da pareti di serbatoi sprovvisti di aperture: la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&amp;agrave; delle distanze indicate alla precedente lettera c);&lt;/pre&gt;&lt;pre&gt;e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pompe, compressori, contatori per G.P.L. liquido: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;&lt;/pre&gt;&lt;pre&gt;f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zzatori:&lt;/pre&gt;&lt;pre&gt;Potenzialit&amp;agrave; del vaporizzatore (kg/h)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Distanza (m)&lt;/pre&gt;&lt;pre&gt;fino a 20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5; &lt;/pre&gt;&lt;pre&gt;superiore a 20 fino a 200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10; &lt;/pre&gt;&lt;pre&gt;superiore a 20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5; &lt;/pre&gt;&lt;pre&gt;&lt;o:p&gt;&amp;nbsp;&lt;/o:p&gt;&lt;/pre&gt;&lt;pre&gt;g) da apparecch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per l'imbottigliamento: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st1:metriccon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 m" w:st=3D"on"&gt;15 m&lt;/st1:metricconverter&gt;;&lt;/pre&gt;&lt;pre&gt;h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i di travaso: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 m" w:st=3D"on"&gt;15 m&lt;/st1:metricconverter&gt;;&lt;/pre&gt;&lt;pre&gt;i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 eroganti G.P.L. in fase liquida: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;&lt;/pre&gt;&lt;pre&gt;l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 pieni con capacit&amp;agrave; singola fino a 25 kg: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 &lt;/span&gt;&lt;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 m" w:st=3D"on"&gt;3 m&lt;/st1:metricconverter&gt;;&lt;/pre&gt;&lt;pre&gt;m) da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enti mobili pieni con capacit&amp;agrave; singola superiore a 25 kg: 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" w:st=3D"on"&gt;5 m&lt;/st1:metricconverter&gt;;&lt;/pre&gt;&lt;pre&gt;n) da 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oni con giunzioni saldate in fase liquida,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o in fase gassosa alla press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rbatoio: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 m" w:st=3D"on"&gt;1 m&lt;/st1:metricconverter&gt;;&lt;/pre&gt;&lt;pre&gt;o) da 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, raccordi, valvole su tubazioni come in n):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 m" w:st=3D"on"&gt;3 m&lt;/st1:metricconverter&gt;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5 ZONA DI RISPETT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 &lt;/b&gt;Le distanze di cui al punto 4.4 determinano, all'inte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, una zona di rispetto (v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a href=3D"#TAV"&gt;tav.&lt;/a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2 B) In verticale, la zona di rispetto si estende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al di sopra dei punti pericolosi, raccordandosi con i limiti della z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iezione (vd. tav. &lt;st1:metricconverter ProductID=3D"2 A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&lt;/st1:metricconver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5.2 &lt;/b&gt;Quando punti pericolosi (ad esempio recipienti mob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 di imbottigliamento, pompe, compressori, vaporizzatori)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 all'interno di un locale chiuso, tutto il locale e' da consider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 di rispetto. La zona di rispetto pu&amp;ograve; estendersi all'esterno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del locale qualora dette aperture si trovino, rispetto ai 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, a distanza minore di quella di protezione richiesta (vd. tav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 C" w:st=3D"on"&gt;2 C&lt;/st1:metricconverter&gt;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V&gt;&lt;b&gt;TITOLO V - SERBATOI FISSI E ACCESSORI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1 GENERALIT&amp;Agrav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&lt;/b&gt; I serbatoi possono essere installati fuori terra, se coibent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interrati, oppure ricoper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1.2&lt;/b&gt; I serbatoi devono essere installati comunque all'aperto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1.3 &lt;/b&gt;I serbatoi devono essere progettati, costruiti e collaud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&amp;agrave; alla norme vigenti sugli apparecchi a press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1.4 &lt;/b&gt;Ove sia possibile l'insorgere di spinte idrostatiche dov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e di falda o di superficie, i serbatoi devono essere opportun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ati o dotati di contrappeso, ovvero disposti ad altezza dal s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e ad evitare la spinte stes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2 LIMITAZIONI DI CAPACIT&amp;Agrave; E TIP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&lt;/b&gt;Le capacit&amp;agrave; unitarie dei serbatoi non possono super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valo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rbatoi cilindrici orizzontali fuori terra: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0 m3" w:st=3D"on"&gt;&lt;b&gt;500 m&lt;sup&gt;3&lt;/sup&gt;&lt;/b&gt;&lt;/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&gt;&lt;b&gt;;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erbatoi cilindrici verticali fuori terra: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0 m3" w:st=3D"on"&gt;&lt;b&gt;500 m&lt;sup&gt;3&lt;/sup&gt;&lt;/b&gt;&lt;/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&gt;&lt;b&gt;;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rbatoi sferici fuori terra: &lt;st1:metricconverter ProductID=3D"2.000 m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&lt;b&gt;2.000 m&lt;sup&gt;3&lt;/sup&gt;&lt;/b&gt;&lt;/st1:metricconverter&gt;&lt;b&gt;;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erbatoi cilindrici orizzontali interrati o ricoperti: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.000 m3" w:st=3D"on"&gt;&lt;b&gt;5.000 m&lt;sup&gt;3&lt;/sup&gt;&lt;/b&gt;&lt;/st1:metric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er&gt;&lt;b&gt;;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erbatoi container (quando assimilati a serbatoi fissi): &lt;st1:metricco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5 m3" w:st=3D"on"&gt;&lt;b&gt;25 m&lt;sup&gt;3&lt;/sup&gt;&lt;/b&gt;&lt;/st1:metricconver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b&gt;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2.2 &lt;/b&gt;I serbatoi cilindrici verticali fuori terra devono com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 un rapporto tra altezza e diametro minore di 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3 SERBATOI FUORI TERRA 5.3.1 &lt;/b&gt;Nei depositi di capac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iva superiore a &lt;st1:metricconverter ProductID=3D"5 m3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 m&lt;sup&gt;3&lt;/sup&gt;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batoi ed i loro supporti metallici, devono essere coibentati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 al successivo punto 11.9, e protetti dall'impianto idric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reddamento, come indicato al successivo &lt;a href=3D"#TTXI"&gt;titolo XI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3.2 &lt;/b&gt;I serbatoi e le strutture accessorie devono essere colloc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e fondazioni, opportunamente calcolate in modo che sia impedito qual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tamento a cedimento, anche differenzia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3.3&lt;/b&gt; I serbatoi cilindrici orizzontali di capacit&amp;agrave; sup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t1:metricconverter ProductID=3D"5 m3" w:st=3D"on"&gt;5 m&lt;sup&gt;3&lt;/sup&gt;&lt;/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ancorati sul lato cui sono collegate le tubazioni principa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o e del vapore, e lasciati liberi di scorrere, per effetto di vari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che, sull'altro lato. La generatrice inferiore dei serbatoi deve es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zza da terra tale da rendere i serbatoi stessi facilmente ispezionabi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3.4 &lt;/b&gt;Quando i serbatoi siano installati in prossimit&amp;agrave;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al deposito transitabili da veicoli, devono essere realizzate o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se, a distanza non inferiore a &lt;st1:metricconverter ProductID=3D"1,5 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,5 m&lt;/st1:metricconverter&gt; dai serbatoi stessi, al fine di 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 accidental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3.5 &lt;/b&gt;La pavimentazione delle aree sottostanti e circostan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deve essere di opportuna pendenze, liscia, compatta e impermeab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d&amp;igrave; favori re la diluizione di eventuali rilasci di prodotto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 ed il loro convogliamento verso aree in cui non si trovino fo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 o verso fosse di raccolta. Nel caso di gruppi di serbatoi la pe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realizzata in modo da non determinare pericolo reciproco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3.6&lt;/b&gt; Le eventuali fosse di raccolta devono essere realizz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della massima perdita ipotizzabile che possa essere in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gliata. Esse, inoltre, dovranno essere sufficientemente lontane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, da edifici , da aree di lavorazione o da strutture di proces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tale che la radiazione termica che si sviluppi a seguito di un ince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roduce su di essi effetti negativ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3.7 &lt;/b&gt;Nelle fosse di raccolta dovr&amp;agrave; essere installa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di controllo dell'atmosfera, avente le caratteristich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rticolo 11.14. Ove necessario, inoltre, il deposito dovr&amp;agrave; e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to di adeguate attrezzature per la produzione di schiuma al fine di c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e, zone di ristagno ed eventuali fosse di raccol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3.8&lt;/b&gt; In alternativa alla coibentazione di cui al precedente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1, i serbatoi possono essere protetti con un sistema interno costitui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e cellulari di alluminio in grado di trasferire rapidam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mente il calore dalle pareti al liquido, consentendo cosi'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iuscita totale del gas e mantenendo la temperatura delle pareti al di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lla di collass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4 SERBATOI INTERRATI O RICOPERT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1 &lt;/b&gt;I serbatoi possono essere installati completamente sotto il li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olo (v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a href=3D"#TAV"&gt;tav.&lt;/a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1:metricconverter ProductID=3D"1 A" w:st=3D"on"&gt;1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1:metricconver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parzialmente o totalmente al di sopra del livello del suolo (vd. 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la, punti B, C , D ed E) In corrispondenza di ogni punto del serbato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sore minimo del materiale di ricoprimento non deve essere inferiore a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5 m" w:st=3D"on"&gt;0,5 m&lt;/st1:metricconverter&gt;. I serbatoi d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otati di un sistema di controllo per l'allineamento static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4.2 &lt;/b&gt;I serbatoi devono poggiare su adatte fondazioni,. cal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quanto indicato al punto 5.3.2, oppure su letto in sa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amente sagomato e costipato. Essi devono essere success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rnati di sabbia o altro materiale adatto, costipato in modo da impe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tamenti. Al fine di garantire l'assenza di cedimenti dei serb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 sul letto di sabbia, dopo la ricopertura, se ne dov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re al riempimento con acqua e rilevare settimanalmente, per un per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mesi, gli eventuali cedimenti del piano di appoggi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4.3 &lt;/b&gt;I serbatoi devono essere dotati di un impianto di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dica (vd. 10.3), esclusi quelli posti in cassa di contenimento (vd. 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4.4 &lt;/b&gt;I serbatoi devono essere provvisti di un rivest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ito da materiale idoneo, quali bitumi, catrami, fibre di vetro, re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he, elastomeri e simili, che posseggano in particolare adeg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 di resistivit&amp;agrave; elettrica, aderenza, plasticit&amp;agrave;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za meccanica, non igroscopicit&amp;agrave;, impermeabilit&amp;agrave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terabilit&amp;agrave; rispetto agli agenti aggressivi del terreno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ndenza dei materiali ai requisiti fissati al precedente capo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&amp;eacute; la loro installazione secondo le regole di buona tecnica, d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ichiarate dalla ditta installatrice, sotto la responsabilit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nte legal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4.5 &lt;/b&gt;Le flange superiori di attacco dei serbatoi devono sporg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pra del materiale di ricoprimento. Il tubo inferiore di uscita del li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a doppia parete, con giunto di dilataz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4.6 &lt;/b&gt;Nel caso di serbatoi ricoperti, il materiale di ricop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adeguatamente protetto contro l'erosione da parte degli a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rici (ad es. mediante manto erboso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4.7 &lt;/b&gt;I serbatoi ricoperti possono essere installa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otalmente ricoperti (v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a href=3D"#TAV"&gt;tavola&lt;/a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1 B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n una calotta esterna al manto di ricoprimento (vd. tavola 1, lette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caso devono essere osservati i seguenti accorgim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materiale di ricoprimento deve essere contenuto a mezzo di un adeg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 di sostegno sul lato della calotta scoper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parte di serbatoio scoperta deve essere protetta con materiale coib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d. 11.9.1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caso di serbatoi affiancati dovranno essere realizzati uno o pi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 di schermo per dividere in settori le zone di ogni singolo serbatoi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nza della calotta esterna. La geometria dei muri dovr&amp;agrave;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interrompere qualsiasi linea congiungente le calotte dei serbatoi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i a servizio di ogni singolo serbatoio non possono attravers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ori cos&amp;igrave; realizzati, per un tratto di almeno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" w:st=3D"on"&gt;5 m&lt;/st1:metricconverter&gt; di distanza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rice estrema della calotta (v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a href=3D"#TAV"&gt;tav.&lt;/a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1 D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on parte di calotta accessibile attraverso un apposito tunnel, aper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estremit&amp;agrave; (vd. tavola 1, E) Il tunnel deve essere presidiato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di controllo dell'atmosfera che deve essere conforme a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tto nel punto 11.14, lettera b). La parte di serbatoio scoperta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protetta con materiale coibente come previsto al punto 11.9.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5.4.8 &lt;/b&gt;Le ispezioni preservizio dovranno essere effettu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&amp;agrave; a quanto stabilito al successivo punto 13.12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5 ACCESSORI DEI SERBATO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1 &lt;/b&gt;I serbatoi devono essere provvisti di valvole di sicurezz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&amp;agrave; alle norme sugli apparecchi a press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5.2 &lt;/b&gt;Sui serbatoi devono essere installate le seguenti attrezz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liari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na valvola di sicurezza di riserv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n dispositivo idoneo ad escludere, a scopo manutenzione, le singole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curezza dall'esercizio; comunque dovr&amp;agrave; sempre essere assicur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ta di efflusso prevista dalle vigenti norm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no scarico delle valvole di sicurezza diretto verso l'alto, tale d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ire pericolo per gli operatori e ad altezza minima di &lt;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 m" w:st=3D"on"&gt;2 m&lt;/st1:metricconverter&gt; dalla generatric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erbato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n indicatore di livello del liquido contenuta nel serbatoio, di ti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azione continua, con esclusione di indicatori a vetro traspar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un segnalatore. indipendente di allarme per il massimo livello, udib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 presidiati e collegato ad un dispositivo di blocco del riempimento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un manometro collegato alla parte alta del serbatoio, portante l'indic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essione di progetto, provvisto di flangia regolamentare per l'att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anometro campione, dotata di foro di passeggio con diametro non sup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t1:metricconverter ProductID=3D"1,5 mm" w:st=3D"on"&gt;1,5 mm&lt;/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un indicatore di temperatur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un segnalatore di allarme per alta pressione, udibile nei posti presid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5.3 &lt;/b&gt;I misuratori di temperatura devono essere posti entro gu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etto termometrico dotati di valvola a sfera per la chiusura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5.4 &lt;/b&gt;Gli attacchi di prelievo dal serbatoio devono essere prov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alvola di intercettazione manuale ed inoltre, di una valvola dl eccess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so o dl una valvola comandata a distanz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5.5 &lt;/b&gt;Gli attacchi per l'immissione nel serbatoio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isti di lana valvola di intercettazione manuale ed inoltre, di una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on ritorno oppure di una valvola comandata a distanz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5.6 &lt;/b&gt;Le tubazioni per lo spurgo o per il prelievo cam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collegate al serbatoio devono essere provviste di due val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i di intercettazione in serie, distanti fra loro almeno &lt;st1:metric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6 m" w:st=3D"on"&gt;0,6 m&lt;/st1:metricconverter&gt;. La seconda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le, di diametro non superiore a DN 20, deve potersi chiu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mente ove cessi 1 'intervento dell'operato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5.7 &lt;/b&gt;L'estremit&amp;agrave; libera della tubazione d&amp;igrave; spurg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portata in zona sicura e, per i serbatoi fuori terra, a dista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no &lt;st1:metricconverter ProductID=3D"1 m" w:st=3D"on"&gt;1 m&lt;/st1:metric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proiezione in pianta di serbatoi, comunque in area sicu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5.8 &lt;/b&gt;Nel caso di depositi con serbatoi fissi di capac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iva fino a &lt;st1:metricconverter ProductID=3D"30 m3" w:st=3D"on"&gt;3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p&gt;3&lt;/sup&gt;&lt;/st1:metr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goli serbatoi possono essere provvisti di punto di riempimento 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sul serbatoio o in prossimit&amp;agrave; di questo. In ta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ono le prescrizioni di cui al D.M. 31 marzo 1984, (S.O.G.U. 4 Maggio 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i punti 4..5..2, 4..5..3, 5.2, lettere &lt;i&gt;e&lt;/i&gt;) &lt;i&gt;f&lt;/i&gt;) &lt;i&gt;g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/i&gt;) &lt;i&gt;m&lt;/i&gt;), 8.1, 8.2, 8..3, 8.4, 10.7 e 10.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VI&gt;&lt;b&gt;TITOLO VI - IMPIANTI PER IL TRAVAS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1 GENERALITA' SUI PUNTI DI TRAVAS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 &lt;/b&gt;Il travaso da autocisterne o ferro cisterne a serbatoi fiss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, deve essere eseguito mediante due linee, di cui una per la 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 ed una per il ritorno della fase gassosa, con l'ausilio di una po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compressore, e comunque in modo da evitare dispersioni di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tmosfe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1.2 &lt;/b&gt;Il collegamento fra autocisterne o ferro cisterne e l'im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o deve avvenire per la fase liquida mediante appositi bracci metallici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aso delle manichette flessibili in dotazione alle autocisterne muni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 di scarico. inoltre dovr&amp;agrave; essere predisposta un impia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o all'azionamento delle pompe del g.p.l. asservito alla messa 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ferro, cisterne e delle autocisterne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1.3 &lt;/b&gt;I punti di travaso devono essere ubicati in zona aper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a evitando aree infossate, in modo da essere osservabili dai luogh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del deposi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1.4 &lt;/b&gt;Eventuali ripari a protezione dalle intemperie degli add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operazioni di travaso devono essere di ampiezza limitata per non di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erazione della zona od ostacolare l'azione degli impianti antincendio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1.5 &lt;/b&gt;Le estremit&amp;agrave; dell'impianto fisso a cui sono coll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ci metallici devono essere dotate di almeno uno dei seguenti disposi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alvola di non ritorno e valvola di intercettazione manuale a mo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a (tale soluzione pu&amp;ograve; essere adottata solo quando il movi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.P.L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nga in un solo senso da autobotte o ferro cisterna a serbatoi fissi)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alvola comandata a distanza e valvola di intercettazione manuale a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tess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1.6 &lt;/b&gt;Le estremit&amp;agrave; libere dei bracci metallici 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hette flessibili per la fase gassosa devono essere provviste di valv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zione manuale, con dispositivo di fermo nella posizione di chiu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1.7 &lt;/b&gt;In prossimit&amp;agrave; dei punti di travaso devono essere 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i di arresto per le pompe o compressori che servono il travas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1.8 &lt;/b&gt;Le manichette flessibili devono essere resistenti inter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G.P.L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sternamente all'invecchiamento e alle abrasioni, ed avere pres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pio, con raccordi montati, di almeno 80 b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1.9 &lt;/b&gt;I depositi nei quali si effettua il caricamento di autoc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ferro cisterne devono essere dotati di impianto omologato per la pes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tro sistema idoneo alla verifica del quantitativo caricato. I dis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esatura a bascula posti in pozzetto e/o ambienti interrati, sono am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&amp;eacute; a distanza non inferiore a &lt;st1:metricconverter Product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5 m&lt;/st1:metricconverter&gt; dagli elementi pericolosi del de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2 PUNTI DI TRAVASO PER AUTOCISTER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1&lt;/b&gt; I punti di travaso per autocisterne devono essere disposti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vitare per guanto possibile interferenze di traffico fra autocistern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automezzi circolanti nel deposito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nsentire il rapido allontanamento delle autocisterne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&amp;agrav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ermettere l'agevole entrata di mezzi di emergenza provenienti dall'e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2.2 &lt;/b&gt;Ogni punto di travaso pu&amp;ograve; consentire il carico 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co contemporaneo di motrice e rimorchio della stessa autocister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2.3 &lt;/b&gt;Pi&amp;ugrave; punti di travaso realizzati presso lo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devono essere disposti a &amp;quot;pettine&amp;quot;, e rispettare le d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curezza interne. La distanza fra punti di travaso pu&amp;ograve;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tta a &lt;st1:metricconverter ProductID=3D"8 m" w:st=3D"on"&gt;8 m&lt;/st1:me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'interposizione di un muro di scherm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2.4 &lt;/b&gt;La pavimentazione in corrispondenza del punto di s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utocisterna per il travaso deve essere di tipo impermeabile ed in 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 pendenza massima ammessa dell'l%) per evitare movimenti incontrolla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lo sotto travas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2.5 &lt;/b&gt;Le attrezzature dei punti di travaso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emente protette da urti da parte delle autocisterne, ad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endole su isola sopraelevata rispetto al piano carrabile di almeno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5 cm" w:st=3D"on"&gt;25 cm&lt;/st1:metricconverter&gt; ed a suf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dai bordi dell'isol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2.6 &lt;/b&gt;Le autocisterne in attesa, prima e dopo il travaso,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re in apposite aree al di fuori delle zone di rispetto di cui a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2.7 &lt;/b&gt;Il tronchetto di collegamento fra autocisterna e val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e del braccio di carico deve essere provvisto di apposito dis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e consenta lo svuotamento in aree sicura, prima che sia scolleg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ci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2.8 &lt;/b&gt;I punti di travaso devono essere dotati di dispositiv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atti ad evitare la fuoriuscita di G.P.L. in caso di rottu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cio di carico dovuta alla manovra dell'autocister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3 PUNTI DI TRAVASO PER FERRO CISTER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&lt;/b&gt;I punti di travaso per ferro cisterne devono essere ubicat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o appositamente destinato per tale operazione ed essere disposti in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nsentire l'avvicinamento di mezzi di emergenza mediante strade para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binar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vitare per quanto possibile interferenze fra percorso delle ferro c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trade interne al deposito.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3.2 &lt;/b&gt;I punti di travaso, normalmente, devono essere dispost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 separati e paralleli. Ogni punto di travaso deve essere predispos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olo vago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tanza di sicurezza fra i punti di travaso deve essere di 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8 m" w:st=3D"on"&gt;8 m&lt;/st1:metricconverter&gt; e deve essere 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 di scherm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nativa, onde rendere possibile il carico o lo scarico contemporane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ferro cisterne collegate fra loro in un unico convoglio, i pu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 possono essere disposti lungo un unico binario al massimo in numer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, purch&amp;eacute; siano rispettate le seguenti prescrizion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ia predisposto un impianto fisso a barriera d'acqua che assicur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reciproca dei vagoni durante le operazioni di trava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 comandi di azionamento della barriera d'acqua siano posti in un l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o e sicuramente raggiungibile, comunque fuori dalle zone di ris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al punto 4.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e operazioni di travaso avvengano contemporaneam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l convoglio sia spostato unicamente con congegni provvisti dei dis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. punto 13.10.3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la reciproca distanza fra punti di travaso non sia inferiore a 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 m" w:st=3D"on"&gt;15 m&lt;/st1:metricconverter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3.3 &lt;/b&gt;Il binario in corrispondenza del punto di travaso deve e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ano (con pendenza massima ammessa del due per mille) per evitare mov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rollati delle ferro cister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3.4 &lt;/b&gt;L'urto accidentale di ferro cisterne sotto travaso da par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vagoni in movimento deve essere evitato mediante l'adozione di ad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3.5 &lt;/b&gt;Per le manovre di attacco e stacco dei bracci metallici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predisposta una adatta piattaforma di servi zio se le ferro cis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provviste di attacchi sulla parte superio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3.6 &lt;/b&gt;La configurazione planimetrica dei raccordi ferroviari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 di travaso deve essere in accordo con le norme specifiche dell'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viari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6.3.7 &lt;/b&gt;Il tronchetto di collegamento tra ferro cisterna e val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e del braccio di carico deve essere provvisto di un ap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 che ne consenta lo svuotamento in area sicura, prima ch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legato il bracci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VII&gt;&lt;b&gt;TITOLO VII - ALTRE ATTREZZATURE PER G.P.L.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 TUBAZIONI PER LIQUID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&lt;/b&gt; Le tubazioni per la movimentazione di G.P.L. liquido all'inter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possono essere installate fuori terra o interrate. Le tubazioni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esterne agli edifici, fatta esclusione dei locali adibiti al ric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i pericolos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.2&lt;/b&gt; Le tubazioni devono essere sostenute ed installate in mo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 adeguata flessibilit&amp;agrave; e assorbire spostamenti dovuti a esp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ntrazione termica e sforzi da parte degli apparecchi cui sono colleg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.3 &lt;/b&gt;Le tubazioni fuori terra devono essere disposte in mod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evitati urti accidentali, ad esempio da parte di automezzi in serv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deposito o di mezzi antincendio. Qualora i supporti metallici po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interessati da incendio dovranno essere coibenta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.4 &lt;/b&gt;Le tubazioni interrate possono essere installate in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 segu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 cunicolo ispeziona bile riempito con sabbia, munito di last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tura, o in cunicolo convenientemente arieggiato, ricoperto di grigl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 a sopportare il transito previs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n incamiciatura metallica provvista di distanziatori verso la tub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 e di sfiati con rete taglia fiamm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 letto di posa di sabbia, con collegamento a impianto di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dic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rispondenza di zone soggette a traffico veicolare deve essere prev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o sistema di protezione (ad es. lastre in calcestruzzo armato) al f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re danni alle tubazioni sottostanti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.5 &lt;/b&gt;Le tubazioni devono essere progettate per una pression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 40 bar per propani, propilene e miscele A, AO, Al, B e C e a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oli butani, butilene, isobutilene,e devono esser costruite in accia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ri interni superiori a &lt;st1:metricconverter ProductID=3D"16 mm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&lt;/st1:metricconverter&gt;, in acciaio o in rame per diametri interni fin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6 mm" w:st=3D"on"&gt;16 mm&lt;/st1:metricconverter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.6 &lt;/b&gt;Le giunzioni delle tubazioni in acciaio devono essere sal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ngia per diametri interni superiori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mm" w:st=3D"on"&gt;50 mm&lt;/st1:metricconverter&gt;; sono consen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zioni a filettatura conica per diametri interni fino a &lt;st1:metricco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mm" w:st=3D"on"&gt;50 mm&lt;/st1:metricconverter&gt;. Le giunzioni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devono essere esclusivamente saldate. Per quanto possibile, le giun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aldate devono essere ridotte al minim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.7 &lt;/b&gt;Le giunzioni delle tubazioni in rame possono essere reali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brasaggio, brasaggio capillare, giunti a brasare o raccordi mecc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.8 &lt;/b&gt;Le tubazioni in acciaio devono essere protette dalle corr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adatto trattamento di verniciatura per i tratti fuori ter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stimento protettivo elettricamente isolante per i tratti interra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.9 &lt;/b&gt;Le tubazioni all'interno del deposito devono essere sez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tte aventi volume non superiore a &lt;st1:metricconverter ProductID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5 m&lt;sup&gt;3&lt;/sup&gt;&lt;/st1:metricconverter&gt;. Ogni tratta fra due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te volume superiore a 0,1m&amp;sup3; deve essere provvista di val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 di sfioro contro le sovrapressioni termich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.10 &lt;/b&gt;Quanto indicato nei punti da 7.1.1 a 7.l.8 &amp;egrave;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o per le tubazioni in fase gassosa a pressione non ridotta (o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nti direttamente con serbatoi o recipienti contenenti G.P.L. in 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1.11&lt;/b&gt; Nei limiti di problemi funzionali e di esercizio devono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te le giunzioni flangiate fra tratti di tubazioni in fase liq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rea di rispetto dei serbatoi fuori ter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2 VALVOLE ED ACCESSOR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1&lt;/b&gt; Le valvole, i rubinetti, le flange, i raccordi, gli accessori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 liquida o per la fase gassosa a pressione non ridotta devono ess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aio per diametri interni oltre &lt;st1:metricconverter ProductID=3D"16 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6 mm&lt;/st1:metricconverter&gt;. Per diametri interni inferiori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to l'uso di ottone, purch&amp;eacute; i suddetti accessori non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collegati a serbatoi di capacit&amp;agrave; superiore a &lt;st1:me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 m3" w:st=3D"on"&gt;30 m&lt;sup&gt;3&lt;/sup&gt;&lt;/st1:metricconverter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2.2 &lt;/b&gt;Le valvole, i rubinetti, le flange, i raccordi, gli acces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progettati per una pressione non inferiore a 40 bar per pro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lene e miscele A, AO, Al, B e C e a 25 bar per soli buta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2.3 &lt;/b&gt;Le valvole di intercettazione poste sulle linee del liquid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poste sugli attacchi dei serbatoi per la fase gas devono essere di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da non consentire apprezzabili perdite verso l'esterno quando esse s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te dal fuoc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3 POMPE, COMPRESSORI E CONTATOR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1 &lt;/b&gt;Pompe, compressori e contatori per liquido possono essere inst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l'aperto o in adatto locale (vd. 9.2), o sotto tettoia (vd. 9.3).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evitata l'installazione in aree infossate o poco ventila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3.2 &lt;/b&gt;Nel caso di serbatoi interrati o ricoperti, le pompe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essere disposte immerse, semimmerse, oppure in pozzetto posto a la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 (vd. 9.E). I comandi di marcia e arresto delle pompe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 all'esterno del pozzet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3.3 &lt;/b&gt;Pompe, compressori e contatori per liquido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ti per la massima pressione raggiungibile durante l'esercizio, te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conto della sovrapressione di mandata e comunque per una pression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 30 b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3.4 &lt;/b&gt;I compressori di tipo volumetrico devono essere dot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la di sicurezza sul lato mand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4 APPARECCHIATURE PER L' IMBOTTIGLIAMENT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1 &lt;/b&gt;Le apparecchiature per l'imbottigliamento devono essere install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perto o sotto tettoia o in adatto loca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4.2 &lt;/b&gt;Le pinze delle bilance di imbottigliamento devono essere 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non consentire l'efflusso di G.P.L. nei casi segu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quando la pinza non sia collegata al recipiente da riempir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quando venga a mancare il fluido di comando per l'erogazione (ad es. 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a) o il comando manuale di apertura (ad es. pressione su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nte) -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3 Sulla linea di adduzione del G.P.L. liquido alle apparecchiatu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tigliamento deve essere disposta una valvola telecomandata a chiu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linea di ritorno ai serbatoi dalle apparecchiature di imbottiglia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isposta una valvola telecomandata a chiusura rapida oppure una va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on ritor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4.4 &lt;/b&gt;A valle delle apparecchiature di imbottigliamento devono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 adatti sistemi per la prova di tenuta dei recipienti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bottigliamento e per il controllo del massimo riempi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4.5 &lt;/b&gt;Presso gli impianti di imbottigliamento deve essere dispo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datto dispositivo per provvedere, ove necessario, alla eventuale bon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bombole prima del riempi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4.6 &lt;/b&gt;L'eventuale cabina di verniciatura all'interno de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tigliamento deve essere a distanza d&amp;igrave; sicurezza dalle bilan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pi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4.7 &lt;/b&gt;I recipienti mobili, dopo il riempimento, devono essere m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cartellino indicante la ditta riempitrice, l'attestazione dell'esec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ova di tenuta dopo il riempimento e la data della prova stess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5 VAPORIZZATOR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1 &lt;/b&gt;I vaporizzatori possono essere installati o all'aperto o in ad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o sotto tettoia.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5.2 &lt;/b&gt;I vaporizzatori possono essere del tipo con riscaldamen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, acqua, olio, vapor d'acqua o resistenza elettri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5.3&lt;/b&gt; I vaporizzatori possono essere disposti in serie 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o rispetto al serbatoio dal quale e' effettuato il prelievo del G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o. Le tubazioni di collegamento fra vaporizzatori e serbatoi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intercettabili.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5.4 &lt;/b&gt;I vaporizzatori devono essere progettati, costrui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 in conformit&amp;agrave; alle norme vigenti sugli apparecch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e. In particolare devono essere corredati di valvola di sic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le sovrapressio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5.5 &lt;/b&gt;I vaporizzatori devono essere progettati e costruiti in m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mpedi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'entrata di G.P.L. liquido o gassoso nel circuito del fluido riscald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l passaggio di G.P.L. liquido nel circuito del G.P.L. gassoso.-&lt;b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5.6 &lt;/b&gt;Le eventuali caldaie per il riscaldamento dei vaporizz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installate all'esterno delle zone di rispetto del deposito,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di sicurezza interna prevista al punto 4.3.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7.6 APERTURE DI SPURGO E DI SFIT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1 &lt;/b&gt;Le linee di spurgo o di sfiato, compresi gli sfiati di valv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per -eccesso di pressione collegate ad apparecchi o impi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i all'interno di locali e le valvole di sfioro,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gliate all'aperto in area sicura.-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VIII&gt;&lt;b&gt;TITOLO VIII - DEPOSITI DI RECIPIENTI MOBILI&lt;/b&gt;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8.1 GENERALIT&amp;Agrave;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positi di recipienti mobili pieni o vuoti non bonificati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ti o all'aperto o sotto tettoia o in locale atto a contenere 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. I recipienti di capacit&amp;agrave; superiore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50 litri" w:st=3D"on"&gt;250 litri&lt;/st1:metricconverter&gt; devo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ti solo all'aperto o sotto tettoia. I locali di tipo chiuso non 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estinati a deposito di recipienti mobili pie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8.2 DEPOSITI DI RECIPIENTI MOBILI PRESSO IMPIANTI DI IMBOTTIGLIAME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1 &lt;/b&gt;Il deposito di recipienti pieni e vuoti all'interno del locale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effettuato l'imbottigliamento deve essere per quanto possibile limi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 inferiore a &lt;st1:metricconverter ProductID=3D"5.0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g&lt;/st1:metricconverter&gt; di G.P.L., ivi compresa la capacit&amp;agrave;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vuoti non bonifica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8.2.2 &lt;/b&gt;I recipienti pieni posti al di fuori del locale dest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mbottigliamento devono essere suddivisi in gruppi, di capac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ola non superiore a &lt;st1:metricconverter ProductID=3D"25.000 kg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2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g&lt;/st1:metricconverter&gt;, se in pallets, ed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.000 kg" w:st=3D"on"&gt;15.000 kg&lt;/st1:metricconverter&gt; se sf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8.2.3 &lt;/b&gt;I recipienti vuoti non bonificati posti al di fuori del 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tigliamento devono essere suddivisi in gruppi di capacit&amp;agrave; sin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uperiore a &lt;st1:metricconverter ProductID=3D"100.000 kg" w:st=3D"on"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g&lt;/st1:metricconverter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8.3 DEPOSITI SEPARATI DI RECIPIENTI MOBIL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1 &lt;/b&gt;Nei depositi separati di recipienti mobili, i recipienti pieni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ivisi in gruppi di capacit&amp;agrave; complessiva non superiore a 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.000 kg" w:st=3D"on"&gt;5.000 kg&lt;/st1:metricconverter&gt; se in p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 e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.500 kg" w:st=3D"on"&gt;2.500 kg&lt;/st1:metricconverter&gt; se sfusi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IX&gt;&lt;b&gt;TITOLO IX - CARATTERISTICHE DELLE COSTRUZIONI&lt;/b&gt;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1 RECIN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.1&lt;/b&gt; I depositi di cui al punto 3.1 devono essere provvisti di recin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sa all'intero perimetro e di altezza totale minima di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 m" w:st=3D"on"&gt;2 m&lt;/st1:metricconverter&gt;. La recinzione pu&amp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totalmente in rete metallica, ad eccezione dei casi di cui a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1.2 &lt;/b&gt;I depositi di cui al punto 3.2 devono essere provvis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nzione, estesa all'intero perimetro, di altezza totale minima 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.50 m" w:st=3D"on"&gt;2.50 m&lt;/st1:metricconverter&gt;. Tale recin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preferibilmente in muro continuo (in calcestruzzo, last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struzzo con pilastri intermedi, muratura, ecc.). Caso per caso pu&amp;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onsentito che la recinzione, o parte di essa, sia in robusta ret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err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1.3 &lt;/b&gt;La recinzione dei depositi deve essere a distanza di prote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gli elementi pericolos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1.4 &lt;/b&gt;La recinzione dei depositi di cui al punto 3.2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ista di almeno un accesso carraio di altezza minima &lt;st1:metriccon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4 m" w:st=3D"on"&gt;4 m&lt;/st1:metricconverter&gt; e larghezza min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4,50 m" w:st=3D"on"&gt;4,50 m&lt;/st1:metricconverter&gt;, che con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evole passaggio di mezzi antincendio provenienti dall'esterno e ch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a il pi&amp;ugrave; possibile distante dagli elementi pericolos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1.5&lt;/b&gt; I depositi collocati all'interno di raffinerie, depositi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iferi o impianti petrolchimici, gi&amp;agrave; interamente recintati a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egge, non necessitano di recinzione propri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1.6 &lt;/b&gt;I depositi di cui al punto 3.1 collocati all'inter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i industriali non necessitano di recinzione, a condizione che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ate le prescrizioni di cui al punto 4.6.2 del D.M. 31/3/84, f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ndo tutte le altre prescrizioni relative alle zone di rispett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a devono osservare quanto previsto al successivo punto 9.l.7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1.7 &lt;/b&gt;La recinzione dei depositi di cui al punto 3.2, collo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di complessi industriali pu&amp;ograve; essere interamente in 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, di altezza totale minima &lt;st1:metricconverter ProductID=3D"2 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st1:metricconverter&gt; ed a distanza minima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 m" w:st=3D"on"&gt;2 m&lt;/st1:metricconverter&gt; dagli elementi p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ndo valide tutte le altre prescrizioni stabilite per le zone di risp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2 LOCALI CONTENENTI ELEMENTI PERICOLOS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1 &lt;/b&gt;I locali in cui sono contenuti elementi pericolosi devono ess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olo piano, con livello del pavimento uguale o superiore a quell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o circostante. Al disotto o in adiacenza dei locali non devono suss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 di alcun gene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2.2 &lt;/b&gt;I locali possono essere di tipo aperto, a ventilazione 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 tipo chiuso a ventilazione forzata. Nei rispettivi casi valgo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definizioni, disposizioni e limitazion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)&lt;/b&gt; Locali di tipo aperto: sono quelli in cui la parte chius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ti laterali (porte e finestre comprese) non supera il 60% della super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e totale; in detti locali le aperture (prive di serramento)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 estendersi al 40% del perimetro, con limite inferiore a fi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ento ed interessare almeno due pareti del locale. I locali destina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re esclusivamente recipienti portatili, che manchino di una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te avente lunghezza almeno pari al 20% del perimetro,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 di tipo aper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)&lt;/b&gt; Locali di tipo a ventilazione naturale: sono quelli ch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(prive di serramento) a livello del pavimento di superfici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l 10% della superficie totale del pavimento, interessanti almen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 del locale, nonch&amp;eacute; aperture (prive di serramento) dispost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alta del locale di superficie non inferiore al 5% della superficie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avimento. Tali locali dovranno essere dotati di sistemi di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mosfera in conformit&amp;agrave; a quanto disposto nell'articolo 11.14.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)&lt;/b&gt; Locali di tipo chiuso: locali non aventi i requisiti di cui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i lettere. Essi non possono essere destinati comunque a deposi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 pieni. Essi devono essere provvisti di un impia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zione forzata con una o pi&amp;ugrave; bocche disposte a liv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ento nonch&amp;eacute; di dispositivo di controllo dell'atmosfe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&amp;agrave; con quanto disposto nei punti 11.14 ed 11.15.&lt;b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2.3 &lt;/b&gt;I locali devono prestarsi ad un facile esodo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. Porte ed aperture devono essere disposte in modo da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iungibili con percorso non superiore a.20 m Le porte a battente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apribili verso l'ester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2.4 &lt;/b&gt;I locali devono essere costruiti con material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bili. Sono ammessi i seguenti due tipi di costru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struzione leggera, che non opponga sensibile resistenza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struzione pesante, ad esempio con pareti in muratura. o cemento arm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tura in cemento armato; in tale caso devono esistere, lateralmen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mente, superfici aperte o che non oppongono sensibile resistenz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i esplosione per; una superficie almeno pari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 m&amp;#178;" w:st=3D"on"&gt;1 m&amp;sup2;&lt;/st1:metricconverter&gt; per o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 m3" w:st=3D"on"&gt;20 m&lt;sup&gt;3&lt;/sup&gt;&lt;/st1:metricconverter&gt; di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oc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' consentito l'impiego di tegole, lastre in pietra o lastre metalli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pertura del tet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2.5 &lt;/b&gt;I pavimenti devono essere realizzati con materiali d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di reazione al fuoco che siano sufficientemente conducibi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vimentazione in cemento o in malta di cemento con sabbia calcarea ha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tti requisiti. Sono tuttavia ammesse pavimentazioni in mattonel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lto o in getto di flintkote legato a sabbia calcarea o simili.&lt;b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2.6 &lt;/b&gt;Parti di pareti laterali e del pavimento che eventualm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di classe zero di reazione al fuoco devono essere limitati al 10%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e relativa. Eventuali lucernari o finestrature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ti con materiali in classe 1 di reazione al fuoco e non pres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iolamento in caso di combust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3 TETTOI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.1 &lt;/b&gt;Le eventuali tettoie per il riparo di parti di impianti dagli 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rici devono essere in materiali di classe zero, con l'esclu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 metallich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 presente decreto si intendono tettoie le coperture prive di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rali, ovvero chiuse tutt'al pi&amp;ugrave; su uno o due la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4 FONDAZIONI E SUPPORTI PER I SERBATO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1 &lt;/b&gt;Le fondazioni ed i supporti dei serbatoi, ove esistenti,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alcolati sulla base di un adeguato studio sismico e geologic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4.2 &lt;/b&gt;I supporti dei serbatoi fuori terra devono avere resistenz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o R 90 ed essere preferibilmente in cemento armato. Gli eventuali 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i devono essere protetti con adatto rivestimento, in gra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urare la resistenza al fuoco R 9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4.3 &lt;/b&gt;Deve essere assicurato, con adatti sistemi, che i suppor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o armato non siano a diretto contatto con l'involucro a press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, onde evitare corrosio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5 CLASSE DI CONTENIMENTO PER SERBATOI INTERRAT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.1&lt;/b&gt; Le eventuali casse di contenimento per serbatoi cilindrici int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in cemento armato con rivestimento interno in malta cement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materiale che assicuri una equivalente impermeabilit&amp;agrave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5.2 &lt;/b&gt;Le casse devono avere le seguenti altre caratteris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rutti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bordi superiori sporgenti almeno &lt;st1:metricconverter ProductID=3D"0,1 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,1 m&lt;/st1:metricconverter&gt; e non oltre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4 m" w:st=3D"on"&gt;0,4 m&lt;/st1:metricconverter&gt; sul piano di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n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imensioni interne che consentano uno spazio di almeno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5 m" w:st=3D"on"&gt;0,5 m&lt;/st1:metricconverter&gt; fra serbatoio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ondo della cass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5.3 &lt;/b&gt;Lo spazio fra pareti del serbatoio e pareti della cassa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iempito di sabbia. La sabbia deve coprire l'intero serbatoi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sore di almeno &lt;st1:metricconverter ProductID=3D"0,5 m" w:st=3D"on"&gt;0,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ando in vista gli accessor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5.4 &lt;/b&gt;La cassa deve essere provvista di copertura legge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e non combustibile, con esclusione di lastre metalliche,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dagli agenti atmosferici, onde evitare in particolare l'entr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 piova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6 POZZETTI PER POMPE DI SERBATOI INTERRAT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.1 &lt;/b&gt;Gli eventuali pozzetti per pompe di serbatoi interrati devono 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ruiti come segu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truttura in cemento armato con intonaco in malta cementi zia o mate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ordi superiori sporgenti almeno &lt;st1:metricconverter ProductID=3D"0,1 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,1 m&lt;/st1:metricconverter&gt; sul piano di campagn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cala fissa antiscintilla per l'agevole acces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mpiezza sufficiente per le manovr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avimentazione come indicato nel punto 9.2.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opertura leggera e non-combustibile, con esclusione di lastre metall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9.6.2 &lt;/b&gt;I pozzetti devono essere provvisti di impianto di ventil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ata in conformit&amp;agrave; con quanto prescritto nell'articolo 11.1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X&gt;&lt;b&gt;TITOLO X - IMPIANTI ELETTRICI, DI PROTEZIONE CATODICA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1 GENERALITA'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1 &lt;/b&gt;Gli impianti elettrici e di terra devono essere eseguiti a r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1.2&lt;/b&gt; I comandi principali di distribuzione di energia elett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accentrati in un unico quadro di comando adeguatamente seg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ocato in prossimit&amp;agrave; dell'ingresso, e comunque all'esterno del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spetto degli elementi pericolos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2 IMPIANTI DI ILLUMIN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 &lt;/b&gt;I. depositi di cui al punto 3.1 devono essere provvisti di im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o di illuminazione oppure, per aree non servite da rete di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ica, devono essere dotati di apparecchi di illuminazione portatil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uzione sicurezza.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2.2 &lt;/b&gt;I depositi di cui al punto 3.2 devono essere provvis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o fisso di illuminazione. L'impianto deve consentire l'illumin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valvole e tutte le apparecchiature la cui utilizzazione e rilevant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&amp;igrave; della sicurezza (i punti in cui si effettuano oper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mento per riempimento di serbatoi, travasi) manovre di valvole, l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trumenti, spurghi, sfiati o simili.) al fine di permetterne comodam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eglian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zone di rispetto devono essere altres&amp;igrave; illuminate&lt;b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3 IMPIANTI DI PROTEZIONE CATODIC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.1 &lt;/b&gt;Gli impianti di protezione catodica devono essere realizza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 d'arte. Devono essere previsti adeguati controlli periodic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3.2&lt;/b&gt; Gli impianti di protezione catodica di serbatoi o tub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ate possono essere a corrente impressa o ad anodi galvanic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3.3 &lt;/b&gt;Le strutture da proteggere devono essere dotate su tut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uperficie di rivestimento isolante e meccanicamente resiste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3.4 &lt;/b&gt;Le tubazioni, comprese quelle connesse ai serbatoi 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collegati all'impianto di protezione catodica, devono essere prov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iunto isolante in corrispondenza dell'entrata od uscita dal terre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3.5. &lt;/b&gt;Gli alimentatori di corrente impressa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mente controllati per quanto riguarda la continu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e durata nel tempo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3.6 &lt;/b&gt;Il numero e peso degli anodi devono essere determinati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una durata minima di 20 anni. Nel caso di necessit&amp;agrave; di pi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i questi devono essere fra loro collega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3.7 &lt;/b&gt;Gli impianti a corrente impressa o ad anodi galvanici de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otati di adatti cavi conduttori e morsettiera per la rilev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dati durante l'esercizi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sistenza complessiva verso terra della struttura da protegger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ifferenza di potenziale fra struttura da proteggere e terreno circo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consumo di corrente durante l'esercizio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3.8 &lt;/b&gt;Gli impianti per la protezione di strutture aventi super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attato con il terreno superiore a &lt;st1:metricconverter ProductID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m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00 m&lt;sup&gt;2&lt;/sup&gt;&lt;/st1:metricconverter&gt; devono essere mun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entazione fissa per il rilievo dei dati indicati in 10.3.7&lt;b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3.9 &lt;/b&gt;Gli impianti devono assicurare una differenza di potenz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no 0,9 V fra ogni punto della struttura da proteggere e il ter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stante (riferita a elettrodo Cu/Cu SO&lt;sub&gt;4&lt;/sub&gt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4 IMPIANTI DI TERR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.1&lt;/b&gt; I serbatoi, gli impianti fissi e le strutture metalliche fiss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ollegati elettricamente a terra per la dispersione delle ca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ostatiche e per la protezione contro le scariche atmosferiche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i di guasto delle apparecchiature elettrich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4.2 &lt;/b&gt;I punti di travaso devono essere corredati di impia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e di cavi e pinze per il collegamento di terra fra impianto fisso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isterne e ferro cisterne. Il sistema deve essere provvisto di ad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a a sicurezza per l'ottenimento della continuit&amp;agrave; el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anto dopo il collegamento meccanico della pinza al mezzo mobile (ad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ttore a sicurezza incorporato nella pinza). I bracci metallici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hette flessibili devono essere conduttori per tutta la loro esten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vio dell'operazione di travaso deve essere condizionato dall'assens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mento di ter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4.3 &lt;/b&gt;Nel caso di punti di travaso ferroviari, il binar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nza del punto di travaso deve essere collegato stabi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mpianto di terr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i precauzioni devono essere prese nel caso di linee ferrovi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ificate o di esistenza di correnti vaganti o impianti di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di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4.4 &lt;/b&gt;I locali contenenti elementi pericolosi (quali apparecch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mbottigliamento, pompe, compressori, vaporizzatori, recipienti mobi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provvisti di protezione contro le scariche atmosfe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ta a regola d'ar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4.5 &lt;/b&gt;I serbatoi fuori terra devono essere provvisti di impia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contro le scariche atmosferiche realizzato a regola d'ar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0.4.6 &lt;/b&gt;I serbatoi interrati o ricoperti, i gruppi di bo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perto, eventualmente anche in pallet, le pompe, i compressori, i 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quido, i vaporizzatori installati all'aperto, non necessit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contro le scariche atmosferich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XI&gt;&lt;b&gt;TITOLO XI - PROTEZIONE ANTINCENDIO&lt;/b&gt;&lt;/a&gt;&lt;b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 GENERALITA'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.1&lt;/b&gt; I depositi di G.P.L. devono essere provvisti, in funzione d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&amp;agrave; e caratteristiche, di impianti ed attrezzature antince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ti le seguenti funzion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ntrollare ed eventualmente estinguere rapidamente principi di incend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affreddare in caso di incendio i serbatoi fissi e mobili o i recipi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vitare la propagazione del fuoco agli impianti fissi ed ai mezzi mobi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 alle zone adiace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ridurre i danni alle installazioni fisse o mobili in caso di incendio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favorire la diluizione nell'aria di eventuali perdite di G.P.L.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favorire l'avvicinamento degli operatori di soccorso agli organi di ma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e controllo dell'impia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.2 &lt;/b&gt;Tutti gli elementi pericolosi dei depositi, definiti nel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, devono essere dotati di protezione antincendio mediante impianti i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stintor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.3&lt;/b&gt; I serbatoi interrati. o ricoperti non necessitano di im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o di raffredda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2 IDRANT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1&lt;/b&gt; I depositi di cui al punto 3.1 devono essere provvisti di idr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 oppure DN 45, disposti in modo da consentire l'intervento su ogni el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o del deposi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2.2 &lt;/b&gt;I depositi di cui al punto 3.2 devono essere provvist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 idranti DN 70 (eventualmente integrati da idranti DN 45) i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ato e disposti in modo da consentire l'intervento su ogni 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o del deposi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2.3 &lt;/b&gt;Quando il numero di idranti e' superiore a quattro, la 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ad anello e divisibile in tronchi mediante valv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zione, in modo da consentire la manutenzione senza interru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o. Dette valvole devono essere tali da visualizzare le condi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a e chiusu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2.4 &lt;/b&gt;Gli idranti devono essere disposti ad intervalli regola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 a &lt;st1:metricconverter ProductID=3D"60 m" w:st=3D"on"&gt;60 m&lt;/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. facilmente accessibili ed essere ubicati in modo da non su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ggiamenti dovuti al traffico e comunque disposti in modo da cop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a area degli elementi pericolosi dell'impia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2.5 &lt;/b&gt;La rete di idranti deve essere provvista di uno o pi&amp;u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hi di mandata per autopompa, installati in posizione faci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e e protet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2.6 &lt;/b&gt;La funzionalit&amp;agrave; della rete idrica e degli idrant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garantita anche in caso di temperatura ambiente inferiore a 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 &amp;#176;C" w:st=3D"on"&gt;0 &amp;deg;C&lt;/st1:metricconverter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2.7 &lt;/b&gt;Gli idranti devono essere corredati di cassetta di cust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relative tubazioni flessibili lance e chiavi. Le lance devono ess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o multiplo, pieno e fraziona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3 IMPIANTI IDRICI DI RAFFREDDAMENT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.1 &lt;/b&gt;Oltre ai serbatoi fuori terra, i seguenti elementi pericolos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 devono essere dotati di impianto per il raffreddamento, rea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dicato ai punti sotto riporta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gruppi di recipienti mobili aventi capacit&amp;agrave; superiore a 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.000 kg" w:st=3D"on"&gt;5.000 kg&lt;/st1:metricconverter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unti di travaso per autocisterne e ferro cister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one di imbottiglia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3.2&lt;/b&gt; Gli impianti di raffreddamento devono essere realizza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che l'intera superficie delle zone da proteggere sia efficacement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emente irrorata dall'acqua di raffreddamento, anche in pres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o.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3.3&lt;/b&gt; Gli impianti di raffreddamento dei punti di travas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isterne e ferro cisterne devono essere realizzati con tubi provvis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li spruzzatori disposti in modo da coprire tutta la possibile ar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za delle autocisterne o ferro cisterne durante le oper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, nonch&amp;eacute; le attrezzature di travas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3.4 &lt;/b&gt;Gli impianti di raffreddamento delle zone di deposito bo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essere realizzati mediante tubi provvisti di ugelli spruzzatori o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nativa, per depositi all'aperto, mediante cannoncini idrici fis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 provvisti di lance a getto multiplo e opportunamente ubica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3.5 &lt;/b&gt;Gli impianti di raffreddamento delle zone di imbottigli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realizzati con tubi provvisti di ugelli spruzzatori disp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da proteggere le attrezzature di riempimento recipienti e 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enti, all'interno del locale di imbottigliamento, fino alla distanz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 m" w:st=3D"on"&gt;2 m&lt;/st1:metricconverter&gt; dalle suddette at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munque in modo da coprire le zone di permanenza anche temporanea di b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3.6 &lt;/b&gt;La portata d'acqua degli impianti di raffreddamento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almeno pari 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l/min/m&amp;sup2; sui serbatoi coibentati fuori terra e sui depos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 l/min/m&amp;sup2; sulle cisterne sotto travaso e sugli impia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tiglia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portate dovranno essere dimensionate, rispettivamente, in funzion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e totale di ciascun serbatoio e della cisterna di maggiori dime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 travaso e della proiezione orizzontale delle zone da proteggere, i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unti 11.3.4 ed 11.3.5.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3.7 &lt;/b&gt;Gli impianti per il raffreddamento delle aree dei 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i pericolosi devono essere intercettabili singolarmente.&lt;b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3.8 &lt;/b&gt;Le valvole manuali di intercettazione degli impia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reddamento devono essere ubicate a distanza di almeno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 m" w:st=3D"on"&gt;20 m&lt;/st1:metricconverter&gt; dai punti pe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protette da un muro alto &lt;st1:metricconverter ProductID=3D"2,5 m" 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"on"&gt;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st1:metricconverter&gt; e segnalate con cartello indicatore delle z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o servite. E' consigliabile concentrare tutte le valv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zione in un'unica postazione, opportunamente ubicata e protetta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3.9 &lt;/b&gt;Le tubazioni degli impianti di raffreddamento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e di dispositivi di drenaggio, per consentirne lo svuotamento,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zzo ed evitare ostruzioni o rotture per congelamento dell'acqu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4 ALTRI IMPIANTI IDRIC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Ove esplicitamente prescritto devono essere realizzate l barriere d'ac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5 PORTATA E RISERVA D'ACQU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.1 &lt;/b&gt;La portata complessiva d'acqua dell'impianto idrico antincen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almeno pari a quella necessaria per il funzionamento contemporan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gli impianti di raffreddamento posti entro un raggio di &lt;st1:metric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 m" w:st=3D"on"&gt;30 m&lt;/st1:metricconverter&gt; da quello, f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 punti pericolosi, che richiede la maggiore portata d'acqu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e portata e' da aggiungersi una portata fissa di 30 m&lt;sup&gt;3&lt;/sup&gt;/h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depositi indicati nel punto 3.1 e' ammessa la portata necessari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contemporaneo di un idrante DN 70 e degli impianti idric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redda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depositi indicati nel punto 3.1 e destinati esclusivament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centralizzati di distribuzione ad uso civile, e' consen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zione di un solo idrante DN &lt;st1:metricconverter ProductID=3D"4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45 in&lt;/st1:metricconverter&gt; grado di erogare una portat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 120 1/min a pressione di 2 bar, alimentato da acquedotto 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rva idrica in grado di assicurare un autonomia non inferiore a 30 min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5.2 &lt;/b&gt;L'alimentazione idrica degli impianti antincendio de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curare la portata totale di progetto per almeno due or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sere realizzata a regola d'ar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6 PRESSIONE DELL'ACQU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.1 &lt;/b&gt;La pressione dell'acqua alle lance erogatrici degli idranti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i almeno 4 bar in situazione di funzionamento contemporane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idrici con la portata indicata in 11.5.1. Quella agli ugell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di raffreddamento deve essere tale da garantire la portata di pr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7 POMPE ANTINCENDI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e pompe antincendio devono essere azionate automaticamente e rispon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requisit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7.1 &lt;/b&gt;La portata richiesta deve essere assicurata da un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pompe antincendio principali, azionate da motore termico o com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z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amente (ad es. elettropompe azionate da gruppo elettrogeno di adeg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a e da rete elettrica esterna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7.2 &lt;/b&gt;Oltre alle suddette pompe principali deve essere disponi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ompa di riserva (anche alimentata da rete elettrica esterna) che abbi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zioni della maggiore delle pompe principal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7.3 &lt;/b&gt;Soluzioni particolari diverse da quelle di cui sopra pos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onsentite ove forniscano un equivalente grado di affidabilit&amp;a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7.4 &lt;/b&gt;Per i soli depositi di cui al punto 3.1, l'impianto pu&amp;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otato di una sola pompa a motore termico od elettrico, aliment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, per la portata richies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7.5 &lt;/b&gt;Gli eventuali motori elettrici per l'azionamento delle p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avere l'alimentazione indipendente e preferenziale rispetto a tut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impianti elettrici del deposi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7.6 &lt;/b&gt;La postazione delle pompe antincendio deve essere facil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e, distante per quanto possibile dagli elementi pericolosi, com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meno di &lt;st1:metricconverter ProductID=3D"20 m" w:st=3D"on"&gt;20 m&lt;/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7.7 &lt;/b&gt;I vari elementi delle stazioni di approvvigiona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ggio dell'acqua e le tubazioni devono essere protetti efficacemen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8 ESTINTOR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.1&lt;/b&gt; Nelle more della emanazione di una apposita norma armonizzata,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ntori devono essere di tipo approvato dal Ministero dell'intero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decreti ministeriali 20.12.1982 e 6.3.1992, nonche' sulla base di 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iere riconosciute equivalen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8.2 &lt;/b&gt;Ogni elemento pericoloso dell'impianto deve essere dota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ntori per fuochi di classe B - C , portatili e/o carrellati. Gli est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disposti in posizione visibile e facilmente accessib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di almeno &lt;st1:metricconverter ProductID=3D"10 m" w:st=3D"on"&gt;10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ducibile se la postazione e' protetta per caso di incendio) dagli 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8.2 &lt;/b&gt;La dotazione di estintori previsti per il deposito sar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a risultante dalla preventiva approvazione del competente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e VV.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8.3 &lt;/b&gt;I pozzetti per le pompe di cui al punto 9.6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ti di un sistema fisso di estinzione a CO2 o altro opportuno estingu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abile a distanza di almeno &lt;st1:metricconverter ProductID=3D"5 m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st1:metricconverter&gt;, da posizione protet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9 COIBENTAZIONE DEI SERBATOI FUORI TERR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Al fine della protezione antincendio, onde garantire la resis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ale dei manufatti e di evitare il raggiungimento al loro interno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critiche di temperatura, i serbatoi fuori terra ed i rel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 devono essere provvisti di apposita coibentazione. In particol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ssere progettata in funzione del rischio al quale il serbatoio e' sog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ssere realizzata a regola d'ar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sistere all'azione dei getti idrici antincendio e degli a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ric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0 IMPIANTO DI ALLARME E DI COMUNIC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0.1&lt;/b&gt; I depositi in cui si effettui il carico di autocisterne o 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erne oppure l'imbottigliamento, devono essere dotati di un siste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me interno e di comunicazione, costituito da sistemi fissi manua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azione di incendio che possano essere agevolmente azionati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&amp;agrave; e da una o pi&amp;ugrave; sirene di allarme che possa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rtite da tutto il personale presente nel deposito. Tali siste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azione devono essere eseguiti a regola d'ar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0.2 &lt;/b&gt;Tutti i depositi di cui al punto 3.2 devono essere coll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rete telefonica urba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1 SEGNALETIC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1.1&lt;/b&gt; I depositi devono essere corredati di adatta segnale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ente segnali di avvertimento, divieto e pericolo conformi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vigenti in materia, nonche' segnaletica indicante le proced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e la mappa delle risorse antincendi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1.2 &lt;/b&gt;La segnaletica per la circolazione dei veicoli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ipo prescritto dal Codice della strad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2 IMPIANTI DI RILEV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2.1 &lt;/b&gt;I depositi comprendenti serbatoi di capacit&amp;agrave; comples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&lt;st1:metricconverter ProductID=3D"200.000 kg" w:st=3D"on"&gt;20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provvisti di sistemi di controllo dell'atmosfera con sen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ti in corrispondenza dei punti critici del deposito che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 a quanto previsto nell'articolo 11.1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2.2 &lt;/b&gt;I depositi di capacit&amp;agrave; complessiva superiore a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.000 kg" w:st=3D"on"&gt;200.000 kg&lt;/st1:metricconverter&gt; dev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isti di impianto di rilevazione di incendio con sensori o fus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ti in corrispondenza dei punti critici del deposito, che azion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sura delle valvole di blocco previs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2.3 &lt;/b&gt;I sensori indicati ai punti 11.12.1 e 11.12.2 devono e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ti all'impianto di allarme interno di cui al punto 11.10.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3 CONTROLLO AUTOMATIZZAT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 depositi collegati ad impianti di processo devono essere dot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automatizzato per il controllo dei flussi e dei relativi paramet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 della sicurezz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4 SISTEMA DI CONTROLLO DELL'ATMOSFER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sistema di controllo dell'atmosfera de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ssere realizzato ed installato a regola d'ar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oddisfare alla classificazione elettrica dell'are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ssere sottoposto a controllo periodico sulla efficienza e taratura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 trimestr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zionare un allarme quando si raggiunga il 25% del limite inferi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vit&amp;agrave; ed interrompere l'alimentazione del G.P.L. agli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contenuti nel locale quando si raggiunga il 50% di detto limite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re, gli interventi devono essere effettuati a cura di pers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zato ed essere registrati a firma del personale specializzat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to registro a fogli numerati e vidimati dal responsabile del deposi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1.15 IMPIANTO DI VENTIL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'impianto di ventilazione deve garantire la continu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mediante l'adozione di un doppio sistema: uno in esercizio 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serva, che entri in funzione automaticamente in caso di fuori servi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 sistem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trollo dell'atmosfera dovr&amp;agrave; avvenire sulla bocca di efflusso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pirazione dell'aria deve essere posta almeno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5 m" w:st=3D"on"&gt;25 m&lt;/st1:metricconverter&gt; da eventuali s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i movimentazione del G.P.L. ed essere situata ad una quota di alme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7 m" w:st=3D"on"&gt;7 m&lt;/st1:metricconverter&gt; rispetto a quell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zione dello stoccaggio o movimentazione del G.P.L.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nativa, il controllo dell'atmosfera dovr&amp;agrave; avvenire anche s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a di efflusso dell'impianto di ventil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cali destinati a contenere apparecchiature di imbottigliamento,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provvisti di impianto di ventilazione forzata con una o pi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he disposte a livello di pavimento in corrispondenza delle sud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. La portata di ventilazione forzata deve essere di almeno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&lt;sup&gt;3&lt;/sup&gt;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gni bilancia di imbottigliamento con un minimo di 200 m&lt;sup&gt;3&lt;/sup&gt;/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XII&gt;&lt;b&gt;TITOLO XII - DIVIETI E LIMITAZIONI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2.1&lt;/b&gt; E' vietato, salvo in caso di emergenza, effettuare tra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retti di G.P.L.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ra serbatoi mobi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a serbatoi mobili a recipienti mobi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a navi a serbatoi mobili in banchin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n recipienti mobili o portatili caricati su automezz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2.2&lt;/b&gt; Le autocisterne, le ferro cisterne ed i serbatoi container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sostare all'interno del deposito solo per il tempo tecnico necess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operazioni di carico o scaric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2.3&lt;/b&gt; Non e' ammessa l'installazione di serbatoi sovrappos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XIII&gt;&lt;b&gt;TITOLO XIII - DISPOSIZIONI DI ESERCIZI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 PERSONAL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.1&lt;/b&gt; Il personale addetto ai depositi oggetto del presente decreto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edotto su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 rischi specifici derivanti dall'attivit&amp;agrave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l regolamento interno di sicurezza ed il piano per gli interv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e modalit&amp;agrave; d'uso dei mezzi di protezione e antincendi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.2 &lt;/b&gt;Il personale deve, inoltre, essere istruito sulle caute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are per ovviare a perdite di gas, incendi e scoppi e per interv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emente in caso di emergenza.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.3 &lt;/b&gt;Il personale addetto allo scarico di autocisterne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centralizzati per tutti gli usi, o comunque presso impianti di 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frequentare i corsi previsti nel D.M. 31 marzo 1984 ed essere provv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a attestaz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.4 &lt;/b&gt;La direzione dei depositi di cui al punto 11.10.1 deve 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ta a persone in possesso di laurea ad indirizzo tecnico o di diplo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la media superiore ad indirizzo tecnico e ch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bbiano svolto esperienza almeno biennale nel ramo. espletando ma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h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n alternativa al punto &lt;i&gt;a&lt;/i&gt;), siano in possesso di attest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ua frequenza ad apposito corso di addestramento, affidato ad organ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o, il cui programma sia stato preventivamente approvato dal Min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 Inter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.5 &lt;/b&gt;Sono ammessi alla direzione dei depositi di cui a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0.1 i tecnici non laureati o diplomati che alla data di entrata in vi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esente decreto abbiano gi&amp;agrave; svolto tale mansion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&amp;agrave; per cinque anni in impianti simili e che siano in poss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estato di cui a 13.1.4. &lt;i&gt;b&lt;/i&gt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.6 &lt;/b&gt;E' vietato adibire minori di 18 anni all'esercizi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.7&lt;/b&gt; In funzione del tipo di deposito, dovranno prevedersi al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mezzi di protezione individual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ta antitermica di avvicina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puccio e guanti termoriflette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erte antifiamm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rmi protettiv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arecchi di respiraz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.8 &lt;/b&gt;I depositi di cui al punto 3.2 dovranno essere dot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a portatile di rilevazione gas (esplosimetro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.9 &lt;/b&gt;Le manichette e le tubazioni flessibili devono essere pr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no una volta l'anno, a cura dell'utente, alla pressione di 30 bar ed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 sostituite ogni cinque an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.10 &lt;/b&gt;Le tubazioni dovranno essere provviste di giunto isola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nza dell'entrata ed uscita dal terren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2 DOCUMENTI TECNIC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.1 &lt;/b&gt;Presso i depositi di cui al punto 11.10.1 devono essere dispon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sposti i seguenti docum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n manuale operativo contenente le istruzioni per l'esercizi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no schema di flusso degli impianti di G.P.L.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na planimetria riportante l'ubicazione degli impianti e delle attrezz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o, nonch&amp;eacute; l'indicazione delle aree protette dai sin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antincend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l piano di emergenza intern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il regolamento interno di sicurezza, contenente in forma sintetic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i divieti e le disposizioni preventive che devono essere osserv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nque abbia accesso al deposi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gli schemi degli impianti elettrici, di segnalazione e allar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2.2&lt;/b&gt; Il piano di emergenza, avente lo scopo di organ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vento nei casi di allarme per fuga di gas o incendio, deve asseg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ti precisi agli operatori del deposito organizzati in squadra di p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o e deve distinguere due fas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perazioni essenziali per la sicurezza dell'impianto, quali tog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e alle zone interessate all'emergenza, chiudere tutte le valvo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.P.L., azionare le pompe antincendio e i sistemi di raffredda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perazioni antincendio propriamente dette, quali il controllo del fuoco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eventuale spegnimento, il controllo delle eventuali fughe di ga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2.3 &lt;/b&gt;Gli operatori nei depositi di cui al punto di cui sopra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cipare ad esercitazioni pratiche di applicazione del piano di emerg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eseguite almeno 2 esercitazioni all'anno, di cui una pr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di intervento dei Vigili del Fuoco. La data e gli estrem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citazioni devono essere annotate su apposito registro da esibir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al locale Comando provinciale dei Vigili del Fuoc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2.4&lt;/b&gt; Presso gli altri depositi devono essere disponibili e in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cumenti di cui alle lettere &lt;i&gt;a&lt;/i&gt;), &lt;i&gt;b&lt;/i&gt;) e &lt;i&gt;c&lt;/i&gt;) de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.1 ed essere affisse istruzioni agli addetti per i casi di emergenza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eti, nonche' sulle disposizioni preventive da osservar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3 GRADO DI RIEMPIMENTO DEI SERBATOI FISSI E MOBIL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1 &lt;/b&gt;Ai fini della sicurezza e' necessario che i serbatoi di G.P.L.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totalmente riempiti con la fase liquida, ma che, al loro int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istano entrambe le fasi, liquida e gassos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3.2 &lt;/b&gt;Il peso massimo di prodotti puri e di miscele commer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to nei serbatoi fissi e' indicato nella unita &lt;a href=3D"#TB1"&gt;Ta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3.3 &lt;/b&gt;Il peso massimo consentito in serbatoi mobili di autoc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erro cisterne e' stabilito dalle relative disposizioni del Minister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or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4 PRESCRIZIONI COMUNI PER LE ZONE DI RISPETTO DI CUI AL PUNTO 4.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13.4.1&lt;/b&gt; Le zone di rispetto devono essere tenute libere da mater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bili (salvo quelli in quantit&amp;agrave; strettamente limi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mente necessari per l'attivit&amp;agrave;), da materiali ingombran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 estranei all'attivit&amp;agrave; e da vegetazione che possa compor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di incendi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4.2 &lt;/b&gt;Entro le zone di rispetto non devono circolare o so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zzi o mezzi ferroviari, salvo quelli di volta in volta autorizzat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dere alle postazioni di carico e scarico dei recipienti od ai pu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. I soli carrelli elevatori, locomotori o mezzi similari apposit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ezzati si intendono permanentemente autorizzati a circolare nelle z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4.3 &lt;/b&gt;Entro le zone di rispetto non devono accedere persone n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' vietato fumare, usare fiamme libere, introdurre materiali o appare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ossono causare scintil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4.4 &lt;/b&gt;In caso di necessit&amp;agrave; di interventi, per controll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tenzioni, devono essere osservate tutte le precauzioni del cas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5 OPERAZIONI DI TRAVAS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1 &lt;/b&gt;Le operazioni di travaso devono essere effettuate in modo che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no dispersioni di prodotto nell'atmosfera, salvo quelle degli indic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assimo riempimento e quelle di quantit&amp;agrave; limitata provoca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cco delle attrezzature di collegamento alla fine di ogni travaso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di bracci metallici o manichette flessibili non deve essere sc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per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5.2 &lt;/b&gt;Ogni operazione di travaso deve essere affidata esclusiv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 qualificata appartenente al deposito. Si deve controllare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 fisso o mobile ricevente non venga riempito oltre il liv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risultante dei gradi di riempimento indicati al precedente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.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5.3&lt;/b&gt; Quando l'operazione di trasferimento sia effettuat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silio di compressore dovr&amp;agrave; essere predisposto un dispositivo 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a in nessun caso che il G.P.L. in fase liquida possa essere aspi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e stess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5.4 &lt;/b&gt;Le operazioni di travaso non possono essere iniziate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l motore dell'autocisterna sia stato spento ed il contatto elettrico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disinnesca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e ruote dell'autocisterna o della ferro cisterna siano state bloc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o di cune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l mezzo mobile sia stato collegato elettricamente all'impianto fis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all'impianto di terr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ia stata controllata la piena efficienza dei raccordi e dei br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i o manichette flessibili per il trava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ia stato accertata l'assenza di ogni fonte di accensione nelle vicina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5.5 &lt;/b&gt;Il collegamento di terra per l'equipotenzia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ica fra l'impianto fisso ed i mezzi mobili e le manovre di attac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co dei bracci di carico o manichette flessibili devono avvenire seco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 sequenz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llegamento meccanico della pinz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hiusura del collegamento elettrico a terr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ttacco dei bracci e trava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tacco dei bracc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pertura del collegamento elettrico a terr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scollegamento meccanico della pinz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5.6 &lt;/b&gt;Al termine delle operazioni di travaso le autocisterne o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erne devono essere portate al di fuori delle zone di rispet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5.7 &lt;/b&gt;E' fatto divieto di rifornire contemporaneamente serbato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 di cui al punto 3.1 con due o pi&amp;ugrave; autocisterne&lt;b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6 OPERAZIONI DI IMBOTTIGLIAMENT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.1 &lt;/b&gt;Durante le operazioni di imbottigliamento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emente controllata l'efficienza delle pinze di riempimento. Even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te devono essere prontamente elimina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6.2&lt;/b&gt; Dopo l'imbottigliamento, ogni recipiente mobile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to per accertare che non presenti perdite dagli orga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zione (valvole o rubinetti). Quando i controlli di tenuta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iti con rilevatori automatici, la sensibilit&amp;agrave; di tali appare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tale da segnalare perdite maggiori o uguali a 5 g/h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13.6.3 &lt;/b&gt;I recipienti mobili, i serbatoi mobili ed i serbatoi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evono essere riempiti oltre il livello di sicurezza risul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osservanza dei gradi di riempimento prescritti dal Minister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or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7 OPERAZIONI DI SPURGO E SFIAT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1 &lt;/b&gt;Lo sfiato di G.P.L. nell'atmosfera non e normalmente consent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o casi di effettiva necessit&amp;agrave; come quelli indicati nel punto 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er operazioni di campionamento o spurgo di serbatoi. Comunque lo sfia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.P.L. nell'atmosfera deve essere effettuato in modo controllato con im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e del gas nell'aria, evitando la formazione di concent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7.2 &lt;/b&gt;Le operazioni di spurgo di acqua o di altre impur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erbatoi devono essere eseguite secondo procedure determinate e con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zione, onde evitare il rischio di fugh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7.3 &lt;/b&gt;Tutte le operazioni che possono comportare emissioni di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tmosfera (spurghi, sfiati, ecc.) devono essere interrotte nel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i o per presenza di fiamma libera nelle vicinanz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8 BONIFICH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.1 &lt;/b&gt;Serbatoi, tubazioni e apparecchiature devono essere bonificati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enderli disponibili per eventuali ispezioni interne. La bonifica pu&amp;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ottenuta con acqua o con gas inerte. Analoga bonifica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a su serbatoi, tubazioni e apparecchiature contenenti aria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ere all'immissione del G.P.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9 OPERAZIONI CON USO DI FIAMM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.1 &lt;/b&gt;All'interno della zona di rispetto di cui al punto 4.5. e'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, vietato l'uso di fiamme libere. Qualora si preseti la necess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anutenzione con fiamma (ad es. saldatura) su parti di impianto,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adottate le seguenti precauzioni prima di qualsiasi intervent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ospendere qualsiasi attivit&amp;agrave; che possa comportare rilasci di g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gomberare l'area da materiali e attrezzature non pertinenti l'oper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solare dal resto dell'impianto l'apparecchiatura su cui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o l'intervento e bonificarl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ontrollare che non sussistano condizioni di infiammabilit&amp;agrave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edisporre adeguati mezzi antincendio per un rapido impieg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9.2 &lt;/b&gt;Tutte le operazioni con uso di fiamma devono essere coor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responsabile del deposito o da persona da questi delegata che deve f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&amp;agrave; e tempi di esecuz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0 CIRCOLAZIONE DEI VEICOL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1 &lt;/b&gt;I veicoli autorizzati ad entrare nei depositi devono cir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anto nelle zone consentite e rispettare il limite di velocit&amp;agrave;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km/h" w:st=3D"on"&gt;10 km/h&lt;/st1:metricconverter&gt; e eventual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 diversi stabiliti da apposita segnaletica inter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10.2 &lt;/b&gt;Nessun veicolo deve ingombrare le vie di accesso e di u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tazionare davanti a mezzi o attrezzature antincendi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0.3&lt;/b&gt; I carrelli, i locomotori o i mezzi similari che op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delle zone di rispetto del deposito devono essere provvis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i dispositivi, in modo da non poter costituire fonte di accension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esenza di ga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1 SORVEGLIANZA DEI DEPOSIT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1.1 &lt;/b&gt;I depositi aventi capacita complessiva superiore a 50 t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ustodi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13.11.2 &lt;/b&gt;Per i depositi di capacit&amp;agrave; superiore a 200 t deve 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to un servizio di sorveglianza espletato da guardie particolari giu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nativa, dovr&amp;agrave; essere svolto un servizio di controllo tr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zioni periodiche e presidi automatici in grado di allertare le gua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i giura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13.11.3 &lt;/b&gt;La mansione di guardia particolare giurata pu&amp;ograve;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ta anche da personale dipendente addetto all'impianto, autorizza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gere la mansione suddetta in base alle disposizioni vig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13.11.4&lt;/b&gt; Quando lungo l'intera recinzione del deposito siano instal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impianto automatico di rivelazione di intrusione ed uno televisiv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o chiuso in grado di tenere sotto controllo i vari punti pericolosi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e la presenza di una sola guardia giurata. Gli impianti devono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ti a regola d'arte. L'impianto di rivelazione di intrusione, non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di controllo degli elementi pericolosi deve essere collegato perma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una centrale di gestione degli allarmi in grado di dare tempes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o agli opportuni interven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3.12 ISPEZIONI PRESERVIZI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2.1 &lt;/b&gt;Tutti i controlli preservizio dovranno essere effettuati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e modalit&amp;agrave; e tecniche che saranno utilizzate nei control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o. In particolare le metodologie di indagine specifiche sono l'e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scopico oppure l'esame con ultrasuoni (difettoscopico e spessimet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XIV&gt;&lt;b&gt;TITOLO XIV - DISPOSIZIONI COMPLEMENTARI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4.1 DOCUMENTAZIONE TECNICA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ocumentazione tecnica illustrativa di progetto da presentare agli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i del Corpo nazionale dei Vigili del fuoco deve comprender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4.1.1 &lt;/b&gt;Depositi aventi capacit&amp;agrave; complessiva inferior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ie di cui all'art. 6 comma 2 del D.P.C.M. 31/3/89: per tali depo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anno essere presentat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lazione tecnica illustrativa del deposito redatta da tecnic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ista iscritto all'albo profession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lanimetria in scala appropriata dell'area occupata dal deposito 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ircostanti entro il seguente raggio dal centro del deposit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st1:metricconverter ProductID=3D"200 m" w:st=3D"on"&gt;200 m&lt;/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depositi di cui al punto 3.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st1:metricconverter ProductID=3D"500 m" w:st=3D"on"&gt;500 m&lt;/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depositi di cui al punto 3.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ianta in scala maggiore di parti dell'impianto e in particolar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i pericolosi e dei sistemi antincend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chema di funzionamento dell'impianto con le principali caratteristich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ttestazione del Sindaco per quanto indicato nei punti 3.1.3 e 3.2.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4.1.2 &lt;/b&gt;Depositi aventi capacit&amp;agrave; complessiva superior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ie di cui all'art. 6 comma 2 del D.C.M. 31/3/89, ma non rientranti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di applicazione dell'art. 4 del D.P.R. n. 175/1988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 ed integrazioni: la documentazione &amp;egrave; quella previs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 punto 14.1.1., con la relazione tecnica che dovr&amp;agrave; indic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 i criteri che sono alla base delle scelte progettuali dopo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o le analisi idonee ad identificare i possibili tipi di inc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o le quantit&amp;agrave; di energia che possono essere rilasciate in c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nonche' le conseguenze degli eventi identificati sui lavorat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azione ed ambie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4.1.3 &lt;/b&gt;Depositi rientranti nel campo di applicazione dell'art.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.R. 175/1988 e successive modificazioni ed integrazioni: per tali de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presentato il rapporto di sicurezza redatto secondo le indic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D.M. 2 agosto 1984 e successive modifiche ed integrazioni nonch&amp;e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.C.M. 31/3/89, dimostrante l'adeguatezza delle misure di sicurezza pre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li impian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4.2 COMMERCIALIZZAZIONE CE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 prodotti egualmente riconosciuti in uno dei Paesi della Comun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 sulla base di norme armonizzate o di norme o regole tecniche str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iute equivalenti ovvero originari di Paesi contraenti l'accord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essere commercializzati in Italia per essere impiegati nel cam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zione disciplinato dal presente decreto ad eccezione degli estintor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prodotti per i quali e' richiesto il requisito di reazione al fuoco cu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 la normativa vige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XV&gt;&lt;b&gt;TITOLO XV - DEPOSITI ESISTENTI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 intendono depositi esistenti quelli gi&amp;agrave; costruiti o i cui la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stati avviati sulla base di decreto di concessione o altra autorizz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ata da Ente competente in data anteriore all'entrata in vigo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decre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5.1 DISPOSIZIONI TECNICH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 depositi esistenti devono essere adeguati a quanto previsto dal p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, salvo quanto di seguito specificat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)&lt;/b&gt; e' consentita la non osservanza dei vincoli previsti al punto 3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)&lt;/b&gt; e' consentito che i depositi di cui al punto 3.2, qualora non 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ispettati i vincoli relativi alla densit&amp;agrave; media rea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azione esistente, siano mantenuti in esercizio a condizione che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ate distanze di sicurezza esterne doppie di quelle previste al pu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)&lt;/b&gt; possono essere consentite le distanze di sicurezza interne appr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 competenti organi tecnic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)&lt;/b&gt; possono essere consentite le distanze degli elementi perico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lla recinzione del deposito autorizzate dai competenti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i, ferme restando le limitazioni previste per le zone di rispet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anno essere con figurate sulla base delle seguenti distanze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riportati elementi pericolos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 punti d&amp;igrave; solo riempimento: &lt;st1:metricconverter ProductID=3D"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&lt;b&gt;5 m&lt;/b&gt;&lt;/st1:metricconverter&gt;&lt;b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da punti di travaso: &lt;st1:metricconverter ProductID=3D"5 m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&lt;b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b&gt;&lt;/st1:metricconverter&gt;&lt;b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da flange, raccordi o valvole montati direttamente sui serbatoi 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 di spurgo e sfiato dei serbato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Capacit&amp;agrave; del singolo serbatoio (m&lt;sup&gt;3&lt;/sup&gt;)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Distanza (m)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fino a 5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5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superiore a 5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- da pareti di serbatoi sprovvisti di aperture: le 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lla precedente lettera c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 pompe, compressori, contatori per G.P.L. liquido: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" w:st=3D"on"&gt;&lt;b&gt;5 m&lt;/b&gt;&lt;/st1:metricconverter&gt;&lt;b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da vaporizzator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Potenzialit&amp;agrave; del vaporizzatore (kg/h)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Distanza (m)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fino a 20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5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superiore a 20 fino a 200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5&lt;/pre&gt;&lt;pre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superiore a 200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5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- da apparecchiature per l'imbottigliamento: 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" w:st=3D"on"&gt;&lt;b&gt;5 m&lt;/b&gt;&lt;/st1:metricconverter&gt;&lt;b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da dispositivi di carico: &lt;st1:metricconverter ProductID=3D"5 m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b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b&gt;&lt;/st1:metricconverter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 recipienti mobili eroganti G.P.L. in fase liquida: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" w:st=3D"on"&gt;&lt;b&gt;5 m&lt;/b&gt;&lt;/st1:metricconverter&gt;&lt;b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da recipienti mobili pieni aventi capacit&amp;agrave; singola fino a 25 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 m" w:st=3D"on"&gt;&lt;b&gt;3 m&lt;/b&gt;&lt;/st1:metricconverter&gt;&lt;b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da recipienti mobili pieni aventi capacit&amp;agrave; singola superior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: &lt;st1:metricconverter ProductID=3D"5 m" w:st=3D"on"&gt;&lt;b&gt;5 m&lt;/b&gt;&lt;/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da tubazioni con giunzioni saldate in fase liquid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 fase gassosa alla pressione del serbatoio: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 m" w:st=3D"on"&gt;&lt;b&gt;1 m&lt;/b&gt;&lt;/st1:metricconverter&gt;&lt;b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da flange, raccordi, valvole su tubazioni come in n) : &lt;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 m" w:st=3D"on"&gt;&lt;b&gt;3 m&lt;/b&gt;&lt;/st1:metricconverter&gt;&lt;b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e) i serbatoi sferici fuori terra, la cui installazione e'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zata dai competenti organi tecnici, non sono soggetti ai limiti di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unto 5.2.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5.2 SCADENZE PER L'ADEGUAMENT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.1 &lt;/b&gt;I depositi esistenti devono essere adeguati a quanto previst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15.1 entro e non oltre sette anni dalla data di entrata in vigo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decreto. Le disposizioni di esercizio devono essere rispet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am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itolare dell'attivit&amp;agrave; deve presentare, contestualmente al pro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rogramma di esecuzione nel quale siano indicati gli stati di avanz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 per gli anni successivi al fine di consentire all'Autor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trollo puntuali verifiche dell'adeguamento degli stessi. [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Vedi &lt;a href=3D"#note"&gt;note&lt;/a&gt;&lt;/span&gt;)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5.2.2 &lt;/b&gt;I depositi esistenti che non siano adeguati alle dispo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esente decreto entro i termini di cui al punto 15.2.1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ssi o cessare l'attivit&amp;agrave; ponendo gli impianti in condi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AV&gt;&lt;b&gt;TAVOLE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[if gte vml 1]&gt;&lt;v:shapetype id=3D"_x005F_x0000_t75" coordsize=3D"21600,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width:5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60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3ottobre1994_file/image001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4O13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80 height=3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3ottobre1994_file/image001.gif" v:shapes=3D"_x005F_x0000_i1025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" style=3D'width:510.75pt;height:60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3ottobre1994_file/image002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4O13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81 height=3D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3ottobre1994_file/image002.gif" v:shapes=3D"_x005F_x0000_i1026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shape id=3D"_x005F_x0000_i1027" type=3D"#_x005F_x0000_t75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10.75pt;height:6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3ottobre1994_file/image003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4O13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81 height=3D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3ottobre1994_file/image003.gif" v:shapes=3D"_x005F_x0000_i1027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0000_i10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" style=3D'width:510.75pt;height:6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3ottobre1994_file/image004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4O13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81 height=3D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3ottobre1994_file/image004.gif" v:shapes=3D"_x005F_x0000_i1028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0000_i10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" style=3D'width:511.5pt;height:66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3ottobre1994_file/image005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4O13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82 height=3D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3ottobre1994_file/image005.gif" v:shapes=3D"_x005F_x0000_i1029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0000_i10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" style=3D'width:510.75pt;height:73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3ottobre1994_file/image006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4O13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81 height=3D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3ottobre1994_file/image006.gif" v:shapes=3D"_x005F_x0000_i1030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0000_i10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" style=3D'width:510.75pt;height:61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3ottobre1994_file/image007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4O13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81 height=3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3ottobre1994_file/image007.gif" v:shapes=3D"_x005F_x0000_i1031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0000_i10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" style=3D'width:510.75pt;height:61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3ottobre1994_file/image008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94O13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81 height=3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3ottobre1994_file/image008.gif" v:shapes=3D"_x005F_x0000_i1032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__________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4/DM13ottobre1994_file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qAIoAwAAACwAAAAAqAIoA4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bzCY1Kp9Sq9YrNarfcrvcLDovH5LL5jE6r1+y2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uv2Oz+v3/L7/DxgoOEhYaHiImKi4yNjo+AhJBAAQWWl5CTJ5phkwSYmg6SlKOUoqCnqq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ihl72JqK4/pQO8bpmRDa2glbygqLugos/Lp6K8vsR8t7k+sgLQF97Gt9bfxaTKzda+y9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tSj5cPI7u3gzfR/6ZrrydPFx+v65K3S69rxs9etrs5bJGK5m4euLA4QsHEZVDfMD4VVxW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5WHMCFJiQortpgUEd/CjQm4h55Fk2I/dSooIVaqDdk4iO5g1Q5L0+bOjUDrZFNpzqG8gA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16BoTppPud2DKRMbypIZ1Vn8BtZova8t96kEc3ao2mOqWPr01c/UUrcxcblkZXcsP4Y5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4KNTgy6Umw9gRMFrG7eRWlUvRl4fvTJ2OvDkv3mZz5XDqxNoV8QTB3cL/dbU0dG/yPrV7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JF8NjLIo2c1MTVYNO1psYchKiXOljfr1S8LvXGOVDX2TZ2+4J/8WXhl2UtAQLAdf3qlX8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/Pf6U7dOlrTeMDj+MvtDUPTctjPpf1rNay87/FKacYcgs995e6H0FYDgCciVagfE9yEVP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JmZSXbqx981fqQQIVEPTwQZhifFJmBxm7lh4WW+64WRijDLOSGONNt6IY4467shjjz7+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ZJFGHolkkkouyWSTTj4JZZRSTklllVZeiWWWWm7JZZdefglmmGKOSWaZZp6JZppqrslmm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cs5JZ5123olnnnruyWeffv4JaKCCDkpooYYeimiiii7KaKOOPgpppJJOSmmlll6Kaaaa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+Cmqooo5Kaqmmnopqqqquymqrrr4Ka6yyzkprrbbeimuuuu7Ka6++/gpssMIOS2yxxh6L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LbLPOPgtttNJOS2211l6Lbbbabsttt95+C2644o5LbrnmnotuuuquCw+J7PKa1ru9xivv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+N6qb5Sk7PtFc1w6CHAWpOXwr2vhtaVRwuGhszBeEE8sHsXrWCyxeG1hTJddMxUccL8r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KBaHFfJlEF8cXiMQyikb1V1/IIe8w2Et75xYyy+XPF3PMn8M89ArCz10XiLf/MTSKhCj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0WGtzDPVWlvNNdAQ6Ysb012460JKLBsN9M9JfS311ua5nTbaQedFtNhakK1xCWZnfXXc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bw011oH31vOGdkfzMNQdJhgM5M8QbIHfhv9PvbfKmcusGNttc2315kqLtngNk5+eEFyo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vxHHEDec9u0YM077bZBPgXXoUq/8OPDaITe467737q57slRs/ugZOH+8kjP9O/3D11LdO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89AzGXz44q/eAfPfNzl+KI+rBiBb03O/gfnnR+9wBvKDdj+D83epvvP5W/U/3O0vS5QJ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8q9/M0DgBajXMQVSiYExCNvyTidBK1GwfA8kXTVQl8EJhi0dbiHILgrCPsh48IMjCaEI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Yf8jngvh470H1i9Dt7sIaRSzQhZS7oaNMB7E9LZDGDjwgogjYgVlCEXiRRGF6aPiL6IY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8NNYDgViwAaKDYsYxJ7wYkjGNKrxd8qLixRnqKGnUOciLBnh9jqDxjXqMY3SOqFqrKe+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SyDdp5X3CfKQ2RPkwhgJyesFUi6UVJoZQWhJLFpxj5zsJCbfpYzqRVANG9wYFNu4kdlp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wujE3HhylrSsJU5a5xTZ2eRtrYTlKB9DrVpu0pbDtKUm9VMa273ojCMiXwqNycliiq9D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Omg6U5vP7J9BqDhMWV6Tm1UUZh6FF0xskvONLJJm6tZ5RxnSDJ70rKc7F7m9au1smves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3jKb51TnOylZuH6eM56TPKMVV+JPf1or/zBsxKfkWqPQPWYMZhYtzkOHB0CJOc6QjxRl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0Y9duRhC8KdHQGqUmQz94q8ouk0fPnOTPuQoOLOHSOBRjaIEUiT7wFi/i6bQpQK9IkFY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4DQPHznKzioa9ITfal8wmnpUFN6Hqk7t5kIJGhmR1u5geETkx5BBVoTOjKrcSY3ZEmdW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Yfsyqjht+ZVkPN3p+vY5ktQZ9HGYw6ru3lrCjBn2qVcBC2ceMtChklCnc8Vs5Hr6x6Ix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0BpYmwJrqbgMahkbqdO8tgZ7BXGshDoD2dW4LK1DBWvymgrQr2L1tKorjkOv6L6QchG0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mldqqpZYYc0jHY8K1/XV8Z2xPShlrUpYkKwosQ3tbXdfmUialJC8BmIRd5tL0/FC1rd8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Z4XSrFZJKUrVyUv4TjWfcZ2jUXkrUgUBbngmmy0dQ+pU8JJ2pw3uKE7JmlzTWheiLvns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a6+S62lt8Xri6jJ3sJVEp4n1uttQlkV64kWwXl2ayP740TY5lql6z3vWLJrww9+s6o6D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GJLiXJXqTUmK88AHBWuI4nrih6hSl1Gt25Av2t8J/8QyUQaqlSd72HaGs6bW9Vk3NyPY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bnJ/20jjIMXOZA5tjv1sH+PK+a+29Y7/hqVX5ARTM8UcrnN1PxnUlBEsv9Ha4UDre8rl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fzdbODlK9kOxvRhAw2xa/+IPwEQGsfa0rFygvpE1fLtkfLP8Vl/iCqOyrHOkFbpo+i56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y2m4epjXmbFzHTWL0U7rWM7H9i+MYN1m1O4VuNHlabZ4TUOQns3Fll1pngfM42XPscYe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0f4WvVq7tLIbl1KozLvZlHUxgyGH7/C92ts2ROWIm+LGhLK5b8StzmiN7dj18huv9k0Y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55alHrI7ob3tTnc31AS1tlV/TV+RsxJbLSy5tBV9bq56lc+T5CwGq13kflesPH6xeWbZ/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IlHmjplpat4707u5ymRxQISsb4Nfi805Z+OvazPyP5f1oxBddcDrw+F7J/jlU61re3YC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RqDqoCvTthW3yrR+KsvR3WNr25C2h46prMer7MSOPcKHdHTBadhe3M793+fG9yuPjVi9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5LMTZzSu2blQpXDFgzzoEhNc3ga2OIY92RLQYlrbR3vo1xVf1Pq+O9x+y3znvLr3l7o7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7XuvmBno77nNhk8tbQUVtu5cRTGwpUoNwbOe500c8UIkvVUCbfffOL843ikf7Wz+WKD+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nZMczSX97rrTK3y6xr3fNI75m1sN6f/q69fe6MT/h/GLW77Xd6/VVxOTXr3lSEOHa5Hl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YBVXUi0VOtqVe6ElYEz3fRGkf8yyISTkef5WWHgGZDxhef9UbiY2gTl1ZkyWIpg3ZVRm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Y2tDcTWWYhameYjWOd+WS68HYVz3dqflePtVWxUlVYV2bQtFepX0SxliRBdoegD4U0l1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VX5lcgI0LRTSf2U2WTzDfzdxhvX3WSp4E+v1YNBHcTKWTFBBh/mBXIlTNeQFb/IGHLw3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XenSYQSoe2HFhxYnTWGneDLmiPbma+THhTy0ckwkaFs4YWh1Xl1XUK4HX5n4eaE3XUv/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QlTggYpbFzryFE7MZ3eFNB5X1iJjuIVOyImKloTINWuqlnykJnRaVy625nNrc4DkN2CD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YXc9UXaf5iKptBVyKIcMs3gttnn2J4rOdXnoZXVChnSUxi3diFiWd3LcdReeBlXFFBzg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5UZzOEr71U5ph3sZF4DZhorFWHMpB4mhtosTOHVnNYLMqGeGx4fz54ME51Al6GoLiI3W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R2KkNnSyhYCLFUn79oD8eHPz2EczZ4tJuBMQp1JKd4cKmFXN5zWCVm/+YBYX8mD2mBYk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l4URSGuiNFzbJoh8V03NonnNKH/G/yiSkoZ3u8hfkrhSUGmQIAd2l9EgIJI7lWWOUuNx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D5hPd/dNCKlvgGdu4neFt8Z/r+Z/R4SIqiaL6Xdl9qGVN4k1xHaOPdhwAidPmAR9WUSR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ZAh6AoaO2AVbQddkDCSD4FhKHWRqPYSXCbeW+5R9LJWCSLeDKPhPgtlxSaZPX2lrJb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oLN+lxWNYGgdIqE/CNdMXyl5JtOFnzmSghmKumYs3Eh1rQV51NaIKFWZEkiXnAiMGGib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jxeaJMlwPXZc4/OWQblwK1h4m0mKxrd1pTV53QlojKiSUOmFsLhpD6eZ98iX9ohKt/95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fzPlUz85k4E4ir7ydH5IYIY4cU44QyjYjMM1cK3IbLlJj5mpk5URF9cFgi7Xct6nmt4F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LVTIWqKnh2oEdycKY4u4G/epP5fZRh/IGzzpWpPJoV14nHw0nJBWjsWWZv4WgYG3eqzZ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QVoZYNdpn9/IVqD2UgBXYCqackcppWZpkidpXMQXerCIX5r2e91HV7L1iBA3nXupQvNJ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c+xmWQVZlqxYbMe0LQrnk0pIcnbZmw65fTj6o4a5REyaH4Y0SIR6l4CqW6qYjAqKe6tn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LIQHc4/alolHQYXpiT+1XLm2cT//eabWiZtKepO8sX3iuGmBKqazSZjRlF3kuCzc94lB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KTS2CmHtxhNfiKhbiUxduSKMEY1uKVxkyFRQNpel+Xtu+hkdeCzhJ6mAA597R5I+SJjI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88zpqqhxpOGeQeYO9eUdSCZ7DWTUyoaWE5UyclYkZBVPoGpNHNIC+aJM42aIRcaqVqJvS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qqeMWFHaVUiyOq1uR6bqqolRE2/m2qjo2YSNiDSdKK4S2hcS6qKpdLGjuZwwabCaBHpk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2awbVnNtZUYfJ2uNBoI4Bn6Yw68T+jJ5CbAcSJrYyliOOlMoSmgZ2aPTB5LuxU5W/7q0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/UqNAgREG4umD0eWWvdoz6pSzKpVDjhR8XKCXpujXaucaFeGI3t0EPqvhbqm5leoyxRH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TGiaPFiyLpdxfQgu1Ia3n4mHMPRX75VZlPmM5KE4Fmm1LYoLU0t0BQiWrglYA4uyHolN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XFhw3ci2GtWO8lqk89GkHpumcWuhF+qt9/R6sKqniqWHInunCBqtZLuR5XZr9ppsXNqZ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FRq8sClU7ciaq+mdF6iuwlq7liucjYetM9mZmqW7lxtR9hSmFOiYy4u7Mal3ImY6A+oo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+2Ju7xzuRIKV62Qu/vQibOIuyEv9ZrbZahK7UAgzLKZJ0oNT6mp2oqxgYs317W1EFlp+h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sP2EvOoJZXiYq+V6sYsUcTGjXIQDQ1JXN6tCwA+rjqvIcxCcbw2ZuFhxiYl6j6jLlXjZ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i98Ll4Anp5n2fXJnrX6bFaOyk2MbsYW5kTUMvTPLS0U4dz4crG+bk6prFiBrOOtLwjns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rmYosZyzNyfRQp4itt2WvENcYt6obg4ZeM6Hfq0EuYZ6n1FsqtCWqnurt7DLT+rrxTiY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KEbqZBialv/YUeGrqm4lu5+UuAzXpMKbunUotdUZsrErXNn6ZsDplHQnxLlLOHz/vLk1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GKvHir04ymwVhsoh/MYfy7qTTKoxyMo1BbEnq6OdVJOW03o+vB+AbCh+maNGZsctyaLD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O8cUCsXNzDo1KIq/WbkCXM1eu6td/MmDM6z8uylghotUR6+Ylrnv94wnR5FM9ljJdJkw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yY7XLEyWOUQy8BxAzLW4rMWndL9G11ZedFleFsNj9cIitrogCqWe9YTvpk30PLY5Ux6i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WsxEl5yXyHGN67YhhnhoilRiF3mhW8ROV8y2a3UIg5r9e68qXatadYvsG32XZpWnK9LO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GJ1xmMtR+aFMGIkSDcyDws/s/0u7lnur44bSTWfQMinHj6zTMOzCNp25zAfU3LTVeCqM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Ks14aHiexstexvYOeffMjywwkozQCRyyESzP6nvEWTtoDp0dDlwrPirM0Yypy3hvwml+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Vr2XqfHKhKqhohW5a4y722jDpEyAHxzWjwnYnazKZAfOZtuXuEmih2GsOpuTq+GuC7ur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5gjRLkt/1Xt4UeiBuEzMSuWOdnyrnniILMurAZvTCKfYFRqgpfhk0hxNJlyy3na01UzP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PvWE8Yp+7szCkUzQB8KLIbrZCDtOlm3JPRtMxy2WTEvIngzBGofSrsqNjc2xjP/t0bTH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35iI2aQom5Kd1PBd2V10ljoE0oxF1T3UzgXdMQTZ0jVKwfjt1+kaz97ZLSLa2RkKR9/d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H2q23Ti54LGMIA4O2dSIdW51zMcLgMpr4StbbxoY2MlXkPaKrvNqt4u5qJZmmR891ant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wwV2rQMuN+/N4fesXyeeZaUHwABKxGWrjmYHhSVqfEbzynH81sUNRjwumkCXa99Z4y5+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xX/jkTDe3AFOkJRo1ssU0EA+tSVu3pkcIKIadiDK2uDbmq/YpmyYpScZqSbqebGNxxgn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3E+80wlnaBOy1smYdYwO50//zZPSak291rnexejQTcN1Obqks8JBPuLFOoegLOKqrhnV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npqvWrmAxetJXpJjp8HfkWRNzN1xXW2pJr4ugsEoWusOt4+hfN5KmJBozOTU7qEp6LYp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CjuizjZwasDugclW3ulXVdtoea/BONpMe1+HdTt9BrYITJMYPekWNOS+3GgAnbY/HKPD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/q4nm83wHYeuWcgKvEQV8Nrr5uaN3XNXTZniJI2mzNGOl6qaPJjoPebmIqQf2J+A2duY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JNXBXqAmnu+jV51m7ug7qr27Hi4nQ2XK5HPqhb9kt4jXo/Ow1+CPjmULqM6l/5qRC2p0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5q6JGe6KPRozn4vWfXnug1XaGKfdQe8hqxjLej7SG86yOsFpbiP199f0lgy4N59hGdxl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GxyEXEmjL3yHmznxMwrjNPumoCrsYpn1AKeoOO7iceba0eylbfqqBosUJZfcVPs2S+zj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IY6qYOjgY7oGlNpyvmkubln7U1BXR/miBV9qazPl5EE7f5pB47ExbWIiNTBe5YV+9t7+k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i3/6u6ZiARy4D7vRZbyEb86fmOWGDPJYUGrtPArlto2Pv53adn2wSBum8Ynr5cnVeDuno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S+9FsGyAdBbFR6btFFrgmv9mz+T9v/xmiDKvr7bHyeC5du5pvgQAHxNig885GOmThkXV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uTREJDvpLFHPSr9Uxeobz/MrhP0fGBQOiUXjEZlULplN5xNK6UEmrRqPutBtbVuptkRz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s4JW1URM9obb5tiuZ4Wlicso7v+q7Y0kqtDwEDFRcZGxEakLbGStjI/rw6tPZQZuT4Nl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LE2Ozm7UjE0NbDPDxIJjtlLHFdBy6mwmz/EXOFh4mLh4TYTPFjJ12e/sLpIuM+NW1QX5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Zzl5NjW0E1nWs/RcjlozV1mZMDazyrje/h4/X//rCp6M8AY7Mdg+mTHxzE//rBaXshTM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wNVh4XAQwnfpvOXyiMNfJVj7SJY0eRIlGl3RPGL7l0ySPIQxVfb55PLiyxPiFHJ89VKL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5yZoQYwfV8b856ybmpRTqVa1OgwqL6aWrAHUGu8LQ2hhhL7aiVQjJ6U/yOJqa2sSvBi8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15A9r/b1+xewRFMvdlEMOJNdIJl26r5Ym9fwxVp89aD7SjZbz6iQ0BXtePSpY8N3tcLl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Wf/FrCkx16yjaSONS7fTWJeYOZab+HunOciOGafOrM0rYeMsSTtlfhp16tbTqVe3N09S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vQestTkQ1dKblvM8Q3JS/xWKek3Ll0HJxMNGb263HbeGoq339/8/EecCKo6+W0jbzTz3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SqooKviRgpxxhJsLlbnQqCy0w+7DL7l+bCIKwBJNPLEmEJ07ypOZnntxqcbwIyqShcRj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O7PeCk44HC/Uhh/+7MsIryNhU44tFJ188kmjXNxvniKhcksPKvOKgxK+jKusvXI4yXA48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O1LLCIm84/KapDrlDUjbphPgRyjz1vCo/DwdUBSb9zBknPsYwtDKuHG17MKJwSHTwGRLH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8LAdZ/vQrAkN3RPUUKcKJESQAC0Tk4R2XFCs0IB0k8JS7KRrxAWpHMyUMf8hdDC43/S7S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RV5FPRbZYki1C0EG6fQVrOSCbZHXdR56C9JtlgtKwDBvavTVC8+so8YED8SLK2pE+rWh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vWvuSNSydIqyT3vNTM5C3dDMi866FAgiUJy5l7BgX+zzlK7YfU5GJiWFl+KKDRkk0LrA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EGP2ZO1olWbp2/c9NGkFxVZSZAiS0DYWW4hTZpf96cqFaTbW4p59TsJZLncwCr2bMc0t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oGOdmGf1OJO1037l02nIIZsRqZZSn0IaFay5/pnssqMQVkm3QJRLSEYxfE0q5sqijDMy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g2VgRE+ZaL1W/3S4R3X/ub1MubXFNJvxxocAhMVnabqJIMXDvvxuNrcholG7NddYW89t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9rsICWfQtFTz3Sdqx2Uvac4Zr3wQ75PF64onwSWbL+80KV1a5h+TtlBll00O2XBpTAZ+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tOYEk1pEP+XRTrZ0nx18fGoPp+A+X6Y64MtbAXTcjdaMdWvvGd21egGXFM369A2smabun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xuPWFz4D3iOADOsQlxxWHwUuDEaCm1r2JiiysHTvLOUCmMBqtzJnsQKEgTLVoJa1s2io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Brg4ONXogDGshwf95Kr9OIRkseng1KRkrUohLCmQGoxlUgY6dRyOhP0A/6CgNOdD/02j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uEDscU+Ad4qdDLkoDGy9TGdICpOqojcQKmIJhBUkVBIlRSlcWaptUKSFlTo4oc3wR47a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7KzLfqzQ3gq3eL4uHjIYeEIfOLBTJaGJcHVAnOM3JrY5wKHwf3HoHfDSuLrZ6JCGaQTW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yYlvFCTn8oZIVypCkRLMUBx5l5XI1QlP7cvREQEolM29Tlwh9FpLKGLCoT0RMeoj5TKV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4HrlNBGRzLjhRI72qqH04FYy7VXLZdK0oppa5cIjYgwx2loLM5bHDCEFEUc4u0/EToJB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4xTIl79q7M87WXtfE//lKTXjRUUgWJpfvuIzxKapzlp7zJTQmHKQ5LkPnxk9UZImtcP4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nRFN6AkrHQHPVNkWIdJ3hCJiEyKIB4hyMwPPnBToGPiUDTaU9ZoxE/zA9ksbzpUpfjK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Ra2Xao2HRdzkWCJKo1Z2DT4Npd8+RfRJUTIxd+oCqTl9WlY+HUyJX3tYs5RUU1ddMCe/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trxVV3cdhVO/Nh5yBjOuRmTkukSqUlOK0JbANOtiAzPRv9XmeKS8jS1rODICqcmNHW1b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06++tNUmGnrBoToxeoZll5eKhj/GvlY10Orh9ax5Ixh+zrZghZkjASb/Hbvt7YULhZU/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gtvhHQOByyZBmVKPsJXuavrX1lJBBpA4CWytYEpVe46LuIqtkLF46oq4XuuOBQLSUCIr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lOZ06WsVQUYRWpEsVv/MA8YTvg6pkwmuVMPzOMWWt2RijFY39spLFr3jZNyRbwATVV8L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82hLmxbtpp3c8tJ82UPe/vowXOg5Z0UE+zHEtWtfxJJp4bD6HuXW7XmGE+uFeYzhZT6P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SmRsHsyvrn0Vjecm1HAWc1bAze+/7ChP5S11mypkH3uBmjMFTbK4PRYzI57F1jILF7/x8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qpnQorcF2VzBSwrF/w1LPnChkBBXeS3muqNl7qSjNtNcyDEf+mz5IVaNkZyqUuKYNy4q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JlCVOqLTkgt4FsteEb8b++9vN+zAATESzKRD9KqrWWZNG1V4G4knFb2avPZWzmbHo1xg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UCIuzxxhzCEv10tiyVwJ19LFamc7wb1ijVpkeqvjBG/arufi31asy7ZtD9Md0HAbnjl5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a6+07kvs+mVpjB3z8ikV7N5YE5Xbbv220Tw601Cz2blO3Zgh011wJvTV2L5UtCZnlTtV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mNbsx/2yjmhJWlsVp+RtgMjDbydUcyuw08dgI9zgKQfanx9Ja2LTk//D0b5tP/mYYZ1V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W7ek6Ij6jxJv89CDrs3d6lDlSe/1A/Ucj9Mq20PGxgR4UqfCPP64598xmnX5TWuuS5pw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driyW+dBRufL/3VYpZK0eRCXb2oT5F9ydWm/Tl5r1yFXU5jYXdRFkvqCw2g6sx8+dFGN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tbDktF3MvLq8zRkx2+r7FvrFX/z0cu085lAFtz0Rn+5Hd+7hzxTqtNx4mkwryJNTBFzN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82wzXn7sdqszpzQzPSCV96U1fVAc33mtvw/VjIStjMqYTordyOcn79Ri5lbEae9nLumf7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+yvxlX5mW8uWhEn/7aFEI0iwlaa/7burMsbR2jp1NHB6uV4RToESd8m57dXSrziW7+IG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hPrAJi0oiupeivJQTr8SR5NgrpaE7ydsRMjUysqczpFcLGTOaF5A7vTE6MOcR3XERM4M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7mPgDNb0gmj8a96Ub/o+CAdv7L9s0GoyLvBG6OrWjntqKeB8ZJY0ZM9aKaDeCPCGrwUP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8JZ8z6a+Lqf6Cgn7Le2Oqfq4Ttamr/bCDmLQ4lQyRa0cJQoLjv/ULqsWLes4DgQD6aSg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DO2E5/M6Dw+VidCgbLVASgGjiw3bMOXqCDYYLQs3r+/OcMb2cNSw/zD23I7z0GsSf/Aj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Ki/OZq8KRUcRVa7IdCPPrCmeem7qvq+YuIoS9MgDGwPXTk5Dxi5h8i8kmsLkpM8HqWry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qOwUF1ENv0zSJoebFKY7MgjjDiXyZK8VNUOSdCPivFCBJqwE+Si3fuuPamzyyoRGGC0Z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zeUO506DyNAg2g4FoWc0SKp+mOcKATEHM7AAYy9yfHAJAerhihEfHyMdi0/eXM68qE8c3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nFEFrQwUR+28IISXalCzmO2MnC8Gs8sbkSwNYSgEd1G44K7AEhLd+pG/THDkZOwS9VFt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J0vwFgyHJGp3vv/Q4sJo9OgKiZKPJ6MlgzyFJZUxhUJp/daRE6WRGe9wtbLJ70xtF+iO+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En/wwbDNHdcKfromIyVwKV1Q8a7R8ewwoYiQIAhkFu+PYFDm7W5I/fxFLs5ygdoB6GDy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JE8wigYyF28n5iotLS2s8+IL+QLqw25kMjEQ6EhQElWpxGIsBKUt8khrmP6SD6MuH2Uu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tkiwkhrTMV+tWEST40yrGnuHJBuSAOOxF0AsvMbuWyKL5nSkn3LzBucR6ZhP3JCz/2ZN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tFxzzNBmgoIyZhyoGLtlBVNxpYbIY7QriDZMDSUyqQhzJm3M8qr/JGkksv0EiNpULBSF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Dbw6UsUqiQJ5DrvMEiBxJ+RgDyLTxDMSq9BGshbP03YwbfsOpbPk8vnGcUzmUy1nEPJ4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8c+KJ2jcDnd0IqpIRmx8kkEhC1gQ1CHBJTNX5gRlaS63kwUp9DXxruIEFHUy1FtGR9wy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x0GT09MGCg3/cONcDIjA7yRPpbdU5LOWSONYK/9YhkZfsz72UtoUpSwJKol+yJk8T1OO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dM6OcUB3UXpgbuFG69eO04gELvqqJkjX8EpZrQv70EgvBeFqY8ceYkwXyXoU5ugwAk0K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UaaC5KLkc+Y0/3CpEHJLNzNP3dCl7tFI7tQUL3KvJOwhx1KRjmbc0iOvJk6lSuwyAg1U2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/iq8pHG9TC1LGTNTp3PSAkcjR6IJvmg+BKZJNiTSdpNfxGtYf5WS5Mo3d/RZf7WphhWm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XHmFXt5Vbu9VbvxVcw1Vcx5Vcy9VczxVd01Vd15Vd29Vd3xVe41Ve55Ve69Ve7xVf8xUY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+dVfAzZdS6knZ44epUpgE7YN0VQW/8ZJdUlhIxbxxik66ZJhW1NiM9YN6UpvNLPJyktj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UgxNJ1VkU9bZPmnYeq/JNkllY3ZlrTSBTEdsoFBmc1Znd5Zne//WZ38WaINWaIeWaIvW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aZeWaZvWaZ8WaqNWaqeWaqvWaq8Wa7NWa7eWa7vWa78WbMNWbMeWbMvWbM8WbdNWbdeW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buNWbueWbuvWbu8Wb/NWb/eWb/vWb/8WcANXcAeXcAvXcA8XcRNXcReXcRvXcR8XciNX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ci8XczNXczeXczvXcz8XdENXdEeXdEvXdE8XdVNXdVeXdVvXdV8XdmNXdmeXdmvXdm8X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d3vXd38XeINXeIeXeIvXeI8XeZNXeZeXeZvXeZ8XeqNXeqeXeqvXeq8Xe7NXe7eXe7vX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fMeXfMvXfM//F33TV32rA2fXd2fdzH3JlVkdoX3jl1tJDJYA1n6vtG/ot7m86Fr316cW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SoDpC34b4ZIOGH8TeLG+5BcokBgamEu9d4Gxx5Xq92KgyYsotdcw+IHJios2lIHREoCh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Sn8Z51lPuNMSqYXRJwozOF4t2GYD+NlWcoLzLPF4uIexiF7RELkEivheGAqMOIirQolB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bYUH1oDfTCnzAYffxQNNEF2neIeF+IsRGFhJWFmeWE+4shHFFYyVsoqt+DgI6I3zF43z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VzrbmNPEOGDJGIHqGErAabeijX+tNJiujGc7R3zmGIrHq6J+/+4Ui61AUPZ93bGR/Zhi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0UE+vBNlftUqU88mRN5ljnQsEf9N/yo+QpRaQaRiR4jiaAA0yVW2IYXmEZViT4YWWTZkO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zeZ/w2cz4qWYRUWRD443uSmYtzhrj5nM/KOSe1ndljlUPnURjMzvRElLn2pqqfkQcNk6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kTiF13SerpacOziWp2OeA+SUfTnFYGfbDNec6Vma03mWxw8lXu+dsdlJ/nlh47mx1OuH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6YVsrniP0XmhyaOhDwmiW4OY6tldZpix6vGe0NN/HTqNU3mjQI+dAcSbre2Z/1BLkdmj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7ThWUQSQZ//6nCMRxH6aomWnnze4poHZoJNlo1nagn7ppPtOCYral3l6iRWaoy36Ce6Z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WB86PQEWqxWYqqu6YOz5pge5mZUaYwUarbdOMI5arKW6qgcpneH6WEq0R3M6plb4iQLV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Z6FaCuX6pyTobCztgG6WfyaN9l7WmP1ysIUzase6lptJqHO6sR07PRcViGHYg+5EWWXa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43DJbrgQv3r4lLo9AznaUqZ7mrP+jzQju017Jsmlaq4IVs2cnqQcqmmz6qbNlrSfaTkvV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jw86wIzahxsnuIV0eHoSmJvHtX/PTWrbRDC6UlfbtK0a2nb/m6VLG0a9+7zF2y6bTVsj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mLA3Fr1tu75XJYaqWzFOy7fjqDt9K5/BR8qWG9GaG7rD2hP7wsB9m70HTkxxm7MNMAPn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E8MPfMeQ5b2KO78rmHa0GmkuRbSkO8SUEFeJOiLNqgfri6RBXL4TW58fXOSY9JQVsGUF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rN5ITTdbmshNw6WLHMmPXMmTnMmXXMe2u0KcvLgQqqWdlaGI1VqvvMmZ/N6k3Mu3fMnbR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OJTz2GC+XM3BnM3LvM2TfHuszSErh87jkzD1WsY1D5f0nM/7XPO00M8DXdAhx1KJ50BY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vRNDzN44/0WDHXs37wZiaIZaq3TdxpDbvtSKkInRP70OQV3UaVFDTyzS9Ar/bpNV00GC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IpM1sQ3kLKrDKemrPN3rPDGK/TmFKfugiSe8r9oysJW5G0x+ppqpB3yAg7n2zEUq3RvR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B84sH+vv0hTT1lMwoRXLmRDLwd3K4xglk3VZyV3d0R3cp3Xdx53dWea60Q9PJ7S7mAbT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bG3Yb/vP/dsRYzBGgy5CM1O7WXuKVnrp6ugKG5a5MFM29Yng0aXadZ32+hzQR/3VubMZ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ISifibFFv7LjmdPI0w7CtvIpKfjILrBNgEMHJfyygw8qR/+0gU2RnUwyoWQTOXhKqRxK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+doyuVfs8hgWJpEU01VZLofRvBRq4cU0pHAytg1mfrOlqiDVIsVbjUbKtJ55n+amSnmt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SgtI/fSj0qywMkkm/+vqxzWNveU7TfRi8PzZdnp0hn+r+0MJ2HWPmxz0DTwHjGJ098y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3Y1LWp4QOMEsRPvLJ1ZkIbv+1NeJL3OFVaAJKSv5MrFm7UYRjRoG0korvViINqE1Zkj8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64FKDmO+P0cH7cmJGbHTm/j+S/19xq4Jq4LxUZvoJ+EttFOVppK0arxyyzzN8GWbPUPe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9ml7tVH/Djq9RTJD6PEczNbH6MM7VeJJn5Okhhp/HgZvp4VgO/P/8aqukz+RyLUJIPiF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NiHL9M3E9xJ5iWhJ5EWNmNm5KobIrgXXNnd9US71ny4k44FwmlONVvQdg04U1CdlNjVW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sVB0oNgsFm7kNujuaecpt7Hn4sF2Nb9oz9T0DkbttA6AcFyGTUMYNHNEQUYcWY1vXYRyi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ICPlXKclJ6LeJxDU5R1V3RvaSmvnHB+LKGsaliJtriTk7W3mr9Lo7GkpYIWUZbJj0Wiq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ZCYcsNbsYaQQmOZLbKCTuCZbuFFKMzOw2LK1tmShfHvF/5F5bXCLY+kLTry9mCyC9Kzr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WNgDWOlKGW/QmJ0a06yftEUKWZlAuKPepX1rMK5a9srhpn/juMkreSMWQH14TPYSRrFa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sq9jmnTIUKjxRu2drCTCxk2rko1fQjfzpkzcsirlIzwIWXI9ZuqhIFuh0pn5aHQjvxXn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M5EWbVLyJXLXwojHNDYN03GoUbbZgobb+5SpMb8tbGLSC3HqGr4USSXx061wW7BP7Pzk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VoKrtPhPGGNm4ZWYOtRqzatE51b85Cq0UGk0j5qSOLG0ElJb2Roc+fkp3GIMhe70SNAz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afU1OP+teQYZzD24cRTjhrCjNL4QNtXLWusolMv8r6/W+WKOBE/NS2uxkX0i/yX9sWlx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5pcr+d0T3UMB6VQULD0c1N0k3FkYG1zOPehOIukVVRyD39BUToi+JdScTtaR+B1O0RB2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QBhShWBemEXzR0v4yQcNc7yAWAtW1vk23VimBcVRamAdhtFne0Up4UDK5fYgS655pYZs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bQRkTv0tB6RlysUXGF58mKfOZlwlE9Jvo/mnSE9f9ZbiNfapRQ4YoNn2J1C4tVPQZARp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pT4KNqUXOQ3hAlyl3klXaGdM3bdHSKQptdSBMrIZHB3/Yy36mo0d2nZjcfBhCMqAIDUp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TZOg5s9dT2IKY4UwzXSSsbUOxiiUykAJkp2+pgqmhDfil5RlPh0La1JzciHkeFzGl5Uy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fsTgp17+o2R5aGZJDLHC4faYWeitSkh0Fd6WyLl/RUWMoPXVO9mc7FpJX552Toftm+s1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HGMw9jvQb/9+iORF1AGFCZGCQYvmllJBq51XOd7H3lllOlljhClFut9Lx9IVJr/VDrMk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nsym2L7kRSFKWsBqFlm3ff38sjVCkmzs08eh5iBUq4WmUVlY5UpakTwaLKWuOsKsL8lq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WnVf/73ypsqjXX/tDF7UktXxdpNqrZvf6ubFXYGIpXzdJkiTqqR/U4qtMmNJ460ee0xW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qH5F0wbL0GjbNSrdu6FYQrxO1a06gW29e3Z4UpbD6ox9rht64KD/ueueArn1eSOz9aNq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AxtPmaWko3L25j8KmHPexwO6MlLwJM8NoZZzy/rC14Ntu9jXRjTXZto1bv1tmkG/H8GE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x9maZHYPEyjqdCkZEQxLhjkZXfDUM3aEbB3hUwznKCce9aQpSJkrjWx8dadgeCRBbFoWo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7EdeMpD+FKQOC+lPfHirko2oJUINvWURVSDg4gRzHv9FJYxl38HU1JbitHwly3HNClPj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O57L0FdsMTWltNAxPxDieXrBLQiFzUVUcpmtwsLB2iirZT7qYPeA9kNF6SpP+PgQ98oi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A5EL5XI4tX3pcMSBV+d+MjdE9TCQTKwY5pYnkItxCUJh9I4XL6NAEXWIRJIzjNteVpH7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sEKmo95oERkeItCOBMY3hjTqaQ1b2/sAVq57RLKWE4LK4/KQvBKqYm45myMZr/iqPPor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+BzJNMg+dXOGJZ93SMQt8nc12+MdcvS8RAHrlxeslg2VN4zt9SFVTbzO34QJwLsILWyV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vBn/D4KpSaN54igufR4tVHD6j5t4sotwHYWaTjSQ7ip4SiQ6MHtJ6xeH6jkk9sntn8K7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fRE77WziaJQpQ+hhA4+UGun9XNeYQKGiakcz1Y4yWrDYNfM09ywb1wrjqZsKayW33IPt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fDz6H0naljkTHk9bn+KQaDhpl56qST+/uuOizGG2t9nRm6+aZP2ihKdH/et32UqltTwo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NFPH8KEap5TyoE2tpicRGiAqjs2HQkUrlVTmPe+hEzIsBeM5B6hTc95wZdv0pbRCOCAIb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EXtqP4fG1A9q/cGqblcSyFl1fXRk41rp+UmzwilI/0UkHyHVyUtsYPWwRuOjG0QZOXLC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brnXCeYygn0FJ22LRaqd1m6sJsIWK9cVOc4ds7mnpSJdHYvZkKZFp1tSLbEKBx3fAtYk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XdbsDoaF2iOlQKpBLO7pRNIq2QwnmbsQRXOb/OVTpXiCMRV2qZjPJA729lsV2FhNutbN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WhKoY9rYcEBn2RIBUIeSxG531whfRM3xrt9y6rcAQ1o5EfNC+hJQQ81LtuPyTIcytGpF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4Yx9+31QTJrpZ8cpIRZ0eRo+atRoGcEH7nPCkJpxEKXeJyon5b4mEPCKiUe3ACsvdjOgx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Lf/TEpeU26Fqs00udOO4MFO5QCqznB7zWV4zxi7jZtRuBtzzivEnMtE6q1fT240mofZl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sAgffa7TAQqUILNyi2CLSngpLEmGywUscaHVTlcW0fhimZ7cWbhnvpev2fye9hTKxDz2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m+zV66W4hygUJGiJiStZF+KeZjallnIZ33HulGfCFnZtib3Qh/Lpy7TGsqee7RrHfeNW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Uj9q1FmI8dZvwQ3uD2/RcnawH8ScqbfFokSyyGIyJbMVvu1GW9v+/jccAS6+fktb4Ask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H1vfyx3R6DBsL9Cy2HThRBVDmbpBMesp3MDeV/z/bJifJ4t4mPlM8HF2EpVg/6ybwGw4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nK3TpmCwaV7zYgMG2Ts3Ys9/LnOQ35y5Rde5YX0u63l1Bun9vQng9Cjhr351iDtT20pZ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KS2nv/an1T4O9KRoc/gqmYugoec82aHNatEfisiF8xvp1L720Ql+R7vnvOK7jHnQl44j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uY8w7ln5dBZ+fyte0/hnqsSz/M1IjjjpHi9Fc2/Zo1zPcbs/znKgC73w22276V9eRaLN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8Ub9z1f+c71mCuRxP03e3w/7uFsYsypy+IDUepuSh5M9Nj+SkhxlMXXr0sU/d3foEStya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/z3Onj6Vaz963N9O99R/wV3jPz/Pyf9s27c4vb2X/eyHrm62i/nywF256uk1d/lpLzGG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bFvoJMhw2R/+GdtaWIlYSZU99ZxG/V2x2R6OeJvpzVUF9pLPaRnF+d1gXZnrvZ4E7l7vM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JomD8yV/oAVMsqR/NJJUB1kkOPUnDjAwSnUWHncnfRQz9uJt7iFy1bZg2TNCGtI1joQzI3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JhuHPaEUTiEVVuEU/lp60Q+4MJ4C1gzYGaE9ZZ18IeCardNMeJ2uiVGVxQq5XAQ6VN0y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eSDg/d4ZygT8Cd7NZdBPSaAdQooJiuBg6eED4v8h7fEhHmJgCwYiCdbeUwVc3W3gVgga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uVziJY7c/X2fxqFhJULZDsmYxMxZpTla8LEduZwY+JkSwUVNtg3cEtZQpKSf+Ple0hEi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zJ1g3MWi7DEesYXhtDRUM4mIsZHJqF1JK66QAMJWGx5Q5aFheZ3hIpkXp+1gbtkSCsmJ6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JC4i6ZXXHEoixIlJCYagOsLjHY6gOQIiBb7i7DniPZKfPOZhxfHFOSqNW9DSFlqK1PTW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LB1T1xDjgQiRBrZhgFSTcMQEZUTLw0EhHfaiFX4kWkEkSI6kE4rkCr4f/RkcFv5icNjW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yymtEarNzNy9jqLl4RLeWVwl0dnN2wEhzymm3jqyYzqWIz4GpCIaZT+aTyP2oz7a3SAq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ZTmq4FJuZVXa4z7So1ttHVHBECiqz+AQFMe43C1CkhJmIfvgW8p5luT0W7TVVcKlHUm23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2pV8+oUmO30p6Hc7xizlpnh7KGPg84PKNB3B1IywOYGg1z1vamsXx1BLJZXtxpSBSZAq+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Jd/1nQIu3VOmJlG24CPaY1KiJlHW4zwWomwaHTo2Xd5tEfmsz+VclijZzUthVfFlCi6R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k7c4Wpk1WqNlB3ogDm2aUUc2G0rqYsGpJEfW/9xGKp2aaWf3gScu1iELqp9WduVd6p1u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BReD5QtPTlkQPYMQ0sYI5iK4PBlL9U0EOePmxE5uviNrHqV1WiVp5t33raYAuuZtIuhr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UmVnRmgizkMGWihCDeiJ+Z/KGcqKoZvimRpJJZ+zBaBBDuYEatGrjZMNUtxxXtQLiZ6B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suaO9mgV/qFHsqQUsqjlWaDGcJJYmaJatmIipQfUzBSocN5ONiDHfNtz+kxkvlR0CeJT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1uaVjaYwlilkHaiD0uOEPqiFgikjMmgvIZYhqmabiqmXUtWNiuOpZRdqJRCAcd6FACAQ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ntMlV+pCVa0HaNcZIYdJadQamj6IfX06qpe6lLwKmXmqgkBIguzVgrnChc6bVfASfXOVgb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7VSPpOnZU21KXLKpV8bmmnLm6GFoUU5ngyIlrSLlac6mr3KonU7bRl5lsf6qPyJrdbZm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ozqYyfRk7tGRyDlnc6zbobqUqLHS0oiqBEGnqN3oHn4jxKxeIR4jhp4rmvLq/3WoVc5k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MPLeGGanzr1NMMLpNeKZv7IDvr7rmTxjcTlqPhXNqcBYjhWfgB2s6Ekfo1KifzELzsik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p3govLIrP4IsetZdsPpjSs4rwJKnmYpsPur/aqp+ZZpypgkWlsuC5Vs21rux52ppZIiO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5TL1GZPEcKW4ixYsJWJ7hX4nlK6eyLAwGbKe6ay6WCsDVlrnqq6reJdfCZp2W58t6p81F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pc1kK7bqoHgw7CmKiVp+l/lNacgVGH2tDbgm05FGmLK6oAXO7L3u6uBuKFhabMcya4Wi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bp2GJsnOacsOUQde1t8upkFy0Ddu4m5iTWCdUJEJE/+x7ZfarVTBmg9t4WF5pqRB7evl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Ko/WLjEuqKZC6tcWrdQKKbfho+yaK82NnaV5iPFe1YTUrA1K0xVJK+TZbpRS2ky2Z2BY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kyuvYKas4gqbZ2qaatixgJav3Oq744mpUku/svikwEm77Su5Bjq3Kjm7lZZMbptAbzeZA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uqWSutMUhZ3pvFCf9S7VZiNIlmbMtquYNmLKauilZmcFU/DUZm2lYnA+1lt85Zfu6Wxa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fNesJaaGTkupfadYSsysSoq8Zm4YQmj94moHGivpmuNNzt/iemycll3hTq67ui/jAp/f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Ju5c0amaAtJGBSX8EVdylG+cgevE5qR06qvuBNBRaWaIjZYcuagDy92S+q4aj+cRty+d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ZTAOBykHd6225emmnuTwTrC+vUd7dROLeP/QSCXpG65Gq5AUmPGukTBN8JiWn1rQDZnM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FNsomdow5Eqi+dIs+oJpx1qtPhJxKf/wv77vnT6rKcNRuZrR1klR+aULAo2ZE21pZEFV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IV8KOqnUBp/VLHpUXWYqVtLuA8fm9hZou87xyqZyJ68xHo/nMf8oxS7wGfty+dmsXdGD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in1hvumk+0kP15CVyzDtEizLk2IyaAbu45ZsYoby92bu9i6x4J4baeKz4dazNAs0/Cou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IUrKoOjT9xDk8DycH8XNMxqr81EbhpkxsOmXEI6Rh21bt9KvHH9mNJtmJU8zEKN0roI0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usR3rKAXqrnjymCzrUksij8Y0nN900s20z6PCHTVOzEphX0JVjDDjaYEW75cuMzDGcRsH7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bxEDtCmfZ/qG7L1edUszpFAOdEp3B3668k9dDSmNYfB+Wn29sMNJH26aUMZ+bpuIl9gV7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aO5q9Urrs1VjrkL7NSlDcFVX82RC89Wq6wRup2EK8jWvKruqnGh6I5a+g98m6fMe64uu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VDdeS5F8Gv+B8lLT81gPcWCnaH76NWz/s4qpciZv9Wq/q8udMrG2MjNfzm4r6Og15uMY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kCv6ZkXGE0trmRYyoF4dimJG1AYHJg8L/6/Yhi3ZxrESBzY/dzVh5/XvtvH60Wsx43TC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YxGLkJO6FaAtz3Ku9XKv0XL9WbcVj3Aws/AmTuTicTU6M3XuibJTx+M+13YR87Y8/7ZI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q7Ru07YNG6FYQ7XWkHYXiVQQAlLp+mTzgHWNVBCRYjApwtjAnJPHWdEwKzC3qrdgsqIC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/YdX/CMOyktorFQmxWzRRRaFDUzIVIy6pa4BfPi4S+FsONkbq4jn9aosW2RmQtExSOm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EVmTMVqG/RJ1VNl/jEsUTnl+cTmbg2B4tTmcdzEGxjmda66e1jmX0+1mL+BbL8f8uLC8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AxutOzIJnWyPGL5tJ6EXSAMdQAJiSq611Yi5/e2nnFYbnqf5ZDtm6xqNoVEvUMae8L3a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T3JcRC40EWtdCTHOxqat1IFKyznYQamIc/xvYntrGlIxbwYxcqRUD2+yhM0tVtMxeBu2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7cI4TUf1M2f3jlN1b08v7aq6T920K+N6/WGsGEZL2sAiZM/5i/uyO6NLn6qZRap7Fwum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LKYqt+e7zN44G593s/tlZPel1qZ7aT72pGEsBq3toOXsMYuRp9v6F524imVsJR2til+Q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aKq2G2f7SFtYbsO2zB2inGrfV091hif/s9W6osorDkw3tq1KeJ52Nlx6LmOF0L1tqW7h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tsY25ll+YfZOl3sP6bzzONM3vdM/vcBJfHJm74Id/Q2G0wyJMbrm3z+VIWFyI5JpIlw1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NoG7+suzPI3jXUlTYWhOu4Ebe+N6Nz+GN0lb+DmG9V9Dbrn9leP9YLexTbALZzYuY0zN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+IM6BubmnO3kXur936jY/+Mf37oF3tbVjO4zreI5boXWnrNQ3e3/D49dhj3i9Yb1V9kJV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2MJ617b4bVEpb2ZD+OV6fIULeOZTOMlLON2HqYKzfMx+98onO9o3c5ei8u2NYyTuDzR2/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PbbaZ6bPe2rj+e8IAc4AJWMfDTPbb36Gu/xrMztTgi/WQvvMrz37U3jnizXxfj6DC17B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EQCQC9XkM4RekytaaBmuTlKtu0Ky1DJjarKtTVX0WV4uRMeItsH25LuUCMNj1Xw7UtFj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2GRWkUerlIodbk9JsNc41nK72Zm4fP6il+xzEJcOm9OvFUtG3tMSkImKPhkQQELAnBWto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E0mXDby8jz8mw8LLPwq9IShHssnLHtLI0jpUE6if1NcntShJWbdW3FvbSd6S2N7RYGDg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47HPzDzFG5Wqw05PHc4La5jQEVAXRP/a5dBnPIcYR+9sD0vLNfZ0uKXCJuyr+NM11mJh/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IolyFZAWQYO/7P2DZKdfuIRO6rWZt9CcD4kWDxIcp+kTJEae5sh5E+hGopCKzJn6eBET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KcdbEZMgBbF7VGldy3upYCWcNVQjxFUMEe7gFLAgU130NHI8FjGpP6wAfVXdWosfsqBF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M0FRTFJ7RmfTWkZZxorhOTcm06ZAutk1RI/mzhjRXjq5CtGa4aNPCCcuXHBxUFeFYTV2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P71F1uDTz5cqUEx82yhVJoLSI+nZbKQWtNmjlEvnrew0j69Y67yqdfUoPT0yAZZ8cvlL/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NNu2wNGTNWZ9DvtzYetGubZxbPrZba3PvXlVVvxJSsrG477KpXsSl9rtmNR+tRofap8gjO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a5cifZhplv/lyomY66RCKTazrnGNOO+ga3GwWzvzbTrTtiBpNQuUY/Oy2zjSEcD2oQmSw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ngCE5g7VOvkuqUxE+CgjsoRo562UVErLrEbqUEg2oVgxosKvBqKwLFS4u9ANvjwc8SEm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MejBXqq0gkBidvGRGwjBJPC4LsZUSRm34JHGj4tQ1PHCuHzbC8xSNmmNx5zKqLGkwHCJ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SYYQxMouLi10NNEto6NSMkk928xL/0UH3dBExjLL60lOyYyDvgjlIrK7mc5cJtCTWJun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WnocTDjcfvwRHl5aNW5MI4UENrwml5QS0uwuvarQJqc4bxhErXwWVVCJgdY7JGf05Zwp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wKnLVczrSRpXi6MExoOCIyu9dlBi68WzzOImRZ+o5AvHbueytFjwAO5W0Uaz8jJaxCrql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2SwFjuPRhqb8196KKc5UMVBebIS7lBbBT51t2lVCFoU5ePM/RldFkdW/rgH3N5JibsbK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JUXKYWXJC9riSLELM+IOp+01Wd6OTTK8KzVmNs+m5OMVB3PzI82Zw+wTBtiWVUbT2/9V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P/okcm+hVkNZ+/WPzWp3jrjvHu4mdNKq84daWXL4HButvvO0W3BabKEU58Ze1kW7PtGX9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Y5iOg/Px3fTEYm6q4LXtDrJf4rA+aQdGeGOn9zY0cIlT16f1gvVF2lufV5/adcAXbjBr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9zsH1rN38k3tbWoO5peuhxfHc5juG1fw9morF9xxvH6cYwejxp1p8YAmvEhrT//ZdxANn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vx9/5ZdKH4YNFrM4UvHhXh5NnYVeegnSIA7ko7GRLi9+20KP9LQyeF1LGdADnukwJZOjm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UhC2u9oVTYODs13AxjfCD5JQhQz/3JbSNCYQ+FjmZG+qhn3UBqS35MY15GiXndAmqrsE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6SFcivIxEeupJmnYSl7faTc+FS4PiFGGovrkFyzpwy1amVqg+ocwPZeLyVRMt6L0d4mZ4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jRNE58BBf+pMA5fU/GB4vXkwUm/R2SKjekEh4YRtPOCZ0u41syn3x61QHSzg0LRKNUuQL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WSV9sLsfC//YkQbSjFEFTJlb9FUjcKyMNgDiA8Y6V5cYRg9QwPmVzAD4PRhEppSu/CIn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kF7ZZRSJtaVjJtOXvSPmIqkIxEf+EXmhbFNXRgaqkPnFURcbVmA82UL2FJFHQPDm/6me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CTKWIj2ISBDq7nZd1CT7ICm7hmnwYhvMpyNZBz92IlGL8EHi8bBGQ5ElMI0yI2TFfiMo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S/LWE8G3CUeI+RKkKHNJz61RiJJuDBcwf3m+TWZnWCFsHUmjUkyTRlGeU7mfMwmGmSea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bjIy1HDrZutqUTjno0AF6odN8WloMmI5Kh1dzSW5JEVLlipNze0Pnyds3zsBGs0EXdKX+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5VbDWqqz7pKfRTIg+i/rJj01N4jdAtjYBFWhXAPRY94C6osb1MYinSpVgRkk+7v2FeEP6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6k2ZkC2dZC1LyfLF7qSVTWlkq/942V5lkY87O41SEUOidAx1jlb7Uzk/taIvVO2bDZmh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8LZtyiJIntpIm8ZzpGJ9mFeDC0+RznN+XhRoQKvVz/OBFItK/W0L4yEn9/S2oW/Enlw6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qAzp86iwUWZkjn6/QgOf4ES9WMYIOGvUXc/aecSFOatUUmtbfNXzX3fZqiZcE51G/RvD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jXwPTFCGPljC8UWtXNWCHyax8XkK03A2b1s920AQnYbt7bbqKLZ/lJGGhmVvGo9UvUUx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bXxjHOdYxzuW8GAm7GMeB1nIDwbykI1cXXUA5nJpWtCL6bfLHGqPr5+aasem2hH/mg32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WyBS2vHCgmRlVCm8I/cauchy5PGaj/zmGgeHJo2b8zh3euYh+9jNvqUzT+sM4ffqhM14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UM7wiDc86H9Sg1r1lkdQr9nwbBmavNpmV4fEc6IPv/VCpsnqKKIa8I3wdSgbLdh72PXC6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+zqHlNV2tYSyRQWTpoR/uEr48Z8E5fbfLU+CWPfD4jdQ4L8U63VqDidra/NG1vzZ8T51d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zBQiv9qW2c7k5iZ4TeBE3MPbE4cLkIFD4C1j6idD0shNbTHSBPWr7HwRiotOTS31VKo5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rYXVddD6+VlragmLEh2X7HNS/9te4xYnu+6YzVaZukR0pVrJ9GK9RCH7aQLqGA993ae8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mGeWDzRW2asbFTFtMqo8eKOvjulejkDnPJuxwDavzv62E/VtKsGqCJVqFDhavmyjSjK1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6q61vUzY+VHRXnQT8I8TbHqBFuXZ6lTUhi+04EOU856/5NuFmznQyQ4QzknGIibn/eFo6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BOqWqCMisfUqetezi8zmzY4GvW/lL6zXy68PX82uk1VOJZIc2oC7WltsBSNXtxFrdtIw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cE0RTrSK081pp6+SPVlfom2dys4ZyzVyRT+q5Wn8Hj2Teo6z7HDRZVsrBH/tQP8kK/aS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sBoXap2WI2C20B2UQBd+8205kGMrD+Wppk8N4Rt+Yi4VT4yd7aSb7vyNEKeCep36nQRt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MvMLS3+fjoo4xwG0N/KpaWu0Wcky/7mTE+OupjkjrZu9ujM8wusf+xu4e/EmucGw3pu1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/UuiB8oY+bIYO6KuOAKe3UNAEIOLkEs1vZGPABGv/uM6qTqXxbolSzk2Rps+PQObqHut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uyMxXPukIqyafPs+ikiy6OModIMx/NpBiDO+5RGXBNO+gdo2cyk8Zis/ujDB4dOtELMr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ywktKWOZNUSvsmmvNDOY5mL/ORmsvpQrI5nzCCGkOXNbuWl4KPrCnonCFfLbn1NjOBTzK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7j2syti1Eu1gbFfKKKBa8ES7sKmhbKa+xqqgKkV1Lm0+jv4xTKxaDOu5LuT8MJDl0sbgK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LqFLMVPDsO36KEBENxS0RZu5PXSqtfRqwpqyrkdcwEt5Fc34Oxf8RWRUvBqEJlqJskXB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HNBxDMd7MgR0N2OkI1cCPMkzu6bBN3RkwPb7nG/LmqC6vQUUNTY0tpv7FiR0DPELOz5A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R368vkxrIOeTE8JQP8IqLUbEhkHRv7epC+cavIV6CgeUmydDnoQDp0lUMH5T/749kcKc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4T0rgz1WhCO8gyuqia1wuiHjaT4Fo6Vq7L9puxmdnDWWSDJY6buNe4zXAza62LLL8cm/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ozFmW55+xByfmpgUqQecFBZnsUJh5DPSssFKxLgzIcoVO8nEc0SrWywrwy7PI7CrakQd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9CDVggsbMsWc27TtuxdyUUmA5CznijkGjJM2ikvHqsdLA51XVDLb262r5EndG7NspC2P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tLyv8zjzCrGu7Em8xEqCwiAXK7amUj8gqSRBm5G3jEfIaUquozpqa7aqcEI4gMKdtLs8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gxhZlEissoPGAj/pAwpaLP9AwxxD+WvG5rpAOBSgh7Q1DpwZqRucJTStKtQ4uKMlicxL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2WNEW0MxNhpNbEtLLTujT8ofkBuQPnxKM5RGH8q2+eNIoTKM1GIk6Uy7hFJAiiDFWPMw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7Vy9+mM+jwSb92KcBpW+XNGElDycZXQoi8tKD/2Y0uCw5KC6aytCzju1z6vNJGk3FcXH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9SOt6/K5bKy8XyuJLowPXZFN5Vy6MQONbZRMb9snO4y3WoS5HOUrs1sTRRRJwlSrA8W2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qgQfcOu26byNkHzEEeTRw0sVoKy5hIQa0Sw0uEtF47HGzQkrLLTCHPJQnBP/LRkDqgxl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0zjJxysYrpX2xQN2LwyPBRWRrSIDUI87yqG7rT5j5Umlb0vtD0D91QMUSFo0qKRmETBy8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Q8zUQQPFFm0Ds1sJJEWDjqz60GViwm9MPa8D0MizMFzdOJlYTVJTw8XzxVTSUvG8Qn2M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xzzNQcTUUKhCofIxKLwbpxhTnRfcJnsiI8RsyuHTvCVTUVMiSoryvFY9UO+ziJt0vMnE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joL8UyejSXT1FDDMTl+spfQCvMpJTSgryzDyVxCyz+JUkGvNsrScKWasx2m8ta5CVnaF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y2aaHFR8NAN8lzAkuDe0/7dBnEiHzRyfMSQYfVWDJEdNm8tM2tfxC7ZZkjQ7LTGKoVc4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TdKuUwMKWrmt7NVSY8cBGVlhXdXToM72VLE7nbhK0RVcFNZ0gVRJhByafE44vEqqAk+U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EVFdijzwyRnQ20rhBLpVXKKKxaGgJDkW4QgIHdc4HR0NVEpGzdWPU8qYjNY9AsHTo0u2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ZNqdtdKs1Tp+Fb/brDId/chC88R2I0i0A9H1ZMgHstkNgZm81Z9KY06E9Ed55KFU5LWL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XbTvG0VI1EAcksJZrLu+Os9nBVaVDd22g93tTE2lY5W2C8USTCTeBYoxMv88ypNdePO+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u+qavzRHQDreU8yezDs77bE+UOs1lQTdBqSbRtHa5jTc69zYrnPR0KTHnatS+0s414K0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G1BXCMjG6Hdwj9Q1Oau3bobpQRbxcy4RZ+pW8eekvtlvQxORGlNXN6syevjNE0Mvg0XNf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/vDW1dNUrmklG2VS+H3Hb0JbON0wM83E2g2wnNm7BPTRdezRiroyXrowmzW3Al7EFe4Z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Hx1ZD3zIefRTpnzRJPxhvrWWuDWx5COgANtdgavB1wXhED5I58zeIrbK9YNGhMqFEv7Q/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bOI5Kouo31UZTotYyon/QhhmuCaNwbJcsQxW0HRs18H1XD321y7jzkL1qG1cRe+62N2s3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RG3U3eL9YOHx2Evj2Mf1y6XpxMosWjfs01dlOmKbQqMzE/YsUfy55IZd04T0FTIM1ApS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STp1N2QjSx5jzTNeTUxal4zvrWOqV2pmsvUNV5TkmlSa24cbzH+ulQTDwoy6elVmUwEZG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1SoUXiDD3FY9LF2dylOV4KoKK1yzPkXjlbC5npa8I/DzW7OJHABUYlUjxNErLIfbwJ3L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vkJW16EtRWja32tSld1Cjv6AUA52OGo+muU1REONzn02Vm+03mSemIw8/znmGdbVjZVv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fsvJo8XmXFzNS+N27svqLeeLakm39FYZ5mexddgzDVxztF0pDb74aWD9WTD8zVUE3TrM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xKXYktBNHTsoVaz23FJBHdsD9OhcWWqjjg03StWpo0NWzeicNOruJTY0o92XdDTNdCBO9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ruSlrClAdgeolcQ9htw2/Vtya93LrGn9XSM+azAazinEvufmCdFGYxuwDTO5/KsdziBX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detFvF5IxNr7a1OcxhyQ5WgNXlxqhT60Dsdt5qLDq9ulPMsz5uTPfla4vNrhHDGiM6qJ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xSMoXdbpg0H4y2WXNf/ZdRXhOz3BjLNIMgbX0qZYqt6m5NvivTysY0Rdg6vSkx5VW3LH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3OlJsAVtSSK41Jll4CtYsDQnbPxqrYDkYj7asxTKgTRlHB7blk1UD1wlof25omxAfNQl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gV/xdn7xj5ovjwUpdez3MbrQoYMRe6q7RTr7qkcNehIvNLM5afn7QmFJepsxZd13qqZ1j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Q9NTOQ7xUnPk550oGh1jvUVvRB7ostOaWBXaKxRkVuZRDS0eEicTpzNybYq9Nsw8tdxE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d5Hq8VzaQcVEy+XHgY3Q7jpic2Ui4wXTCXRh9SWgpKabslPZcqTBaHb/Uxkx3cJVJfbG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STV6YdLuWDr0JLJj56xztCAsYWa2VX5TYlfN86GjKYPW5w+n0qvT1vs1VAy08+AhVThe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EhcH5r4UdSli8JP96LLZWektxM5FSev0r7tUyG50XL3mxQmNtJ9ap8YuyZo8TjNf4/Ha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V0MT73r9Qz7k1fs1uFyjwhCs1TkZbrTVzuSt46o9WiUBOJa9b4Od6zD+VdfNub18mh03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bPH0aQF3OZwEvu9pdk8Xdzao39DbdyHV0jzCKLKV6YWWkTBX2k8Lcuh1mZ4NN1VmTrwU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areBXQYVNz4l5n0f/+k7LrHOQ+2JOOjd2S4nLWfPZMV1PsXyo12tTGGVK15lVs2Z/9Y6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mq8XjJ6i7Vp2efnANK2QjmIh32eYerbQwWV6fs+hvPgPd0iWQCgoX8fJcVBo/uefnrQt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SvlBDbOsP+HpFfE+q+msovFppuCoPifCXC2Jqq1q+1g1ve7DRujsPV2aBzu6//vrpGKz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wakcxiuW1q7wCjxxivGrj/vEyr9+l/JVA/Qt7U3k0HtQfmC2VlQ1xi0wX1Egrka5jrGH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tPonrvTq3GUt1DbuYuGfp3hQJL8if/Z6SVNffm5y9eQEDbxGp3AUdP/pQbpvpx5nG+54s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M+k5qUR0ribgnw6sgV5JFhW8Pr5g9/M9WIZGL+Zjsj06kR6mua1s/ohvJiOOXkMPOP0r/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Rxvc8jz8e9df0SUA5AeaqIvBGRZhS+bZuh3mWxhN0jOBI3amy0l6XuOuVRxKkKaNr3rP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hTKiTVT63XIZmujCAx0/VGxMV2t1k9hhMzpFFsHBsloGbvJwu3U27kTWnjk0lzJU06EZ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M0t/QG9mH4iEDFKMF38oiVl9dz15jZxVQjo0XHF7bZtTLXArhSxVMKuYX5R2O7WgLzaV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ZbCGq7ZvZ4hSgTj/kG5juruORamAvpKSlpl1XsnBnteZ3JzWSmdMzWLouIvD0kGvweou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v6e/2Eyzp7C+7K3rMCdKOWnJBuZCB8gQL3J03KTBt0/UD3kBMVn0ZM6Ksn+TGh77dPF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wfJVoEipPiozZXDbtmj6NM1zROnmS1egjPTUQpLFOKAGvf2cyfTmLWJJe7x0SlLmHT4w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rYCPlPCC6SOqlS7V2ll1iZQDq2pet7KMq0pmzJZ4804zpvduvJot5xSMmjdSGCdMJ55E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pq2EuExQYLTN8PLd5PIx4Hed6y7si7PvZbamTV8N7Xdu4JoqWrOO/wnTtV6eP5/GTu0W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+pyR9aTUyAv/prx7WXKjzgsTr4sbjklqts2UIgv12+JK74zGVunaB/RYZBtvOa4Z0lnM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OGzdY3Y3l61ceO/ltk3nmWw6ORNKZG4B6Ixh//i2nEiqtQFdZWkNtxNCoWiWXIBlaUia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9uHWVjf6hTaUR73ltpgfFklWEnA+0eZRTlBpJdwRKTmUIIgQGSPOLZ9IJ9WRYdFnY0Rk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1mGGC+6HVZOOWQaZcq9BaElWAo30WkIPEnZkK0uuBCB8AVLZ3G9rziUkNtF5+BYbo0yo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E0u8iOJOfIJDJf9khbZSW3caCbnQl+tx5RuSValJlF8CucOTHfAVJQaFxI2XJI2wTWVk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j5RGkCz98MhOkYgOGOlk87Eq1nTpoPWnf7eVeamBUNZKrK8I9XHaMCHRGBegOQmKknpD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tpea1jl6lUYy1ubVlUG1OKU9YTILZraqMmiXZycmiCqmbUYTRqokqvqRbjQ5uC270SIY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mWOduyd7ciZS37FAOhmZnBN3Sq67qHXXLsWKXkdXoC9KZFi6s1TEKKk+djxWdqbeSJeyT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xDvTQ03iqeXNyMqMK8jVCUiVijzXQt2ORksoDka0dpunPO4d9zH/ri5reyEtsE5tlpQT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hVSNZkaK4EN+fiofY2KvFpKgDT9q4p2CnSUaQ3V3mA9bItr8X6LfBI4VekXl/KndnFX5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hw8UJU3JxKSfsciyJD54hi4jzjAey1xxlHiqituh1mMw9nWqUc+K91UTHOHftPQROunZV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AubPjwpvu2/Zh5VLz4Iu9ugQ0/vASKSzrm+kSIELO4lhuNn9GPsil4QMu3jVLrV73aED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x3Z4T0temvx0yR71asOrDe5Mi8I+mKOUgn6rKtPQ0gx3Ekxx6ltp4ZCvRheue8mie91b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tawyQ+HMeQzV/6jJAQ9EtEJgflh1MVOtRyUHpAh2HOep41HjPc27yIE+uDc/XWEvLbwH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Kkb8A5VNgAFDjiCMXwQB4uHkUAwdwYlUOPyOCJ90MxltbmdXAtqrSoa0IRFNi+DZF8Eo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PESUYnzEtew97C8rKx4/fme+Q2znGZpjm2QSIz0XDWtKwMHcshrTEyxl5pBWw86ImqLG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TqnWosIW2jFLo5OW+xrCGHDkoxv6S1YmSXedPUzSRnUoot2utiWUSA5dGHScNT6HwjmC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52aXFIqpco4cXPSsaLzclM93FxIZHYFoHa91q3VXeNsOabEWVv8IRZrAkMsSxyg7Og1E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pbusic+PQOIWhr61vN3lzHMdKUglX9XNJF4ziVCT3EYQxxHtdWRdx4vdYeIRw5kVzZ2We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pjDoWd54lljyCLwgAoRsqmzeuhjIxdaYy1J0ZCPWPgmuyOnvkoJzEOfOMz5omPKiRIJh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MHTKAkJEOhk5y6UDncVw2OxG1g5Ihi1PWcwPO++TNnA6RqfkEddUBPkzd8QHhfowlvbY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4nybC0nJHZx5tU5WXV2vCPhOgTZxV8bcFO6EGUNDElGTHGXqVM2jw4x4MmbsECMp/VcS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Xt7KwhBnhjX/hJNUkKfsmU/Gbk9lNPRjlLi3x37xjabzKaNAY3VPj4XjL0+tp09zNLP3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ikonnlH1THNga+gWA1pU1n1Wk4ECKAnB57NZMfCEZuTUOduXzfXhkVprvKnSzre9rO4t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YaFtnmOaOtMOMcjHJrpm03CC3WxCYsuNfM5rJMxAxhoXqJ8aijFNdhUXn6Y3PMg6dzhh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6z13DXuEo+/uWMzLhdakftWgvETHrMOao5mE+ymWOilWw44XMQAZF+02DKk6ujfDHa3c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FrJSxpUv+REJgK4wmjbra1MotDAstNvM4TR6ySGk7H1g3SB/xRniJiL16stqrXSZaaL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oLPtbGmvd6u7sliLf3OXl0u6TyTJpb+N7bFO8UXjr2bte+X66/KObCY9Hq5/9DpsHfGx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7NOaIRhXDk/oUdhzIphX3GNqtgybTVacuiK4UVq+BXr/ZGtFCreU96Cyr7a7aXuJsqm2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rc5nS7OgC4GQpApm5HmQV/5HqXPlK9vsZccHvhKH0UTvAzkclnRC7GDCHFqc70Ni0xlT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hk9ZNbXJBJtwRiv9yD5/8LRE/TOspffCH3e7zVyE1UzXl1OmOpiTTquv1HwbSV3DM8m6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/C0TT1Q7YP+pFLUkCSV5xgjfUUyzO6YqefWjBsUq7TYo1cLVFy7jbN8sB/ozdIYsuOcs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q4XcnFwpuze5YqV0mz70+1s45GryVHaq0csu47VNOVIintamNsMphATrT3CLr0i+Dnhz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3MOGywXNvVkXr1ctHUYT7CylWsXEspL+BnBLeQcyDKdNOqTFpPWqXLx7B1fFMQUlNX+c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vWItPzdRhYK6ZnPqhXgDrzuQr/evCGPobCMKcPBuTW7tpJzaFHlGxjXujdkWZW2pE9m8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V3Mq07GTfc8VlCFvJVr2rnSiiLYe4LmrmL9myhpaDz1Qg87/nXvICv5xqEqPUc8MQtI/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r3Va1VVJerREPZGQNnHgoWlOlhQdbp+tDW8ZyE9rhnmEr8QcopVUZgCe+awoR/HXVszH9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64cy+dGUBX0h589kgYvy+lHkV0jUcr1DSDO3d2lwQ7Q0YZXVWukmDP8yXigHD44URiZ0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XIpzNAFYfP6hX7anaor0VtkVggDzTY1kJRp1Ut/xOBzlcjb0bA74PbVGYCAXZk7nTuKX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WAh4YONCVgnIWXKnX5sRevKXQD+YHsS3Z0I3XypmTZn1Z3b1gyfEZ5YVQkqodlEkEhlX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S+knYJMV/zStg23xRYBGBB455jlW6C/rpwi7Bw/od3Ry5DMi04GidTsh5nH7h1KQ4jqr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+GpsgmbMh2JUGExDNXri9ljSVS1LVYOFJUQCWFF/iFwEJ0+wFIReZ2XftVu5U4fr5IZ6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RnUtRyeh92yf5mf7l0B2llHWYlUuZ1NYd4mLUjaRhH5kaIsx2FhTBovAsmGsdmfYx3fQ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N2Zk9FM0wzgahIVWyIlqRDX+NhplRWgEtVKZA1MJSGSRhlaVN4T9RGdZ94nqV1JEhUYp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bNI/VVmHt9U1A2GyLt0uD5WNreEzc6F1I5nOOGI23toRdZf9evAc6TrePARSOiTVFn+du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vCaKB4dQcqZMrmV6TBQ3miZT6FZje0VDQ+VphLFwzsaSGOctX7aAcIhVqHNQjAd8o/Zy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v8iFOFJ/w1YP90Y/G8hPSjaTgKVjbqZCYEF0lXJ2qaiRWdRz8jJZbJYkYPlfZoV0lDeJ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YKWLCVZDzXKVTRQ9MLN0gwaDsOQlB2iHWwlsFyVypEaQLbZ18CUrN9hPJbdUcnOTR5lj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VlpiRsceYT7FxlgguEmQ/QeZtz1N2ekaMjGdcKflV/gg3eBRjrbmPRfkvTTiHPkRjmAVV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8tV3PWT/Rg0iQxFzKTFnKGuTmOt0JpsIjThGU4mDf44JYnz1di9FM43Xh50ThhPJdNp1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dfOYlf84fGTZaZ6ZZi24huSEc6JoWml5he41k0bjcaeWLgrRg5q1S61SMOkDX714Drk1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fTQXP8GZTjqzZtIof0wXhOBZHvkVhoHGiojocB51YdR2ZmnEk4NmXkvDhX1ZUbL3dUFV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blASZ99mf1SEnrlknOWZkucZXS5Ijf0XUS2lWSEXNRFkbt73o/Z1jw6Ug5PiiAlZmfUk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I4OImz4Hg9nTdrhGYoK3eacDUonpBx1llt0lmU+1fqgW/z5oypoDUywZRIN8uJ9Lyl1T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CZDXNFO3l4FIGluhpXHrViFxQ4FFiIZ/GW+5pmbqEYoEdYPFNixQuqfohXMOllqH92t1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CZ9POHYXGF4qyY9kGZk85prYCZWzAZlxhI2dc3MFY2mDiTzOd5AgVadIuSvs8otFg3vV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eHdb83Dhpy8GFUrX1TOPyYDDKjG8F2GFyUsk10BGYiFK94rNCGjV9Ku49WtOSamzx3Gx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0h1prenrT+WRceqxP1x8Uh56xCBa0ZpOZtmsvSl5FyDvGF1VnZHOXUB59GIDCczmMFGbGQ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aobqqP8uyZiXQaWuMsZZ9blVp1hbkbhzFFQoJ0eM4yd39+WecRWxEmaV+EaEAIuA4bWR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IjVWr1c/Eml6svg0DwuBBTtumVmiAooMlbZlSceK5MibM6tmb5VU99mONNkW7SeyGnik9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ybKfnKNPvmpLaapUfyimEkiJcTmZL3cQIAhcHyYld9pUWluKmFaBB4qlxTWQ/mdpOcla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ghsrl9VlMMW2IkeYcOeW+BiOR+iTfUlA+yVHbgVvGuVLKrmnAlemaWVUSYW04OZFpVpu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6YNjR8GSg7KTsAqKYiMpMie5RTaI3nJjxHZ2XflgTbf/XLwJWsfVS6laXkKbghHjt067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jYITfa14d8lHd6l4kaQ2iTRbewEpo6a5cBcJVKtqb8/zlui6uIRDiNgHQfPkUgarbq13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tW8nbWTSaAyJPOxoi64rsKjxZGYVfA1zmlXHL1O1OQZqwLVyisJTvg15MXV5UsCXYu3X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0TxtSllHXn/Qlb1s2e5DaXBXiYZnEXuUpRC3KodsIcbInZyuHksYHvlP3hPxpm+U7pxTV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uebUgB6rjf6khH8Ee6QXu92YOznUdhKXexMIxXrIuwK5P+JltFC2lI6bw/TXtSGWcvZ0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ox00/3g6+442qnuSlL3iqaMDay7T0rUoZmY5S54V6XrXhYdTe2P4O6+0e4YgxLbCybcY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50Hj+YDTyHLCB5akyYmbxpGVPHSiKY1PS0kqSkhaAqOQK7Lq5X5uq3w5d5hpKJMCKLlm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3FtKAcaerIlH2Uv3pbuHHGSEWz6qZHgyCH0QlaSFxbz/xcNvO8CF5D6ftzMK+BWPazaI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P8Fr0p36Z+pf/6q7Xm74uW0A/B3cG2Mlel5FUBXMQvIlaPJm3ebhyaMz05KJdaXZe2rpw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LWD97vGh75YJ/i1EmdI0fzMDpeib9Q7dqyKK4q1zaa/+DXzmiTslDpuNFH7eHTXfQ2DZk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2Xy+5DiKHDtnJKN/4qxtcKyvzKp5TZnKt7y7YZy4z9S/FRo+z4u2n7yIMPlOy4vD9xi7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vbpKXRdjXoifmztBiyZZ8ASw/+u/8OOG7UuBq9NZ0MjN5Pt6+gm0AhOj29fGLPSYyjmb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Wo2sZ7w4d6S3iZrCeTTQrFWMfUzR75e1h+jW7Lt6BFwsLDo8B7xRyvq+bZvJ+oiFbCmo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C4O+/LpkJbadFQR5KRKD/sinxrZ1gPO0QKxVw4wea/vLaORQ7UhYQEnaevOKhk1z6BOs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B9z/o6eJOlbHQiZTs0Z7giS7Qw5NyMXcNjr4swJNh4j1xY9N1bxsRInsTaQYySaLt4WI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RFLD0O2Wp5O8bDUCwVMZd1B4trVMk/9XwIArmvs8ljy3bwXCuAtqrVaWYZeFmBsbs1sY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0Xy9vMptg5YkfJ0qepN9kiSswbP8sh0Evvg0uBXIiMnW0Nedzyk1XCEsbLQ5z9oQi6pN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kcrJ2qD9MkC5ilY9REF8ltj4nHe24pCJ2PI6ivb4yw1IdGWmpYzp3RvNodHdkhbHsLQr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XLzNnuMtplc6xfio1RptyQGVVi0blfEMtvFkv3tr/2FffXmBzYyhHOJd86MaTrO0LKC+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ztwqrmvvNrkrfUOVJdLtmuYBhLXYxYf23cH8E5LBKqIrSW+DwdKN6rAEfIcU2dZRI2/I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ykdTDacR6dNKZuXRHM4aHOAHqYkuxG1IBehzGbg/dIDOQzL46uSvidqzTse0xbpW3t/r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V99DiGwQOY5wxegYs0ip+yZ89IhOoy1AnS2jTtQCC7jcMdsQRdSRWsRbLUsBTaPvQ95L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1Ijt3TVjDHhDPJ5hl1yEK9SMneX5a9YBU8q7uLUIjF0jJev+eyK9cJejJ8cGfeFxrJnLF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eP/f+WhJiJY5yhenSQzPyw2k+b2cTjiv0sbn07aFVyjpVHmrVoFSLazn+qqnwUSyQvm2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tVS1H1fyoUloDtTWghnbO8jivaaWsGmEXC1uhjR+prqTlVpw7t6gQH300+WWOOXn/57X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2A3RyLaCFrpdC1hQH1u7asXUSnup96l4OIioyjunpibJ2nm6HT2YnvnscKv2MsroAWaQ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riSZVL7AMWtjs5piAEzLLB9O9s2yYE7Rr4zH7Drsqn6/dh12Su18yalxHS6iZgyhBj5u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4o54Qie7UAaukXaLTBqfAeyVEbbbk/dZVung8C3/tXKLb+sbYDXmk3wvYsAObBNeit2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lfSoYw9K27IYL1HFbFHalPuNe6a4dik+t6nruGX18Zs7KDYHZ+G0mlgdeM2f8Nq6og54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i8lY9sn7tVuFkv8N/iB8ozSqfYlEAMEjD9SWWYsxOdpqhYbLbD/l+a7wQiYS1VKqNNu3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JbPbwUCnR8m14PiMMhpE13OOascTLHTs3XZT7cqirH6rTOYPaMQ1sSAg7TnblEXRdA1d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Nd/fc3QAnQjjCPcKuVQ8Es88kMb0opbwuJKaJmdYwMi8rg4RhyYjd8gkDTszRzHfOqa6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/zepNIkKGVkEf4hKhWhdiUWyrD45lcGSpOB6hSw9jW8Bp2VNG7XzpLFvnzXD3oQfw1Nt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TXNWRXeJUcaaj7MlhGMVzXnWnmB7VY8Tq0Xifk27AkxQq00DSVEzAynQqzbeLDKjFsdd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h6rNMpO4DiIyVsSamXNuTLpzGUhftZiUFnnp988euX3p/q2ZQ3JoxSViajUs+gtUSFst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psILVipyBMg7SN698El6dlYfbx621VrHLmsbbwhFWYchSJC/YimMxVKnslUzhSRtI0r2F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AIqS0Q6vRsDhxPBcrIdr2U4/S/Jw+bHgWzebY/9t9KcLXMyQaloEIdz5HSWWQpGBRIfG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VuWsXuSV8ODkVuyR6eRiqyP7FKkZNq/ddqBxdNX35KVZwB8fPxTwU2/SjvTuFQ0wmd+4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cHm3ukHuHTz2c2mqub4Nuph252rEboEa7TA2MmFILkfIMyyfiNjyCz6CxlMrEmV8+Y8R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oAsvIJb66M+88/ixgyukNoMGxOzUOGUwwJ7Cz4qh5GjrQnoClI4ZG+chD6pRYPINhxnb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kTZMzJGqjwJvm4gxh0LEiMmUZJyPxBRNo/EUdoYU7UCGYnOoRTZ6s6E8IfULT6R2LBwR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QqecexG57v7wLkumepRsQm1mG2bAStyjzL9xcqzJru7OCaWZHf8KNEdSPCSKS0Xpe5IP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qwQTsbNY9JPKjSA88cqdrNMSrEMJYwUuzsIykkBnZJSzOjm2E0+jFvmxx1IVPUluOiK1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5FEXxxsUTD3pE4fHPo/Fk8tQTQwTIbJiS8wm7qB1z7u2zurRIrSmTa9NMbOg6TJWDwSS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hyq0SaVb/UTlj2pbpc7XSv3FSUy1vvJyPnlYG4m7rG5CkyRnPX2PnhXXROe3+qpV8rBB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FTDNI9OjlKyGBoTXS2K/UhlmodAqrMnzEmOP/0qIalsWFADPlPXNvya2cSutFFzYPDPx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TZ+iiv50XJB30WIZScn1sB9Zw8puw88iwulJ3UY9VMjOCFJOzYGCiBfX/9iqSMtRc9MR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tPNt1jCMsevIVfnmonXJZR/b1MckNZTpYKk5p/he4BLyo+mXPeMGY4Ath7SyfW42mOZd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Z9Hr/YYDlHLNYkydaYRgbFpwKwnfeEFhx+W43JkeBhp5mdc5FmqfN66Q6xS7piKp6ba/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dc4XTtNxZaX8kOL0c5XI4lx4dH0p9y3sWq6405aduLVOpdPjIosFmlXt7VOZaljyzhYi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Uhhl9BcUiljHaNpaS8B8NTfjPbBj89AJkHaVIavBTlfkM+EJM4jC50wFJYsSCwm9osCn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gCTVvYZRUHBUEWHOhtU5A45NhUX0jxGRmEQlLpGJTXTiE00GRRM+UIpFVMgQq5hFLW4R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+EUxjpGMZTTjGdGYRjWukY1tdOMb4RhHOc6RjnW04x3xmEc97pGPffTjHwEZSEEOkpCF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RS6SkY105CMJGUZITpKSlbTkJSFZQ0Q553IvxOQnQRlKUY6yfOsbXbFU9C9VkpKVrXTl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TGtZW5IkYZlLXe6Sl2XcHLG+IyHX5QeXvTT/5jGRmUzyhWpS1fsd8WSjTGlOk5rVzGAw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d9b05jfByUtuwQ85r9rmlcKZTnWuk5SnTFSfQEO3YrKTnvW05z3xmU997pOf/fTnPwEa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NehBEZpQhS6UoQ116EMhGlGJTpSiFbXoRTGaUY1ulKMd9ehHQRpSkY6UpCU16UlRmlKV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S2EaU5nO1JHzpOlNcZpTne6Upz316U+BGlShDpWoRTXqUZGaVKUulalNdepToRpVqU6V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mlWtbpWrXfXqV8EaVrGOlaxlNetZ0ZpWta41pDZl61srqcMxog2udX0lXb/YTbvuNZR6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a2LhmamCFVdOpiPO8EgqWsYHEa8/yVqIJvkiHBfNcYzE7yNRJdl9Sst6+bIkvwGaWtHSkq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frZEdmJfaWH7RzNFRz+uxd45W3u72O62j7Pjk6hE+yXVyk+xvDXuHQWoIMwol7W4XdwE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Y+b6DSqZd4/njk+63V1jAK8oV++OV5lJcSt50RvLjqSXveK0YXvhm0u8xpe+oDxvffGb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1eJmxbtfqmIRekucb9TQCFmm+VfARyUwp5xI4AdL8WUtbPBVGcywuxZsZxeeqYL1qhgR9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YOYmDV7xAh6g2xoSURuX6mzvwB6GaG7nW/+5lrQLmCGjkHlRhSxUwsK8kEsWkHeEzlT+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cey7bzkOKzZ8n4xDSy82ddazw0xygJ27pWtY1slPRuhlu/Q+vWDvNYnVVnCByThwCdN9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O+gFzswX5bMDc7vBeJ1vzFZq833ohS9hZZhuEXpzkr3cZ4p2GYjSOlwLTzfcF1KaVFBq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c8Z/Fj7SnyUtUU3neDal1soFaUghNIE21ppi0mvNhmSZYdfVWO51qh9aZDdvadFsTo2t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ZAGb7DVYCEFuKtiCqWU0sDV6X9Nk7EZXS1xwiDS0aC+TXyMjInjGjW11G3jd7e6ttt0db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9bb3vX1ZZjb2ZbZSgze8z43vbOv7u4S9NtKK5yCAN1rgGT04jAkeYoIj7doPB+PEHdhw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eBfvu3Az1ljjx0R1uvMDRGZSNiUVLh6bLy6iMxZTVJ820KFLjkwTJ7vJK6K1uYuMKj1Fg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dwy26/rctz1P+tKVTu2c65KZCJa2tcnstFvbylBOEVqhu85z1PDOF1W3ZXJai2Ku1zkjg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32k3KJpwnnJdXsNpCPtwbFxDnaLtrmMf1zketDu0x9/eyORe3NJkh9LyIFijNRkK0nBm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R3mbC+K8pxPv3ojN+JylBz2Wiytj/9Ja/+IK3HyxiYn6VLl8Zjj/dehZaXaS+2/ahyVQ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DYORJzXZLO/2LLs2hrFrvqNx30retz7Mwk4shMrF9gulHewJC6/rW4NoOt/9+ULn3rH3F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vQ0QtZV0sPqVff0adkjDpjh5P1RKd6dGZlWfWpdgCUDWsbv3YC/EMMAETTgEZUOFErgFL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sAKnyq2s5dGaqN9A7gG3ypT+bUNqrqHmLI48TgILEOIebPc8sKRs6rxARdsQp4Y4ro1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IrkuY7IkyjLCMR6gmrga1zIhocAT9SJtYw41u75BqTMICjoB4sJRy6uYuxXl0ZtvKZwqTB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ZA2GLi8zkAQljC1RfstwvCaAmIw6KivO2tBACG/p+IS2ZkXLiHCgQDDNUATqzI3IliwOf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vEfNAOsMaQuDrM/o1I4Nr8v/BJH/hOzHYggETwlbwCfI1O7venDxmhBimI/ItsxWrIxd8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8i/SSLHWYG4B+SIaGi1w7kGudi4S+27lmM4RWTHFRgIXu+IJu4d9rK8LB4/Oxk/OPsv0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fE+YZijLpi8Z/0wV/8kYk60Lz3BiMA8aBxH1lg/XuGzrxkwU+S6yBo/Tsmf6mDEdq8zL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zQkWi6bUck0Ae0ye+u/1dghU/HEdd3D/odaMCy8RQwJNGr0N56rt0XKQQwamB7nHGV3t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6paQ7Uqw79owGRGtTTKN8vjxyDJNEeVJ5ZCQHUswyEZRFiOK41gu9SLH5vBsIUcyZuJj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a2IP9v6w7qqLcFDwEoMwTkwNK0iSmybvtm4SKb3xypzy+DSwCA0SH9ER+iaKBh2QKVsO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UaIsmDjvtYyvIK+xCFFNxVJu9GiyIwcnK9PSLRtSzoqSHIkrK5nH/97r98ruIimOs0DG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wE6yV5QLUsSPU+AvDENndJqy1qan8rbuL+9R+5hrZKoO7cILtzBFYdZMb9AMxIRnxypT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0BOvr/0w8TIlMWnyUA9jsNAOhrtQTBLzTM+G7M2UbXYuszSPUdRsc+58TsiGTOh0c11U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c7JIBDCLkcZkyQ31Js6uEzjXBopusJ+koicXsmO+b2r0pTzn8cXekhN5Tg63K2puRuvU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Ewc/UgvV8S4t8MZ60wfTM4UKTCTRBSwPdNISdAMndIpWk4NqSQkjVEK1kUIrVIiAD0ON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0AY7tERVdEVZtEVd9EVhNEZldEZptEZt9EZxNEd1dEd5tEd99EeBNEiFdEiJtEiN9EiR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4/DM13ottobre1994_file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qQItAwAAACwAAAAAqQItA4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YE4IxKp9Sq9QoEQLHcrvcLDovH5LL5jE6r1+y2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uv2Oz+v3/L7/DxgoOEhYaHiImKi4yNjo+AgZKTlJWWl5iZlZo6XZ6fkJGio6WqFlesqZ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6nqKALtlUGt7i5uw2hrg6gtFCyw7SwxcbNx7gIorqyzc/Es6LUJrimOsAP1wHR2czbyLH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DOvtrN5crJ3Ly9ytK6ycTiwf3k3PeW2+hd6xd7qoGQyRil8teawWgstFcBc6ZO645QtY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t2hXMKC3dOHwRSYqUiPJjRZXnGiQMCBPixpf14jksCfCgToQhGcID6bOhg5AVOcLDOLCg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qlQfg3M2b46zis8h1mhMk3pNSfOryqhNc0L92BPizrUWBHId64/q2Kwu1brjCNBmxLCx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bVaFdV+YN+vbsYZg47R5bKlbsS4WU3SIuzDbzBLd+O3+NezRyZ8dEy7Y8ujVsxndmI9NM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swqe/Bp014nlCMIGq/fq39+aiz8xG1Q1yd9ES1OGsK/yLXKeg7tmTLxxaJbP9PqDivxh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Tlb7eOPspy7Gqvyu2nspG8Y8zti275jiVwb/Bgwgd+hRdZE4vdWG1kzriQQZZ0nNVhhi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baObZPld5aBzk2G2X4gJemZLY1rRJlVs6yjIXYLwbSigeoSp5hF9rbUoG28W7siiiyn+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WE0wfgjSZ1sBtRd9QepXnzkr2oVbhjiuE+U35A32ZC/h2bdjmNtp+NSUtmnZpYNMgpgM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A+ooZp3sQbibe++ROZKdfv4JaKCCDkpooYYeimiiii7KaKOOPgpppJJOSmmlll6Kaaaa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+Cmqooo5Kaqmmnopqqqquymqrrr4Ka6yyzkprrbbeimuuuu7Ka6++/gpssMIOS2yxxh6L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LbLPOPgtttNJOS2211l6Lbbbabsttt95+C2644o5Lbrnmnotuuuquy2677r4Lb7zyzktv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++u7Lb7/+/gtwwAIPTHDBBh+McMIKL8xwww4/DHHEEk9MccUWX4xxxhpvzHHHHn8Mcsgi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jHLKKq/McssuvwxzzDLPTHPNNt+Mc84678xzzz7/DHTQQg9NdNFGH4100kovzXTTTj8N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1VZfjXXWWm/Ndddefw122GKPTXbZZp+NNhUUph2tmmy3vfbbzbott7N01w2oNXrvfTcJ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Ce8RC3ID7ec930kxHnQp9Hx6o4kRO/vcJj/9DHngGho9wOeZ/Su7X5i507nnkMz7mJpY8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DjvhHJDe+kGx34676AaWWXuFuavzuzVt/di77+wkrveUwZeCW/EWkgMnf8sApds/xzc+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YFyBdhs031EvfATab59ZdANdVP5D1l/PX9zboM9Wd25iV+L40QEfv+pDnk+/adjPeiGK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zS+A1BggAc+DQC29z4B8Qx2dksdA20UvfFui3HmcQb7qOYl6GdQJ//YzmAMmCXdJ4lAJ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fPxQ3v0G57/evFCD6pMgBynYoAnGUIgiZB/rdugJG80wGG8ikgWZlA8bEpF2SKxERypj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BsxfFHFYRQHuLYtl2h8YR9OdMxExjKOwR/i6Nz0OHTCNQlReC9mYxORpETxy5IwR+ccX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3WqkWEMUvSh4b6wcIRkRuxCOcSr+6ePtQvhISqhwHop023zktw9EYjCTkNBjEBOypr9Q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YF0jKRJwQS0DE3mZ0VyPpMM6RsfzDEDXiwzs+SZFxVOWBEmOlEfZSEFc8JRddAs0AsdKF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iBPCMYu2jOaYdqen3KiRhFU4YjGxqTlXxo+Ab1TRgtTUHG+UiJubxAsw6VKkNhEISoek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kPKXaeTm6piHoQpK8p7yROZMGKrDQ0r0/59aASh0uvnCK8axkfdZkGiQdB1T3oSLKpzo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1J59iqhLwSTNErqxf/nxnjYu0FEFJvR1okTpQyvaUkFCVKgWzWffKMhGkSo0Ge5p6jeb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1BmACeZwHN6NC1Uqgo6ACnJa87hfUh04CCZiNGuOhVPckKKmVhDVN2ZAZb0I+kK+xE6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5zzPFJVmWpUNdN3eENdnzwlSgDQwvelyKOTKtyKWiui8gkYnW6UubnWv5FlrfASqvmr+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4ddJuTL2qWMKaI1aOcnSioGnitEh9JxqTGLCxZOf9OdSzChX2S7BS3cRqBoTh9thBvac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d1zJChcLMRTQF30YUMfmVprw9GY/DztVXk43CYz8B+piSqLNNpZ3xnWubZ9Iz9iONwoE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lWogdfCL5HydsFTglvSjnAUOUNUbzv5y8EAA/C8R9AjYFo7yr9pdbCUpidNa0hCNtsWog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Cs8AI7qw7tdreFYX1laT98A4C3GFMipXAyWXvXCgMTgmXt8EuVsVpxbdO71F2u5M1n3fF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Pf7Bj6XIIHpWuMQGZtNqpzliHbOwyTrQaBdDDNvsEpmrGHZvjgNTQ/3Jc8BcpkEoz1tR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cUhrjGIURxJN+uPokNsMgtuqeMeELrT/oQu9UPECmnPbBHOiDw3pSCOaRh5etN/AnMjM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afZ4Q6QW1tKMpmvzViPDyA7lyFamEqvzTFbsMJmRpDYBIDV91pweL70pprKNP/pqDBbo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KewfMvFBD6wmfvNra1TW88dTPHY15ogRpJLzuwEiMYjmydZvx3OqJKwpsTlqbQ94+ntI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W7oWpzLeJIPzasd07xd4XtQsWXwSRTR6Mt68jmk8yzzOWqK6ggpWtL4tORrF4JWOqI6u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uNcCdhEUQzzhh190lJk+LpKqhNjZrRavCD8zlJC3kMAu+9YRFrlFovduDscVhGT0rcZp/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mV4WsqjbyWOb2++vQYYzcO34Z4QifM7mU+yaiohdzLLZ5qIUMoUJymytX6/lvW61xp3T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CnkZgquzWzcb5YKF4podXgrDELyrS3+0o7d8hqjXTKnfNavJd566Me813NzlapKre3Rz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zMTX0NpUt8PLK/jG7SxwIy9207hWcpFRq/C5ijnudQe4VO/J58nfyNcXtjNjE686tgeT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0GKcgZ3Obg34+PB5amIr9/N3rjOwvczuYh+WwYZ06T+Dev2GrjTOCPW9y3beb1TeV9oA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jfJi788NZvX9jmiVuo/7Rh1qYplX+/+cjdC+I/azkWqSV+Cjfcs3dIaRcSqyUxqmVI2U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fQdmffc3ei/FevtDfMRlcpgFWuSGcr93c6I3ckHGTldXfYaGffv0gCo4gXKBf6BHM3+H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SJ+GILRncOm3TWtnH4GkHEsWgMkXfPS1JDdTUOHxUAYCcsZFbUzlfGQWhQkWROlhYhsk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BSAlfG9WD8S0e7HXTmXGc5LjcGhXW2SnfuSmZV/nRsckfuT0gV3QbF9IVbv2bl7FYefl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GelXZLbHd3G4azSVbQKGgSZIVejEZk23PpOIb5Q4S+IXc3qobnDXJ8rnFU9nfRIGX/j/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pm38Rj6J1oYkuH88WIBYVl80R22UuIKGJ2PLNGGJJYET0UOouGz11j8q52qU1HoUd3oe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aFiY54hAJlqnIUPctn4Cx4BRqGsFhoI693hUd3woEn1Jl0G/9G9Ut4qh+ImlV4V+RI6O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1z5q90Q2lVAzllEaaHSoNWhwVFN3148PREePaHYIiEM8p2I4KI1D6FXaRmdil1Qa+IeJ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kVl/mI5o6GfmkX+4BlhYZER31Yf5phTs5ofyJVPC1oA5115oYk3pwWc0CVSkxzo5RYVA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RoPDOI9F2DrlBSRw1Tg0h4NDuFwL/7eBfLVIrzSNS6lk2AWUS/eNC5aOV7V503iGu9Fc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O2lfEmeQKeBPKnmDG/lBo+Y5chdz/UQipZc/GalzM4CCZBloM4d9zLaAApl6xaOHHQWR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zLUd6Ihj3eiYeQZ6wfiDEadg/+iWcJJK9JUyr6V+EJRrXtl0Y1eREoQansdHSwZ4gAlB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XRdyciZzxsY289NuVqGA7MiMWsmQFhFj5+NA/VZJZwiFpmkkflSXJ7eKJIl0mQiXaEOR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69ScoTmb0tGUYGmL2rVPpqaTxWVN5tV/UpWcX+VXeOOZy7lbPpeFdXl4MMVf57me2f/D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Xyhxk5dkRhxpd+vofVsDYXBoYMbXSWunad65hUi5RTAYnx+yhDIHgN2Gj1gZX32WG9gpa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cmN3dAupapcJF6cHobwHQoG0QhwYmXs4kH54TDC5fs3DiJSJj7VJlFwzfdUhicXWkeNY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bpV4H4VpnjcaHKfhQlYpPa9xl1o2nD2Iia/njFKDIW1Yc2JHXA1aUl/Fd9EkE+bGhCfV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dW/SU/y1RQLokGlWhmNjjgtZpfrFoRuWak16YMkxpWqlEVdHfYCYpmURTh1IkB86lGHY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NvYgo601U/AFJKDmjhcJXSspE1b/6ERACIOaGZMbkaQch6MbqHkZqIUR5nZaE1qr5oMv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01ZVCp2HqqQdsiEs1xdpMoB5t0pRtZtzuDZ1BKQFmjT1qVVC5ZqpYRRUmnMXlHbUF6zm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5JMiQnZyiqXY+UG/6n4PaXlEg3madY0y2Yo4umE0Op5AOp9zWXCU6a3QRBqCaI+ikSPD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mXigo63rCjRpaYEIpGfFZ683dJKFylxsiqCfulGf2IFtCoqKmrGoKh9myYBiGXB8wkdK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h+mvBhhMm8a6LaVIRgrH5+Rkc57Eja3zh+RxxcqZoNoa/lZIgJUIyaptI06Qp+arv/3WP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YWmDyugxZQTw2ol/8eU1emcE6KvYcd5yMkXoApXWxirTHOJLlerG/mp5hWTdElvAbse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O6mt4uqEi+muixh0TGuF4iiR0Vk08Dmsy3mNRittT4FWSbok6NdBF4qgYVi2FHqWvZVk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EkuaZDuDn+tBg4m2YRl7aLFEq2SkEwePGVuZjqmfj0m51KSac6mrYSezummndZubfRGo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+kWgX4q0Cgq4LYGcTWSkxGq7GaqOcNghs0udPTupUFisvninA9iiSXiJ5XG7zUq0vDhv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/AaywMhi9Ocb/DS5ohofz8uYvP/rde3GlizaqTW7O5yUsFqUegwXoP7XcLVbf70IgUQF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YRTLvo1GpeansV97JJ56h/karAaLUvA4e/0ao3g7nFZaR804f5FXwC2IwCylfSlVdfA6L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qaa6rc9LhqfmkHX6t66xq8TZREAGjGUHk5HbgCeVqeE3mgZ7k3Oahyzce0XFoJeTuDHM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PhoMxP4qlp83jBS6td65waqrruQLw2ASu77Vfz8pr0pJpKBTfgw5f3wKxVO8S/iBL3K5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oBCJq8mVZX7qfpKxuny7uYwaa5NIjeE7rk77Q3TRlRR8Vx06i+TVwN+ilMpasgr/OajJ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68FO+luHWCSY0a/HmnVhW517mrpFa7s7zByk2MhuS0N8uQluCy8wN2dfO7zhKLve+CLB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+SBEvMzGCKXVeiL/iXzlh4oo5JbnqiSj+knTWqxDcLTk4m/CrMUe977mdBiuK8i4pa+w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XKKyqS8TVmJz6IXnQ2WcGlYoZfLI8qn/+Fq2nG4SAyLL+W86MDMOY/G3C65fb5qiL44s51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iiCgJrk+SFaQOsoSta/YyMsio5DFC7P5etH9sbSRKbbbRY55rMHzgWSjtXv4aR3rbLOel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26admEs8OtIfo0wYK2jVoVPg/+DNRexeLMuosjyiTZXGMwxdgiSZdWFlVG3GMIKWCJsh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PUrSmhjEL3ijkCqLqYk8qsoanXvVp0o3Uiyg5OfUEhrLgqvG3OqTgngiThdBIRvGa/R9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tQzBrxrRWexWWM2nRHaSnPu2sEZGSvrWvPazOTnV33PJvlywoRex4Jp5KKky2lS9fUq8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+IOa31pbrrfPHDtljUl/lKaEQQKOOj2Sgm21PUiv+5lK0BfOHOOBlf2DLC2fyWHRd1TK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tY2yF9pXDLolUDl3sMvAeDHQ99Zzd927E/ufzjrU/DLBjuylJSmfcKq2QBzcRf/8ZR96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zIErIc+53awpvUkNvXRMOCgM4IqqOEJ93BXDPnqqmF9ZREwrzOaMsPa6t0KhyCEMtWAs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jjSSqHsbs6GrxJOT2Omaq6ncoCFDi6Oav9FYg3nB2BlXkyHZyin94airdp48lQTaE8y3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bprprmt24gUNt+84MagtpxWr3BvHpka9yOb5mCy30bA2r/CNw1men9Yt39bJ2H68uRid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4/s5bICK5oT7AukNLf77TZydXmcekM2s3FLC4zgSwvgZflT9yuBJkMwX5EiZ5u4sJb9r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j6C5vTZA53YTh0j9189tp0//iokj0avgNNVlatNcfSUyaa77zUoU+5kj974mSeb5XMBf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GjFdWubARuIQm+Dy7NV5XlgCqMtcXcsYluhbfWGmzrz/BhxS3YhDTiAqPrjT/JEJyKQL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HLPfDt3xGszBfYf8e5GQnbUYbsGkrMWn658bfrPinYXn2WiUbYvo5mx0Cufk6abOCjBV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7aWaXtF4brJZWrTUrcs0m+5jbb1cvrg6LKjpjpH93EoTy6vKeu9i2uXvBzFUbJlmyt4/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X9Frau0BKaymLqlGXKOJPu0PTcqsheqYK9OwvJSO3MSuGdiWXIkGJQSXniug/yzk9o7Z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Vtu68VjBhmqGbk7B4ZiuzesjXCiLCz2IDaLo2E2PkXV9Y9veAZqe7/zcYCrt6KaGKb7q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nafZoZpmWGaBNc+ss72gdQ/4gS/4ksaKtfioBD74iU/4kUD4ik+i3LmZc1x8jxsjiVlx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atr23buAu6i+hzaUZiV9tEVo98i9jg+gAhx/jF/6Z/T5gn/Oz4TMMl/m72zNk5xi6rSh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pSjK7cdCmm9DRz6LWZWQosyLgSibqv/7CdTtkHTtbhypb7ln5/bV5y5aNa7zzi/FsSaE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QDugUpqL5v+65/f7ne/5OP/Jmyhc7LSW78AcwdDPTnSvSdf++gQA3yJTwxtFpoCrh1pk8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nELtmi5RI0sI21x1ZTMpTvF81zG2h5sxdicSahGU3HTIpbIoVLqcwtmIep0yf9XSL4ca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noKMbfcbHpfP6XX7h3zuDfFWCP6oKSmlxYjNkIND5siDJouo68aGUCumT8UsDeZLT7Bq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lGaRz7ImLY81iAptlXN06XLWVWolUqyVkkwNtpc216T07hg5WXnZDepPk3issPH2MMnL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sBT3pQNLjLp64SR6a9NnXBYmMNYviqjcFvi7entNeJAPPgwPefl06auUqh7/uA6dzDwT+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nTGzeBFjRjmdcAVr5S4epG/4rgHBkg3cLmPZPIZkBMbfKkmTTg40pymEDGu0pLG0dOUm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cs9WRYKRzv3iSAydNVMpu2GCWDUqRSCUgOYbigomTI1jyZZFJrKfKF+k8AVLyihRzVPG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3mtd6vFaKSvtHy0t2ITFtq8oUy+AGC8szEowQrVpw/1s+AvU1JDFDsf165UwWqGv+t2b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hUnr6e/gTq2foKktSu3lrmYTnSR94hZdm9L0voTWKQ7y44Gvxk0lLvr5ZMqnawd26TIK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9a94coaab682f3519aXv/9h27Q38LZNA7BobhmQS7jpXsMiJ5D+Coi0qk0um9srQ6qPp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DHA5kAZj8CrqPKphM3kkqTAWx8RLDkCW0BuRRDiWuhA0q3467paFbrpLkfImYaibxv4B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LqoKow0qwjYsJjiTHnKQI+dY3GcyQJ4a7qMMo3NGKQH3yLC3kfDypqkTc6soPtRKHJNM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VclsL9JQavESIZWbSSrZ1pIvqB2Ze6aPchapKi/T9LGCRX6y8o8gJKU46sFelEwwINsU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Kh4PrVxvTUFFJBPUEj+VLFEHt8IJPu7OiNFDJpN8ay9evhzSpkKUI7QgtP8CdXU0eiSC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0kNf6k5IoIJFsDZ21gDPFCXraghFU3nQhqgDSdvmtj1D/VZUTPTaMTMgE1UToHOvTUm4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HFp3Gj8re9KRpqTV9MBlP7Q0D/pqJLVB5pZrFF/pNp3Ft9ggvDJB8voEl+Iyx9Nr0aeG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bkZOm81WR4FjDOu0nj4bUOMZQzZKw0w5/JfQR3jl5uZqtaWSLagCJElkKydN0dn9hvbt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ps1CBREedYn2Pe6+gme+aZDjKkQ/H6nFu4QUqrHJQg0s8j/YUHaH2OYEXodt8vzr1mp3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TvFP2Ypery5foOMLSFv/ET44MTGdXvxpmtX+NR1V2XUSLtwes+tdYtsUe0URHwZwszgl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669weMUyWursg1gVpRVue77Wzr7SOJRhq9ohe7fEqbgb1ZxZN20YP57Ekn4Eu7/I6j4J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2GwgCfQeQwcWVTjTVcryeRLDkYtiX/XjtUKx0rVkuYwvSU+C++585J0njEuxMI7tscOc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GvIImLx0hI8zq7sVzmCXpciNa318WRtY+nYU6L1If90j3t62BDKj/cdfkWnPo/oEPDid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pAS1Dc5PXLRLXPB+g6rEXc8x1GPeTmZYQB+ax4b4w5nxQMgocUBPd+Ip/2ELL+c/sLhN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FZ6/bW5KNHTgrlZ4qehB511usdUBKQcNMiKsVZISWeBUBrYB8S9PjgCZrF4WOhsxb2I/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NsVPWXqSIMmEgjHLdG15Phqk5gyGm3oJkFIQutmJfmScVGQJXa+r4rm4tUBEbUtdxHOS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57jgygtHgtpKskxUJQ5xEHfosuEdb2sEpc9ElXlwjuD1lh4ha+8sjr5eLMaZJe3wrH2CS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mJEctmbYBCdWEivva52FqtQr2M1JhT7rSjaLKUSDxCmRTMzVm0iouFu+00RQ4o8nuzQz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COt856qDrLIdXdrYOv8R0jMClQ88AZ2lFKsTovBYpXKnsqblkGY/OWpogsJzFJ0eZsJ3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M1FjnenBE6VRWtqx3uiofKkPRPGcV78qOlJVwbGEXsEmjVwapPEpFEUPjVBfECQYybXt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Ba9yDmqIb+LlOXOat7BlUCxZ6+E5oIhSr+6mTWyyDG9YNaueJaSfWlwM0Oj1RW5+EH30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lSZra7/rWi81lkq0yhGazvnSRsPqRgaSy1A2vM+viLq+ytEPfjrB3NX0JpWvXpZu+1He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jJnUdA+2YrkwwpljO1wxWl8wqVAqTYmyPtJeuQTnmX9xsYyd8uJiy5b/WItCZLcvnOfF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a4JVLPk26cauYha6gROWUb+Gw3A2klYz7aFDO+tZesJKkTmV1+GQdEHQMrNF8CrVkgjn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3OErd6bIGtZzW1fMK9tU4jgwOvWsA3RndH8I025e8jV8quq07JEr1ELRtYjMmFwrajjb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BDsiyZf+xojIzePsnqOZ6bzNRbAdKrA+Uy6bafBa8quVIIGaRwIXOJcbxOHwbthTO4n0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TGKk+UpNhgWwq914bUKpJSbnqw1IK14RCYep3mmaLiJEpBE6J3BOVUgswcCm0mCRiT4qQ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x3FXze7PMl7M62ZKH/xbNxhPNnZE62mcA5ger270XaaXMj8hp1sJHLeyTLbm0yvJ1xXb75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fjI+ZkZtf8OKtVPsOY3ey2eboau6Jct4HpgCs9eAmrpWke6q212diXOEuPXCjXMrdpED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5yAwLmOrMFTTT2IPOVItdhQyHTgpfVXe0nrCDzYsrUuPYYCjkEFLeauTB4Km5C7JuY9lr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90xoRJ+dQP6cOi9oKqYRHEiZJsfrculL2vSTZyiYRettxdnLm+GTYJOlNVi6E3HOv3TRa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La0NzcWCN2+A1VR+go02JgEa5PIx7Pjey1YSz4XPxTMkow7zRo4WrP/j4zS1BDs+PCeP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jnTwrH4QKRZUecNvSWQs97GZdvaJaNa9JFWS8W8YWysCyTrVdOIbcFuWZoVVekiby7qI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YkXxq+Zodx1fH2umeqXSoBPPOLOn7kii49hA40UoxFlZt4ne6u1qi/cDnb3VkVNyXEKk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uz1XY+v745A9+6I9bNnyJfpvESVqawep40vyeGi/1qSIz2haWgyskaQnP5ruPqajw7hgM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mVdbGX3YrU1L61yVdq09x2rtq/MWu7764y6dI5kxJUOrz1ry9LAzuULqkzLaOPol4J2d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avDrSR1mUefoi6P/VN4cPea/41ZShBEHbjCFT3wDd7HwCmLpm7kNPO2vcWWuDjEYabPG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RkAmr13s5Zj47T3U79AMIw6kjOHIL6Xaa/92Lsg8RbVsKqF6bMhs5LgEa7ayiqF0j0Yg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R8/qJF6kxtBSxurG77NSjQLzi0GCqnP+7KSayPYCYn+aIaISaqEmZdQw0M2GjmNaLM98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yFjWrLSiiWzcS+rcpZq40PyyDWnSrXbQ7Lm8EOD+K4Eki1TqI8lOL7k+TN4EKYrCTeN2h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8IAA7P3mpAyYcHGo4ozKzYyI5DIAkdxYj6Xsb+C6ig2lipwC7+La/4LzRgPt3DAQ8Qvw5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Jos4WqmYuG+s0m2nmO5MnOvvvMwO42mRYoxHZkXr0KZ4eIiWBLEJN0IWvQRDaq7f7MLv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mEoN44oCO0M3DJGrPGPjxtBtYizFQLCmlA8RW65Ssk3yTi3ZqmsCKxHnmObwfC/Nrszi8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dNGrvG3TFMdxGm2vsEpcwkjRdgkG1UsdXMinwGzOjEv3UosAJ0YxAixz1k8TCS4ebYeJ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TYjkGLABVzGyGkYYMc8ef+wIT8kdo2uREIEUrSjo8GjlLHKAyAW8oAXZhM4Ia4ng/K/w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m1ymmUAfyqpVv9ykwgv2I5hG90JxkgS9dYM6jwB7sBKwA4S9/bwJaFvwELyHe0jJ4f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cySy/3hxp/aqEMGNxioRIiUKJdwvJy9HqgDy6STkF+3OJiGMA51wN/jJKcUvK6eSekKB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WUpOJmnPKjHLG34PCwNJh1grgfbvyuzqGO0RJ90O/hAlNMTyozZCAiPQRDJLomRyGaIK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tKl3p8gbsKenAH3krEOOyD4vMJGXkpRxt41wvMYnyaYBxsv6SNB/sOkZwjGpCOHZT1EaM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owRTX4KzAc2sifBSFOeSlZzyOlFuNUnQJ3lxV9xQ8/KkXVhxNe//7w5k8ITyqzffqQp/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rTBxsjiFDDso8VP8hvmCcPZqbT5Npi6rE/fsEjYfaCxhpC3BERIBlCt7pS9DMDQbdFTY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U/iQcffeUzF70JIA9AhhccnY7OGCKCZBs0JZqC0HKVMqtCOCDjppzsYqsN0eyzHDkTIN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MiFzcUCPszp7UR4tDSj5UghpMEJAFD6T7FTo8gtd8xpncWjuEjbBqaSwkMW2VAgtlDnN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lBwR8Ucn0C8PUh7r5Bhx9N/qYPgmdO/IUUeXkErBkxZBA0r/1CKOCH/yEur4iBm+0+EA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1VEfFVIjVVIn/5VSK9VSLxVTM1VTN5VTO9VTPxVUQ1VUR5VUS9VUTxVVU1VVWQNRV9VV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3Y5VWa9VWO9Vs/shMEokQb9VXfxVYS6055WczNSpDgxVZk1VZQeX2pnH4hjU1l1Vap5Va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uhMdq5Vbu9VbkwEtnXVPZTP8vtVczxVd0/AP4/RA1zRd3xVepxWwYKgixXFW4xVf81Vf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/xVgA1ZgB5ZgC9ZgDxZhE1ZhF5ZhG9ZhHxZiI1ZiJ5ZiK9ZiLxZjM1ZjN5ZjO9ZjPxZk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S9ZkTxZlU1ZlV5ZlW9ZlXxZmY1ZmZ5Zma9ZmbxZnc1Znd5Zne//WZ38WaINWaIeWaIvW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aZeWaZvWaZ8WaqNWaqeWaqvWaq8Wa7NWa7eWa7vWa78WbMNWbMeWbMvWbM8WbdNWbdeW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buNWbueWbuvWbu8Wb/NWb/eWb/vWb/8WcANXcAeXcAvXcA8XcRNXcReXcRvXcR8XciNX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ci8XczNXczeXczvXcz8XdENXdEeXdEvXdE8XdVNXdVeXdVvXdV8XdmNXdmeXdmvXdm8X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d3v3W1vVdwX3XoM3cIeXeP/WeI+3b5NXefeWeZs3b58Xeu9Weqe3bqvXeucWe7M3breXe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3bcNXfL31cO7/9XyBNzXUt3zjNX1x6Xwdjn3b911FL2DoFFL4L1TIl36pdUmrFH2faLrq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/9UGUIYEpxlsE8X8POEQbiEjxt0GaUEhfb4IhWFj70/IU+MQsWEUxePU0uM2wkzjPwoRv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5l4S/ReEKcX7pEz+PdURYWIQf+IXhCShdzYNn1YV/eIa/KoN3mIdV1IfB9bTYskRXOIh9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uIOV2HN0aBBTuPxwWIptKYbZ8nmRGIudRou3OIS7uOh6WDhReInH84mVeH2RaIiLd9rq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dC0bscycimvSF2/sF/+EVM7ICz/vEpATWZEBGXAX2ZEfGZIj/7lRqJh/4rdQr1SSM1mT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PxmU0ShelvJ9LzlLQxmVDRmKfbbsXsi3rMMHlyrBpGdvZtJEL03i6hOAecNMUScikybE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oi2CTG7GkEeHX1Zpbmf7QnFG18I2wY+nVsR8nCmiNBDlaNn8kDL/1u4bfVkTn9FZMZJ9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ThnKck6ZOfliJ1m00HPSNrPDYnEY1y6UnFNBfy19ejXVshkpyTX7CPkxF+8kvYu3AGrq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ariIwaWMUzYM80pKh2SgqOhMGDH1cubLLjiI0Eqhkw8y+a5D4RfBZiqK5RRT0AUUF7M5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muoBAZNPW/90PNl4mU/2otNEfJbptABFIgtQgAUqmLXTEwxQ8VhOQp6zqm7xLxtLTs5J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NCsZkwMS1eRGx3AtFmv6p8FqOFX2RLHr/BAHnYoxjPypoGTuu6CtOGc6V3ERluCSgnnS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G2P0osRoGAS50BStnWCsWRHTg1VYreNKo3+5wbDZYdwyyNrrSXpv3jp6SvnuCWuvpNru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pl+Nks2KdF5nw/D5n40Pw8Dosv3IsYdZej+NmSkSiyBSQK25rPbLtSOP9QpE204PnaNR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BCuaJivrHvcSMNFk1+aPv/TZt8RIeOiKDpGNqvd0PV0xsk//MX+Qu/PMEVCazd10++XU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zv20Nf2oq95WW7IWWsSyOqY30ZgiiwAHW4vmy2tMBvz0U8FhuKVR1kIqu1nhiLHVQau5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ex/JUNJooj0d8Fq/+CJr7ARXskvtm5sPOwefMQZjKJbGLuwmOzdYEJ5rtFyBOqbUyZ9w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RbYUzAOdy4O6M7Fhyq7xe5RPG7U/Kz/BE9fKI51su3DuRB/r8UKarZSsRd0Y/IxHdlN8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Kb+tSEKHcP2aHO68x7Fq0uqKeq1mMzgziKFsOp9+rILYpfngUAu59PMI1KgwE5Fezn24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UPPEBq/4/6y1IrB+Io/JtI93WlHSefK6I7NqiLSQxTDfvNnpoifNalm5bRFGi7yhme23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aWTOqpkrG3zCaKKos67uTtBnI19uI2IiP15ElE3GPmdyqQmqz/Lth7nGKQCKZL1nPybXR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6DxrWT2dr9wLoaqKACob76j44BQ10bB7FsyDmk7Y8Sw3i52LNP3CS1TO2K6f+pBGVwLX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n/XOZ3yEzmOOM5bMrtO82puf1fRx7tu5w9FACTszwZujFRGxZu7HTye7r1hB1eqCaEvU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0Y/4aHgJG77ZOQ68tSzgWXXgLZYbXdJDLf5AIVrhvbpMv/9dykEbpCk7RiEdue7vEMO7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g3TVMbmGRotVNidSnNGZkCqcXmN9oi/iy8FcaGA8XVywnjKvmluSSztyOyVm15G5rhD7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l5dq7YWrI8ONvV0S1ly+xg/W0Kp9Q3jtk2Du+nDZuwP5ld9e/9g+gcOQrgBQPyBwQn5m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fcM477t1+5xaRfqe0IIFOHwsx7wx1MTJxbls20K5QLtSsGtIhGjiIz3TwJbe6WQIvvSw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I3K/YCuO9OgloLH7hL22ouFX9tg6TN8S20sTe6mRYfM7GnFL5KCMkpvxO5X9kL0Z6U35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5RXv6+z3/E/yx37rCn6e/shm9P4/TNMvKfIR3nfdtvHqV7/mJ3O85J+ObeIxf/awJID4m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ViU2tq47HRgekViOm5mqK9u6LxzHH+ehp0V2KFUnfcejAWpAxKLi6Fsclc6H6pmETqs/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3hH2C9aOfxNJuCy+sHSUNxqzIfXkOplaBsHz+/4/YKDZXtEZENwQkd1dC6HgI2Sk5CS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DV0d2xvO5YvjH2PlKWqq3xnSHc/QUpxNJlJXYpKUbe1aLi8umUhv3u7wUrEwcbKxMvKy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C2mbIw2cHRsTa6NpH43qOHl5iGgcds5sBrc4jLW5/Dx9/4lSvZHhPV4m9MM7N3ccSOXw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FjKEtykRo21jPMkBFk1IwGIXdW30BUwhx2bNjKRhdrBkR2oWUyYTB00kLkUHXcHCUehE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6VOezoFBeBSsyK7Uvp9KGSZdyk9f01Egm3rbM6fJvmlRnHLtOkmrUJxXFxHFRvIjrZco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SJRwPcbd2nbtTLxodyGbOueXvU3ZCt6qQZanTa+KFwPS140ORMePo16jzPjyqpOKLTMp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BI+2ijAy5tSqNT3shjGUjZh/71ZBk1EZy9xu6aqs65t3b+AmaYdsMjf4RE/EeSniPNkN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bf169P9snXcYhToqGMgUzr3u1qj5N/Lh6JmVV49zeU0us7cXZzXWbOJC1BG3we5/3HSv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BV9LaWG1lnEIspSWXuup5eB4JbXnzDkRCjfhembYFZpptfSTX3a2IRXefymGo05h90U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hSOdBw+FGqanW4MdirRgjrUpJ6ETzekYoGEigqGOdwnxpyKUekinjZI+LGJYiMJdRIiC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3gullhg72Z+aZ4lHxCpqAHYfbgAYShuWSh0i2IopR6jmjZFdFps06gOYJ2md6kPnmgz1q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pIegAemjm45KA0qkvlmlHyhcmhhbdoEMuiep/1TF5J3/7aj6KaOFqtkmpaXK+l019jBq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Vp5ONIuUjc5aapM0CWWiYzEiyhZ+r8b67IaTjrkXpLpCe4y08YnB4VBDRvtPruaZiql2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jTrsrKcW6CG6c8KCWI3vYdjqSnKxK+6wlnE7rUDhfmmabVd6al+JDq27757oujOksr/C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sKXVsteWohh7vPG1F9828r9fjqzbpcGImWUdBMeJKlh5MTzzIPdtE6idVpp6b8aufYgj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WiLaiF5shnxbyVtC51JOBLmSrr40zzwYwYAuU5QaomkctchN15htohaTjC99PVur9scY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SNN8/++ts/VpNVu994vVPSYEIg+3vLDC1gl9tOFVd4h00XJXHHDIeYPadT+DPzk53/tq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5ONra9Se2ODqAuHPbYdu69fPkJ0P2vbGLbAgrBI4OGoxWp4U1Zk3bFDBd1vJSRcRl+ns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Qy9+qFxve6s6rmn3xqVYr/jJ8icxW+87scbmXPOBiLTc4uvMfv49j6331bHJKLsfu+rN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Hs64hxCYH6Z+Fa/xge9qbhjL1upUGr6cxkZoORxnCLeoj9hvdXCan/vgRzILlo5akJMd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yGZaKyC7puOyKWwvd1jhCQe7hEGBWTAVzGucJRSHvP9qHI41qbvgLSh2mAMtaQsqlCAK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XjVZXyseRr9BsM5HGlzWFGU4uxpy8VZmk18W8nc/04FwjDap27yCJ6QR/gmJSQyaKT6Vs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4lfGmlXG3CBuhrTaYfywWDsdloMqnvliFd9yQGMID32dyVLf3vg7gLQjIIICIRQD50c21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2broSTCKDmTsE+Wz0HiyH2HPNVTyWqcEQhZJKq81ukvHfNTIyEeui3SjQuUWT+FAQgnz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NzHvUKlAyNoVlqhDS+xkTTmq6l5ZyiATwe3xcWLsIA1DqUFfmg2YnSTm0rQYzFEmU20B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dJE3/k5oDrGQbpzaUJ9qHKNADD0CJBkjG8UOZQDOotZpDkckkaU1ULNQlBAVLGBbpiBYF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xmObCTJePVfzNLhhTyLRvChKF4mRsgimpSiNRRxTKlNXaVSmTYJNcmx60ZwyUKcp/dtz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qDElXsJu+b8iRfGJPe1dSJ0CPHo1tXNBlZNNeQpTo6qQfLLhasxaWSKwVq6iZN2Pgs56J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tZNaN9dRdLhQj05UlBDxGdXNIPAoNxnexax5N4XeEiFz3Wk/6cnJwlbkpZuqajIhWa6G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lcTIv3L6CxI3FM8xwcO5VnLOq4KjWCT32pWqiIWF/+2MFCXRKarQqhYVTJXtQXOLx3Ma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sArbh74GZ5erLT0Qhrd9BpBcySEGar1YnApOkZTDACU7q7usKx7KnCrDIe3+aC6YVhVz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OeQm15ZBbBHeCELZsmqLtvub5mcnOIPqhumK3rUuG8FZR/lWr7T9FBBPr8TehURUb50z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zfCb/73tOk/H33/u94d8jJ79BDkDN4LWGn/xH18AN70MSJTEC25MRHmVyQe3GL34PO/S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PdilYHaDPF3aXZi/PXpsOkXbyIJxqpJERLHfXkyO2EoRdcY5YeD8cuEie/i1QDwkbpWY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1P8P63ybsoysV8qWECGaO3Uw/xlJzvhZFTTBy77ZEVS8bdswO8fJoC+mz8gZxCBpm6se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q5ttO9nCBoylB2xwXzEr4DKuL7+J/LTcCLnZMBewzG/GxJKBheawFI9TTq2TNCNtTOBS9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/fOuiOHL4lL3eba2AjCAvA/h4+v3e2AA9ZGQPWj5qNqMraXzrY53jZmnkDkhlPWt0PJNc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Uq7teI+eFTXPCqntdDfmRJ4NN6imptwNUnhXa1333EgT61127dqshq8l0zXM+w7czwE99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cqzhQmZ2OW9FQEuV9LDXVCq1YZ1iRx8X35XRI6v/Sgi7OWWZxYk1NSI9HmmUw9h2pHSX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FtneU/k3kEzuLzSzhfBkKpKHNz1TYkvQDrf50X1MziQnnehhex+hpYv0ZWPLCqp8ufZY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qo6aiz0ur27dcbTm0+fM2U3cPoIW524HEIM86qiwj1A7umSyvSz99m9E0SV0jMVK/4ob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dilXGXFPlozL4Wz6BpWdeAxTT+5Kz1plv6pJ1673sZfcO2sGa0JvyVEho73u5rmD4JaD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0zi6gua4Erlb9+1/bvHfPpzjoMrf3mVub+XzsrtnMMTrDaZhFqCs/0BYSJ2clX/XHN7/6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/zbB2t6FTaze110/Gp/1nc1eS9scPffjwHb8y0RVBctRGP95+Gt5ycMYDKvTqxN/W2vZ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HVjwCRxDJdi4MYnKSI1mqdNzId70TZ0E8pbjOF/1TeDTRZ0HzV30pdOICFREENj4EZU/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7JvYfQ6UXde/XVrqgZ8sXdKqCGA0VUm7IFcESV8GJl9vudz75JLcyQLnOVQRZUUCwVr7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CAPEhJzpPRg/rV3khRPyTd44hdLzeQmx/RfbKRIPFtt2CRTxPUX+lQkd5Q/eCR2KydHG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2g210aAuCR9EkQTLQFXO+UcN0R+6fSGImSGwuf9NB/6W5bGHH7KJCfKGTBiPotlCtq2b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9+UZJ4LSFL5IAxVa4B0a9WFgsYkij7WOsbnf4A1iiL3Or7GVupgFzogISB2VANlbLPGf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R2UW7mmTJ+qaSuFYpUQMEZGaDaqbIX6Xhj2j2rEiNCJcNf7ZFnZhKRLjGGVUqFCiyQXj+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WTXj3thdPJ3FJEKW0qjU702cuIVfN9EU9kHeF2ZhBQ6bK+rZm6yfNZ4iuoWhuvDQFK5j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56CgfM2eHwKj+DyhMdIVej0g6b3SMLqK7h0cQYIZSOoPefSY0yHiw3EaSZ7iB4aR1tVN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JLwsFWOp2ZzNn6zcG6ud3oDxSsC9BfGNndVZWuEBCTlSjwaeTmcx3hgSWxJSHQUGUj8O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Fq+Z36Mh0izZIi/+YhIhiRyO4jLGmF3xjPC0ZMndZL2FhjSeW5dlEXVJ46Bs2vCVWw+a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Br8lBvdVjmXxzhL1ilcST0eGZWESYTNdz2WZ21EKZfYU3RAZoBVOI2bakPj5Dr241GAx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Htcg5CN1C2mdYEhNQyYKHlbSBxHKx+rl4VZpQQgyEzteXcEdYl80ZVySohhKSu355uL5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VFQMVfbIAvBwXnpRGNR05WpGJF5dZuYtFKGM/+bLvNe9dBVLHuJmGhNT+EQE1aQk5ll4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CaU5yiSTJabVwOe4UM5y6syehRoxNtfu8MfoWdRYHdFYFVVcHSiCJqiCLiiDNug7GZdm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QkxqWdJh5p6SoeN/HOX0TRzvMI3OSGbo1QYZzNFoPqiDxtWA/tSKviiMmmWMIhZZfeO9k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5eg/0lsTAZ8eBiaHGo46cprLlV94EpPpJeSzhVF8kOjvlUY1dRVdJeeuORalvVMbtaiK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nZFL6aJfHsU9+VScnJRfpqBGneg9KaFn6puxeVuX/Nhj4k98gWUt+R5HQUELOtk8bhNF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MtxUOaDYYUC6nP7kSQMrn9zFTa/ZS9ylUNHDXs8mLX5DQG5pmET1pby2W5xHQkikaUk2J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ErZgfw6pEo1UcDlpjzGgaHGTs1ncq11jeUGQQzIN/3EjAwUYhIEbDsrg7bnjXKxYUTIp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4lANlHXa+CBkNn0nfzZqCarhJ2JT+llqmgXWCPKNRCCV60ihkvTprA6dXtENyVUbd0Ja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C1qPi+RK3tTfPgkrFUkQFH1djMkrTulitU0mf8oip8bkGSZjouFqopobnPSJrt3VC/Vi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JGkqnWVsYADcGmFc19FXAZ4QRMLjmmxkynX/D7leXwlajlPtqxAtajGWT6j1DoRUKz+1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6JLjAp4IpUrbaTNCSXxJSRWOua0uc1L/Wm+WlKE7+RGk6aaOUXCcy175i0o7mXBsCXl3C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o3qq5QFC1YREF8CCqgBdGZvNIieSLWW8xG2l7dbNrMhGK7NKrI4prLgUWPHBSH/gnm5a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EOhcbNVibNG2o5/aztVpZb8pXDCq7KZSoi2C27zWWqqBWqYOLeAWI+AN1wPW3dOOrLmY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aZaRH2oJVt4Zo5teEJ7hnZzZphP9z8Z6LCDCmfCZz+zdoPY1qf91zLtiW7GQHX72Z4gx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SQWO2LtdbsVZ9JdLALqv14tI1Ja8RJSy+dl2tLROInCZs+pv3DqbB4NSS8iu6+uJIld4a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MBEctuf3AavytpacgOMAA0tlqu00LqnLkunlPgm7DiG5NU0+5V7wyozeIufPMpqoumSJ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wRmdmdZTTcoG/03FVRn++C3kbOVntu/NPqliRQk8Zab6OtRCBSvuTJDQBlTqDSYfoqT3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N+kHazCJmhRsImE34SnMqmurQWuUAdATWNlWHgtPnkzgfWJ0ZtKVyW7Nud8J2+7zDmP+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Lt8kE1he9S0m4R398Ug+geQyH7fjHFvv+t6u0kDt+n+e2uNa6jHWKS9soi3/JbGqLf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1iXrT5qZiFIO7H4Gz7YtCQ2YijEuZgwVG2vrDHtUpYZt/yCYrUpRIQMVVR2h6IQs/AJf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83KyF2uSf8IpC/EcYhrLp+qNx4ZgrSosAAYREwvcCqmf4v1sD3po2clgTDFt3J4WRhov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0MXc7dIcu6XnDVrV1qWx4dZKEUsNtjkSyn5t/P5lsz7XHlehJ0KXf5IUGpcuDiZy2+mz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qP1/lwYIdyo7oWJ7ZzM5vryJmNV4iYJnyanljyNnhIl6bhfnM/pHw6PFl844yVSZr95Fwh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s+sE3xQX7hZD3BufVlaG37u6KtQChq1S5wK+0Ax2x+B6swyxLO7y7Wee7r+BpuB96d7C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H+zVLq4sI6e22Z9Op1GGro4J8wG/5jJR6/CWarOInojtXDGbh27Ssr1OLBeqWmS+IS+x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m7vmeFxWfIa01ZmcOHs2ame68mgWzVMw5NDibJ5XBL9xeZKXVLX2+8w6kpMXmrOOwcgi3c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JoDO4pHy8vCGQfSCtWkvCNYE5WajoCI3VEbtMshW2rkWdew+Yq6ikRxm7IgAZAnzIRUL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64e2GKFwUK3C7NrQeVWF78B3VrHJ3MHX3//CGmmP74nYyg033yiM3/yjORld0P8cH3QQFE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06AYO7B5RWm86etqSwNyz+1U5HYOh7OV/aXgevJ2m3Ns8tzOdjcT/e/2KC1Ngi+NsW60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izHQEZhg0uoqju8MthUuH6MzgTYBuqagrjTa2qkw0y/t5SxR0lQLpdwAw2tKuLH5Tikc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ACpCf7gbZrFWBaxk2yg/h+O8YQ1Pr140ysxxEk1vW/E1RvRCoyUzb+lp96lzhptY53YV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0g0Rty5LFmXfPrgzlxQXx6adnSMA106FovPYNqQ/r7nfzthnf5dNNm1QCfipUplEueA7h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Me/nLldzY6ekfjrxnN4cXfuifmZ0F4NdeRH2R4UsWpkqWNtnKPrbb09mDTeZpXZ17mo0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M7lrXS36Jg/6j7/3sp4fMM/zIdd07s5jTK/uqulcWslvzVVk55UqgUfYkcurhiOp/iJL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C4YrQhuYZWeWT9di3i2KMn7ZF7txJzs6PqCdoLO0LgfKazplhOprX//pniW00wp2PLcw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rblwPMMLo+t3VmO3sdft5tYrxUJxvJasdrf3euphtotbOf9d5urvjxK1fQPqtp41gJOG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c/fC2PoXbCdxwxItxMKiOy7MjX18pRv/4X4+ssVvea7uqrl/bviSvAIzOag7xw6j9T4D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NEz2rxQ7S6fZ9tqU5qbQp6QhL/Bak+9m8QKnb6Sf9mJzLCl/8rgv3PuGd1UbJo1Ab9iq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8sI/MnEH587Kex3Sm771M0WTJHnXaceVULc2moier/+yX5zBYJsb5BKdJqEauNdbO5fP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usdb57G/0q3aXIsN95Hhrd7j1TMT8MP6PBw3PvXu9vUh+bUDPFtp0XP+0rlq978S7yGv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qnZ2c6tSt6l/xU3t+70z9GSjXu3GthoGZc9e695aWyEGB+wrP8mV9uVO9w67OkmLfZKC/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0SRmE1nfs+IJr/xT51qoCCEbjni0wXxTR/K7HKEa4ejtYCXTv5vW+bjVQ9QbozEnVz0W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EQDyA8XQ5cdklM2gm3LNZicN+hysCq3SWiIyddETbsRxRJ/NuyjKBLGebuIDfiCiog/n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1WTiiiwjUiYFdpnX31VX1VR3v1VXVVp+iW94XJydONNr7+zGO5HOxxkPtLBBOj24qL0O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QUKtQEMwtL8tnhzCxRahG8A6T7nDw5bRF1E71KxFSUyYINg3slrBlc/ElDEXt8uyMlfA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DqlfyK0Q0l5f29JqOTNUJbacbF7rT//TTs9uaN0vtyDWqZ7UPZNzTo4+Kz/jI8MnNdB3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dDWyhGedtHSYyHHgw26eKmP/hOHa1UzYxFXPRL2rEyoiFj+5sNnruKwXuF/FkizbVokG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5LCSQF/3bGqaNIzYFI0s73ixAqUbHUbreD3iyMclUIMswm1stommqX4Br047WC4XQ2fy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uLOKZjWd96givldO1XTESiQtR50Bz4pMqo9oMqinfCqbC9bMzZmJWwZjaXfhxnIQJV8V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DkeFMofxmH6V2yTKZGOVncLy2BW8lzgpK2mRIWNeK2vnMahuqYHMrW5zHpgypCKG5rX/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bYyR365A4ZRDb2xZNOtrtxBNUuvILklEBXE/59YzkjiklBhyS/YnJHm+Rt/jpcU+sA1w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2XxyAkzNvk2a00a+YMCoyCDO7nuJk6GmimG193AiLw7cfDuMQCWwk3AqA7XDbI6YrgGt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Dz0Sh748/sFGwM3aYPDFDmuoqrOigoMoPhajWw44Hx37i5rghDoOL0vicQQdfc4BxkQd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Mou3fJj6ScoTY5pxxg+tVEjIsqRUajs16QprNhf5OxLJUsZUTKXUYFLJtAhbuTEkcwCF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zDAB0y9BK307aMOJAq1HTKDoBAVR/6nisxNGsOpaA61DJRJurG000wvCT7kslbDfkEgz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/DcmUdDXZQPtTwCJ3GxA1OFvZ8ySLRMytSLZI9Y+Ul2LRNU88x/vs0cDYWJQiUAGLdcJ0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+W1SPccdBTaHmBunLjyX5DMTNC2MF9kRL/IGNVnXa/Wz2FAiFlIh43WPzEtihacpGU31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nhWF7YvaYr9r9rbCpLVtIcvI0hNDXLtkTiN7BQvFRkk/rZSiYKEMmCiVH07pDJA0LCme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XdyW1eS6HWriMttq6KFzkZr5ZZdq1jUbbLUBk1aZcX6WO6NZ7NNP+py0luQfw1QMTf+E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NO8Wm/yj6+pIYcRU0B575Um1vEBMgpjYyi7NpHp72rm99OBkV0FyIypX4Tw/jFLH4pz8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1RoHVfa1clWDd+9aMFK4oUwrv4ysjtFWsUWLHZdQ87fJ7qTDj6X+szWqlCXxuLmfxsWz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YgebOBOlM7xkQD1imU146ZlQxCauNb3tndws63haTqcXdAv79PTU6MLdTuYoV5o6QfbB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HGsqUZrsJ+mILo7+Bxmcrjf9UYEg96FCrQCnPDrR72D64c39QKcV/mGscfAp2Y3Uk5U2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5w4InvYJZnUWWUv2GsEYa10HSO3/IFf0vua4J4QvZgUKUJOYYTuWfXBN32heiGh3waO0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r6OWEHrPNllDIgr9kiVSCed9xYpQ6GpznvylcBjtmZ3SDASlKrnpOSvhlFhaA5ub7SeD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xSNi7St7WUwKF1NFM0ICcptzUKS8hBjidbFibPOd6/JoGMP0rTpkS50cXeagNSKpXyfK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+QNLY5yPvnLIPohNr0B8O48JIbi8pomMhniMGo7EVUBAPjInF4Fa4jQzq6f170lpfJQA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d0xboQhn2J9Twq98TaxGuPB4SCOFkXwkatgcfxe5Er6mTbaq3vakKCj/qS1mwltb/xWfx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MvI9JiWrC+KxSfac9vKvOEO8SmkjUzy3CjDo89Z6UWfG0tXVRK2ynHRjXPI2V9X2qWV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D2uu2I7sGFFGZ0yOJLA1nCoZ7CbLmp9XxLQlvBENWG+CIJCyVSNoNmeQKtVE6Zo5P4fl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dlimyd1LawBC3TlHOqq4hFQ3T9kVhKxpTJJsTaSafFY0uEIcCj3PkJ7s0Tw/V8qJzrBn/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MYKFUqDa9NlS/Si56l0wTim6JqwmF0S67lFOqHpiukaVTHQhTzK19FoDyxfYrpnqKfn8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6NAqgB01YtQwK2ZqUFbIuzZ9fof+JONtxbyZqhdoTMfQRpqDoLk7ZaBJPCp59TfN2rFLf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dJ0ggqkYOnO/y+qtdSC02GgCZTzLTmmfQ9Smd96qP1pWTB2YBIZupLdWmKGVkjyNXiCb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smvq2MzLuoE+8IOmtOFfp8G1hhaxVj8Fn3MOhlmZdm4/N1SO9ujZMVV8EVPk1Z3cvmoc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ys6oGlHiFZSanezNUfcmkP7AdGjeTOWWKAkswjwIw9rZL0T9kargoVfBYwuRRbeKyPFR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RkpCadYRrOwK5R8vZ6wZK09tVjvKNSHjRSwS0kgCzc49X3xLNpmRjhe6FTI81ar/f3Hr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qsj8hGqmFQywh34XYgnfKXtrlon8RPvaH+90ukZBqrqUVicK3c6j7U0xfgYWi626J8CD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Z1zKq12GheQIPbutJBaM4ZFILmmCtjildoMAmiqhQjhPCxrLXmauKz9DDbJaIlo9tqV0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VpyK49Zhl5yjQ79wyz9S3AZNR9x6iceqK0YvSNlIzyS7lyrCHh6CAA0QprbtvYKmXSPZ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wrrSDZsmW/DarV1pYmgCpWxKMbb21HgGqWLnet1NQ3dVX51pZW/NUbzpGItFWahvI2fS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6qpDO1y6/tOB2HbV8ko7a38L/24g71uwUZd9V+68hVFH1SqlIstCJzeY4IFrsotfmLwx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ei55S4htesGeTm7KgcjqKJ5v2KlyLpJJWnJ0q3HdTR3igUrY5nqe2LQnxOhf54jDr00n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6VgZPpOBAzH09biSdO/AheHmDUpmvFfVayswISPS+lh3tPaT166gVpkMRX+NaXyFLe57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SIescAu3sn5FncwkGvzM/gUltYEbViYJPZNonGVz/+WWqiEtcThKdtKlbHOBl1GeJR4U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92+kHsvIuqwpmJfc4GFjdJiB6NlqKR2jcBll2/XNVLK3lLX9fnG46yTaq9aQ5v9ybx3x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jTk0Z7eXeeCcuBl2CnRy6K0f3sJpS7jicmCQT4gfRx6t4c/HNKKflOZQU3+JgI+kjX7V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//ssMtQyr3GOMgO875gU6bKan8IX56uMU4K8PBs1RTm736KbDpIkYfM1EuO689EkpEMR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1mo18Oypns9UoqrKNoWT0IPqGIo/OkukcsIbpOlu5m9tdouEwu5FYsfQ+I9xjOfIZs8/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gDOZBvytz1MEWrqSvwEv5fOVyMqg2GsfPsEkmpE3UCo+BpvBoMK6Yoqve2HB+WpCsuLC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AeO7ptvARSmarmqUwXsR1iL/phbCHw3SKdFDNYTzwZmbNReCuiMjIEvjqeRzLJ6IoeGB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KD8swH45lfb6nAWsuks7HmRAFRWbuLtSI2pLoC38JIaJuYjTMucSQD56vtM5wMcwNphp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G2ZppbmjDVQiwNOjvUrzObbzO+KzsSO5sL6wKWACH3RBo+86QkYZtlgrFSUcMs1ZH5Lr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ooyLr26ynKeSE4kDp9KwBwrsqb5hIEhrPamDOemLKvLjqtk4xcGKJtCqRu55OKQ7MX5D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suoIw5VavT5KmrJBrSLrJU3ZKxXDv5cjCJtaLa7CDgBrsyObRbPAHXNSNLqD/6WpI6Ns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isD98ytG8zYLy70zwcFEK7LcGiZo+zY7Oo3vQsBidKUmbDGLOyazS4nW08LEuzzcQzHZ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G0bqCKheo7s9Kzp8wsQ/awvXYK8L7Mixg6H9W7gCKzBtu7Gecapn8ye0LL169Isq5Dqr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k6JguRici4wwa8chXApLOaSGabYMCSrDHMkKMZo/OitA250rgzBaCShddEIj47nBmroQ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VLM1s0G1Ej5gJEEfWby645dcsz+J+Tzj0j/VyzhLwSy5Y6tKrEStMTUc2yi+8kDeUk3X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vDs3Qg7SYB5pGhnHHC2l+//MZ1w9RAG9RJkZbavMgamr/Ig27FoXc4um+jNM88BK66y9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bMnLOOu0axSs81PCYwxHaeMxzmupOxKylEpFettF6pIuHcMSv+Szu3NDZyS/nyONj9ux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1Vok+4tBAiGcG8OxHaSa9IqqvZzIfGEp9xE4yDu2absQ1ArEQpExrRMb/6sujsQ+eaE/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4wOsbnyVdKSpC2uQYFq6rqubpHqd8MSrPcJA2YDAJcucypTJ2zugzdurczOTnIuw+Ywh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K/IvPkvRobNHl8vA5TtNjxkWJuOtMG3OHiwz4BSa45wlbJLJN4Wo2mNLwvz/MMApD9sM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t5a8RJ+Ul5zKPJrUSG7znErpws6izlW8TDDcIbA7L9MEmZzrnr6jIEZcP6REGAwUm7E0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PjrtRlSVKM7cyNHjvDwzvyizKMTCnEcjNhDSqhuMwzoTlX1aOgd0NBIkR+bhG1bdUeMg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x5GkquBLtmDzy1/cxmf9IY3BvVYMCynNi/lMQTx7ylUtqukCR6qzIiy9qWxrTGCsRYKs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tZ/sJwGVw9TLGIBxQhtl0iPlOUGzSd3zKHrkx4zyPkvkyGCsR1Dz1RmMxYUVSNdExgp9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myndV+BDmVPzRwJcUfy0/9QuUtRMdSeV7Dzsqy/rcMsXLFhunNahQwtF7U4ODMf3wkSk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HFFKnVI2w0I52r1xMj2hMToFFQ+hPUq121Q+fcDN0k2vKyPHsyCZuzhQg7tlE1Jg+0sT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ay3YAVGIc6S9w1XRlNEhlJ+cLLXigq8KC1jpdDHfQ7m8otZNLToZRESFxTUdnSvCxMJE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4zdZWcZLUTgt+j2yrMJqZbGNNDM6G5/D9MkepbXPkos7KzXxI1cMXVZmVc63UsdONFK2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2zcH+1lYzCqtfadrk9g0VcBxQjAwfKarYcE9+82NQZ2k0cB8y8KWa9zgXP/B23ioB7pU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FdGjmcwbLYMWwkNTnJVE3F0SbMvFpgw88nLbQQ3c7xG5dBIsgxUnN1Q+6K3BLHLWm+o5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JwFo7sj1O7Hmp3ahc1sHOJ+SrG9Sr4qXZwxmz4SIdKmw+4J1e/i3SdIOyf6280gLSNEwd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R5vfmdzNn3wVxOva+sWyYhVEE/u/YV1MAyu79nuqeYwusRWYt1GSLEImkRyxg4qfKTPS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kCTi7V3QnezNCnqo1sxJPjzUAa4ZkIxcwe08pP1a/KTSWdQ7otU5J12nNXrWDq3QLd2T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TVyYOYu4+wIwlHFUupT/0bigpmS0wmhJWU81pno9t+XzPedt3uqN0LIVHfjE4MI7p4D8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Evi45GcNSrxZTRhgqTEVhXA3RlnP1TI6LGwN+rOuhDn1MPJHNzZXU17EUPh3EO9pzDQGU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Wup15FT7zQyOsUdcUlG2SxA7M3ezQ1QrXF89xVCUXjEsxe8FvhQMYA+kMA56COnRtHRy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utgCHnV1Ki2l5gSMtSV9yE0KJsUVyFVbFuc8G21l1IIrPJFlpEpG5XYipVJq0MZTXgDq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uuxMzDmp53dM504tzoTTNX/l5m2bvYiyxd2621zzTC2NJeZiuNITRhj2/5tUYsQZFi90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5eiqC9L+G1POhVsdospvqsPB+FGEPSxSvae4esmQrDg2MxR5fKWRq8Z1zs3tVN1OhpsS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a7iHXRyDVRJieVQXHC+YxcmiFqLaQlX0LVR15pHWdVXAvLfpO0vk+73A5TTqleb4U1sB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exdEFZ+POsid7mGWa8EAXplEEbGUBBqEAGKACSvSWdOOXMr0rTJ35SQCPhYUnVMyCmde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o77BnNPqc2qlrTa9WuuNY7pS1uE69jM6hSsYtOhbjinWo1h3m9EggVYG29Py9LMwFKo/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E6lCSg+X1NPbrMnoRf9oWStDpGJnsz7IBAPIp1SlCZK8G3Za54FbsPVd1L3MENXhLYZJ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kTPXRYbDBSUy2w7E6l0RG31Al4ZqLm0yvARhZJKohGrAvvRmnTM0z6NcsFRj4OBVKIZg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V6SiZ0Q+AVu8/9NcFFSpYste1fGTOTZtYJrqyHNN7P1A+ltNayVEGTTn0pTZheQ/hpRT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SD0NRTRtB5bbAfLEL53coLQ95rZaW3Rlu46+Mz0T3uwlkHskXslkNeyojPa7yDNZnHY5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9IXNJFVii5WgPuya/3A1m5HpGn6sMTfOoH3aEHbFXIWnsAxupL5QHt//8p20IQMu87MT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iVYzl4/kJtKlFinm7yo3ITkecDj9clYjRR1iRfmi8r5tSffT1WaioTW2n18Gb9jSc/bb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aj6W6+LyRqkmuYlMQy6rqidnzCUMEnp2HjinVwhXTTXJaUp3l4gZQ/3m1A4qXZxr1tHV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FmDe0uxG9ZhddMIqRChlU12TPFHyNaNc0wB9yESy3cDJTPg2Ok6/YlkWnXFdEBi8mNi8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Zh+VXIK6QOhqZMlqo6D+0X7b45kjnFXvZrAadUXP4pODo0/sXIEfpDlXtoJTtYDHbcyL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wvoKLeI2PDKupHac/zs3Y9OEUHgRQkj1xGpEYu+DBsQDz/XSrtqTZrZH59/gnunevumE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5N5WY7t/78rgteT2pmrj5iW0RTbfmptzlE3e40RyJruqPtrs+nlPDVqtHVXKjTDLktZA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TdVs97wqHQ+JZ86h7kr4cplovL/P7CxYXHgsvk0DtcxVvNqPOXActMOnt/i0Nu8UN96F3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ZfDys/kpppwJvnQwMTmGOWB9LrSct7z2Rr05t7u6s8rExXFkTXM1T24Bj0zCFeKoBFHKe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nnpm72Cg574vdmQ1g16e7FnZPz5HkXnCg1WJZvgiX+HM5xcFlnt0xf9blW5ixH+dFVby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b7c5MkNwnLd94+f6NP3v9k33P8VX6LdlQHy8SD+t95b7nII2TC956Mfx4Q//AE/+qkH5b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wZfVlKV6ypDyRiQAJGC33P5HuQRnkhUZvGj+DddxXiR5IqiuYalFzAWbmPuRKbvacYle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jh3kTsl88Jw1HPGnyrGAQunr2axwNVirUUkNbpLFmMXUhTy/LaS4Ta/b72oiUzSvi4Uz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eIiJeH2KjY6PkJGSk5SVlpeYmZqbnJ2en6ChoqOkpaanqKmqq6ytrq+wsbKztLW2t7i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wMHCw8TFxsfIycr/y8zNzs/Q0dLT1NXW19jZ2tvc3d7f4OHi4+Tl5ufo6err7IuM7fDx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+PnxQDSEYIMuAJlp8U6fwYMIYVHZggVMFkMOfUBMSLGixVU/BGphM2OhxIsgQ4rkhAJK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ybKly0QLe5zkKLOIDEAvc+rcCYJfwzR6VKosBJSn0aM8VzpEiYMoUJxIo0qdSrWq1atY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169gw4odS7as2bNo06pdy7at27dw48qdS7eu3bt48+rdy7ev37+AAwseTLiw4cOIEyte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I0ueTLmy5cuYM2vezLmz58+gQ4seTbq06dOoU6tezbq169ewY8ue/027tu3buHNPC9PJ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hAq8+C9+nogbX64Lee+CzKO7cm7Bxk2CKP8RxEm9qPTvpLozLcQ7IqEwUahT0OgbvPtM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5k2J9OtrF/++/ybl6A30T4BDOeXdUv4lGAp/wu1HnhYp0dQPdApW+Ih6QfXAnklopBFQ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32Y2RQxb6eUieHvhRKOKLRwT4IX6CmMcie86hlyGMPDoCoIYNfsiUHHn0aCRJMx2ppDAb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KeWUVFZp5ZU3vOPiJL6d2B6WlG0pByPx/ReljWiCWZiYEvqoZXgTVbfSl2reRSeH12Tk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gwduN+GEDwKZXv9P96W44YwsljgkInriqV+f94HoZ06VOuoGRDn+pCOC8mUp44qEkjrq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m9KoXasEXrpTTIGmaOtD8hmooqgFKhpThA85RWmsUAjYqn326NmnrCGdCWtNO2roK6nH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iu2rfrCaAYrRQpspsy+VV8+2bSYR4avD5rcurjd6u+2yMXr7rbtwwEsvuQjBm26xt/Jh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qaYa4S+6cprrRLab9rqqP7by26y5zoKIHFTarifxqpP6IK2K8kYa6r3jRuwquAOm2rHF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cmteRkQlO26wrG6M88cMKTIRzwL3ge2+MPN7Z9JMN8Jm01BHLfX/1FRXbfXVUSNtSpdL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jfVIWl/YBNdPO1o2tJCsvcfY7bgNE5tkil1dh2SkPYrdcGMjtzt680rH38EQ3rc1n9pc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eAMLx92+GKPNsHqO49jxqEBCXnNEh4czL72n1nBwTTinvHl9pBur+HaqC/jr5j4pWym+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oNve0W8ope91yJ4O9BqDaOq1gTTjK6/C1r0cr4PTh8y7N+tewXxTwpdHXAqdloqyuDoL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8tfoH2zp9dlkv4O9JlpKMNttym6y4E+VjzzHc4rC+UYWwKIhC2Hw693qEGU8343sgSF7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Ic87BYzgTBZ2/4IacRCBCdTGB40WueohKFGKS53viDcx490LT5LT2Ozu5qCScap51KJZ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4Qy2E+CjQAUq7+GoCkYsX3o+lyEU9oOAOxOSuojIqB2Ch29WlJrhstg0Z3Hxi2AMI48C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epsZGVsoNCzmJnx2EE+U3MgO+ZViixmjIwXrgcQ1BgaLeqwh4LyGHVoEZAlw0tXWAteu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WyDt2AUAcSGQmqDkBUVxxmI00k1/gF2R1AZJsJSSRIeoVgjGxEgD0hCRlUwS3vz1xFp2Z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GZUvkY3HUEsEoPo0R6vXLa4pymvYo2RWucz9Ml6l7ErjEEW0m/8N6pq19CHDjvlM8XmT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5anENfOaSSyD5VLSol52kHXtxCWwVlQ7I2ZHjTG0FshOpsIf+sxYUlzZBN/ixGGhYXL1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/PuWOnsAzWfO06TzxTXNXGK0gQIWIT4PxrFaWXJ8LoyjS9ulznxE15vkqWj/rgXOU0oum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DXqRGyj5dIo/nNpwpOp02VCqJ9GEgZN+JYSn/9hA0j76UKPueylG2/fRiEFzd3Ly3Ep1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bFbDIWY1aiqdEMqFWc25yksHnySlAaTKrvkSlOlAERnMmFhWpNJqGn5dXT626gJYajI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1rsQFli6EO7/nz2dHWPZKFddfhWq/WvgH9SnwZNmMHtCAu37GBotygVPhteqX2PVGqTt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JjULVBmyVC40vUFn8zfDa212stT8GFs7i9VXSmx4puuVaO/ZvR8KLpemBZ/0Mmsf3/aQ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ENvAbnOE22WqQMOplnL2skATBebPxFtT84YyVOb1qiCI1q7QQjS9aSLW46x5VC86rIit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hHrsZkgNsDCHWNY9zvZbj4lecFepPF/i7V/HYmKDT9bTJnIXerCcIoVTieG9+dEP+9Se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sm0nbsMXHok6WbaYKiw204tlXFfo4Le4N54KoMJTsEu8ocjG/wVrkJfM5CaLKMbUSC5M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yrAq7IO1l93B7ZjK6pDp3FrZ5cTWq8yV/DJtoJwWMUNqkhbW7dnUDGYXGzbFI96yK73M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hOmM6VznY5hznf180HYPhU2Uxfe5iQNwTjM3H8iK13OKLjQ5VkjCqKJKpIIMMIAnrN/V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W3vWZ00zqaidhiNg5ZvqPUqRgrNOrEB3e8Le6jPSru7GNrmcweOCEK2qvDUbcw1F13ZT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Xcy6QayJ1BXkqSmr7Gox26/CtV8PiyrfaYsO1pB29oG65yv+dZuhOdW1szmohk4GlEat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sfbXvg8c8q8xh41dWI9X1c6tnfsYbWB9hznEHeZvxTg7vw8r+YRpgrYtafVOhdXI4W2O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RY+m/Jk+5ylfO8pa7/OUwj7nMZ07zmtv85jjPuc53zvOe+/znQA+60IdO9KIb/ehIT7rSl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6VCPutSnTvWqW/3qWM+61rfO9a57/etgD7vYx072spv97GhPu9rXzvZ5ELrt28g33Od+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v7tf8q73vfCdagU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4/DM13ottobre1994_file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qQIxAwAAACwAAAAAqQIxA4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r8CAIfEovGITCqXzKbzCY1Kp9Sq9YrNarfcrvcLDovH5LL5jE6r1+y2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uv2Oz+v3/L7/DxgoOEhYaHiImKi4yNjo+AgZKTlJWWl5iZmpucnZ6fkJGio6Slpqeoqa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igYgO0u7IwRBOwu7y8sl6/P7oBsw3Gt8HBWscHvA3IyQC+387FDbUIycre2kLJ0wrZwb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jC4RTVzL3o5d/v2L/d4ubX1eXJ8Pr65OrAPAZfrMVYh3cOA2YwDrfWvmbNy5CArvXTOHj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IeKzJk4iRyH9IIIMBnIkyXEn3bV8F5JBR5X7wGGcadHjvJW3YsbUuRDUv3jMipJDebQi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6Q2e1JoZwUG1WDWp03sIczpFunWkVLFAx+JLF9GoyKgF57llO1Rf0FD/5EGj5vXr0YDC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s2Klps5bVa5ZsVIkN62Lt2W1w2Lhnn77Nh7Eav8pAKXOe2ykr0ZyUq/LVzLSpZpb0+tlb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aXprLLejRshsZZtGa5ln7YqwBWut7Vs2aEwZAT9LG9zm38OxL0j2F3Fi4prRafsmKvzt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fvO42t+5136n/lvp8kiRCZp8CBc68vM7DSr/vd4ab4jxY9RV13lHz2K4KWiZfb15pth9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wVegeNjJN98j9eGH10eRDTPiRX2J1JBOJZJWnHubdSZghB6RqBY1I8YIX14rSsjfdihR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IUsdHokBhzM1RtWPY+2WX2GurfcXUuFtaBJmSel3oYpduXQfZg2OlyCD/bEnpIxIrumL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Anb5WWr9USRTSiB+6eaDNbIJaKCCDkpooYYeimiiii7KaKOOPgpppJJOSukNu1n5EmQ3+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KYx9P4GoHR6dVspoc/L8JNqfk/1X3Xlo6kgTpvbU6l6tMJb0WpnYwVVhNKNtSCWHqB66I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nj3GqEZinfoc5xGOcnNEInC40pqfYRtpaiZ6mdRaWJY/HPrpphbTa9SuLxKULnIyihZis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3NxnIG7ZP7khgdmn2eK6il1ol4lKMxXjrjK7GBm3CntZLW3zqFfVpaf0Otm25Pu7j55gF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2JqN/jFbpb7heMqXtiEHuSy+voIr8mMuaelxpgrLvGvOIyc60Icnd5lpei21x7FrHr+a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xeRKC9ucK/Zq7n5DI7uyc6BKdpKaKC6IYmefUQzhbBM6vO9l0rH43Nl+vWjz141urSx7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eumwhOQe3bVZubq9ONRjC0y2uGLj/bHeJP9vi3CWDDP7M392o1wg30SWfDfXcvcE1cKB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y3bDlsq9xqgngHZcfuxShvkHts/8OfPDCD0988cYfj3zyyi/PfPPOPw999NJPT3311l+P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9995/D3744o9Pfvnmn49++uqvz3777r8Pf/zyz09//fbfj3/++u/Pf//+/w/AAApwgAQs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KnCBDGygAx8IwQhKcIIUrKAFL4jBDGpwgxzsoAc/CMIQinCEJCyhCU+IwhSqcIUsbKEL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hjSsoQ1viMMc6nCHPOyhD38IxCAKcYhELKIRj4jEJCpxiUxsohOfCMUoSnGKVKyiFa+I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XOyiF78IxjA20FhipN90yng/MqIxfmdcI6Q0tZcQ6Y4FanRjoUKCxzzm0QVttCPRhEUS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ox8RFbtVrSqQhIRTHQ9pqB9ljVgBMaQILAlJg2nAd5fkZCaJxpVFZsCTCfkk8F6WICdx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g7LHibVFjztLZJJc+Upt0HKXvOxlSUaJy1wyxJdZI6YxMVmtYAqTF4Bckst0Bkhi6TEh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rJgpDEs4S5qx8GjNQP1yPa1rFkJa5DJwttKW4ZyLzxYZSHPq7EyqfOeJ2NnObPQKaCoK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4mRq+MxnL3Cip6/AjZaC/Oc0o9VIg+pT/0yVZBmOGMmTjOLqn/D8pTSVKVFSwOQutwoQ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M6IRDSkydFPMbunFJw7dmK1UKh1kunQVMBWWKO0CR2iC86beGqTmdgrLkVZUmkCF6Ued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uoSJkbAyGcPVco81JSZVF6LOl6wSqKTBajS1udJi8vKr22Aouw7XM2O+lWcbTSkp2SpS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5j6BVqx03hWvQinqNqklJZbeyKFP+hkqC0rYUfjyqEL1aN24tEq5dhSkkZ1EWKl0GqJy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LdvZT4DJadikZJ8SB1GVTTOWqRXFQwnTOpMqhDzXIKhotYTa2jKnloBBZWZxqVOVkNSo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6i9JtnSOt6GYV9wR1+tC1rmO0MhPueUd6yAXW6xJa3C524ihbrSpP1WX53YrE62iE6fJ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EollOneLV6n2dLvZQhdIEbpdj+YmK8M87WODtS8F8BtNfSl3An4p8DpHtdanBoyyzZpw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eEpKupKD7+mvUFYUnf+lmWOpg6t/LZemu1zbhj0sYhyTmJxP23ErP3Vieu5VppgbgSFv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qrLExvDq85Bt/WD5TDXJBEFrjCe82bLFyFpZ7ac7pwuG8Do5wQ4dKrRa/t8IiatXBWEVm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TCxv6145FtdoEFUarxjr2jhImM5nPi3/pja75TwpOs2+HY6MP7peQYuZu6Ut3OB02t8u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U7dLaDmzSrb6XWo8Yey1oil6K0XT6Gx8ddw4hzoWYArz32RZX7H1zmSrAZmQ1TnrMYOZ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zWXbvLahUWrXnINNa+zSarHAHiUHxvvnM0ca2mnAr3ahdNrexnfVx241ucW0tHTLmtta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ZcOYPMke3d+EAxboNpjdyVAplGs8aRAYWCA3izVGt7pvfjNBr82drGP862K3ZYzcv1Z2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4c6rPWu+OGsDgB+2X4PTeBbcumKAU5viEVe1vJHd5kG+2c0mxwJD04lod7P55cqBma5R/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rwGvuRJm7nGZY0w5Oz92z5tOsLrelL37zbjRk/DZfAPWsRtTs56B7h+Wg13C76Sxp6++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3aS4D0Jw0KY81hoGOdpf4F1RJhblvzK32Pfjd6EtS7o7m2t1q333ITiV7V6FMJ4z9u4s1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hhNPBJ9ou7JDRvpDOcr1yHOcyHo1bMdZvW7Mw4C2+OEdwhvOJ93xencJp/1MFYRYRSJe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WtyHcOztTl+Q16kbLp9K/bGa5X0N4IzVlJsOxNE/vs8xBPWfJ//09TQ0VHPt/BDMVqFz/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RnugSW71N5xTH/5OAvdbZO0whnmWov+/P93Exm/5m4FvVoEVY/HXAjQlfdQ3X26hNXRk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NK61ewRoOxhnXlrGXEI1VlaXaVEDXzw3L/RyXJUVaKxHgSRgglMSM0P3eaBnfYEHW8i3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VItVaLV3gr2WMldlGi6odbUGftSUflqnLKgnfEVWZzsocFAyVvb3hBA4X96GajPINAdW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fa6nhFbHhBYwYEbYca7mbEomg9fWgHcCXNFHcrpXamh4BDq4RhF2apPUXCUIYsTFc1YY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I7fHODNlV2sYfvq2gHoXhyhFiEAGiKECcUeYhqFVWkCYYW0HaWdAh0FUeoyHUr91MMr/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+HemJ4pK91Z1JYVmMIRDhFMWJzmr1TkqJ2AOKHgmNW9ZuHzs510XsoolNwaIqEOq2FOv8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J4l/mHDKt3i0FVTZUn9g2G6d2EPe0nfeFlaV82nMNWcdSDP8pX8pSBY3d4ja9WltdjIT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NnAPZoZNNGpZNnXQt3c9+HgPtk7aJ4Y0toreJHosGGLzl5DUF2XzaI+QeEQEaWuhqI/3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5yMg2I88JmBfSJBdVXcLppAkyZD/JmUU9jBJdH8heWup1DTU1owcuGsCWYpxJY7v5mkI1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6ZNQJpTrsJIRWTacl4x90XdoxYIY/0Z85fiBQpN3akdQEnddpsVYiKcq3FCURYSRXjgs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PVeKW/KUvXiJcxItgjFHlzJy2DgFjUNEThiFHhmOXlI1V1ONsZN9smWTpyJ5ulVh4PYh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XiOLeHZnFXORL9aNvDOCxAhzVwh0faaOU7FNFcdVeul5xihcn8iXvgZ6SSd1eRl6sahp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SohoGBiA/3h1gkiRE9mIyZiJ+WWClzl5X0eCI4mVKdWKIwZ9dCOX3OZwrPhvg5c5C7WO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mql0PsNRpndZtShYF7mcs2aBVVc2z4RWWWUjeFFqZWWJzMaRG9likdeZ/tiC58Q5T//4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k58THnrSIumYlerpX2JWmNa1giEphUdpVP9nIU9hnrYpnjP5fnjJTWbSVU5IVAZ3n1gY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eWz5HfXpn9qIVL53lzElbedJmeS3eDG2hYaZSKboZUEYmTWoK5M0o0uIgVYRXYpZW7jI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hvTHmRgafLppdwIIfId4aCjJMGeoMu6yVKspmtbkku13IISXUxF6mln6J8AmoYGnoDzp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XzsqpRSJouH0ibfXov5ElR3VLmZZAijXar9ZhE5TmZQ3d94JqKPJj6F1hhtKf0jma3x0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mbcmoAnaTa9nX2baT4pogIWKjMf/CaSBQYkxJ3qyZH3VEIkBxaP154qV4Y3huVOVl57d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uVmxXBo8JxmyAejbC+SwJRVm+J3mXJoyS6lKE5GpheqtE+pHyVTsYxaYrI1btFYLIin3j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Amiho6z5NF1VyqEwqV6HZnbFdqcqRpsIMqqBeDi7N3t7Wi5kA6J86Jy+NadohFD0wjJs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xo1ThpG4UF1XOnvYZVN/5qwpga5parD3FnN45aioQ58VeXFZN4Cyx3engzGQxYt28yC0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h7Io87HLSo2G2JyAY2r09a9uwisDM5XUxY1lqpKAtqIMajiv5nh81TDZyZpilJwJ/8phF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5xVHvoNgxOpvVchn35p0HUo1FqWIirOAASOkdjSBJfWoR2Wm+bmT59SW4qYxUFOybIuE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YpqoS1mxgZW0XQRuFPJYlkabrtdemwVNBLpnL9MeJHWLjNuDWWpplnqyQukQFmleEiub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31iN/lRoZgWPPQqygze38xSFiLF2TZOOoaJK8RWsarVguilV5FWG5QGM/UpFeSeJFPWS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3UqMJoNmbYqkS4dYDbuV+smzMiey38inc8W6fWtFIvqW5/egrzqKRMutlxtd9ueRbVRl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UHmcAAa9igu7nztjuvtEaauhGv87NQbHrmSliWNycGBJrWuzO+RHKhaLpaISR6khlt0q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smQ7avyyZ7+nOOKrpqiXgWsBa6iatSF2J21rao72gpkxu3UWiuV0ryN7h5hqvfg4UM37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gvAGtiv8HoTThe/YM3AYVfR4moGrHZzTsYtYujNztNtWRmelTWTKoqr7ousbfAqaMO6b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dgTBcBc1pdbCtV0LpuvZddVCvXXrvPMrjeiJYFTXs2h8pBI4vd0hMnHxui3ju9YavgAz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rcYeJO/25jmHkTDv8sOFWoVFqV1V4nXvqxZOTvfxUba8bm8aJtuYqd7nlrXE8iCP/qK5F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m0xRklPm0mT1SopLh57Iir0t2sGILG0hqr1aViroy4ut6zdoLL88JJGtO6KMdrYvasx9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u16tlUrOgWWt18ihC8mGx3SDyGI1s2LJVF5bmkM3ZyA5qFG5iFsSmFZm8mi34chHMxpT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VmSGarla8awyBpNau6ADa5IOmWM4hmII9JhbI66N2KZsWV6WKC7QK74HBrAK7c4wU76r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fLuFrKm7irlQi75UKiULGdIlvGreXD4cy6CZq6iIW8E5RxX36oqE6VH0ZitEUnIBliHS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mtDkuWMPE4FfxmP8rMoRE8AJ/5SLtniUIA25Ch3HhEdsTubLmJy9sFq1aAlvRWeR7fjR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ODoehArEI/2TIq2SSt2oTPWRSGuvB/ifsZe8OS3OHfvBqCokrBzMxFum9HzAoDmAD0uK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S2DSJ41u02m1PUuahhXXtZqqE4xvEXi/FTPHfdN10KHLciJ8p6w2GujKtWmcKgq0SNDC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ly1TZHqpAcWO5puGjMSuIANfRf1ziSaCd8y6dZ3QNnjClZRqpCZ7qlnTR5fG7MOy0sew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3fljwgvNOU28USeGEv3FxqzV87p3eahQ+XbNL2zGdPyaq81CBmixIwXcM4fchP8LndE8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ayq8ffcyMJKcf5Zaa3bW0Ak8n7hr3kdanrlpRMwaOIYJeJk1T1b7e3wdGFSWOuClLmbb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wMi3nZ8LMGS8Fz+8gVPNuT5kwxacpNYM0YO6mTG7wazTilhDWt8Ulndoydct4kaMu494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g/+ZhIvdQZI91/WMn7b700Q3uJRsjr3Yngq74soYr+ecf8LJ0jIMiFu3pGBL2YWHwQuL1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s1H1rDvuvy6ylvutqhCDOxAa0lM7xAIqSeq5ws9y22r5LxcszfQ94L4beqLa3CjUTLXt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bn/ryRSHf668VVVZqrB16bP/i3589r8y7NpvmFjs+NPD2Y25reQWJIgPGL94XWmQc3AT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Bo8FW6TfnrJalPdkYLTiM+Yj8Nc3bHKTJLK7eXdg19NYAtVYETaNcUk/0KLjStR2Cy3QH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C7HgHVsPSqt0164i2Y44K8gRPUN+lXOpScR5WMlxm+oizCQyaeV13uXH/bwkDcWqe6XZ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e9OD1sRkHWgwpHYTO+he+5IpXYOPCTcHX01/mLwkHdgs3X2s6tlh96crmWn3DN2Uq63m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rkGx/K4II3fS/pYmD762nsXRiLaZybTojuQ2KtHu6uz1mvJI3p1yyzheWDPX/xqkY7vk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DELG5TyWrmrb+F2JEn66YPl1NUqqb6qnqtyWW5mYV8XB0p5mAs5P5+mGKl9BFcnJxUvg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2x3m/0Gi/Bs6MxbhCgtXVPdeAjngbiiz363sin7zWwu/xc7oAOqc367c3rcYjHzZWRmx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7pWs1N0nsp75Hq+Cn1zjus3JjcSin2rcQOiejZ+7oBqZRZy4Zm70ndbodG4vyXVkeHi+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0lmi8a3cQFa9WB+wPF6kpjmuGGRm1lxwy7X6rxniQ9nf/vjvXSjZIOrnmq5rjEr0gHvr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MMrlH639+KrqI+/GLihCiP8O+EQM515qNpToeA2SwLRv9OyJpASQAE0PrJMh+dpyd016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fEbMjBJNCt1K/WA4dq2KpqaT7/0fGBQOiUXjEZn8sZhN5xMalU6prJjIOrXtrquZp+WN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A7XONSl610SNxzg2z64+z543DZhtIywNjg8QKiPFLHDjokpM7lEyzuvOzsoDTGmTs9Mz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NOplS+e0Mk21VK7LVPZv1AwuRJQLMfary1c3i5ASR1OMt7WD9g9XOXL2GZrqc5q6Won0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m/Eu0RW7GXzYN/bY+1Wa+5AOcJF9vb2bFTNO3tVWbR6/DKAOZofKLfv1SJ3/FkSmyFhz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Ei70VvHeRVZluPjZKHBQnYxuDI4bNhHlm2QQOkrciKaQviptDDakwycQR5baSIaRF89R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Z7KWm55aNEV0+rTTUVm3GB1ztCxYVqwnK9UoYa/ZL17o9pCbVHYqlpMUhXIFl03QvZgs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WLQDDTVlSwyo3EwZS3X7BosdRmeL20B1/PhIYmE+VyGruxWpxnZaMRHsukhxq8n5+ujs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993gCcvWpW/ZdGY6iJeWYWMFIZlwC2wfpbarYrMGTm8Xb956IDd37nHx6bGihZelTf2V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Gbh3P8Gzt6ejC1guYnt6/4ubp1HRKljScS1m0X6afr4tt0sDjNl4MFRyygy/Om66ZC3s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k6GyF3ZBBZ2L1PnJM/f8QIGunxqJLphk5jKOI5oEMo0yy5oySb6rwsnLRGn4w2lDC6uS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HB1P9Mkoj9Y4b6sKiwTxlAvj6ew9B52EzLd1DpNsR4WqzE4SEpSx7TXPPhpqJ9iIYhKD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0CLEJXhWqku+roh58Ty2AkqnxjlbGogiY/qsrq8mdevlxyu5qwW/HMQU9MlGoSwwRTQL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UCQc9WpSzS9LShOkB8/sMUogx0lFNJlm4/I6QUOizjrm/JOtzDspAwsuF/+5SmTFRoJ8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Q0CnfIkeuHQZklFHnXXqw98OM2xQ4+TMac1FkbKqP9aKA6k3VQ5ENtxkxWwsJAPjvMpM/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3eSwwj8DC1BCSdXj9VtpTYVwt528LFS4RPNDsFAAN3yW4WkyoxRDxWJEErX11NQVQa8S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JxWvNh2J3y+2hBM4AyszFsUTY6u05HxzyzBNjuEMCEIh9Sh3KJHIIxI3aEDz8Z1Lv2oY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kNPLSmNrb2Szx9COHBjcOkmm8984seTYqDy8nDc/O+Ws9kuQHxzaEls1XduSdMlSdM8y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hoRV9HCMUEfQBqsJi7//kj48CRi5lHLXdv1E+GlqNcTZtfVQxLM2eE2c9e2W1+xXZKl9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bbEmw+Qnqveq+AvLPvG6WVzlFRP7vaDBX5VBsqNUCupjCd1bXZE77Qxz5IeLO+7UsEQO4U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y71lvUqq3rZUe92UrernD1lnu7BvTw8yKOyT5On0y3qtPFq14/aNXZfRt4vP108Qd8jg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T/r0RDVGSSZ5CVRemPoXIoxop3m/mZ9loreNcDwwXpFaH8r4gh0JGpB/6CpfanJGL3A1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IPeqXNBnYmG6W7im9D3S8U0Rsmsfung3px7WTXEKFGJblgC0Fl4paAbz/9FxeMQNG7Us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AY+MdWpsMMKWyoD4JkAViVhE4su4OpQyDS7LhGJMY/6y1ZlpUW4pdlqa4IjSHYzJTWwu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G4HQakq52B1nUrD6fFAQZBzJIkGlsO4kx40SeuPWvmfFE5pjdHjcDNXOd6iBcREwfAqU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CH8vK1GLEoTJVNVsfxfs4yx70Dq6UfFYDpyHqJY4oyQKrHq5LCWpHgi95YXlHOuC2b80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+KqXpS54RFe9DD35WqUs8Vcf9QEzc3KsiSN/Ob1lHVBdhIQcLdkJhHHajXDWYQoNs7PM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mBLf5Q94RrNLTawmVv84980ciatzfoGgHmUDpnMlZn8NiV/mbtnANpkvmPTqB0PFGC3+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M0HUTpP68YhWzN/x8Fascq5uJjJzU7cOdsl9fS5rlCtVDux5M7tdrqUDHJYaaVMjVK4S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Bj42LsmfpBGRRJnEo2f6D1j7cWEUucorkMqSmycd4k49OE7plfViOWRRvwzZRrNSE1j0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rCXShArLo4eCV7Q+3Y9mvXuL6WhHtogKLkPcYdbuPro8XvpQkyPtBV9xxzV50mlYUA2i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SV9kJSETpyg0jp4jNaB7JCTLkTdkRimdnMuhMH26B6HKdZ957Asod4b/yVqt1mR3EY+o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fJFKbqnmQtmpakmZrOLsWMtj1fNJC19IJAyeSpOlp56KrOrM4E691rhWhcdeZtsuau/y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kpUmMcNCbdlvd7HTmxmZaUzXCgt2+SRt4IRVqdoldLoKZNrxjPiwmjLks2zqYHR8Zq/g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RA66W18SNLlHlaHT5sO7lWwuLG/U43n3uzZFzo1GXl2cUPURukR20Zbu+agkN3pVYSaY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RUC0uuVztWLMPO/Z2lCZCrgdmjDG7mrI571pP6YLZ9gEWL0Bk268txvo/HpYG98GuH+J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8Hcpwrhhi4EjvBJ3B/wHZpFW04SFBjNB8wkedaHSrIgE3ZCSPLmKpY6pEH7lUz5n5r1mu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su2nDqVUSzbLyJeY72Hs2pzMBBYqR8/4MiGMGZwjiOfOLo1i9aBiqsHY2JUVUrYlVg1Y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W5bWbPeOQ+liq1euA/xbX8tnV3kRb82vjOTjTubFS43yb/iE88wQKmHcttlvWHUyfjfr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ZiATLabkYMcaSYGOBKLRqTucss/IbZtXnZU9SI0sVDAhtbNqyMY34YZ3sJzu2IN1Rdhf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iYDpU/o9lkD221Mo5WhuR9UTD1Sqr8h/l7YLjfZ6KdnNY2vs2aQSXP/IHAcg2vRLUKYB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22NHuv02ZwGkdYZthtqKD93H+FRpRQUkZR4r1Fd7LaLH8+xKWPE5p9Qb2TG9qnAZYao1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vGS7TSt4O9uhN0ojsH/GqSGXcwkxFcPA5dw85CSUy2W7oDTX0tCIfafTC051Z6lkkxB+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L3zeXS/5GaHnVg8qZdNMvbZ4FjxrKMYrdq5R9aLVcsrPg1lBme0k9TgOvIYfOupuTCaZ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eSU0fKMiueeYa8bm1J78+HJryZ1fj5dbp73uft5GQdpWl7OL93g9CuW6r9P1fQt76Rzn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64nOuxnjNO9oxXv/ZxkRKweU3StYu4A+Wdluh0oMb1dywQH0aVezuFAG1/Eyic3YKsUK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iD/4RaEoTgHL7i1Gr4zEqd34b6vGzHjaT6m0p79ObEQkTvLeT4gabFTC7NFKjWhQJYNE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akKk6rPgpW24Cq46xi/SKp70Y/o6SsuqjJvQKMfqLDwA5t6uSMI6DKSgqAOZR9HOr55a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LQilSwSpy+7sKAHfzTsuqahe7JNCZ1UQor3wCtOMb55mykxG7ZAkqXCmxk8gsGlK5v6or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EPhCxL9ihUxo5cLA46ZOzfR+6Ac9MAebJQuRx/Fww9noTgcbauN2/8n7mk/UKC7TXKgB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ZA582qrosMnvMrD+rGXKqlAohIuMlkDGEGaMQu//AgsF4UjuisrtSM7i8IsFe26OOq4R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Bor/hkOwDAG8+pC7Su6ygiYTmREaQU0WmwwSB0kFUYjLbnEX3+oNFaXIJBHhhpDGSO+E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UskQbWJLqtBvGHEOGaveWDDuhvHcwqrAWojOpGOSQsh9Gud57MO1vMWI8CC9ulACK4gE2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NGoJP436hIFCaM+e3jFmjubgus3pxkPiWK1vYPEZT+WnOjGzns3RSq8O9dE5ihGrJBKL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JBHoYKrZ+grL1v+n36SOvWBwFQ8ioj6F23hq4VaSvkAHJWEwUOqvFRctVr4w+IZL9qKt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L+Nhv3QawEkWv92DycF5lqcCJKcNS0igkYrKq656u06oGHz8R6piuwjgMsVKHlP6rfWwJ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4fxPulLk1BRHHPdGms5JfAjPrt7R/JSxiNysH7tIHqdy3+KnbszSEasRukIuruAInSQN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vgSRMxfzrm7Lqays9YCudcRJ2MKqNUvPDX/rDH2AEudLbdhnNZXuHP/H/YwRNaFrdkRP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OG3SkTyzjxSTNxONC8tSvRSSxuRLs8wPPOPpKPkRINkPNhntHGP/qTH5LWTwjRDFJ332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c6L8Mgx1kx7LzZ2mUTBRZbJg6jkhUSWrijpPSge5sxKpUPccyyNrE/BYTzR97jrtLy3t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1BN+RxhlErZm5RoeVCZ90z2HIzJL8jhrCRb1Te6kDkCocRGp0M6e6kARZ7/obkK7Un52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cxblcztD0v3UciQhk0Xbs+NK1MemikeLAEnrp0TjUOaEQCurVDGdlEjhRxYPy0Rrcb5g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9EYbZBm90CRl5e/yssxmjElzZynLVD/vZdQWSFPQtNmulDufcDGjVEq/kEqZw8P4c0lf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KSUhyiP7c8US/yf2gs4g0/Qse4yw3MnDOJVchLH2HFVQeVKHzDNPc5EB69E3tZMjs03Y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g6hU+dQkEVVATVSVVG8/XQa5UDW/QCHpEhRTx6qTnNBTOzNCQaU0r09ZI3VKwTTJdnTY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TlNW//Qwr4k/v0/7uvQu7ZMeLyo9sXRbB1R5oO1ZVzRDHQtXi/XwMvQ4e/WdSHT8gOgh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Ye1XVxX8xvMXzZVOw9CTPBXwOGpV62SxdlVae5EjiWxiobVfgbEr9QZiExVLozIT5RVk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HQJNRbBcRVZlV5ZlW9ZlXxZmY1ZmZ5Zma9ZmbxZnc1Znd5Zne//WZ38WaIO2ZuNVaIvW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aZeWaZsWaFMGCI80R4nWaavWaq8WaaYGCD/xEbHWa78WbBnm3fbKuiJsG8MWbdNWbSPi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YddWbueWbiOjU9MSE9szbuuWb/vWb8HjTS3LDuf0bwvXcNW28pDNxapqVA/XcR8XciNX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ci8XczNXczeXczvXcz8XdENXdEeXdEvXdE8XdVNXdVeXdVvXdV8XdmNXdmeXdmvXdm8X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d3vXd38XeINXeIeXeIvXeI8XeZNXeZeXeZvXeZ8XeqNXeqeXeqvXeq8Xe7NXe7eXe7vX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fMeXfMvXfM//F33TV33Xl33b133fF37jV37nl37r137vF3/zV3/3l3/713//F4ADWIAH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GIETWIEXmIEb2IEfGIIjWIInmIIr2IIvGIMzWIM3mIM72IM/GIRDWIRHmIRL2IRPGIVT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2IVfGIZjWIZnmIZr2IZvGIdzWId3mId72Id/GIiDWIiHmIiL2IiPGImTWImXmImb2Imf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mIqr2Iqv2FixuIRPVospmIu7WIK/GIwfmGrHOIzNOITFGI0ZWI3XWIHb2I0RGI7j2IDn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OHThkzrtWI/p1rT0dCp47487N5A79sjqbmQLeXPb1dLutWG//7hdHyOPGblw+YlVK/PL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L9cdjIAh9vElDa+SP/kzx9I7USopSBmSze2VUbk6G7diI/mMEDAmk9CUQVWWZ5lqT1mx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gLmXxfaX4XiS9dJJiBmWjZmNJwRplzk6pZSWodlhqDnB5OaDgfJoYzlFs9VFqerwaFm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Y7YwF8acaxQ5efk53hlBfTGdxZGebVab5TlZEdmPO/SftZCEsTVp71WLjPkBUzWgo2Kh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LEiiJ5qiY6pRD1mTK1qjN9oMfZj1OBqkQ3obGJAmZyFSt/b3RFqlO5qHydFKVtp5Rlqm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l+OmTbqHXf+yIGu0D3v6LaUwAAvKXefoBlNTM1FaNV9V+5b6R4/MPVMTZZIkbg8Gg0wpa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GU1TVQzHgcII8g6Q6FBtgt4TKZOZZ2Ls00D0WlWtNq3Okyqv1qTk0tINI780axs6fA96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OVmza8YDwZzJCtfRqkZpYB0W/6ZaPu9wlYXz+ObOmWAsVZTv4NgoQAEKmf93S9MK3wil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sbMpIcmlri0pIjnV/uYRai86m0iT85jvUfWMmlhRLI6RrckyqvnabkH7gFYulbxOcEOj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CLent8yLpLMMbuFKVtUZxmwmu7Tq4bKynJYMuUPZCoN5n5P/VKu/l1b/GgNL7Qzniqju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KyRtirNpmtfmRlwfVq9VKFDVj2HtMrEL8ucQhXHxErmv4W7pF6xoKE9k7M/UCMSIhQjX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uvxcU0tmCBRxZ2D3UB2du9X0Des8DTHNTCmNZFe8G8GTG6Wmm8G55p6ou4MC+ykb70bg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jcA2Va0rvH6cK1l37gM9ast6E92sxl8kkgBt7azrFcaHe0PjFwOZHBp/dMKqCO7wSshi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Wpo7sY56ybc49DttqAv/CcqLrC7X6lBvnCwvjKCbmcPrN7SnnK0dde560kujb/Gy3P8i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ryOnc0JB/49wBuwgsamsKfzlfPRE43O8DVZN93zGici9lo/Dq5rv9pXQjs1xaNJwCJNO2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6E3JcL9CAGHPJO8dSi+Krg+Wnh5nM7ze0xfzr4opT2qUlYWu+1TLhFD2NzNafLzTcpHJZ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ObC7Cm9TdZG9M1zLtu28OUG4uXd7QE4VmW8COWhNl+6KFBqjMN0UyfXOk3oWIx3VGfXG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Y3u3my5GP7zDB+XSurHYUzjX/Qw2XT3hhVDTbAXS+ZLgcMXiBO+Rk7lLKArkYDtEtw0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WSmuN/PiX2tUAP2EXXQtGjDoZErAzIs1bT3gWg8gbyoUA/8TXDnwqOJ5LyCN5YmGcY1R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kxK9lFG4uhl+9QYLzgFx2hwUhNCSojBbtKJbkDvbJx3dvH3buY3brII0rJHTC+FTit6n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3McXBVvQXLtdM9m02aWW0INl/0SnbWVczI4JEzHMt78PkvGw4PLx0QlI048vOTAPxwX9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6JgM+rqNx4rnNox9k6VcxxLZX3LLgjIvqmomvCsmtSxxzklNm0ab1MKdMmd8kE068TZa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LH4aJXwPmfKwpmu/o0XxMIERniMf9qd3pn1P3cgB5KmxW9yc1sCeQCnx99wt/ERrNehJ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0j56E9f/qLNXKO7H7jOrl6XUbMHJV/IvGm6SieCHpxmr4aFVlXl12c1w3U/xPVYJID6m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iqjCNunXt8d80cQBowheqHGexwtL2kzF8uu6KqTzme0nHBKLxiMyWdTtLMwWpqmcUqvW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kxxpG21ByWNY5Jn0LVnaNzwu77JBzI8UnSnt+xx+BcoIntsFoEehDNDin5+ho17g12Gk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z11amKJN6CfUXeKGlxDq3Cprq2tDJ4+a5Wut7S2u06yVqkjQaNiT6Ghp76txbrLyMqww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j9WN1JbaDaTawZk9mdzeq6vY43qb1tSfkenUst6Dfzrhv/1rUjF5xR3Hqtqw/s4ACWe36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FzJEUiPPFIi6fDysYc9THYwHOSEjIrEhyJBVMg55h4NduGfqUoJTcQ6lSkUmYKJLV2Zl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UQpcx5P9pAy7KDOGNJIcRTJtClLpUIkfnVKtukqfwlNZfSI1OfNT0qmwrJIt2ypPvK9c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UKA7W9JkRy5T0Lfa4qJ0eYoRzhTUxJpS0+mSvV8VN8o06/jxG7FRB+WFbPmykyySJ84D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MZMu7WsrooP06gZm7TYlz9WtVwDmJo5nvdmv7fCWB7dv7jaaKIMJzQ/IaNPKSRPF/czr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6xEmav+Cf4Fzd4ivL/GL+27kmBcWavLl6h9DlSRvKlK+un/jnGuXkGv6ITzGll/Sv362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1xkx9/zES3brORgZgS5tJNtrDSaEVznWTZeZhsk4t59fBc53WjBEtfOSRhRZaMmKD7qo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gHqxlF90FeqillvmXMchjzZWZ9+IYNnWoVDeGRZffN5IQwpjUb04ZS2X4BdkOzhwcY+Q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hjjiXUDWGM5YYkr3zY7ioUhbM0EwWV5joEHZXkktUrmnjFvFltGTNxb5IXbbkellmbsJ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pY1JrgFaccblSGmEfGq6TIyTcSkVpHo6quOj3bFJZpj/o2aTqKKRpoKcmMQtFsuc0QTK3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n1uqFmpNXYJnaJ3Clupeq8iSSkWj0q1IiKiG+IpPk4mJYRR0WmWqK7cSSnUlo3feiVis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ontpluzeZuaZgqarbrDCmlfbqjSo+BkbdP6UbSDbdjtwwC0+12951c5r7MLNEAsivVgG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6rESMniYv9IehimeiBA8spIQIoxQuLG+WSxsiK7McL4Y4qtXsz32lnEkZxTZsjo+nhba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poVMEI0o/4NWUUU7jbQWAnNm1Dpt6XwUwFw9XdWCuIC6Fnkz29ovsGKbWzPM7crrLrgs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ivXba/2qzusnLNEOrtHhwA2p1R0dvTV1XP/uktaRUYzu2lrzayeLgkcMh9bmqMjL0LOSC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eZUA1/H3tArqm3BzVmb9szl5z5203a+L7frsMk/XNrtvu71mxI2EXWjB8KaJEA2Nd606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pzuvpdYLcgzdwWgdhaSrVWLP+xFp9WM5muumTfmRN+WN5heF04nGO01ahCnLyodUGURe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bq197fMtPN0CODGIEdBu5rKYLJawve7NTICc0AyCvgMysq1Gep+Tny2GlgsCES1OH4Hd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8GFqe1fKJndAJ93sgXGrEf7MQC0z2GlLGLlW8jDYlP8O7mqEnkMP7VRWrrK90IAA3NUR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Tux7iLWUdhwxCE6HoCOH7FhUPPMRsWFjOlWyCoi++zQwi17kXgAxtptGKSxSuBMX6T7z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JBkT6caYNtaNMmp6Yxptt7C7OcSEanyVms4mMhGKzEQlEoYM9Ye6Kt4xcnnU1geDuCEw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Hn3ovYttz4e562TYOvMpfyGPf1Os5B0vuaNMDhFnMatlGPvYyRO+EXa3EJ/D2pRLTDrj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CEtdGaeZykzcBJ1pqefBSmdcGk72UiNNfillc8h50iSlmY+rYYWLzign9LS4zePQ8pv/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c77/z004nAmtzGPHZVoGntuElTv9aal0gk2gz/xfNA1aP+slVKFnINc8HUqRwwVUovGU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AgMx6qtWUvjZLW/m5jwDNJ5A4be/R2aUVkJxnkJBttKI8mOdZWxp16D0CG7G1EnkdOY8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RXTcw/qCWgYeinRgspxa1fYJTDQSUomJbCoEIfjQfCA0mTJsjriwOrhemNEzEdUlLuW2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EmJa0SoxjPFxePGj4E6vGR0JetV3+xTrep7KkWKeELCGpUNCatU5UNxQc135jukEe1j2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JivkOkCiTXdydVsv/2Q2vFC1rXIpY706G9k6jQ51/zc0aw2pxdTJusiRn7Rs4QpL292K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l5pP0UWTt8wcUNnyeT3gafaPqI0rCJ9rSxT2LLSmhWsRx6jbqsrqq1HsqEYWF97lEtS4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WfNONrrcWVIrx7lae17WnLNlL3N8q86hZrZ3RfTsZ9kW10AC0LoBu+50AcyzM0JjfcOo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5hC/L3LvZE5q4Q27cKqLmGhBGOq+Oj60eAflsHKSo1qGcm7AIXTr+FwmSFLOdcYCdnFL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mTYEDMLeF9nzrA7F/dTvYhto5CXHr3tDRin+gDre0k2SyctBrzaxiOPaMQrG1PUvmMfX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bf9rf4WkOf7e61pw/FQKxqM/K5cGy7gFJJ2NvK1EuJRq98qtnz+WviHfN89M+eBp/To6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cI/STOAEQzrMCxYQEXfcLHpYE7jmnHOJ4FjHsBr6yPrdI5JLfcUGhSeBX4WwPiFrkd9l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WZdaSfuxxr5GFWm3XN1dcrfS2czu63j9Tf7UdK/o5FwEH3drsyDIlq/U7bSNW1cyK1WC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6kFLO9tWQY/LFm0+ZY/213clNrspLex3z1uttayrc9TtNwC7L9aeewvy1mvuHq53QmPG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rlBZlj4kCREu17bI91ZB9Z9RT9ZQlQ6ca9teWjv//7vWUI482PLeJLAPXOASCrPR2QU5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kaZwfnNOO77Eajd3MPrGt7F5GfSDnzzSQ5duz11udNYA/T6AU3TrFEvFAwGapEEuss4D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Df/Pyqerc18OGtFwai3KViltSBrId1D2etZH8tTMNe2UzAUtl4u+qqO7G4airfexwWjv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Yn1TeXVSH5OScd+g43+owVyfRYXgyzblVBTJe57oay1+9TunQXdWRv7xv0S306lM8QDb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AA/7W/7Xy71OeqObrkWoe34xbl5zFL35Y/gGuvSmDx35jmr8Fk4J7oDdM55k2+DFVqSg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//Xje8iOhFVc63Ef5mJDN95KZz359R74Gw+Kdpkbp7TYp1OfiviyjkWn6rfP/dMbX7nu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+QU16uQGLRVXgvBQNSViP5VZr6d8AZlCIocjfrJuLnY/tyZijPRzfDZvsDQnS5czqvd0+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EVRx9E06PNh3hUUEPsV9kYStxaDkiMZA/U84aRTiQJKDOYIqQdHm9JUN4hoPqQa/JZq1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iV0Ivh7ECZ3EAQ3peVtH/QskBFzHYM1HhV5DCVwRwsiJIRT4adcYPg0XHhPi1RPrTAhN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y+BgEpqEr+BN94VRGAVdR1RRO2RwfDiL+EaIhHv9iSh1J4sna8YiYCMaaRvmYs8GU8+Eh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Jm4iJ3aiJw7i2ZkOAkIizYWbTs0a9IyBKgYhWMmhJZKF5iFTs6lS2u0gWMVUDgriNDUe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iQlhL34X/FydEMpU583a+9kiFJ1VkNBTBcUiNGLhFrlWXhkJHebUKrIU5b0iAfIIDPqN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O7QiBYZUn2FbbbQZqfXg/7nhUoWRnDnbO4KfwugLOcrc6m2jBY6XURFPzvBOwtgX2SCgm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N1JFyD1WrwnZ9SkaRSpO27CFNWTfl7UgNhykOSKjlulNhHBQeQ1P1ZXgGeYIoInjxFjT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ZJVpnkX+HkQ52PI1JPIBlD0ewu/o477FhOjUnQkWhV4V1Lm00ehpHOQkCdFM3lGKoElu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nU2+5I8NRtnZljr6m3BVmadFXTKKoU7K3d4EUz1oGs8JCDXNyfzZzxZdI7klnq6lT1N+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zcs1WefIJQsqyrRMou9loQEqYn154bOFYVGZ4lJ241nSwe3R5XadSJyUgIJkJCUWnl/a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z19W1Fxa5U19ZjweoK+F1EB6DDTdDsChJPqEk4EoI7r15eZZ32QaoUtGnWC6Zrvo4wgm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yNLVHGxWAqxpmQYdTlB4JUniU/2wFGhKZ0z+/1SxaBxfgtTKEKXHcKH8qaV3BVpYmmVvc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xuWAbB3NDCStIRuR8VV9wt814mAt6uI5Ok7I1CPkhKQRvSNGgp57pgUbMiC20WZYvlbj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2eZ6MsP9JZU6QcvRkFS5mdiS1IsghtpLgiNsDadhrFR8xWZhOKicbFRKjqbbgRte6htj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3SWEihs1GSZjPuaFKkM2xuRrjRpNigYOsQBEwmdxGhxgaqRs+mNqnd23oRo0YSGFKgZk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PJiUAmdwnOZGwhPYHGlPdqWMDmke4uTdyOMpfotdoYPwRdVQkRt/NcZWRpqS1lpF/pCd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bWyU9JlgzC2bkzajg6YTfx4bosaWO67dvqmkl9agm24MN7bjQqanPunlPNblQpWk9omX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UxZmYHak0FQfkI3erN5oMIKT6M3f7tEgqJFjK+4jiO5VUyaV1fXeXh7PPW4q0rQZeGqk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ZpqjTMaQm6wkWIBpigAc/Y0pcA5fPkbnUmypcN6PeglNe8JaklFd61igeBIP02ATPpWn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iGqqsirJQpqrhdbjRaWrjTpltzVgk1koo+5o0NjiVxCfKQIhvYaiKAppvaal9RXnu7wn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o6biNTAow+4Ltnjavl6FA8ZRm5brVbJS8Jn/J7t+DVPGnOi9JZ4u7NZFo+rMJqP94OXk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WfV9HJMm6TMyKWY15/50KWb6pJQZY5uebGLVbDFJKV1WipjK68rGpxbuBVnJaVmKZoma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5rgxJHY+Uc2pa3hVa512JVbSbZRJQrgSKExSFC7mItVGTd4SJUoOZbAM19TmpYpO0ffJ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aLLKkf0ka8m2Y3ry5AvxnEe1aKx2aSOOmLbCR5623TuplDaSYtD+rdzd5Z8O7Ycp7aVa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LoM+YzwO7Tnx6SImKSO+0s727GZ4aEZiquzSYCYtpZ5+3vIyFpy+XcahqhyirupqlZ5i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tUNyTegV/OiBymq3uHiW2npXwWZD9EdoDymR3AurNrtFEnuSvlJQLsumXqSxfhRV58kv0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tCu0hqwOTu6M3m0tzm63Gom8gmpOfNSeuq9WQBnYwu1imtQi3U+HsS7DFuWaLukczu46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SS2z3iEAY1L0VBNsBG73SmgP9itfUmjwKcbFlh2eXh8Pz61mGm8DL04Kt/ALW+3wUmwQ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0m+llu/FYq3AVlhCKdUKkyFZcuXkzaeGAgJRxQ5IvUe/pcm1Ga2crSJ3sg2h8lmtQBTk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AZkPTwLahS1IyleDzqHC2qHynfAVqufJwv9oZkyuupZo844uAmkjfSzig/qMixogcilq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DaVtE0Es9hAuGdtWr0ItqRZktT4Pml5xySixHI8vh9JXMNGVAYdwg7GxJC/Ur6qFuMIs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tXIoPTmMggXIxurxIj2uxG4ll/qvs7LvFjhmJa7nBOLqwuYdO4WPHf+umm7rM/OuEXGv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4N4rHm+hRNIe3pnvKq/lznaxmMZyFxPD64KLuGFjwyoyMx4kFaMyyAnoSV0nOIaoQsiW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YHbnu7KyR8rGRQ6ht5mtV7Lq+tUu83oSNzbTKGrlSwEl5mDO477ov9pqxbmi3/pzUlYp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pZAlCMduhr672aX7yMOPGJc2ylv1mbgR5rbyI9KCyrE+Tb7ch09StJmDisqyarDqOpVMj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SeEeaCUjpc8Op4mSpiTZn08jpAsFpIhaZ5IBCmxpL7YK2SuzoysZJ2sRarY6Z0jrbsLm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ZVN3tCxWXE6icqxiDbyyYbh956O6rIbxrLA2qqPWXfXInPQCdtbIE1s8HUuuIVub6vpG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oC/SIYs6KTQ7EWnrte/1or5ececC6jDecGwWn1zzklF+MiHjK0/JsTAKtPzyr0Q6czGS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VMtsGTS8frHDGDSD78c8+8z+l7T+lrzhV/7WIDLQd6vZEp9KaFvOdoigyfMxpThMynqeO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PnZU2+P0hLKfsapQ1zBAuu5+nW8qGnRxgVr+gSq8OuYcASKRBeA0bjelZhkos9xxGZ760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mnJd76gvni1ckyBHL+r7wvdVvqCiom+B+7WIA28sSrAQT2tBwiNStu9Xb3jkBjOchfRzr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fqKO7ziPE7gf/7UkSesKMl5s4+M+b3g8/yGl+rgVupQ0gqXcoq5iyaLkCuO1TvMv0iqV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q7ZErfcpe0uPe+KX76JJlLk49S0f6uKBg7lrzdDlVrlFnfmO3yqTS3mXg2KYNzmac7Qm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5mINRm+t56AH6ludVKYe5oKt5IrJ5Hf559vUzoQNVCh/6k1P6bv/hkYMh8rZUf2N6b6fU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6ae65QXkKq1+3pmfLqf94zk13nvfh1bKTv/HvrTKmm1v5QZ34cHc6Q956GELzgHvvr596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QJl60BJ7oge7n996oRPTjxeXotc4rae5hnd6FQs6tOd5uV86iIV216J7tuOrU1c7tXe74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4fB5lEH6tZMsRzXinBJit2phvB85szWPIS47SB7mFLP2pkuPVre6Npv5oosX2eKms1t8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xKP7xhWvt0f6V9b5n337q/c5hHO3rnP/e7Oyew7CeI436bVfOafz1Ebn+5bb/InB+8yb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YwkXIlKvOIZLtafLbTEeOwlLu79yPJdXtMmT+KJR+peLebV76cMDPQUP/LyXoeThOs9X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O83r9rnDeomT97MnMZZf/AzR+9hT0KcLmh56ffSEPGLPOiB69WiP5b8yvNfLfdub+8Ln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urazvMvH98jOYiAXbemKpd+LeqzXveIPPrEuqJ8v+cl7O+Nzfuj/+nCXftRiu0FbYcCH/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+Vf7IWFFfqIncOOLe8z3u+h7/rkL/ouj/OHvb8mTogNrvk0xo72r+9Pe/HOHu2M3frj//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MCzwuUjbGi/7Sq/wuBv/xN/wpG/7uTzWZ9xmx/36uB9nGRSbNn38iTq/sGy7Wf/1UBzeS6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EwASSF1mxBahmdHSVpXW13/vcJaOPKZKzCBRTVizfCR33GDy1Vujx6xT7lMTomIgnQ0Z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yBCpJpsNeLehDzl5Vbnc5tmLHVXAInQY2MeylkWzFbYSreTl/u4/gX64HFCKpK76uGUIg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OkhGJUqyvwtMQwqoTk+3IcG+wsrGm5RSn8etnz6OMAdNUqq0utHZW9DbS9Q4XMu93k1Y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xaJUPkI5MeBf0klbSy+z1lA7F57BRf/undgf7FNb3TyWz3Wn9PLWbusVbDD54zY0avAz9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gHUw8gfaMib3zkzDR0XJMi0MoxHMplCPGjz+RnW61+5UOhu1BBaEttBPG37F+iHzyM7j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BPMKQotfRMk0gQ9dPkqYEKqAo6Xeu4BxkO7qCQvSSxo0a1LUeDGHDFlWle14Na6eOTdU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qorIovnjqPanS5wsc4b7tZOuI6Y1SxHtycFvFrArwQkTJIuVw2D53g3yq2mVGqi5opQc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yuyUs1QnFIyOBEokOmlgVrWXAtET+eSqVcjszMHenOi0qm7MRAd81ojvZ3HcDjeMFTn/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JLf1tbTUNIwXWiwyk+p9Qpk3Y6o9kuu6qNNa89x0HPbodt2BojwzsKf3v4U71Rx3NbXp9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7NUW4ulHEtwiwau67fDTg69XWPmmiL/Qko6WwhSZzMJ/PsoQPUYchI46UziJLkEYGDus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qXTibq8QsZIJItv2UocJFdfDES7QotLLFNTW8G8e9QqMKamIZqnwxgjxeHAu6ey50Tf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TG7BImEysbh5qrrOkCEPKuzHh7bsSr77Qmzuys+e1PDMAy0ycC384kHsPMxuSwgQPaH0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Q0RGfJPFqVzcQpThAGPSC9PiPPGb/94ABRKvDmU8SdPSkuzPTUYf5ZNOO0cdK84oV61z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0vhMygwc2DQx1xS1EWclStEc88PYZBWjvW34EcxS+8IkdB30MFT1uxdtBcxRARPxxrwJ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6VFSfYS3tKMUmwc2Ry0slBC9MXSKLgtw57OK12pBI3TEj3gZ7F0z29DRqOxQ9nHLFfhUK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x2WTffaTZB2TB9VWb0VWyXnpYFS3DOMt6V4XlawkUjgHHdBJeKQqUpmwWsSy44bkfUrb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AaINkZWbmrdBCqEqCMihIHwj5o6C+nmpLmmEWrn0snWpU7lcxvVjOU2uEeNrPwrWGf9u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HPpKrMrMC8ugDnIYuC7BHei1XAE2atLMGiPOj6SnojmciH9j8FmTILKbt7/Qhhs53Kij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3+N6dlA2jgY+kt9U2Pt1mBLPy7lk0Xr1OJPyrk1yyqMXnevgUHK7nHVD95Z5mwgjogxF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XRWULs68Qj1vtn4/MWxhOo3a2+Hripx6EWkXHrPiiQ+YR7C1stLM53+NdL/V/dNW5z9n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Vz+MvwaIoK5RktKhm9u9XsvtuSleWvuY4OoWsHqdJTSPwQXsUCapD11MbPgbHGsU9p9z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bggzLJSVQz+4A1+J3lWN5LxOfuP/O9+Gome30yGHgh2LVchmpatHkFBS9ruTSnw2q5Jl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oXnIp8jROclmiydjQRSiMbItKLPpKs/JUQ52pz3CDA1C4oLitXRXxU8ZbXUhyKDqJsA5/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HymZqnTQoZ1Q5liwRgGMSnnjzAt3t7MecjFlogqbC+kXu/GVig5iQUWtFgc448hrPj0S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LA5t4StgucoGqur9sTHrw9bSIKYrs/Tuk9zi27geV8j/2Ah8O2oh4nRYS6h5CmRW/OCP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Yacj5ZYQpUGyKCuXmrJc3xrGLrV1cGmte8zI1ncwozkqfpSSjwdV8pxiRvMIgYTU/wDf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hOOisSa5M5+IsYEjdOPV+OfHPVWIdDYhlgIhxyalOSZ3zVHVqCTRmWns75g2RFoQOUUa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3QE59Mfr1I8ZjVxSugiTLmHBLCvZPKc+y0mk7IlPnFmTWEQzh7ASFoU7FUTosgZmUE7R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jsfPTj6QVGv05C5+SKAzlYeekHxdFk3npD72slryq487IffI0iHLoplcohmtGLqbXoxp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zmZUqomLsFAtfRLTiJ2zqAVsi4BW6cWEOWs0WsoWZFz2sGn2D4DKglAIT+a2Jz4SnWky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jkSU0qMIsOx6hG556JtBZRbuCv+bQwhu7IYVLOhinTNY4Z2vhzKLC7AE189hxlSAtzMk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6YU58tkw5arJZhlIq1zVyCrqKNoVqU65VHNG53C0KaH1Cmc6LSKqetqt6AqWk35bJjzf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u2krFRk4J3cJ824B9ezlntFa+5AErmfDoHvy8rCpmTel6XUmYK8pTHshE4gPHcxkx5mN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Hx1vBVn4NlhaNFxeoIjLV0sS0Txy7Odd0GkMc65GWt5t2SXZJie1KnZB1CufN+mVSSEJ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1RgjWtnGrUArGnVTxb5kqK8qj/JjkM47YQ1bTojdadpuXGc4ugULgYFlXkb2h9D/mjFZ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8yn48IyoknMpmPaUIMAZ8HnJm9uMvxol2f5tjOEhzk4l6iVYOpnMZV1XRu9LyHKKdYWC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GD64qDUSU2mXZMrRAUrIvozomy8Mz6N9FF2t4/IiA5VYeo1EsxrdL8tmJsJrBFLOp7Uy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s7mQJeN6cwaUlm0aQRMF7QoV197UifWvfkOUN6q86HBlmCughhGOw9s+A87pvSqqaKZ/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RzSsaAG9RpuZL7VCQu+LgeyLQfYlrW2kz1FpXEej0jad6oZiQF0L2rku2yyIGzOJm3ve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KFhtdAwXsxGzj8VJXwvdJEab/3SZNFVsZUmUVUwZfLMCB92mxylcX3GUk0oGpdkKthhg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XMn1nemc+cIAl5sJ8e2K/q7JsUmlde3qzecPtkZt4sHkbJdMuRn/zEtE1qnnAKq9NPow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6rhVWTg/ax4Q7MZL0UYzBKTt07GG2R3FVjML1lMEMPMmt1GYlTuCdMKlIA2D7/st3Opl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qKMQ4vSVLFtJ8sUc/xyRtJ5Ml38Kv35NGh7xHaB1Kc+2n7ul2GchpLP+fWgPD3G8+4Zj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8Wn9k2OoPG2te60rxd/CJiRNRldHV26OtJf7a/PITa6e9G1Yi2KWdGvEystYl/8LV7bh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VmV39MjKpkWbh/xVYkI1pv38XQCe3ZWvLhTStHc26AmnrRf60n/J5mCumTTyQ3NhGd31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FfCxqXqnhSEvkgkefjo59AOy78kxzZgJwYC5zWIJScKm7mMt/BqxieGrfDEm1XkIlrOw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kMEXB6Il2cq4tqC0FCq7gcO7XcGiEvMuBzI2CvRAo8M5yVMvqTsJxUgqEZQuXzocsuLB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EKQhtFIkhHurjHoZnJuq/ECtVrkZvfGgjoK7sKo9rAM9WTOf69I23zKzfGMwcWGh+eKX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akO8M4K8v8os6KNBEAKi1sv/PFNTLbQwIjHjwDDbqTtqKSRCPtDAPvOTGmLSLBD6JRFL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MY3JNKb5F6t5Mn24tai6iwFEuOMjLyNZIimKmx1aNuHqutp5I/BgOew6qP8TOYqqKzjB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rpmbApHZHeDJK0QTtqGaLnMRRZS7EDR0jQZhvalruLewQUBkxGIZwveDLiJ7PQeExRPa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Hl90xXF7wUZ5isXiu7dbrXk6Qf9xPAibEViMQdYQRECio0sMoW/UN3gRmaMqlqOAvar7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x1OMLZYRsmukPcJzrKsCqqYrwgqkClRioVLDsxbUxn9RE7wKKuUqCkGKnwoT/0ffcSYo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aiKXa6wGtKbDE0gi8sH3UbtUCg5uAjn1M5gFKh/dw6cTgzp/sR2wY7rqKTR+c7pknK5R8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zEGbkKoJsSYytL0o4y4cQiP4oLb5YDz1u0DPO8DcIcqfqBl9oiuULMbAgDDsezdoMZvY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CcD7Wy00cj4+9BoEorvn06ugacoEfEHXk0HpoknxckKppJi3LK0vKkTd8bEtu7k/FLpn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M0HCu0rjAp5RMyOUast4tKWFrJu7VC11LD24lD40g7O3opbAmjyupCAfurwzVMMVa8vS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W7ChaFDEvE8QffK6HfEtmhP/KLMw8O+tG3CswSZtIKjOtI8rA7zmptFTJQ3sLVDxGFey5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YGKxHTNJ8nu3sQgr2zyw/KOwj+THWvE1/yqcV3upktO1jNHBuBq6bXxKBiE25wzCDlLG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cozKipKdgRJOXGTELQrBlhO0yOyr6nNEu9KtBZW3alwn3kPOQ6SkDvsn7HlNx/zLq9Sm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9xgsUAszxtE1mcKwadrQhBilksMusRxHJNy1zEQxMTTRRxOYB4U58yxGRwrIOdRFBpMn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pzTDfJTAdcRQ8NyIxCpS3uIcVYQgypooViJQuPiwtvHGJES+fbFNSrIkyfP/z2l7o/Sc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IqHEsK5jToMp0J5y0FiKs+48T2IEP5UcQyoV0DLpHAilrTU0TxZ9UiQaT8CUvxtStJ2L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TzdRtzksz5VVGbUHx2FSzj70+E0RIScJVsaRTqNy4O0U+HjmMc8TF29IhWVpsyoTlFN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TEn6k2qyzxScuVfNVErdSK2blPp0Utr8QHvqTMIy1SQF11bsu/Z0T0TMymOF1chhRY+D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+MM1lUFuHaTHVotPzZFyfWDllnN1HpN1pyUpQGbMnaNG+QMWHa01vphznltO3O51GsM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Vz3d1+pgVHhtSTWjVjIl/7/449hXLVeD/Lf/Y1P2aVF7tcLQnESQHVejilkW1VgdlSHD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/ViGpNlF9Dr73M9b7VjW60STrdkFlY16bbfXdMlHdUqg7UrT+9moZdCknZapVVapVSsl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tVlk5VpRjdijJdS4pNd6YqatxVg7w5YTBVlujdqkpdt8JVN/NU2ApUUMrc67fdvLOkzb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bVutPayJVVtqtcmnXdat7dOlpbmXLduMldv7JNvIzdz44FyDzEefTUqFNdqrxVGTpbJp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fd1qrdN/7dQohV24XVjbpVy4jbUEZdmY9VHDtN3cbd3AFV7jPV7kTV7lXf9e5m1e531e6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e6q1e671e7M1e7d1e7u1e7/1e8A1f8R1f8i1f8z1f9E1f9V1f9m1f931f+I1f+Z1f+q1f+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/d1f/u1f//1fAA5gAR5gAi5gAz5gBE5gBZ5e0F1gB35gCI5g+y1dCa5gC75gDO7eDQuu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EA5hEV7bbU3R8mq7EU5hFV5hB2a8MFS+mmRhGZ5hGhbgBv2nJLRLq6lhHu5hH25fsd1S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Iz5iJIbeZKNTHE7ZeU1iKI5iKXben70q9GQcz5xiLd5iLu5iL/5iMA5jMR5jMi5jMz5j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Nm5jN35jOI5jOZ5jOq7/Yzu+YzzOYz3eYz7uYz/+Y0AOZEEeZEIuZEM+ZEROZEVeZEZu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ZEmeZEquZEu+ZEzOZE3eZE7uZE/+ZFAOZVEeZVIuZVM+ZVROZVVeZVZuZVd+ZViOZVme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ZVzOZV3eZV7uZV/+ZWAOZmEeZmIuZmM+ZmROZmVeZmZuZmd+5jAmkuMtYmiuZvJt4MnF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5rAtXm4OZw1uz9H63dQVZ3TmXgLFYs9LT9acIWpOZ3mG3XUuXNMQRx7N0tWcZ35WYsVt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rAbtZ4Ne3qec0xqaVRM7R3A+aIgW3ISuUexMQPM6sdmIaI1G3nru0SGt/88KuyRB3WiS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vOjl2+CSbmnpjVWTdmmZ9mfJnWmbjl+rvWmdhl9p3mmf/mmgDmqhHmqiLmobLldvlmiV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zluA1dikzmad9cKnbupD9uZ4Lr9u9ecn/syvxmo7Vk6mHbqdZOp0xV+ERVyWFGs8jraO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3U12BqbLYlzCjN1/DuuCDV5cc2syVrO4tttiAzwL1dOPosKADkzAPoqL/dzvfOz+E+zB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kmvZ3aZaHGi7vOiq7uledCPgHG0QtGww5tm1+1u7JlyJ9U7PDmnRhuvGjuocLU7PFhdg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pNEhnryRXOpr/eyGtv9t2I7WtE3tFi1obgti357ii6vT4tbDtpZu2Y7Pu0xu4u5uooVp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hs7V6aZuwYxWt4xRQUXhs5ztbaJtfJ1Iui0QAspPgV3r9PZj005cd5JKlmyecH1aHIZY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w2WVwBzfeq35wCZ9wCq9wC7/wg55qDN9wblPeh3bNrTZHbQ5xfeXwNiZxA0/DpY7whfZY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EYZx92RxxU5xpaVn4tVwGQ/gtd7X7ADr8DthDy5nW8XdsW1JTDVsZpvdHl9g9iRniWnx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1B1pu+ZuG327GLm8F73hLH5yAs5upNbnTxPuWlRuaePv4dTyjZxve87/ZxjCQJVB6Tbn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7cufm0PVjy0EN7Rv/7P3eHMCtbfI+7+8+YQlV8z1P4D7n6t42k2GLU9SCxvC+bYGdMtRc7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a+8220j38eTuaoy+8tgWdEs3706H7g5nUCSk7x2mbVrPTrHV7lM/6iuNcSceS0zJRGPx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dTwEdVjH9eVO7Ol77F5H9cpl7qS7aymtvuYhbZuSduWM16VD2L9+EhiUR92B2WlHY+hc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TFMluyLXQRIFSneduopOd3GmcX2fbn7vd9X+d4AX7PAceIM/eITnZD0PRKBd+GWma3Ud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YA1Pdhvv9EKBtVnW/2oeD/WIv1i99d6c9tvnrfiX/ngpV+qqVXVYjmcUF/gdlvbxLfkG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z3iN19Xb/flEFugsN0Ihd0u2RW9MJHZoY5W5PdzZlVsSXc7O+0C0znIrNssUDOgqXacw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H1qRBT18/E0XJkMPVmQ8q+fUro1Qz+04h/VwC3N37mB6HXSfwx736ch2HHMhxeusj3up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9/vS5Ow3N0u9x3oZ6nO4N2TpqeoGlzT5RnS2H1yG9z3gqrM/13XbWk+fDHaLPm65L22z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Mx/z6Xqs9a3R2TbfvanrGT/RRI/dKl3Oeh2OPr9yJVvSZz+vhJ3bT5//y3kbtTuV9Kif0Z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7GIRz3j7Rw7/Wwnf+AT/9aPcUnzcsKAX77hdp7hfkpBZ6ry91wKbzYMV7JgTvuN30K05z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ca11uF9VODqV4yeABGCXm8irqWeoVPjGivL22ONYU5eZl2iSaMtYJCjPdG3feK7vfO+f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WBAiBOR6GWXKD3KUXFWptBhHmKqWvNso59oFaz1Nzfd2loi7a6m3KApZnUs0WL21vcd6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P4iJiouMjY6CY3kngA1WQCp4TpRQd5tMhnibnX1ynnqShaWkSICsWK2pbk+XlJZ8nJKy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nEyps3ZcsKaTvYP/T8OYkVhTYcSP1NXW19jPcbh0mXbOlV/T4nW8wtLgmFcqguq5z7Zp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9mXsM+rfZH6z7OWrFGPXOiXmWH3gt0/cPYZG6mkBR5DQRHnZMmrcyLGjxxqaHgorGJJi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Ry5fv3bbFBYptvDcr0ZtjhyklUPgy2AfgwodSrSo0aNIk3Ycl5SpR2I5gUqjqbSq1atY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06NRP7YJG0gIna5o06pdy7atW4JbzRFdKZJNQ5Nv8+rdy7evX69f/woeTLiw4cOIEyte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ydqNlcXRO8eYM2veXFhyULo8EjL1PNLXI9KcU6tezXpIYLGvs2DE//XjD87YrXPr3o0Z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4E28uPHjPe86pfjzpMNttwBe5hcn4DcfEXf5CXRxOvLv4MOfXvZPNkuXBuOVTy9dtHeE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XLcmyiGL38+/vw6L3ulkxigEFmhMcPJBVAt+BR5k4E0K6ZLSHMD5Z+GFxtk2BEsCLrig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YpRYnTyFQBZhMyDiheGLMIKnIUAcjhJBiQ9GZ0yCwXV4i0UH0kWSKAOaFuORSB4HJI0j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t95oLCKzZCnxAbFjkcgk6eWXqQEI2D445mJLGaQgONtIoHhzXZMfpvnklnGuAuadePaW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Ek3uxOeMbwJYJv8+DN4xQo2LIqpogHlGKil/zfX03ztU0iOXfH1SIahzm953wE2Tlmoq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rF64Zquwxipray7OauutuOaq66689urrr8AGy5pylkGKnG9Y8ZicsYogK+yzySFCprPc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CthG1+5QIbR4dhsTs5PZFcJn5HIkbiLrylkbYd+Cm1u6stErIjWSKZtRu9Xwi128b26I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l/IetidEK+XXKT2DGlntwWrEl96rrpUFV13skedPgA1P95LFDn6qX2naOhcogx8v0U99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JtyVQdCVhibMpoF2iXtjWpKgw55q6i19RZMzIXo+w3QgyiP3zJz/yyExjGa9fSrdR6KP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TOQrNiusnpQtjg1hJ2EdgrBZfmLkdapXl3um1FF2urNKc4scMxyBwtlmvXUqOOredR56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l2WbTXa5aTJ6Skrmyen3C5cnbuRMb3futeawZEekjhOcbrhtYAtet4gYU3ViHjjOzhPg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C3btisTy5BmnfJsJdC8V0960zihp3jpViQa9B5uvq757yrGQiMr0eXfPB/GDCz9l6L3r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u3Tr9wiMh/CTjnrnP1svu+OhtN23V4WPaz32/9CexroTP9YxLnzXGVqLCFa+ZCFQTZoq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1W99blOfos5T/7xkiOl2+Csd1vSFweG0ToGh2+D8eIeQw+mkhN040ZYa9bcJNmqFDVzL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cHktcRM3LiaRT3HQHQBkR5GMxqFwwCcqPpmG3nj2ISECEXNN1Ni4hkQ1hxXqb/Rpx2yy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gXlSpsiAH4oNSYQrpFkbt9hGiVSuLCpkHmpo50Kp8G8SywEkGy5nurgwsIx9qdmwDonI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mYUYCcmMVTJhkrxkrxSpyU568pOgDKUoR0nKUprylA1Eo5aIoz1KumZyzUKlLBGzHOXR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eFcbXc7yl5FZY858Fy9IAcxbT+ulL4HJzB78xCRIs+LDKFbBVf/WwpKDBGG/GKlGhhgO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UcOoBQ4eY8tfLZEWRLQh0UEHk2OZFJhJrVVkhuz803NqNc5+FmyBDihgF30Ev1aCc4Hs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wAEvjjhbaAjR4UTKnMmfGP3nAyWKzuQpL1MDhFwFc2TRtIlPdWL7pvfcNo+UMm50GY3p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kG7aqOb/JEY9G/lvQnfszhIFKL6qpeEMNlqRTJd6NLx98afW3Bv6ApY9kDXOcUEyHv3i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bJyT63jJ1LKOtKsv1AYM9umxXFoTStvKHVipedOSVOmVeHTSEtemtmua9a9D7OL2stM8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WvuqNc8i+vCSokcsotNGaE/EaU1vjOIkYEup2c9oEX9ScpRJa1Iff7wvVMwSa114uT3y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bGdL2zHV9ra4zcZrc8vb3vr2t8ANrnCHS9ziGve4yE2ucpfL3OY697nQja50p0vd6lr3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y93ueve74A2veMdL3vKa97zoTa9618ve9rr3vfCNr3znS9/62rcrBQ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4/DM13ottobre1994_file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qQJLAwAAACwAAAAAqQJLA4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bzCY1Kp9Sq9YrNarfcrvcLDovH5LL5jE6r1+y2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uv2Oz+v3/L7/DxgoOEhYaHiImKi4yNjo+AgZKTlJWWl5iZmpucnZ6fkJygAQSlpqKgMw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ChsrO0tba3uLm6u7y9vr+wscLDxMXGx8jJysvMzc7PwMHS09TV1tfY2drb3N3e39DR4u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mq7Ok5qg/n4eT5qO0l4Bj0D/rirfv0mvwJ6Bdfny4Qsg0OADgAcYIkzYgODBgw8h1qPA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++jhsyNGhPYAMN1oMGBDiSXchOT6sOLCdyoz7aBKMmbKkwH0gKU6Eh6+mKpcjXG7seXOg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CbJjnI9QexasCtXkyoY5WUKYiTLr0JYpWY7lZxKmWqoJJQYl+9IqVq9LR7qlK5drTLQK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TZ1S4bD9eDJt3IJbsR6OWrbv1bh2l0aGXFVxZbV494qdu9kxUc+YQdtsGTKvzZx/FyRd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EI+aObT0Z4VUJXOG/Jp0RZqZb6OGOxehbspjk8O2uhks7LaznXaejtud87yltV4GTnI27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njw0zt56fRdv2twv79XS08fvGx2wfuNi16n/py6Kde5Rd9xVjT22XGJGnSWTeOON4ZRxC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fYfgV+oJNl+Hvmk24WrmjahPfLjVN6JyAA7YWlvDKcWeigu6R+KML134YG0uJriiXAQG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FWGLNdgZiKzhp9+ST52IIWDCvRWeXrIhJWGAv2H3HY/9OZgjGCLRKCBmOy7XnnCiLWTa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Wl1ZY1fmgYWigoMhtxudwxFZV542huUjhWGqMSZ3W/r5Inpo/rYnhSHqRueTQVpm5oxV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ehmjz4W2YXhGYbqmWe0ZyeWhHrkGpAg4Jubon2kyyJdkJ5YJnoU6+RQikpzFeV6vLBYL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aKqfAJkWsq9JOS2211l6Lbbbabsttt95+C2644o5L7jS98YlloLiKCOuvgsnm357XgRmt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7TYpH42LZnddsvzaeqq/MZYL4awBC/Xuuv766nDDfwKqkoYP38lum/kGui+KHLIY4Y+n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pibCZhxILK9CPoodf20yqSaBC2Ws6qWojhrsnPL6Jeqzvw5tV5Z4tRzxxI2pvMXBvN5J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i6xuOXWAJN8bNJ+2GYqx0fCuuqzAJjYo4dYx61wzmExjsfSw6B4pdaOsGX2srvz9l6LdW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1i2gd8ylbJrMm5a4N9iN/pzqxW9ncaDcO/+7OaCzOXMtaX50p/gTfAwi5SGoVYvo3eL7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3Vq6zWI8eRh/4+3x1akq2O69QGe6U5oe9i3TjblWKnOmdsIJ6MTGbv7lyIaOBGPs6wGr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2hTH+XLZD3f96X+wnyu4lqqnf6Go/6Le8/OBb/gudGdhzpzLNm//Be/yyxktRr1Mb1Xb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5nE1+5fHd5jZlGeTxZGOaM9Xn6GY9aEkvVvyjXPo8074MKY9HjNPdBO+HJ3RJsIGxSw3P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NsWhUugiw7gjAa87SMNRB38IxCAKcYhELKIRj4jEJCpxiUxsohOfCMUoSnGKVKyiFa+I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XOyiF78IxjCKcYxkLKMZz4jGNKpxjWxsoxvfCMc4ynGOdKyjHe+IxzzqcY987KMf/wjI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pCEPichEKnKRjGykIx8JyUhKcpKUrKQlL4nJTGpyk5zspCc/CcpQinKUpCylKU+JylSq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XwnLWMpylrSspS1victc6nKXvOylLw2Tr2AKc5jELKYxj4nMZJZwWd5zi/fQE7cdLDN5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S2Vqc5vc7KY3vwnOcIpznODs5TBlNE6lkXOd7GxnOt0JT2LmUp4lelHaTvjMcm5MmNVk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xfOe2kTnNJnZTISKz5n6UOeTfPhKhu0z/20NWyaHJjq6E9oTKAcNqN0MisLqxeucJHXe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s58cJeg+/QZQl/Jzlgpt3OsaCrsbqZSiNkVp8UbKU4HaUEZ1wWBCzzdBh9KToGYLjEtj8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EqufOkWqvVMCVaIUvSj19iZUoW6Vn0eNl1KTN1SxapSrx9xpDrt6F4FeD6hhzQ1JagbN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ZTBNGtSy2VSpZy0hYQs71vsVyaTJIhhXlYZYpj62mjuFbEv/6h/jUdanYE3oRtXaymJ6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T4vMq+ZHZCEDLFCkGtivlnW2Co2su2zLTKveVXxnZWVS39M4ECL1r4e7KWZF67BmehWp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ilxvAtBShSOpYYG70Gc21W2btO7xDPsalEIzKmZ1bmZ/WrT1jLe8eeXseTpb1N3OVK1H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P2bp1onPtaEXTe05TThOwRFXcZjtbT4ks96eFrSxGUTvgqxqUviCN1HczW+GAolfCcLUs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mLegjC4+1SvT3boWvb/1rIitKdwpNVSudr2uONF5WLvaD8TnU6ljZ2xU/JKOPnK7rCih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xYsxXOlaPUg5D7TwPfCQmcRcHeq4xht+LVbJe7Ym11SwTL6oTjF83q6ieL6dfLCCa1xg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L7x6+mYQT9mitipUbiF83CWfWLtMSXP/SglsT4iB7r/3rLAnQyzd+5aVvo9da6IPrdkw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VhtM2CzVOc7XhDOYc1zpC+dP0y/ubml1ytJaiXm7UfbZdMVmpTe9V9aw7tBK9uPTIo0Z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e+aMMvqhHdXvU6lUvxhSUtAU9HSAG63YHQ+Xtha8tJqvPWHZRnmq3BbseyGYmy8TjHSw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dZ9s3GG95IjvYlzxmjm+7k23j1O8VtMGxbF9BvKPzdZfZW4Wg7XeKwDXbOR+PxmnW15g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8qH/XXCLfYLYOO83sZketYut8931qlek2v5sbMk8Y74QF8Y+bvB5dQtw9tUVootk65sA/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saZ+HIsnLWfhetSC+iaS0Ffs9E/zMMmdUq2XUbvfycA0680G88wbudJQZxc6OWPql8HK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FXZwDVwwLsdU7XclW/BO3XQev+7UDmX5j0en60TRkMngxTN3AWloJcd412hv9cIxDPF7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BVXuTw+nOcDpEnVWej0dekO27xmO+Ecli8KWfqyqiazpmUuu+q8Wmc8HbW8EnxV5ot5e7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7ifO58/7ctU29g3tMeUjnV7l5D+noD+n6uku8y8VKb17DbW1ceV3UMiW+nhvNMbTrltwJ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HOb9sykVeOXbWxnnrpvkxxaztANpYv/Ga9jYdNW+pSltNcRFVk3lYb0lgKSHfUeXZz0G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bGwHIw3XZH+3doX3dfh3WU13PZ+zgfWVUea1ZxaWc2gGf4BHPeyXZdrReMinbyNHVVsnc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YpkWFi93d/5mQNh2gjyXR2HXbv0lJ6M1gaPlcD9nIon2dodmYY9TV0YVQ+dHWkMXbMv2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e80gAomdoQHan70Z7iTGi6GHwUWeiAIWu0He64lVnaWQ0Y3NrK3ewBIdP6GbzK0hRLI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aYLIexuGY1iVTGRoQ2Xmh0woKfBnX4PRbnNYatkXgzrILHroVNdXgYsYaDGXU58hW4T/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pVegp3Zy9SnjRYBjGITFF1nChnfu9Xp30xzRgWMSFYY85n16BXxs5yJHx1hSOGu8xYt0J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I4mOKGEO+HceZ3Z3hFDQWIfx5jrCIjtnyISMx4kLWInzh3oKxHRJBTn2V4mFOIsh547k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uI1+uFQmx0FulFv9FHk59VKEpntp2GcYFzxktXnPx4g89D6DVXrEiIad84KP2Ic2SGO3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WG6WhVtPRUdu9myl2H/ymHlvRnwfZYDUeHUGOY2HiGAM2IVyR2xbBlPrR2bxiCxXuDqi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A17kNkfoKEFKF1MHNmgECW8AA2RB/+lp+dN+JOmP5deJlrhNhKhtngV1N6caY6ZlRrmJ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QHhGK0l9gAhbE0JDwtMVkkZ9tidwsjdrCKeG5FcSF1mC9GR5G1l9Xtl3zVZ7X1KRHclf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l9ZYtLh4NsaJrniKlFhUKhhw3OaK3hdBZZGCqedz38dsfcmLWHMlhWh9nJKYNINl+hSD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mDd9/SaZKpds98cs5HeDG6SKoKh/wmhwBFSFdimY+KJwFMOKt/MVbbOF6RaSn8gY0WiW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ywdf6jiXlycKGnJtz2aEnYiQodhwqzZ7uAWDpViThpebXeIA0FZvnxZVq9dlsWlGDP/1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Z8UpJW6pNTD3XMyojUSDirmYhW3liZy3YixFTe95eErHbrfZjOzjLgxoVWMEct9njtxk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hAU/YltZJcaHXnlnXkNGWiKQHXdu1PxNwJjcjT7tXbXGFgVQZoVQkfERmfQZajnjjdlnl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X1SjfHmpm6v2mYbpdUqWj1pipDcqgNb1itcVjdTpXaGZQtt3otLYV2xSpdj5gRUVmBH4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iy36oRcwpiJaMHyIpi66d2hGYlo0YjAac1E5bnria4SiddlTpDmYo8aFavAol1sTfz+I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ohsQQkQTbQc3bLsyp030bi/miyf/9nrAJpGWuqMd444plnDFmabAiKTmNooemUFAMjDb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epz1CWdGxqc/ETIKI58i+KYheg+n6iQWSJ/2+RiI2ZDj2FZ+WlpTGgHI2jtr6pwFN1cF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CG9OUpC2KGPdOWUe0Kkdc6H9OV9rh5fC2KrG6HrFaqXBaQOlWa/ZSn+qShzGykQsSZz29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Q6ba4Z63Gn734Wb2oUGptpf+yV+GqZ4Yh5oIS6gAukFziYX92bGjJkXJ2JiaCS3JF5ND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1J4IvKHLWBDin9bEku6RCWKgXW62HejLMtnkUp4DM16ZEWkSfaCkwmpnZuqI9FQTg/yax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1/SsRgelq+cDETegdIaImyl1nmppeEaA1BQpFmmIQmutH4BkFApgPBud1lOWvbagQIpt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6LkW14eDZNdbS9SlaqiMepabvapDBKsBh6ew3kk2fzmqIyNkFYixHAdwBNd/6Ql+N0s7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//aTgXWR5squlLo9SyUfJkldR8iPPWoEJAi543k8eat7+gqRLzmt+VSbKImuZ+udBzmS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6Vou5ye4tdacq1UxtuuzJkC8iouyFIqSNumueTuKDvq1SXqZFdsBz1utpwljSwa8HIuZ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3aaoeGeAM8q5RwEziSs6ZKk8CP82hOnnmepLsQcKnrV1BD7YXD97oqH4e3JGusULnxbF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NbJyDzqrGlKGKRk4sECTjNSWb9eZgbXqKQHTnvLLsz5oopNmbNvKMUAEqwwLeQxnuY9H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ao7gfX5vYC4l+tZlpCmBFzpkkGVtNTLrj/4QwcoftrJsM+HvbF7uUggefmZkSm8WIYL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TUQAZRxcQ9abe1B1p5MDrgLskHOnlLEXvRabovIbERKsserSj0naqFtqduX2gfg5bH0z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Zzj4o6zFu9SCiuQYgn6XYYN7plraAm48JCkIjpS2XIx5Zyy2YI5YhtoXj3e3MFT/k7E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+GHwynSZWKHeOy1dvI/2w2iBCopBmqFLUJcru7bXGEKLC4KSpaubHJJNEF7FpcctbGNm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+Jb+yGt6K7yXB6xPUJUD2ZSOPLuE6cA3h8cDzL3/67KGd6Ff2Y0ZqZ8hWsjmYLwD068z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NqGby8YhLKNwXM+al7o5abLilpgmPIndt6Igms43owLIlpUo2Hy96nNNTK3VQpS4Vnqh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a7XOu6MbHas7iD0m+JhX1sWeS8D1561xnLB/jM/2rDXD0sm4G87BG33SWtDy8IDdynIA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XdMQKnR7R9M1OswkR5SoUrKF/4Y4IcDKGKFdPZxvQUbD/Uth29I+89yVOtmUTsqKjcio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t9ivSNiNRF2jbrWqXVsCYR3JH3R8irZt0mumykwbDxaQ2zqumEfQdqiXWUPPbLyTKB3Y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0le7SBeGIMqi79jWP02jmKaULvegTRJXGLynrXzTPGiR3Iq71eeYuhvZGcBdVhmasqvF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bUnYmGuwolw3BJmX4ie79kubchm6ZnzAHRHRyhjQ1rvbGD1gUb3FRSHZLV2xLkR5T3vD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clsPyw2hHdfNwFp8we2XnI3WrLfXwbHB1oyRhnvd172NugzPqOeheCmzBain6f/t05IM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id79zVLRoqWmKztnbdi11cD5aysNNV8t23VqIKesgLo5wshl0s0ZqC3pr6Gcotsh2yOa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ppPbshd+DovJQcLCv1HLZbo6hAu9Am5t0McHZZnqTpG5bTrKlxg+QPFGIiv9n/LCq+es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quOxmOeK2dk1Z1Zj4ChajRpuqgdr2pI3uTGD4qxNyJbc5M3NV+vkngV7dbKZ5bF8couc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vtMFjiCbmTu31mxG2vtrsw8cTgv7TdpNv3W9oIxZtx/74bPy5Vm71h3KhXD7qCRN4uAg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1ypNg5bdQoiB4GzJOkLDpJ7/nJJ03tuJGLG9OHDEDL6C7eNzw8dVupmqfZflqUDLeN63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1WyM3LdJE+JQ+rd41O7q33rNxe0PfCdksXdhhzsgp3SUlKKVI+cdB7dfRjcfxcKOT6Nox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7pwwnrPqzbI4vrGVppKnLKUF9dusXt/sJJ1EHmvrCIPlAJKL+EKHA5wQQ6xmFoLdk+nL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PdQZzFDwRN/izrbr+qm8GaRNW+vbELTIrNaP2NFzO8sFcrr+juHIDnoaq+ohBeBM/Ojm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HuE+juD4E9uci3AsKbOAF+uRe0AF9Q0iOYWE95ywFYXRN3kznvCRzfNXWHCE/6ag6n6k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q/7GOt6qOkfhrY4yMS3oAprzO0+R1UbQ0NiXDltoPevrGj2ADshxam2BgJbHIsmRqSkr2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LcuiSlvM3Rd7EW8uWVhk9xufjVvHSQ2pZStVMO/0T7+7ofOnh53xOdeOQ7WP7brUIADu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fn/UWf5qR849ci8mSGqb+ecmlwjNBBza8vfyrZ/gyZ6xb5UeE3yGlW5im6ryHluSiX+z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OlmRwS3P4LmeYdffTLDubTDopX+PI4T6YZbu3naIqM77CXL9to3LdXrb6cv494j7HKz7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7wD/9oGny+067dQ/fwH75Of+w/GsQrfnqqhU37KE69Xr/0Bwg+gQQA8Eim/Gppo60c76I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0sQzO5aVXai2heDXpbp4/WTSoWUrBPy4VDyTpnIUxiSmEQwalU6pVehuZ9VuZ1nuF1zr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RHJ6bHFJ1x4ON+FU1BvGZ2yg4pOnY4SPLa6wL62PzK+IJU1vKq8KsOuCUKQkp27OabMT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DPIUda8mlTUpc4+x7k3Mh/HxkPTy9YckNKeMFs7GaBNlycgSRzmXpvdvpmv59+bRrNoN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kRrR+K71FwyX+bDpKTx5MFRHlPvkGx3wOlaS3PxGHxKrmQk+gbWyDGSXIp3/mlFAiLyY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5DW8dfEfP2ipAJoyFkhcuoTfupkqtg0Tt0D0HG10BFCRq5Yv3TAjJWzdOIoVWQ5Td/CS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Sc9QXUlnKYvWzk0yKzoHTCA4Vuo0kingiQaqj+WPMQkFClWIcx8RpvTIhtV0tpk1JUHYe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x0klTy7amtLsnXMX4jXyKItsWVtTiy5dei8fWL1p93KZ3Iyo0bvIfgZdM0cIP6ug0dFK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8XpzOghwL67tSPqFNzai3NOLr+ZD5TvSWdZriIUmXRElQWdcV41OPjiz4+iQR1NV1Zpy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qfCnMyLWXREmrjVkos+8/w7X/VqK5kz5rr2RBSpxbG9rvalLpIeLL3KA+y21UggjZD0+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hAONrF7bDg8Kn1rFQismuq/Ba4hbbzP1GATlCM6Ke0UL4V6axCVNNsylLf5Ee07GDrvy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x3JWlAbG3BjyBD1rShSvODp2iqO2GjN8EsotVIyStTZOgi82+m5S8kXJjHyIxtLSGvAp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70oPQSX/GyMrMi2bzB+56ltJjv1E+Y69hJY8B6cAqRyU0EJhmRFNrNppysqI3pENokw+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jc4yNwwtzhp18xQsPrvTCLRqOMpUU4TwUzBRhDq9EVS6PtXI0FpthdLPzv+Gko2Y8ni9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nLjcqg3I8eajY0eZlJ3NwFmfM0nV3Zgz7438hoXUVBZVcVZZDSnK1qE9xfNpUri4ZQhU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45e2HP1jFgRTC/Kqj7cNLZXVrWn3kTFGQQJlcVFoOR21SxBydA9ZfLQ3rEdyJz3DR1e8w5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MVrj3sQPT93mPRllPWr6c1GGH3ZzTWCKQrfYA/WdUmVUCRasYJ7i7LTeUe2DFlsadSZU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/xpVt6FdHHTVSuxSvhrrLS2FCaqCrzyXF6/gdS5J3s79JCYU54VTkapFRjPmVUdmudW6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3qzK5Tipd0jrBhDxTQm3/sz4861zvzm1qLg8czx3wcLiI4V9jCzOyFsPd3GKwwenbY0OU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cyK09bYayQzrDdI90RErB54Yh8TsVzXtFhTx3mttOiWThDkR5ivS3gpfIf++1q5HcR4U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6u2V0fNGVjsdz6j/1NHH8CXO42Dj9j4Nwq5KVg3aI5GSXTNjefedflxxVK37NNM/j3p+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H8KQFy8AsaQl1PjLPKIxq0vRbHU385NfDGWne/XJUR9azDM4053SoUtSzPoDbmBVPxPa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PPOe2dawEan0JlLN6ZhR4FcpupUPS1vxDLbIBTiUcA1q5APa6LwzsUCar/9Z+jrOT8izR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Brnl3fCEWaRX8Lqnvme4SWYa8w6ldkVDMDbRHuzqou2w0xE3wiQathndB3tFLTP66227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5niWmWYyrWOtexabK3U5dPWvTP8BjMuFFzmhH0+Ik9xK9SF4SbRwLlddGyLjb6auFXDyO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jo1ndCKGaleXjIRQcWdQWFhYdSYkxpEKCeONAjXGuQfdxo/NcUfNwNScRCKLksncx7Eo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sMtY8CAIS5q9b0TzC86cgiY37ckOPk+MYok4YT70iMxyoMSm+kCHKVAeY0vryp13IgQi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4SiOaURl/jOXLsynIv+v0MnQnS08mCmezMImy7CFZXCTwiIhKVoJh40thdWxSXhKmJRx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4ADFiiJGaobh+qFD2TkipQGNR4Bh4OkoAVDuXC2CI9zVquAUOl2d72c6bFMqA6NHSpAP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uVw8mHmmDLR1ql4ZoMy9dz5ac69zLJBgXUcXkoawyjDl5CpsO5omCYNKlKW1aCZS164Hj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Be5zrTn9BFGfFxyizVSmsyORLzwlRq99TqrvYI7qJFjSihXWM0HdFEM3s6cy2qxyneya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7Z2p22QNyTVWEcWIb/qjGx6XNlpbOlapkJ0LZmtnvBuWtaiKWxnA9Gn/Ot9iz4k0fVSI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qUqN2yXZ6tlB/o5lG3vg+p45T+VlMHmlbRtzRwK/5b72tx166Fc+Ztw89dRlwAuuTMm62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XWQspRda/dDttbC8q4JQSyvnLoh1UeqqTZjIU0+mdLP5y13HjGkvYRZkimCd6xLky5ai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XJDDpgkeDDEAhBs0ZYJf+Uo2mtJpKHMfQ8rCYMVgllJdiGH7X9s2d0w3S+2VxJYlp5H3M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Nzy1bjLGFY6VsQgLRuqWlsZ5nRuR2Nfd5PWQx/cVMZY+GlH+pg3JRI5sBjdFZjnit2zYs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iRFSL2YViMtABD9i/2YXscMhoay+qsTJDu3Ee67FLD5V55wkuXxbZuFuE/Pld52UaDjJ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T7l1YUprTrzkaIRpes3GA7ByGhMxgzDaquDVlmqpeUqtHMXAO26v6K7pPmA5zo8e1J50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oBLFrbuAaF4PJ5fYf+5mrIi5wYXN1qm9/mg2rKXTDcsYN/4N9XMVsxphdXvYbLvg55Y6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UrG18ismFzI2h/ZJ6bdNp7WnBUyuasoXYpf41GBbUt60tHZXabrSmSlW0aluVNtYOpPZ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edadkSpz1yuNZOgwgVgQRXn1uqll5L0e3FhhB3q7hvuz39JowfhCOv99ST1tbY2c8Z9a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iaXy91JYWAUfq1eJqDao6DuoEee2OQIJZL0ZLK4wVFWCRkpHfqpXkI7s2LFQDfDu7k13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Oayul7cjh2kVqyvi9A7Rp2KVc8Cm672f8lmR3CUwgva72Ijfcou7BPnfKjU4abDrjPgq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3v5ieGHHobuFO8GqD3YERxJuFAS2WZe/c5KGfb+drmVtrAhPZCy/wtTTcaGCaOMBKt1DV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TtwqfFQ02eC5/FroDO+9HR99xcuJVM6NR2hCYVQ+vrr9x/qmcOsrbvin/0znH89vdBnP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ENQvbz0NEjjZuIQj/lD0KBTdF98+Qh1Qe8sVAqPEMAxYozQ8g/6qtX1rLD8oISyGkTf4o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hMc4zNw6TM2mL/NETphkaaMkrlgocEgyKYhmbZZsjtbYbf2e5LB2SMxIpmbSy7UybkXC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6smqgmuKZqewa9KcLIF26tU0KaEMROMcEKZozzwwrgF/r8J8KE3azuIuTdpw5gMjD6K+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RbHYiY1CkEI4bWusj70i8OpEg8ZUSgc97Mjuxwp/SersbsUeBvumTy3WqFs2qrOUbWE8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7dXIDWY+jcoU7vWyCYYiinZSELhKJsoK8PtmTNu0MC9K7+O2jt/Y/23PXI1EsCzT6G9y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6OkQY4o2akjyOlBs7K3L7gvhuq6WdgG+KAf1kPB7VinZINASxcvAXrGXJDD/+EaedCEJ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IPFUjOqCzswFQ8VXfjEgEm3qlEvgejGaIA4PFQ/mvq+VvIlIzm7Rbk3k+GvfuCoNHw19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XmXyas7d2FGFpMWgctCB9gr98g6vRO8RkbGUNC8Mu9BEFg3devAbx7COxqnHpG6MzCbo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avHKSEbSSu8thswczykIRQvnsnB4xpEfi4yULE63vI6W1Esl1QkYQQfGWubmAM8fo3Hl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DrGHKEuOLELZmv+MwHxy7k4J+9KJWZ5NlHgtakyrDoewDNGKHqctHTkQrjgwEM2Q+3IR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bwYjQeLKDOEPwlZrJpepsxwM416O/ubnBRVKVIqv+3ZxsbKh527t2PRxBN/iBUtOKnoQ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JBlSGc3k5V6IMDXvKp0xoz6CuPCsGyfswL6ymc5SXGivjiwCHGPy4s4pm1zKhuySHCWK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JI2t4G4uJ1Ft/gCFkbjxJGdpZnJN1QAxr1orvJoKzJbxu1ATKs+rqayn2Srvr3BMCw+t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+wRIyFAkzphsc0CtDUnIvajOCw5wEEEzukKPdK7ubNZo8lxuJP3/8CaaJA6jrceGcy1L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kOvQ6ORiB5FEkYX6bqIw09WCwR7ITMLCsjVbpYSOSjGvqp5gsTFqClvWsT1FrxyLqS+C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EQUHMAh7K60OKauE0PKqykPxcp48CK0ybG6kMbMgkq4kkUIB1DnhUuwmENvWRyLh6f4y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ZDLJjgLhkTWP9AmZD9eiCp2qMUGrLOxyK0kBTkeX726WJr4Mi/OYKRDPqhgJBxRwTi8P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EZBo1B35xQjtqUiIkPvycZUYz9/IqRCtlE35bpTkKj+/kwHvxzGd0kBxqzHtMGgwcfUQ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0uiUdGXC8htj/+385MmK+FISfM5LM1H9MFPHuGf5em8HvTFktLShdKgKEW9GgkX4ahCc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vsQ6/wNjPlMV7xAGYa8g8W/03hK8EsmQnk/7UiiTOpJPJSz+BupKU3IdIUv3blIm/yvv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BOctIe8ogU0av7QvCbHLBBRGMQgTk5OzVs8opy5HijKcArUO0XFd7nNHP1NPp5OpdBFR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ixO9GulC7cv5wk05AWqyiBF3YhBTBShSH8w+OVOccPSVYGc8Qy5RM6rPVu0LuSrxUokm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xUxdhct8dq0zdcLqcBM6aotLKpTk8FIqC8czwZT0/DM7Y8/GOP+uT8vqNeHVXn0wQieU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94DNb4iOEqVSnWbV9SqtGdOprl4Iw2KybEIoDbvz5NCRQ350WIGKumKpMDmWrFpR//ww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DnHqt1ZIjBysnijrA7uWJ8Riaa0NzrS1MqGwa7LSG/E0RcvuyLJspiR2w8719MaMyYQR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xSiP0Him4n52bBWXCxMOU5EVJwkv3qSsdxR1oITyf34U8u4vCYcVaTHqPd/VRK9wxPII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XDEHdeAzqh7pMfluhWiL9Y72/dyw5kY2TOsz2TwXwjZVy44XJd2201RUWDfQGcUkcR4w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nOwMZBSxPmT/UDiG8XGNcgzlDoSWUOxMdph2NFSBTj30L0Q0MiSz7XsXFKSAFSCp9LrC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bEkFLswKMmPnlS7/74BLkgYFZDdNjoHPpzaXzc1wUIjESdcCFO2m1+te1CRTMoARNMjG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LjEtqRWPsskCzogquAgV5Vvxbm9jWFxFytDKCTC9EGUdGHX7UUpeWLYoZWk99nPpUPW4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0+MIlFDT1SIH9xJL5U+/qz8iBevaKSp5CZ5yhVyg6OwSNTGbBwPD2ITfuOOoEICouJBM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OC1zpg/fU4rDrUoeV0XHVj35EzXqxq8ahu10yT7R93ffDRXx/9Bo6tgOAwJysO58Pw0g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7G82j4qmb+GowcRV6r8ki15RMB5l/j3DOCKRLqpJW7YmIw3WkFHjk+vhtHxE6SJBeCxfW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/kIsKW1xtNYBlTCRhfnckOWWZ5jl7PXJoBc5kXPzpFS4ACzpHGkPWZGVPzdnKXiMc2oK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pAipWtBXszVTZRNbj4s7M/S2iFV5qaqPunXVcpVR7hM4IGYzP4wpAWffqLOQDfqEy+48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gZY081KPR7iiNGXvgOelYMzw/PaGa9YYaZHuYoqOB9iWheYwnmhNDm5lxRCbHhlSC62g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3rcwftCLkv9PfddLT2xWavEGiQ0niqNu4IY2eqTpTBHNYK9PqziCzsJUU8fun3kTgwun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OjUr8qypYbfLna+0znZGjAHV98BYdwaIk1AVjFd5aCXnXThLiyGDncMzqZVsNUeX4lIz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hGMZ0O5JBKfiFm2OKPsSCRsUmqy6qeuyeTzEkh0Ve724njWtqteJT+mIHfnN4Y5RAi0G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SvkwSX1ZRi/OqVDxGLSsgcSHijq1/KL4i29yjUWytn+DigUKmby2FPnPYYYatbiz0Gxz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VH12cqVCmmUWaEX6vFSr1Kq4/W51qfJ3XxcpDjHv32BSnA3/da3U72V8Lba4uJQfZy7N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0JnlkXqO+04xSLnZNit5u0wVF6t7An8EfCojde4ezt0AyXtN0b2ZGg3ti34/ckXh7X7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L7yvt3Az3PkWUC5rF7hY0LC5KZeIilxzkG41iyY/uQMXEGX97HpP2XYbVd3+yPIceZrB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7Wuf6VXY/FfW+srCXrFk12ICfF7khiV1P7I8vsH1cXHk4RU6XkkvlY1rBJ5GDCFapCD65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eyQUz8h7ANmM6kof3iZLN7zFLnEoJR5QlTW1LjDmDVfV4jb8nV1p9N8+kVyUlmFAd1dQS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U8Pa0G5Fj/4uci4QzMxjSBvskMzqspDW5jBYrY/VFKvJGj7q0A1wpItfBuXKOytHFGjqL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MQurdhtBOXI2elXcRDSpC2x5/1tgfUZSSWXIQfXGBrxOpnixE3Ysy/qAgJHGyfRCZWgi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7erx08Q9sv0jbX3aNh3GXn64hV/InOZmJr/gOPa+9xXe8FwgW5dmg4IaVdH3M41k7t5C8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DKv0Nt727Kf3Gr6qcCx3HXxyZFbKWC9xsM9HHiZmZulKqI1rIXLveTn2GYXZEXXlueR29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PZ1zbQtpsAjsRDfQ5zV3Rfm/PRyuRNYpo9tjXjui7cqQjP/cxqEu4X4yMPn5V11c3PX84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uvvcLJt2Cu34Za1dWyWXgLbbdYqW96aZ5677Y3aSZfM0y03lupnYRzaZREn2kbJ6kn26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udq+XHWzovt3Kq2bvlPs6MI+iXend5sRyQWRZgs8OAc3ibajuTgSmu02ZAbsYuf3pXVSQ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qoztpYWdyNupxRHJWhn+VRFYOf5S6IEYddcbtgfLjGBTqWWb4POYlagjMkF/b2c+lN49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dQS7IT/+6ZVeEz9bm72VwNl95h/k9VtruSyVwnF59heO2ljSxsNWL4caMkPJhlEan8Ue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umM2xeX/XUKjTcSN2PDvWMGP195OHTzLPpX/vF05iLHzcCstEE754t6v9us4DqgJAEZc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x569cu7uUhV1UDaW5NhQUrmmr4O+UxVvrseRGH3jewjzY50aClAwUqvRls4ndDkDWmzN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qh/ohv0OuURyUds9qjlVUdasSL3ZyLTpEjKWxXP5mgeTXtjfDgoeoKJLYh6hlGMjXVrG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2KVYoSbhYeAlY5+S01GU6moRmFDWymDlWuyfpWPnqFWtlRJfau7WKaieThfOhyiw4ujx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rZmpHwxksYYwIPSUdtszODnz2Ti3bXiz23mMDbX5NnLr/wnrPT4yGTdxcbVnqlt7ymiD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ysFJyC6bF0OkYDS7piviQmOLvllrY89inko8MnoxpY8PkkklbzGUJ68ORw0sW0iTmK4O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+KVJvqCosP3aZlRZNoEVB/H7qfGRyFc38Yyk2BNgU3SdmMpo1TDZM02UjMXEaNUHNnta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jpm9RHwrGzKerzi9QLIhe5YoMyaxrokEAlQoYrVzMhUyWhWwukZ83TR+FyTMWKiLrrJL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0NIsirDv1sCKfXokbHf0WtT76HT7C1kvbbHHSnFWqQunRq+KJQ+m5DXgtMRS5Dq88onr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3ZvI9P+ejznj3ct1IlJ1i22bjSMIc2iFsAyb+yguet7VY24Hfhl8E33aL2eV7ww4CUaN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dVRRSaGkHEvWNPfQcqSc5GAw7u1mk0E1bYFTSv3JolkosmVnSD3k0VJZO/5A1IOA4Ej1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XaV1FddOCcZmE2tuPTXPai+688qEw1zmR4eC1KbhUQw6ycqFLX6VBCNkNVhjitF4M5lL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zXbge2YRlCR3vCQkpQ9hNnTeed/dxl9t22HY2zSdsTmiFq7MY145fqKhJDxgsUkaj8sM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BkL9yDdfcHQ9BxQmT9EzKVZ93siYgXn+Bpx+x61zZ6L/dGn3iRopzeXWdhGauR6eVMRE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Qi3CZYeBXcLzC0dtddQgSj7q16aU0PH05Kb5QGphgP8xJlNJKyELzLVOAeppp86AKqCo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XpTqXirmYpmqLsYqmIi0JhqVm1bmaul45R3q67nAHlpfvJjJYSxblFanrJaPvCvQs9DG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qEQO8VbcWZaVC9+bdzh4WWXq0hrOd76GdXDCDkvDFCrQdekbFRWuMxQtK6/8q7ATVhnZ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yrQnWj87LJl1oclAlB+0qlZqMo5dKIsmweMgVfd+prR52L872GSzd0R/QCZutsMoXlaIR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hqmY/0jZuJHCvaq2rdwND9xmiP5JODXJM1OZM4IPo4wsyU7+NDeJrd6dY1ZZvvOyt2PK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3WCeY632j0+wGB6ipQY7oN+Vj94nFEQVXk2xfPHJeWbZttSfMJJYF7mCjK6ptFVhf2Q6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+mxypCiMh67rlwtmLOR8mxv5M4zDLDV1mnDTe4gs+fZYUfY+je92zmNnSf6P7KMxHSR3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6w9YU2mKoMjYgqsxyOUq2YGPWmLnMlsxr4GqqBnokrcTyp3GUN1aIIaGNzRYbYRDnlNZ+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Bm6Umpz7qOGqZKTscY6y001Y1J0xoY1aJswP8AbFm/8V6ShOS1JgzEp4NQ/2CFSd09z8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cYPjnO7OxR+Y+RBOvpCKcdqlHv8NLnNK9FYApYcwBvJLVesj3qzw4yiqxS9vFZIXB43U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atiMMie5qh1seolLogpr6AnCBVFN3KIhA5snvCe98IHFOdwaEQk4PxpQUWP8YeU6dKUQ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DPs3pTfJqzDAslmZTFIYBf5Phbi7Fe9+JsL8jaQehTIX9rAQsIMQCYaBM12SAmYlkLxK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drPNLZFBODLby5SIQF5BEUzAORuFVlRNyDELZt0xnu3GlRZqKWVYf+QmyOiGPmDisD1M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T8b/qH+g+crImMmTLTpmm5Xc54LU5QpgnmqgzQwKKYcZvRW+rUDFLOQAfwPIJXUTNJyS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ai2PgEtXaFyFuLRRkjqgXJc63WRPPfaTVA4zIu/MtYyHzpRebFNkDwNqNqGQb6e7ckrJ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eTiz5SIP+kVnRSup3DtnAL921IqVrYW9al4ILcXLi8VLnQQ8qkXl5Bpl2XR8X4SgV82a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6Zq+1LYc5f3FEnyrI1b19Jydlkuo1Hxg8npXvhNGTZJDMWoh5apUwFKRUWRT5ASPJslF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zY7zOn96xKPIEyBTRRmXaR1urll12WfxMlrxwZOL/+oJWz9HCs7PHOuTELOr9uKH2+2d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ThLIRsYQQFJdlGN9q8rFOrORmMWlbpf7WYXgdmND9WhOhoQ0CAI3keB7J3Jl8qGq7lVa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2d6WyUzBpSROeTW6xg7yvMGULHmXWtjG8XWfl10diCr7yF9+U6fomZKsgOZc5vJ0Uf01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+erG/jy2bTpURwtl206/NcmU+N/pCHZq2UZgyKD1r+tvTug1Ns9kvYsMpYI7BzqeaEqs3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SSjuU7FSo+VgCQ/PG1X2wNY/M4NhF9LZP2y9GUxvKHvtrlHM98XVDyePyare7K1lwFimr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Nv/vmQNXYSVTOKgF8TFWN/xQxwHVuxBOK5OZuWVHShPBHhYrZVWMmrxGMNDb0+eSDyuq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tHq/hkv06vhRTP1yEjsKWQzT8MnPrbO07MoeTzN2qlMuKYOjiSqBUZifk27wlR8NWww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LfioFE33td/8WF+QzN0/JzquOgZznl2J0JbOi6BFSi6J9RneaPc1WE6G85tR7GjFSpOVg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7ASfNcrQo1uOiaEccTvPvPtgZJzhBVRtQxTOnl1lsPXMuMAiLNGWjrceES3iPbN4bzL7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k9c8y0buuGDc5YQ7e7pybvRQKz7g8WK2NN0etLv/Q85uiI48Yk/TFkCFhvGUu7G5p034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TfN2k5phxJa3sf6u31Cx/HJ3n3fGAW1jWJ6ooQZCdbv/C9dMg93Zkb31xmOx6rAyv+s2B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IqZnOqtM8JqTvexmPzva0672tTcYjCbvZcbLult3Zze/XBf42x/zXoJiF8kWz7s3l2du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/POITr/jFM77xjn885CMv+clTvvKWvzzmM6/5zXO+857/POhDL/rRk770pj896lOv+tWz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Yy/72dO+9ra/Pe5zr/vd8773vgd9yX8v/OETv/i5v7rxk6/85TMf+O8GbvOjL/3pU1/t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//zqc7/73h8+0W/4rTN9v/zmP7/vY3lSQLc4QOh/P/zj3/qn61lzg2Xj9uWv//3z3/HFH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IV//FaABHqD15di9bRhX5R8CPiAERqAETiAFVqAFXiAGZqAGbiAHdqAHfiAIhqAIjiAJ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pqAKriALtqALviAMxqAMziAN1qAN3iAO5qAO7iAP9qAP/iAQBqEQDiERFqERHiESJqES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PiEURqEUTiEVVqEVXiEWZqEWbiEXdqEXfiEYhqEYjiEZlqEZniEapqEariEbtqEbviEc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1qEd3iEe5qEe7iEf9qEf/iEgBqIgDiIhFqIhHv8iIiaiIi4iIzaiIz4iJEaiJE4iJVai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Jm4iJ3aiJ34iKIaiKI4iKZaiKZ4iKqaiKq4iK4qhA7YiLMaiLM4iLdaiLd4iLuaiLu4i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MAajMA4jMRajMR4jMiajMi4jMzajMz4jNEajNE4jNVajNV4jNmajNm4jN3ajN34jOIaj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5L2iOaoiOqYjKq4jO5qiO74jKcajPIoiPdYjKN4jPnqiPu4jJ/ajP2oiQAYkJg4kQX4g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QR4kBgYNAUIkAaaaQ9qgRLYdRBJeQ1ZkBUYDlY0dXO3H2m0kR3YkJnldypnYQjKXLpFk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V0xaH7e9pAraQog9nEim3cSk3kTa5OTJ2tLppDuN5OCJHkoCZeZpjdStG0jSm9kdJVKy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Ao6JS5nF30runNO1nUYKZel1pRdapVkWpfwlkqSh41NSZVSKJVK25ReeJRqdJf+1JVmG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pefNmBpqFEIVFrShCFudiP4xJUDJ5PblZaq55OLRX2ACHUOdHUn5nfkpJtSpJPI5JktC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26nxmb4d2pWkjGVdWdb5n8Z95lN65lYSpuH95F/KYXXwF5WMG/PAAp/QJXAGp1XSneEQ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BoHYZY0tIlMG36mdwnEZzIfhj3BeJ3Zep93F/xRa7lp2fid4hoVzEot0RohuUmdjqmYu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0oxOeIOLdOVwGmd43id+MuIhidQKec95Kpp/kp/9KBnE/VIkZF9qmBALJRO7gcs8RVzR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nJOWOMuBdgxtJSg2RUoi7qdzXJGIoqf1eIn7RFKULOjsuJ3r2I1o4VOUadpyEZkV4aXu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cg0iyZL7MRR8uphWBRtKIdOHhSZomqBs+hsZkRABAR1fsgd9hBtlTlSYeGhj2RahAagM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QUyAVRg/sFB/pmZb8MzCVQnt4BVs2SaTwqlFUtvpoKed4hOtGdaslZEfQdZLpVHcmFGL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RJWkLYrLP3gHRqBSMLhElVobMDlGPdMZcghKd/riDQkUnqk3dWyZpCS5psfGYpnbUB7UN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vwxgq6LcW/ELVXSbLAGp0LhdwemFjxbapXjMGGXbjrAnxZDELhDoAjKmqMKgZrITetxp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mtoYpwGpkEYVr1lWFIkWVooMiLXfXERHkUEn0EgPXMIFuYSTav7omYjm1vjI2lTodm2R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ES7rdi5ZE+GJj6pVVwnqTMCOeEFK+6xWMNUp33kVX2ZdT2nZhG5nZIiSZrHWZNhPpSbN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vV5brQndECYrk12RTWkZxT3PpA5sHqVTieT/WxdZG06mVM/tpbgahHfGVSWRpRWhCbou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67vQyGZhU+kY1MdCZcjFGxDm5nTy5hKpZcESVZoIIEdlz7VSrL8yYPtRjfMUFS9lWZvW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oLjG0o+J0UcC27gelqxmaYf5Jb+KrBCSLKkNiLOyTqZp7Y0SVZj+qDEhjsfhVOcsnOTo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1vSwqU6ubIq9T6c8VUj9F6WupoQsjLcGbqf2JbuO7IgW1YmVZm8qUwbtVVc0DcqcztFB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q5+0rZyd0vMtZrMOapDVW1id3MaIi/UIE+tmlHhoEbjugtB9SnLSJIKRLkle2IreqMVR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ilufcdtVuskp/ImqJCq209Y1AAe8p5SmuUqjtnunnXE/WWE6ZgYiN8S3nDimGBqycjmZp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0mbekJnwbitfWa67RBbMqhu+sGq7vSZU5axMtau+glPGnulXgc1ePlGGvVgQSZWWFqwd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mm20lW6sck3cNhxvnVfBMC/Ncu2XtSbqxBSNTSwobZP7vpMEF6+MHJvfiq3YYmYYeWmI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rGoAv+F4HBh1QuvnEvATG5EUdWmf4SmV1auEfZDHHhrEGtA1gbFcKh3+8mxNzCiiuhit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dbBgutaERZMeVnDJoaa+yhGQ7O4BD63AOf8up94XkRoq7i5ntR0ohELb8gIIJC/b7PTu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5l5cQMVHnmhPsWoqgJVw8bbDLOCHef4poYZn0u0R5gqKdf5PDMeuHQtODzmdaZByfEHf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2N7Uan4wkDktdT0Vw/raVcUpqKbggtFjg95PdgoRfk4zNW+JewZna2UMeSjgmHHZWwnx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RIAQquLxcrZMrrTWbwYrclZzXd4n0YhffLZHy0Qdf1pX4AmtOHPmE8ou4Dkl6Sxz8a1l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zN5ZnuGfr2my1Gor6GLRi5qpihpmkhL0CeZQDpty6Z6oYWTbvoYieyEcwNRvxCLeuW70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7fspF89hm93x1Gu25nlCZ8jqZodJbqy5mlSCpcSAaQwi2+l+b8ycKyDn9E2bWTyuo0zT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dJgyEcPFKtxFsvg28FC3dEuLYAVjdUSG9fkNZFQT8x43NbwBr6el9YixnK0ej6kGtcLd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rHcZ2k0n12C69Vpftc0KdkRHdFoH9GHT3GAT9luGLMqxikNzp0qbNUJm9RUP8WLHtWDr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dmG7NWKztWObNpPeXU2X3UTyDyR/bXta9XXlIH06LMh+mvcJj2iHM2OrNlN/NnCvz2/P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pmXTKg0m9zKZ2EiHNuBl2l8H93A/99RC/7BvU55sNyVn3nIxaYYt2fJB9bNYEwuz7vWK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k3Z7QzdpwzV7X7UEsdSgDfDkYqHeNux7751o73BpU7dT93d155duQ5qBE/jKEZ+o3mq+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ym6I4jTJwrQGNvZpgzZ8d7h1f3hI/ffifHIAalJNkiGG29keU+9or7bOCTiAe3iBN5qG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O9N45zhspi7mAIox96Rb4iB5T9UUf7TJevWabOYR1rhprraAt/iHr6RMN5EqdZB67qC5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4hmrslp6S7laKziZnxwIyziN37hTJzbagviZL5aIuzedD532CnT71K521JNeEjm+hpaaX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BPNunOcxjz/XjN9cv+ScK5vMYs+paCotqtYrtrRN/h6lYMK5mCk3mrM5YKt5nL+4Jru5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nIt6QM8wp4NVrS7UDTP3kG+ga4/4ht6JfDmcmNbtUI56jMF5YBvhbru5k6N53Agg1orn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MwcwWilMvXG2Y4c6fa96gkf5fxs7m3+6cmv7f5r6qZd7fE/3pi964LVy297HiUM2CTo7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Gt85jtc5h0/1dnefuOd7lC+qLkNdfJwztWcREynpSnP3ymH71HrYRv57pF93ooM7fZt7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jXN7U8u3xP9tU4zZk3YyHjslCyZ3up//8smTucjPd6kHO0+HPKhjfOHFeG47uxThCu6W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spdFvM7btONAXppvOESjb7d/O81ze9JzOhhL/euK0KsQh0sn4X4C8JF85qvH99MvvahL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Xr8zeTO18UJBK4/88l03OXv/r5Xpu6Ej4IGPvYJHEgRzPMB//bVrnLV/fY0WDsitcJFr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/M41vUjPvM3/vaoHuAM5POUzX9G3W+e+9h3VmVFvfgtSOM5F/sOnvezlvc0xvdNH/Zp7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+5mzV5Yafq9/buij/mULPW3KOe1j/lv7vcv7fdjXNNn3fexb5uVhOKM2OioZPGFtlBMm/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u7joM3hGf7vFbzyoh7zrv7XgO37mL5pP3d9dSHNSOb8Mymay+tbg57RBy77eh/v4F3v47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E0B8REhb9gTZpNVOkO/m2TcvFMcRJMWIU1e2dV84lmf3gxYHD3Rco63PTzgkFo21leSg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Kk1RgjuqAsPc+brf06kxVmhKpmNavWa3Vdcal3jl1plybORef9yzy72pKkEtvb6/r8HC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xLwON6CbNJQcza7NEMi8MM/KUdJS0w6zyJzIMbjJxQ0l11PaWtsivKcYPkLWXjLGxFdf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YxLAY+fQ3FvpaVpoRh5WGz3ZLcdgQP/eT+Hv4nFjc+Bm8fDy9CZKRLvfYfSW6F1J9iOv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JNCx4WWZQWoJFZqC1tAhFlF9HE78Rw4cRYwI30nM+NDbIWWvAm3rVygkOo1CStJLaSWf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V0/UyYNnhjFLVXHhT6BtGh7MKebilo4UtyFNqvTou6YTyQSRFVXq0zJWQ0lkqtWoCTle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j6tT/6H1GdTt21LJIILqCTFiMbMaW+YNQ5IjX714ALedVdQsV5KDDVa8obgguJ1iiWoJ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4W7mbKQwqpX+ykpao88dQxlhY4ZGxcLPo3arzpUdeBkzJ2FmGq8GluwsTtlgmDU7s7X/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1Yo7t8xA6LzHpYmM6+XWgLT03Dym3m0ncUydjJ18e8QvtKlnXWs+e+mn4r9e55i2upnX8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BY9LqMApEX7Aas88BBPSJkAAG7TotNGyks6+H1YqycIEM1RopOpqq8su2nTKhLu7NDTR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9G7B0JYVgehvxnbu+y4W0yKcbx4bpygwJtc8YYvAZaq46Su7nDlxyaAWnGsSBltUbqAJ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1JKz9aSkAbPuINNBnVToisi7ErdU8xQn4eHvy3tirI7HfbCcA0g8H6Qtnhzzy7NGfQrD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E+PMfAaqNNd01A1BZUTjT5rQyofD/wd7pJDOLGOzEzVO15QzyDoPVQcsMfvKCTIzdXr0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0UaFFT57eCS0Uj5hq/TFHYP1tEpVfvwovj3EaGxM34S0RrwoG7112iljfDM1Y4c9lqZP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hfA9XaqfssEDLmgVRt2aVWSw4VMuVt1psbbWC1nlVIo1GbcuxA9OZwhVW4H5jq4rY+Mgk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UTRckTZfimctk05LE6Y00vq21dTKUAkWmdtKrKsYF3zj0E0t8QikatIiA8qN3WtPrrhm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7wx5tnFZ0m9beSjVeOCRQUxaNQmbkOuSEbOR2Tu6jnLVZqwtitPjCrNN+kpgY0lNuf9u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YfZpl9Ol+WUD1R7O7KxxznkftNELOsd9x0aYpQv7/iQw0vxE+r5dce3zb17QfXe4TLZa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bgQlxoupghPmmOiiDzf81F99BVtw6BLHnF5MqO4Kbr+cHlOQygxc/WSqqeRjSJQvvx3k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gQdUuhb1ujG6JDMWcdn/ZKvqaVV/l9fuC7AHbWmAZxs9YJS6l5VppHVcmvjSMvcd/DeC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9U+71rd+sTcoK9SVNk5ey//f6/a1s5PPX98CnvSgI5Efuahmz7jWx/2kJgbRDSPciY0Cb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AHv1Cw52Lm/44Ff20JerCWZPcgf/+0+8QLEUwjAnHRmL4KNSNDul1QYrrKthD9PnN6NR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ZsahvrivRwFiWJF8qKYbYgxKKTyPBgnIPgtmMYhlGyKEFke0Ew5NbEHEYK64JrxZtAtm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JBcain5P3FIUDaW/BTUqP1Qs3RbpmJz1lfGLnTqV5sjCrr8camVgcGLbfIKkPz4wgHMY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B3otxmyTk0TpIRtMN0mCm62IpNehBKDBvHckCiA4tk5gYNpBtsmyXZiLJKi6VSZfhmYtz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lsP8meKQZ6+b+CtuhmCM7OK3Gwgx05a3rCSbqmnJepmwmOczWv+2eUVhhlN5oPSf/55O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ApybNuGgrt5050yKiqYrIfhE16HoYjjEIcPgp5lAmY9bk8QFMZekTgsGaZoNEw5AKPMwR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1z1reLUmJa8eoGmP3dQ5K04OLp2X7OYGwSXOQZHynJ+0zx7JoquYSQ+OMkEk6ZhIz8dV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M7owyPWyLs5BoCp7elRp5GKEtuSpkd7ITzQV512LmN6RLPo/fN1Fq4+TX1Y8pEaiLPWq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UrIKLR6FQ5hAUYLWNWIRrmYV5AdVJphWsLBVgZmakqxqEoLQFKP4DM1WuYoVw35VbYZZ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eRSpky0huexKiWa6DLG7SSPhLP8XtUIF1avtpGNW33naQ3Z1h7b56pUUCrudaXObpmyr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L5S5NabHVtq5UtJ2Ziq8J0EwOcZ1PcOBTXsSZ+PGx5tN8nL9TGU4uOHFaRq1j5lyrR9J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lLUYcRX4kVcWBUhgVW5NZ1hdyi3UftdkyNZ8Vz1e4hOVnezut2Dq27maMp37TStGVkWc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R2sVJSS10Je8eBsV1IxhKcc4TCmoBeJMPuvIvGZ3TiDdFHIIaq7ROgtKMSXuL2eK4RSJ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ITnhpEpYPRnmcY99/GMgB1nIPvbrXq6l4f1UMHecFUy6EgNZHE+Dj76kstMcO2T/MGFZ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22UDUxWGcotXauPU2Fp6tp3QK2KUXbTPUFF3xyVibXrjqlsVexijSsavIh+S5W+81HbS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28mPhpD7rEAO/FgF2ngoj1TS/lJ86GRmA2ithB/M4CbH9ALazTCSUnqw0RzD4LGiIWKU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5qExHi40fZObRF/mzsiSUFXhq+BRPglHXm2waNmn1uR67zOsdHGIvyy1CmrytMm+2P5u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3IAXSFlzaknuaVL8QxOCYa1ZwMrEw97Q67lvXWJLXwMpzIRYrF1yRxKT7KUjgZe6dRhX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lmBJe21YvHumzZPpAl0d4cVq/7u+3rz3lS0+ogaRu8kXkiku4xlCgEa4vMdGuHpZpG7Z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8fqNRHGjW9CFpK6SFYdyCq47YEqk0dpqjOD8TXTFe5V4XKLtHljGtpzzXmTB36pJTzdx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a2TtuNrWrVbteJS6Ef6EXZe+tjq4JDpR4wYaS/+iNLvzCPSPN13cii76KKCbQGE7u8qD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4w5c2F6LnEa/c12/k0OxyUo7jv7KEcueTgralffh8TpFNufU0VQfxMbvzOadGeXtyq62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t2vTrrS5SXySozN08taGBETxrfCgKV7TxdpFNBws2/aB/fX6DtGM4znaRpbViP/uwDch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8Afk++lR79P+VLk3qs64oCk/7rJHPjy+h3bzN0q/xxwQ6vU+qwxT3PTjK+wp8OSvC2U4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LyATnTv0aAqGCMkzcKu+T2up6rM+OKEhFMo74EMc78O9pOOc/uqntlsmhMu6oLo1nKs9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SJscOusHU/s3v2C1Cmy7dhu0mHOq4siryjqYf5ofsAG9iJO+u1PAeQOZ6CjAK3sbdIEW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5Sg5GRwQMVM4O1OkBOrAa9iLblisEEq35fM2FQzAcRItecI18zI1XPImY2ugB+SKaLMN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VTsxbdOcuMAmrvsDI+S9mmv/soprw5VxHc8iotsbtuiBuuYzP8ByPCMjq3FamJ0AQyVsv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i2oTwEjMr1mrxAULLIHDxEw0PR5Mm/Hyv4vjvlaBGIEKnL/SQErMQWfqu1f0RFaZHHNa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RIBbv2DLwpTLw/CDvM/bvXC5tkAUxBZ6pE5YI8TrrhAExVBsn04zRG8xQTqMqrijOSb0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s5TzH+pJq0mkRSGysjI7JFi6xBSUvEEjOJsiNuipKYPbtfZiIfgjE5lRPzdsQzA0kgbj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qh0MxYP0L0v6tMRaNTPCNkz7muTbP2o0uSjswWJ7x6rZKWY8NxWpNBsUObDj/yvncSO1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9LwSbBl7Wz8I+j1G0h1ojMa/c0BNQbzUuyuuQzT5UiNlbCOaca2Nyy5Es7wsCBOhu6A8e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+0Bd9LU8c6oVA0q2uaoupDUrQ8Exe46H6TYNFDNLTCaTNDcd40E4PEOi68l+vEXAQ4wo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YzrVSET7c8k0TJw+5EbE+hT/QwYZhERv80THebRa+Ucj1EuxnMJGtEoEfDDjAI4Ps0nV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myEPiUtxlMqUPCPuWEo0zEtd3Euh60sQij5ZBEnBpD03ZC+iVBp2E46aLDtjaczUfEyg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VBXLbDbMDD68KMmrdKy7if/KzCozwVxGwAkoqHojRGQ8GIQ92GJDPSK3wHvHZcs0GStM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DOSd6zJBtJHCN2EyQgRIX9QdlZslzGPA48w9BWEqNhQ8dBy+8ow6esvHmLS5z1nD2HLP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yIE4dOOlQTlBFrE2/XM8SUrG+bmp2LNFOwTEOcqnsXuW/ERO5nSoJhIq/AFCiNvC50kl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I2rJtdPHfwFMvOs8yUQ+EUy7GGSk9qrRXZQx39tGeBzPKQQoQVHGEvy3DvTQ5bJQO9o3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hJwO73SbKwRNe5y9ckozPpNNJ2Ql/ly6nDSmrFS0TJtHKmWelruw+EvPG63/vHXUq5ck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Nj7lzCR8QqgBk0sr0eZkTiEMQusqxWh50h+sRB9xUOEEzcfLvMSLOC8tOP5Mv+a6I6/M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qLjDFJyDqD01UsK8sVDzQ+e7MU5zUMG6GyGcJZ4It7Ucpi0tFRvdntlkGvLby7MMzfb7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zUEUom/UQxS9yRzizf98IexE0vtEU7aLUIOr1QvaNVWlVX8TkEZrLEJjvrGKRkNiPRV1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S2nkK4qSQAqMR1KqQpREHBd0TgLlUI/kUYyExeUJOP8wx3pNG2ZrxU7EUZrCLMKQwg/E1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tKpKywnr1Qe0kOILx3ul/74YdEw9TdDp4Vfs01Eo87jURB12NR5cU50dIsap4yjnEy+5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9KnP/EJTldAbalVbc0VELceQFJNVISqi+jzrpLmRJDbQ8TOXHKMNtc+HJVdySR5IPUSq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zU6sK9nQyrb9I00ZdT+KxFBknFF9tFalpEy6dKJRLdEJusPsi7eVJE2GJaRFykcT6kPC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01mBxTZmm9icAxDlI1lAvC2qrdZhWzAhlT8QPFxrJFjtVCKHGTm5LcRy1Vik+o3S7EoI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I8f4U1kGQcecGsNrJdMGjVb2q1r4o0pOBVN5QLlp68+6VIRQbUK30xrsS/8w8DvH+1Sw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oPxHF5TObuVYg9JeAKy4v93TyyPPfJtJ9wHO3RzUx3NAA2UuaXUvtQ3U11nE5g2m/2zZ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7vixJXZsM4nW3hFvWS/vLWIRctEPbhkkUvB1CfXNU9c2hq9yz/iTMRenf1y2y4cXWwipM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CX00frtb24VA/jvJQAXHme3f/709xrOwzLWR4x1ffxzaFrLNpx2/h1VKMzNdXvVhSmKq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4YvMAvPMGw1fVEkwCHME6XTcxSsuM8tZFSo/u+VWE2bfoYPWDxXS2g3SCO2tdV2y+KGl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5BWYHnXRgC9u7wWvZs43/2MONVloMV+78GbFNOkSKNF+5PH/ziGeCwkVJvt59Yh2GHcMj1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PW4r3c5cRKJVx04bvOZR3Ydi0KBFPTBzDCyVitqFN7vLu6EMMXdx0zFWLlQOtCJOzrKF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x62lP1jmTuOyvfos1ZFtozHFzQR2LzibTqvlXYf93BwGjl8WORhmrOaKypgisyBOijo+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lkUb5UkLxyxLsyGdQPxV4TldTT8Y50XmyqNL5TrL2EPduQ0dHkyUKjKVpyS80hbeE/Rs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Lkbz0cNKpDelnXv8EKFEZ9dcPUn7jRH05g1LLlIWvYmWKoZTFoHE5K+A/zEoPOh9jGXw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4cBN7GGKluiIbmnGKLyMduJGI5HNUxeYHucVwmeMQ7LQlWkyu1iYRrZy3T7tjOF29YiT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C2rctObLbNFX1GknWWUD676fRtoD04qnBmoPBmerztUeLjRKpl5Xjuex8GZp5qmPrsxJ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bWqWnukkKl0/ywiLBuSsdmuqZbBzfNNFRWntyeuxtlsC3muQvg3Sej+MJjpXNNSYJtpY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ZmzFvr+YLsKX9tLBkurV1WyWY7SmDG127mtKhlLIYqD3UUlY1kj0cxuH9DqstrGl9euw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k8ByI9y19mMKdgInrf/pTf1l4q5m5jXrH/3pP25ceHqmkw0rod1ps6xOdq4deizPGnva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bNbGz+7Xrt5tjLZOaxbXug7BzoYh0GYjoO5p6nE42GZudazmVCu/D9NlQ7M8+Izqslbs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ERnlNCYRXH63gr5Vpo6a9o5gl/Ynt3bpbPtCxH6qe6vkzT4v1r5Mo73SgF5dzybAqx2Q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cZNpEGRm5cRsoQ7m2u64sVDd8A7PDTdYAOysxmnnz5xWCy4hWcPh3/5qnO44XDbw1I66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Va6oFMy4ri7qEGZwsH6WVwvWLH82xwbnBYfsMJFuiS5xIq5yaovtRcP/WGJG7Yk+ZEVG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LSM3Tix1brKOlItes5WmIqClR27baEgubbB+cMZ+YuDO1QM+Lw7r3XZ2v/KNV+b709y+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5CZ+UEi0bTtKRwY/tJlsdcdW6a3+3f/WaN5OdD9XzPGmcAmvXAnvZgQ0154U76faHZ5F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0mb1zNzxKyn/xCfPjPO2chgjSCbNxtveKy8PXHdd1FYt2EhvG7jD7soVUE0282bC1Snn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269bGnzgK6qu5c32+7uNOZXhnaKokZws8U4IzRr0u1vOVWH+WOdxGWmVPc3iFrZ61Ugxf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+TZDl5eoJdbNkOCXV/ztLdUZjBSu6k8pzJsEjPQuLXtl4TzVaf2/6ex60jdRPtXPKVngo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teFGV+IUPk8br8r32rk+XbqKd2XQTsCLDG7zPuu09lPv/fAsj8ANB9lCKy+eG+RyV/Pw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n8WHnkSj7+R7BuPwMfJLRvFlzm0D3+LqRelqhfnh3PPBpnSaZNpDzXdAtlwaw12HwtSC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d5ymvatM7mIiD/h2598jr2fDWvCtweO8VGVfmr/gRvxbrtH0O8DnAzwR9++fVR4elrr3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W9IPGVGhpXb2dvdGmrr7zjV8zm59N1KgymTX9HfOh2ettim5u+fuRv/9t7f5W09ZXXX0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22xqC4VQDLxqWBvkM05MTVfxE4XqBW3v6qTR6f9kJR7vIjpnR3S6eSy97mPEbETdNffoA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0Vm41BP196s3pKSWAGAGKu9nIHKcktC29yDLXFRd6WllJm4NuKztNUPeebW0zL5blemod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IkAfbfUpuZC7hw+4ZMp+0yjMOAThhM5kLHeUkr/FMRJjXjs7TVj7V+zBjaq7F77vba9y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SmkUf3wfcUwoF2hVbkl7kVWQdCFiFFoiXqCbgVZXa4CPlUqpLjatrpo7iTWfg4WYslYt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T5htlFuDpFBavof/bx6/VGazbLRn0KZEuoQ6epCR1Z3Yb5nXs5IpR71YoiyKvqVhm7HF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XeThMnfW9nUXzAFkR0zENhUCsZhbt64OKFUPw8zRRUnYqyC8lqgpBCYOu1Acw/2bIcpU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R9EgMoTwjCHKN4dYppOdZPG6Gc2dx1ouOekjkmffPnoV+TGLR2hMw37AoHUZmDEgsnkE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MKy0EKYbu6gZPI0kwL2cWAbYKW4ReQicdJGUODILLzm0p0ybNpNOq2XTes4mWjRS+Zrt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z5Fc6Djd1bT1KC6SY3NqmotO0bJ6CtOStJhYOZeCjAfqYj9mw+q1/+j30t1aEaf9yaK7F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xYWuZdWtqbg4ylVXc8ezXGBJtGPr8722ilArtK40Z1BJSQkChyuW/LanYOROf9coJHjA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4arq8i3ZIud9rn/9nvxnWzuU5dQUK7QNU559AAEFESxRZCfdbBlNt2B6zzwiTGi+RSXI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Vhmn4F4enZKIZHZdSEJRqU0i2y8v2vGcTAXeMpIzOEa1EWmcQXgfbvrl5pxxbvGYWGk0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VcZfgZFIHF1V0keUZ/owAiV2T4zCnmuGEBXUktHh01Bl9VVI5YWu3FJmhNYUxlKGd0oUm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KnomQ49IeWXWTf+SbLFVkmt8vUldY5yU+Ftr6hwGqDJqfgfmfL2sFGBwTYR6zS7xXend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PYLYSBbYUPqSO7FWWKMhTCrF3JZrjTTmQXKFGKdP3zCT0IjRiDMrIEjN6us4Iu0n4mYJ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pNgnpfVIqqLfqhaeqiB5OBlTws4FVY6d9vEbWPhcJhmH9r1pFXTakqjQUX1ZWO566lI6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aeHmEVKYl2YImbJXfQiaTKshptcrMO7LFLw9HcOfiXhWZF5gONEU06tTCKFjwP6OSlyB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QhxQoKuw2hipG6Gc5lnJghphU5biWmW6lB3ZaapSpRReYXvxlJz/zzgXSa6DhmV82mgt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t8w3lTYqdnUwe2UvunW6GDUjrfGbb2pf0X0udTdj6HPcOlPJ8tDYmvtf0PpyRKOPYa3N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pIsv1m6yeQdO2s0bbt0z5gGvhlc9UMsjcrMpG6Zex+3RcdvEWgV5NtJDxEsnwcoSvOdo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yepbbUHv/iW2vsobCFLHCzp5T3yAZeW1nceGryOgX374Wo2DLmt71+2m/akOxj5O3pd+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ZrtxZxoq8nrwruiabCbfWZcaI/i8ihg/P+pjTSpLt2SkJ2S1LkYfkZOZPnW7F6ULVcdi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Va8mgkIQfk7V/x+FkUxbl9Ff3e61vciFiIMuMVDy4LW0k51udSlLDqRU+B4IqRBsbbOd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iGvTUt2+YrWMsEUMQICSEmIEuJs/7a5tC5LRuhh2N9zYSkOOK9RhliU6fD2Oid7oioAQ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ROMWx7KoOzNF0GgbVCJ/Tqa10s0QjsWaiDcCmMQsebCNdSyOjd5lt38JDYZRM2Bdrpee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ZDbk5xnfSWlHFstFtgSYwjiCZ2d/ykcUzWYzKR4Ig57a4/9EmEEkeYlPoyDeTeDTxGN8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S5fDUcYQcgIDZS2716SEaVKLFDqcsfwBK/HFT41DmuUBRZSr9//4g5i1slCJIpOmlnCz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tjRNLnGPKUIVo7Yzk0VB7X0OxJW/spU7CHKtV8rJJ6LkZSpjrIuZRumgTkwjGsGU6UYt+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613tdd9U51Eyo7avxW6bOZPNyILISbw0EXCVq0rvykM2NVVUlGqYmkVfKLF+BVCSSTQo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r2eNTJTmyKi8od3GnTgN6RDFk7GSPsROQNFnfkpYTaOSj1seBOcld4ZCkr6tehJkasHuV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YatlEFP6Sy3p7npfw6d8ThKsTYktjRdc4MNSiDsWKow3REOpD2MIK/BdTFyE0hFbFQi0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VGgY9ZmNWmn/HpeDGUjJFMy/6opB0YnoqhAxVYjQqYWQ3Vy4FkmNeBx0hQA9D0f9iCXR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mLips8YhaSjB8idDm4ZU6dmrrTgSSgY9NzZtMqR3hOtbh/gaJKlS65TrO+61KHoslS5x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BlZrrai3eUJnbbIbmcGtc7FD7J8SeTfFDc4wRor8XVzedp+Nfc8yY+EhV0I7OdP5SGJw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tPKsW0sZJ7Lel988Npa3dbpncqloy0m6U76H4q7NxgvEfCKSdvyF3490NVK8QdVjDWNg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j1lqU9Cz1jvaEGcFhqTVEjzpwhLP3e9hqiRw3VQWVtyNc2GH/xCOxeRE420y8661KhoJ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nP9tEZzkydkEMs12OxbXt1aWxxUTWcxYfGo3GkYTIh7zotAilIt5UE8Lo+3MIPppxVAx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Dsmn9KmqnbuYGcw1Scw9nFyjkAnc/ZfYvHttYZexmFT6QK6tMVWo37Ok5fycs1lSz884n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HT8IrB8VUYOqaCwtayZDSNP5QMQFM3vXm7SftMlwgA5QXKfZHPxklL+YrKf2VMfVg/HV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CBs2W1VkzuvQMxmc3l27512jHu2lm7rFIUFzhTZ1Mp25Y1f25QySiqnJURnDS8T9Vaz5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UMiWVRG7M/8I3wwwpglccOaK7WrXGWtgW49vcN7kXZrX5/EFA38ePfBNrWoX4T5cuh7t9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Zttlw37VWwZKXSOf1XFPSmnq5tuflnlNmAP+CBG5PEJt3jmUe93l/o7IQoqZlnRr3WzL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ONS8eK9QmfHtzbLU5JWOxp5ZGRURPabUxrFelwPwieb2ooOKqtUTtx0oD0jSbWaeyMXY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NZGhDBrOd1O669RVo+CQE/df8/JOig0cRUnNIwQLdlxRShjEp8XxlsswOCzTsnZE6Kd33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4cHX7Rwm+cFuhOSKRFdpyeXyfwFn9dokjD4njTmzGGKTbXj/KErpAseUjEGqz9t+y2rF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2I1qt4Am0W7OKFpHTvK9cbSrDj+7StqLPkci+EGawbSzDem9R4tUt0DeLYcFDFnwb//jQ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d4PCfnMfeBOyS133jL5p24kWUOwnhZQSFNiuBYv0XVc8wN9EUL4SRXa20bEV2esNCdgT2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YrKkTgLDTxOkeyWXKkw2IlPSWjEzfx3HLOfXcQRiawWkEvqTcgXFaS/od1z1SnjSP050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VPHGgPxHUweFGRXjbfrmHMQkc1K3Jt43gHLkeQv4ZlJFgti2UIcmNYJxffZXd4yEJnYk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VsFUNSno/4KWxxqMtnoktUZJ9Ud5FT2yNmZAQm2vkV/DsYKCtHkU1mMfSFut8k5CNnXO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Axs1tW47OH83RT9flGpQxmyoEVIk2GGY8lkBZ4ZlZHzhZ2rm0298VGhLd0e6MV10BDQi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FYCE1G47NDMGCFqwpFu4xmu38lXK8Uu/p0HFZGnsVVdkgmVJ4luVBW6ZaGdmtGETt2Up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5i7BKGNmQ41uV2yhQ4YUJIqL5Etqp40gVIwjY4w6x3ppdGY74T9XBlTYpTe4cDxVo3Ki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h08hZl6o9HPnkYsM0nuY137nRzOMszmhKIdS01PlMnNWw/8uA8NbJrhp0hJzC9ZisjZU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639aBbOaFvmVkbLdsbPVyv6V0NFNJDdlJqJY0TuKIOAZSIWdhrUI3UAVkibdxCNU+rqh6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DfRdrpORxiZ7vDh5o2NZfWdg+VeN92Q+XPFdqjUNzGg5kUhVF6QdDQJ26AVcXnhb27Yn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J4Z5c/WJEtUXiDYm0YV+ncUn9VgcmbiHx6d9PhF8NYgxShKW0eiDwShl9Uhp1CMpo/M5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qbeGFnFXSChw4zWTBdg+8qZ7ZMGEiOaANnSGcZiWeoZCWzIYSTcjjveTmYkz/4RpIdhH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9oZ6IUT/LhAXYQg0VEXlmrs5KccneZmjfgO1hgUUP1K3dpOFmtGjaZH0ZP3Cg7bXkAxz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jm6YSTzBY56Igyr3fFiXli9Fatv1lvZ4h/34OyfIlYAEb4O0lICXbJqJEb1Wn6tYnlmmQ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gXqjKlZGeME2TwD4cYwHaPKFZwO6d+M3oYTHIrc4YgAnlJ3FZZsJPXZ2l8TJUBboU7ZE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boL4NLIpaDmXbfHkmFDXVgq3TwOXXlgUVkQYk8skodzYfHKGcZkzmxVomLCzcq5iMoyX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Lflzkbi1LdPEQV6xMK9oSq9xEH5Vc24neG+Yg56Qmiul/5qTtmVaB3VGlZVKySVraYxC+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JTt/eKUs6l8aOJ4+NVNAZD8gA3R9GDzKo4UJFHbkU0j+SS2KZagF2kxvFYoBBm+zqDUK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6Sg991Hll6fj4m8ZWI7shnchmZ1XR4tXVp4DWF9qKYot2kUSKEVuOYV4s2pRolxqEYmR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9GUuIn8EhKUINUxFVWNqyC9x4TDSWql15Xd5RoTzw13PWJFaB104qZ2I2Ft6upffhJIT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lX5MlzWbyKOgN6hXuaB2KXIBqqDppqGNCo/L5S4U04nhxGgTCHhliZtJMWi6+SHxlHLW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JKKKKv96KHqGCTZdHdOtF7ZWKFingXd1c4OF1mod5lqFYYmrENuS+Alr/YoehuqPZ4o/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c3efHBtl1mpFGyh9M5tjtCOoLMhxPHqCpMSgcdaw5+NP9DqPv7agTYhuRlSZYUqXwuha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64i1p0p5YnmVvbairpQgvol/jYig3nSP5iGkefKxaRde5vh1ILNypgZmJ0e2E1imgdZH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GPk4Aui2JRtLSrKPQViVriS1XyaSp5WlZDWKZ9WWy/K17PSqo1iTenucfWueGhhjpLWP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bEui/khNm2p0HRaTaou5GHqUfdt2cwSlGSl/buYshtv/uZiSYuEjetEnrf+3swjoQ+45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SDVkupk7sMordig5mQw6vTZ3ktr2Uj74tLBTZCWWnYLLupxbhuwHtPDKnpc6MZs3hVPn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vWNVgfRYL0O2WQ6bWFlimPWlVTgKYRlIq7cYX8Ezu4Pru9tLeWmak6MZaO9bjjx4o1VK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s8mYwWRLju5Ks41JbBhsTsYighwcXBC5iHxaVgpkbbK7vSbVsKHrnI9Kfwp8sLzYuyeM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OjO8ot7Ij3SFSC/cs0G8wx1Mt+B7mIiTvv5rv8EmvDeMr1v3tUx2qj9JOZ+oxMQWZetL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t413/3Ong7mHycFmS4p0BYP0u3BfzMBlLMOSm2JrfH1mOsKaU8c7q1FzrL7y2o1HLMQG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vMiM3MiObMiPTL2s+8hhzEe6Rsfqu1KpWsY/tq/aC7R36mv1g3qdazrgiMWeV8iRvMqs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HMuyPMu0rKYZHMe1nMu6vMu83Mu+/MvAHMzCPMzEXMzGfMzInMzKvMzM3MzO/MzQHM3S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fM3YnM3avM3c3M3e/M3gHM7iPM7kXM7mfM7onM7qvM7s3M7u/M7wHM/yPM/0XM/gaM/4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jMv8/M8AHdACrcRhPNAGfdAIndDky4qsKTTGptAQHf/REv3Nodenbzdl/jzRGr3RHL3LF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pNzRJF3SJq3LdEilFXSHSXzSLv3SME3QI52sKs3SMX3TOJ3TbMy7YoiZXtnSOh3UQj3U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GU3USr3UTN3UTv3UUB3VUj3VVF3VVn3VWJ3VWr3VXN3VXv3VYB3WYj3WZF3WZn3WaJ3W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bv3WcB3Xcj3XdF3Xdn3XeJ3Xer3XfN3Xfv3XgB3Ygj3YhF3Yhn3YiJ3Yir3YjN3Yjv3Y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ce3Jjfy9lJ3ZOF3QfszZmv3ZJu3ZnCzZoF3aCH2p65qzZsXDKGzarh3RAfZgYuqXrHaX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Q3z/IpAYRr2dkImZ28L9z95oTzoRW/e4VNg63Mxtz2gaee9HfUwbvs1d3fz83DhB0/tZ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3eqsq1yqbdrF3XRYmOCd3uEtlRx7pgroiaGncOo939ddc/R931GNw/i93039w/z930Pd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4AZ+4Aie4GBTbAre4MWsymMsxLRK2re8vppI4Q7O2KKthTs9wBjuu5b9n0Cd4Zq94QZz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4oCtierJlD8D3yv7Mal7uVHcbBD+uZ1RgiPO4nB9tjiOlZDaGwa3x8F5ubPmOxcamHv8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74T7u1MltfMuZxkCpVp08noIA5EKYVm38s47orgQZ/+aTN+VlHeLD4cRbPt2t7bjhGsB0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hrTz+uZo3tV1hMkJLITEqOeXmKNG94NMq+cbiLtcHMF+iOh7rtVefs9FDegJHOYyKKs9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3igF/Y9JuuKPHtaZhdqyndKEiFdQPqZLt4obSefxdeZeA+slbMAhm+Ojnt+ffOKsXepb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+dun5huvxaj9PPMPnbey5Dt5qC5Kt6nXMXqjECKPqqXzNnu3MPO3a3u3azO3eHu7iPu7k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beKzXMnMnsfoPuDqfsKFzO5LbOen3NlS/u5XHe8Vfri1q6YpLumjDe6Bqe9ELeAebMqj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57v/MD2/wA+3rHq7k99feK22fha7Fm6mkRYrl3OuStGGmGIrZEh/aoC7B6DbouWhy3W1R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VyjjYDRGHeXeSD5+Jn/yEP1zk/zbJgxYcHrpQxrk/Ph85U2jsA70/Aedc0n04tTjPj/xM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THxtrbp9Fl5Q9C7z+r3puFvmM5KQmjy+VT/RTi/wt17UbsOGV/hQSnv1CFv2TW/vD/3q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2Ek32bh97WV5bnnr23K3ywN2ylH7ovx1FcS70hCqYEQ/47uyRFY9TN19uiMeVq2eTa949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Y39w1QbcYE/wlv/dEglguEqsXbZtcl+QnN/6uI//yLm/+71c+bz/+zus5sA//MRf/MZ/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/I+e1KQtsPVux3T/1/w+4/0M2s6P69Av4SWTf4Zd/eF1/Z+d0eCPuDfc/S6IzO4+Ya/8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+9MP8Kxf1+Qqxdwv09IP8Y/L+LFMAHAQcLn9YZTvTBuMkvV2lz1Gs8bQPNFUXdkWPThw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0ROb5GURXi948xlvk6OSsyslPc+fSEqpulrBK5bLLVq71q1wHDaf0Wm1STb6fppOag+q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lpBD+dxA2vCGyOyKcBTvFJ2OdIAiEfMaFqmeBse0LpsaHZeWjCYLKynhDBPL+FbrHGcY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r/21vIUxV31I/VjsF+37L8vDIhn9ZweqCAzVSn42Rpul2/nrfSqOjAZGyla2pCV0BpQm5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/jaqYQR9LOXogdc3u3H5+/1XvnV4hC9XDVnU9LwzRU6Mwm3XYrwrmHCawXXipNg56C7f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DKMxXRxESzbmB6LDZvlIMmy28GHJmR3Qaw6WDqOpfT5//AkYh9ZEZynnH2r1ihHFnU06a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J6qUcGqbQgfSRnaHWi61J41jUZsOSTKLxATTzaiztJp0lvRnXbs9vwTV6U4s2osWQVbd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XibmKxfaSsHdyMZRyWTsFZkMEwMGnESzAoI1wv9ClcVrF8WTikc+ltr5bmvXuAYSkwcX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CiqyntmphXfn5Z0SVmU/V2mH9lwWqW/UacmxnkuzJnO4hL/u9VrSeU1gIsuq+3sa92vz5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1HlTJkzE/hClPNrTiNiTFzk9k2z36hnKz77mCirFNPm9Kai+iv8S7TBQBwSFvKbJgego0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NOezQww9fGPAETHKyLgS9ljFjCwe1wa+/WzJi6xRrYrQMvPeeQxHEHXns0cfXdKwrSFt0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UsklmWzSyRSG9ClKWrIZEkkkn8xSyy257LK1KYECMw3EEANrQTG9TFPNNdls08034YxT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zjvxzFNPOcu8q88Tz7mAxRQ1ZMHIPRFNVFE866ylUVZYHHTGCA2VdNFLMc10S0v94bQ5G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SS3V1PQ8qY7A+wp8K8dDZ+PH01NprdVWLTNp74cbUx2Ks75SNRO0Xa1qq7OH7FMwV06Y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ltasUpv0s6HGkQs7AlkSNKajfD3HM3DPDDfWB2+bVdp12UWU2heulS+Tgxasdr7tUoys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Spzyz99n2y3Y4DjfPZHBdqTzLbgDC2WYqm6po/E9sQIVxZlxCT7Y44+7pHZQ6UahNzRK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Y25CHEdbOeNHQa7ZZiYXeZEtjp0yMRyCurOW/99XHNPYZHlXA7aqC48j6uanoU4TKyMp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OZ1dlkVI4I03lsSbBnXFiOao0U5bT53vfEaod3Uhz1616a4bU6DtzlvvvWvFm++/AQ98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wxFPXPHFGW/c8cchd/K2Ls6O3PLLT+2Y2bmhJDzRyqVM2FtQMS8dIM3xpdxBv4lE1fMs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jR1n09dAE77OXaBdRqKdzt32MX1XwXd93B1eRa5Tx73FslcdwmrdYpFxaLCKva62QvoK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eEmL9zB8LPTqxXnK1OIaaQbviZlo9Y/hXlt9r+K59pQg1U/cUeqDCKVkjD/92V5xvPW1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Y5pytMOf0TzlOm/zHywmFB9xbe53nxDRzbIVsYX5ATKu6ldgWEcbV2TlZEZB2TLAkzIV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0IZzFtVMLC6im0PX5sUeXf0Pfzn7VrGkQkJOuciA/IPf0JIlm62VEEAgaxTcCMiSPyFP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ZyVjOGuFIZTdaVanQ6RsJobIaZlpukeoit3IZEThF8laSMKQwCppWNJOtvDWNZDU64vK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f3kxGc1LTQixxUCAibCCGsTMJbPYxZOkkF4o0VYEb7gRXwVmYKYJTx6Boxw/iueTgqrj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Uo4lfGPNZJm1rwCSZbbUY77iSMusheWMFGP/JbdQmMTt3DGGCQnlJP8IH5HBkpSjrCWF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j1Pz5C2V8MpUXtJrJCoUVsJoSE1tb1cXZNsw/oQuawaogF8r4h7seZlE9Aw7i/wi+zgZ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iYfPlgmxfIjTnw0jzRsHShIsKmRAE13Op7gZKkr+DUyRWs++UASzU0JvhGPj4fPYoz12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QWfmifjda3UyDQgZC2gPPdBPdu8bCz/18UwHVjIHs9yP0XIlGmgG0nHlSx6PUKdOLu0L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ajGWNSacv3ykP/sHLPqUCJNkjGfgzpcnqa6PDWuV1WDYGrK0ti2uYVJSTd1aV73u9Sdn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aWMEOlrCFNexhEdtWYhFJqIl17GMdZTz3MbaxkLXsZdGnObyCSpmGwuxnLzvXSsKmeIAF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VSC9QyrHzlnVQ+qlEwIvFAwUZvbvOVsad/5obJy6MtfjY6XszUpN27LNKvolrm71Vc1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f7sMrtmM808XbrS53S1YTHNDW2OZspz1lCJFoPgSQWp0iqL17nuTd13nCFCY2t3j24ya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he9/9wRJVGb1q9O5r0Aaql+ZwVCseQXwgxkVyZZyr4nSnbDEiFUuBSPNbRXjTCAgHGJ2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Usc6zCAdEHrBUrEiSyZiGc+YxjW28Y1xnP9jHe+Yxz328Y+BHGQhD5nIRZ6qf1vHXiMv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e2daJk85S0X9qyPb6mAqb/lHSJaVlqXMZTE/GcrRO24ZyTVaM2EZFSKlAJbHHGcyq9mq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EAJ3UonJzZ485Tk9L8uZ0BjlCQv165XKstE9ilnwHJEr4aIVmtKMhZcbTygcct4reMYt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VprUxLv0ODPqaJkwup32eq4pYwrjUs8aDb7t4LFGTUOJ4pbBgzxpA3UtXFoPG3aVba0Z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hi0tmtV6aC4nE5vaWZabsJJqodaeGNteZLEHqxdWsC232uU297nRnW51r5vd7Xb3u+Edb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9bb3vfGdb33vm9/99ve/AR5wgQ+c4AU3+MERnnCFL5zhDXf4wyEecYlPnOIVt/jFMZ5x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+MdBHnKRj5zkJTf5yVGecpWvnOUtd/nLYR5zmc+c5jW3+c1xnnOd75znPff5z4EedKEP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kS7vAg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4/DM13ottobre1994_file/image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qgJ1AwAAACwAAAAAqgJ1A4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g1gTCqXzKbzCY1Kp9Sq9YrNarfcrvcLDovH5LL5jE6r1+y2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uv2Oz+v3/L7/DxgoOEhYaHiImKi4yNjo+AgZKTlJWWl5iZmpucnZ6fkJGio6Slpqeoqa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ChsrO0tba3uLm6u7y9vr+wscLDxMXGx8jJysvMzc7PwMHS09TV1tff0BoL2tjU3VPcKN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UO4dV86N497Qboue3j1+fk+er6+On39vTp/AA/3agaNHUN66N0joBVywb8NDBOIcKKxQ0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MyD0N7FexYL9QH6kSFIevIEJ3R0MaO/jy3EKDdJ8aHAhu5Awe7ZcybMjOY3xQhadia5k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eBElwqkpM6pUd9VqzgQuYyIFiZLryJv/Gsoky/JnS35S2+p0c5Kp3K9URf4TK5StWIhj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w60a4TktPDOwV7Jm+3Z1PDhqU8R0teJlIFNwwoFxTybevPdtm85nAQJmS9poYL6mD+O7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S6OOvE82WqaLJ2cNTRVgz9xB/Zq8GZovV8HIX8d9fTn4RtFsPGck6nX6xOsioTqevjZ2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/bRw42ue2B8uFLj2t/NQbe+PMm9m5bIHsI+r/Dh8WdWtYNxdNq3Hmn2sAsvZYgrAh2Jw5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EofdeG6F9V9WtslX4IXa/YQhZjBB6F5/2kl4X14CikHgWUO9Bx+Gzx0YnYQMktjYcCdC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VWQ0knYcY0o+uN15D27GIoEmLgckUI1NGZ6MG754RmlOaeUgkMwd5R0FhvloHoK04bai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e11XXougLXjkdmkddmNdYp6pWWWzMacal2F4+WWUKxapII1bSvAflGnWyJ2TAQ6ZHIlx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+mGATGKKZ5LmAepWlFbSyWqjhsI41ZZaZllWqTg+6qp+tT7G36S1dUrpo7rqVVxbdXao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0VJh2oUnRogS9qgiqd3p6UW/COqosbTPqth9lXW0YnK+qKphYubideWGkRjLqYqW5UrvL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/hXlnbWMzngOBDeylFqot6Io5pqJukhvww4/DHHEEk9MccUWX4xxvRlvzHHHFyiFVVSF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POCVouLLoGfgEbqYTauSbIxkI5vY7phgnnuzwLNqZupx+SIqL6c4t4pretgaTTMxhPXZ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1abip1qzFYLbYNSrngpn2EUevWCTePI5b9O4xIeujxC+7HKm3EK9W6K1bUvetdjaxdpR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qi0MqJz+bWt815ZHtnKB+5S3rRSqKWW0cv8+u7LZB9o9MOFrlwj4U44uKzVjINItFEl/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q7eGkrMee7JiL+U5L/fpXeOtpItI6JubNt7rqaAXJvyglQe/bbZKTz42wT3nHovhz8rO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R4evmynd+NqZuc1BEYvmwvne2Tn1s9ie8FaXBxx5TGomLVn8aUa65+/sGyi0Bontasap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1ct5x0vWZ5CSEwO6Bljl29Vs1LU96cRMSeQbnJMmpMCFmC98PNMUlFazMBUJC3Li+RWP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HY7LwfRmiMMc6nCHPOyhD38IxCAKcYhELKIRj4jEJCpxiUxsohOfCMUoSnGKVKyiFa+I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XOyiF78IxjCKcYxkLKMZz4jGNKpxjWxsoxvfCMc4ynGOdKyjHe+IxzzqcY987KMf/wjI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pCEPichEKnKRjGykIx8JyUhKcpKUrKQlL4nJTGpyk5zspCc/CcpQinKUpCylKU+JylSq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XwnLWMpylrSspS1victc6nKXvOylL38JzGDuoX3CZCIxi5nEYyLziMpc5jCuJLNo4q4F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JzfypoJrWDMY0Aea3G4aAm928JrjA4iFxZkOd5XRaQyBFP3KuE2XtRMbUDHQzepKAnfW8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cYaa8uynLLJZqA0+LQUFNSgsEArRbP7z/wQNdSgrIopRiAqUAxS0aC8yClJpTtQ0J3ue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hoCCmtpQ9DkZbp10HmMRV6/iGU1dqWSkG/XZN2dK0669DmY2+ZZKRQqpnwKVFgZEHkuX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hFlqUI+6OqlKNIBuymk4QWjVV6gOVfwTquhCClaiwjSso1BdVF/YVZWFVKdt0yZbVxFB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61O3Cq+13jUU8qtpTXF6ELXup6g7I9pgDwoy59gUgkNKJ3yEpp+3KvWxp2Cgb9yU1ZTq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OZsKxr4TMMiJWUwz+lfIVBS1m0DqUEnLwZQC0KtBqyptVSHSnN4lsC556m329JQN/havw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7F9ze/ka6mF2uKSIKNIxyKH2m5Vpd7GpdTqD1dbyVFjhjG9yihhcUCGUepfrUN5/2Lmj/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02bWtXQlXQ3httLx8hO/iPgO81R7XxA9oLD2xSCBL8GsDEX1p/79WQXx2dihPZgSBUGf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DLMqw2nrNvwIrJg4ZPUFq3+fJLf4smjCm0UxIUJm2RL+d2UHC917wTkeyg44CQk+mY2v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EJHvtKjKK+LiWGq3K5frzhU90Z31a2AD2pE1oFq18DVPWKqPn66nXsUqlIEQDFurpmrCN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6WzZGl12CTStEpkxmnem5gaDDMsxLTT/l/+l5Teb8DR8llSR79rc9lpmx9mDGnT9Imls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puHM6K9lmV9pWy6Lc9ve8/KYdwPjbgbTa1aKSqHR4Z2ybdOcDn7168lfbde4iqdSO4DX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O+LsjVbB9HU1aBFMazScE8VuTSymp81RnCU1V9UurJcZMmzaevu9SwLhi5PNbEXB97Wt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wUKbvOPDHpg/tpue1ts9kuVZvL9chrzqedk10TW6fcw0jITLa+UFeMpSYmbAYq3MMe5fo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1uFqaC5L+206Sqc7ddru87OJhupHczwKAha0shGeOu8djuIX7laz6b3yMdg60eq12cfs/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vxRYCbM69EObs2hp35674sr0F815PS7/evfPRidDdrB/W5zRXNqmiLnKikrh3cS311Z+g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fzELnZ41tVu7tf09uxa8WvWRrC6tTV+1ql9OJSyFee3kVrndfYDWYMm5716PeddHvr68/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1BCNM8B4FAT8tS7l3P155KDA4t6yVa74b/3iwHzzuyc0Q4e2H7NArgVmrvbWR/v333Kse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JmSry/4F3a5voE/O4ianflnbnDHdAYrd4WN90hGG9XiFd+lUF7riZgUo0Scv/c2fetye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8kGI//Qu/KVLDzwP9Ggv5Lad6voNf//+3Obr+ch8y/E0gf5cSK1tXev6ncCzUZgGlP0I1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3BJqGTrgWcsVlfG3neAfnY/gWIROoeR64cwYIgSFmYJ5XYmV1Tsy3fDKXgavHgnp3VpJl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fyeHWKimdFDHeMzWYgqYa6knKpqWgHXnVzXIArRXgg7hVxX4gX63e9vlZy4odQXYbdx1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X8llbOOXg1ljcIEXdEZmZ43VgPYldloIgHjHhGgoeWUXclRIaRfXgjGmFB+XdzAYgGwI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apqFOCxDhnhoaRgIQ3DyLrC1Zn74h8U3d0aFf8/GVQlEhxEHhT2odGDiaFRDGaFmdpD/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0W5dc3yHuImO526K2DhHBT6nOC4bR4oeYVi1V3syNmhr5luoJ3KJGITbxm65+FLlZoI0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DYzpfkVk/qDi893jCSI3ZJ2GY0lX3k06jqHOqlHbdaDyVOICUx3mYAXQYMYbOQ4nk+EBB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mHyy+GHbOHYCFIWo94qZCEONmHh72HCwYniX5G2vqFu2k5Agpm9eR2pv14rM2HMT6XpG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aEkSNV1XQSGJRUAvdI3oxnph50FqGJJ7pYvb2G6xBwbCp0gxR4+ziH/fJ4uB5o9+V5Iu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3GE8C+CswSWQaKUlK6IYalWhONVLx/xiJP9cvXPiMExlp6lddnkZanSZqZ8NO4bZJ/edy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SNlqdyiFEflfVcl+gcJ/n2doW8lzhCaKnHaAuEdJ9hdbKDRtS1dV50dVTqZ7E3dpbimO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XrJoKbSYdWYmg/JJgBaUH/Y4ZGiLdfeWmylgwKaNe+lxgqZ9ddllcRlDpDlA6XhaBrl1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QymQnEmbeSUpCqZXJtYtC4dVgVmQZuh0fiM5G/l+0Ed6u8lBi8iEsFmbzemRN5V7baab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TnBmXylxkYZAOPhjEuaFGFlyUPZ1rCiafSV3f4aKGmebWXgF75JHRimR0tmZB0mRpP/Z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j0oJLSnofBAnXX1YBV4pR78pZchyYFXXX7cXfJc4bKe5I6sJG/4Zhu+WH36ZigyIoKHkj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e/PHaom3fbtWivxWUqlme0D5L6rIjk4ZS8oIouW4ZCdim10YOLoJKKWlZdnnnL3ZfUPl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S/xDAwVnH5flb84VjZoneYr3i0EqgRqql65lWe24Lw1KoLBUV6VZl6PGcIrGoVGaXd+C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pTFqfekimvw1jj94NcUon5pkbpCJmqY5jocplYwJoZUlWyEJctxDnmZXpUm5kO05h4ol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mHy6lWBJhNFoXOh5poNKn7yVQsr/tKibgqlvaHFMJ4fLAaDXOUoYN2dYKWppOJr26FKc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p4SBlaKLWqRj5ift+Z13OpqtVE2Ms32h2o3SCDsg+KT9N6ad2KgUKDJK6ZOLJZYtmWEe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WklEiQHys2VW2GCnSKw7pTBDJ62ASpsaOK6ssl+kd5jmSqMeCq4rChS8FpRatarVxqyr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VJ9zFZzxSipfsqP2iY33OpniOgGjt6NH6iEYSpWtIbAFiyRvOqrB6Sred2rARpb26nof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1mHz5py0kk9QOoP3ZFwD6YkLGC5wFaJ/ClXlJ28ZB2TrwaiUNVkiGrCd8Tivpl0m/4po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cipcn7WGjzijDEWAWdWgc8lpZ5Z8/wh7H6meHussuugb4qmlQDiznhmmKDuZFEV1N9qi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EkiyYNuc5DK0aONsQFo6mhpZ6bNU6mqRXIVO8yVAIGm1/Jm0FuSmckiEWKpR8rqImZdp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yPQ0GKZjLlt9k5sfhphABmuZDji1aweHeki32hhQx/mTwQN7X9pNY+leXAtnZoldExJ3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E8g+9lqcqXp5RKtXqYgebptLpAu7hOt+Z1qT3zmFdnmCbAqo/no6ucEhdWsVOEliU7lY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PblRG2uWXnqZiquiFVo37xgi2v/Lobe2aMlzW5bhiyi5q48JQM7aocZ6s4K3vDw7iQVI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mHF6v4vbvK32J8UzlLSrj+7qotKYu8Ukqz2LusFbehOMORTrq8l7qC4nuUILWvimHhfY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sbRUXvVoicforYq5HgDDvgv1wMY5WoSKigSaP+UpNxbIhyaof/z6mn8qTOyYKnR5gQ9q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eKhbvkW8tHt6cWQmwzuIbLH7jo4aV2ALTOQKOdtqISdUWT48dyCpuS0JYL5WYjM7m2V7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hh5Gj+IRtq+Hc7yUpVH6tZ8ZwEg8xwH4HVMIs3h8sSxqs0rbHPNFnS1GvKw7nQf/ZLfq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O5VL3l5geWY8iCcNJhZuPqlZDnBRyTJZ+251KGopl64SnzI3P9ZHQBLp5bMPtK7WHFbA/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4CSWbSylYwMSarqcz6Cw2/WUhlD2KWHa3QzmmG8QqsIWHbf5sZd28cndo9MM5tVDM5G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7MW3yZ5NKKXd7EpqFxts28CBrGRbm41ELLLre5YxVMrI+06yC6fltpdLCXzko7xzSJOh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u2cpssM4JsdGe8pFJ8zwyLcCDL33W2URh3LSSXSMq81F7C0qbdCjrJ3y94HQKFo9CjtW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o6sMmh3GaXT6uW+RbHrMea7D/9KX6qeKXEumEqo+qdmrXHR9UfbNw6WQO9yu+Ue1qzit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gJuDGPsXHLy/ubi4aj1muAXAdqm7E+u8zFTVS6196dzC94lBqguqvNm/G/3XtmxeCepp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VJaHfX2aXFaackaM+bpDlQtiTqhmXoq7Yh25z8omPwrNO4uk4UPDn5e9Q/opXoxpiOvY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fvqAUMGvVFRwGc021+av5ynQwYrN1Xqhtmpz/5q4qkzQSpslmjuMLcS8lCNVmj2WztbU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zSTZPCRwlnPAdlOu2l2RnRiXQtlk7XzCEsxXVk2ZL/rY8Tt1c8IfoBigi2y2dv9LvrsI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3dR5zb7d3ZsMnzfbj5qsqshS3inY3Oj9muoNwLjZUx+tcdJDXe8dLOPbpGW9BBI72Q7L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E7TYfh5YiieqPKTKNxqUs91lqLspZskpvWy3cQt+zt9Lp8tZwzewnFOElC81yZlsfCysg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jFBYJUkWeYNH0pw6H81C4PHrXLTTyHQCXcChptISa0Wp4SE0cOxG4m9s22kWWZQDg4iY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txmnrHEyF6GjsVNMyLMsg3Saq8Py3kyckLN33b8w1wR13pS5Uhkt4dJc2SmX54S8z3Ad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oL+H29rcytsVnUGOytfrnfr/pugXqSPiKUU5Luh+proYXMdYnZwW7td03D+3KcnM/Ca1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172VlskkdYz3M4Qj/M8NmdkW/tNV9GvRCtuV2toY3M+IbeeU/lke7pZhKGJJ/F2AZ7Cx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Jttg97uKbL2M22W83K7pms603VSJTZeQDduqXMABBtZXfK7QhrlduK2CeNTcqyMNDDjD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eqgkjcAC2Mi9jOH9O+rFIaawCvFdy5m6i6t6R380O4sxuOA5VtLulsPELdSr3ryaur4vt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C534SNo3WNFNVOhZ+WnKLvFo7IWmN8vzXo43Gau9mNBb3ua9a788nO6fikIn/4rw5jLm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7EzFMC/T4cCFOozz3Nqo0163oozDAq0py1pse5zoa33JAh/U4Hlck77r+Ly53jfBpi6p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ZGzN4VvlY53Leq6+Xm+SCxhnbJ6FoXmtl4M1Dprlu23llUmvu1XUVtyUhErt+U0tlB+B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MkU7tNg5Nyl0gQat8Q9fZfMtmbCy3kWu6CimDl+La+FSRQO6a5D5uNUvqc4S/8/rHLU7R3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E0pyHX25WlnFuVbvWpVszRrqDIzp9YPS51WdORyefI/eVm/5Y9Rh4TnHcYZ++njFaL2S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BK7dOUMsX5/uwquJ3KeTaf9u00gTwk/uxDgP729MsHy00PSGqQQQHMJyF0+h9mi1VWX2J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K6XSSTxpIzkIplIHTVvSVMdafE/8xsK4dh6NSAMKhmahGIQ5rE2pVesVm9VuuV3vFxwW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BE6SOZ1NF5tB5Z/f5RI57lGyq9zvaMeJhsjp6a0Dz4hvD6qNru+Q7lGG8VAPqdJoU8gC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1PQUNVX1dNHnEa7vBWsQVWoFCahIb80ub7en11EI9DVOLdLvpO6zc3BoBJj4bRqPx/nS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dvsV0lsxKkp58pZaepW93f0dHqx1nr7e/h5/UTo5F72HMpMbH2p6+bJWThD/pjSxtmES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qNF60gjHLoVWOGWjlUkFIV64RuEqGAeNoHrxWLZ0+bIMynyt9s20edObTEAoQc3BqW9n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iYwGtpCwWlTzdBBqB2sWlXy8AakoC38NR2LLqvPOUrAfYZY1exbmT51bnSL7JFTtv4ei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JaZtQ41V5lfrPSKW3sZ1ZRgn3FE9FYV863Bd3b2IKS8VEw5t5sx9Kw91nDOd56cITRRi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GRvs65MTYHqM72ZU3Dl0N9mE0fSe7XseMbZAcRc3jlpz8lKrPx+/DTyUyJtTCoMumRG4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bAOEuUn+sKpU+WMutyK8//8Sxyu59sXbg4PQDAgevdaTx/nzV/4/pjzGuYuZlaphrbLn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Ewy6rVKTLaDYxNLNoLqaG4Y6CqGLrrHWCgSmO4UKPM8cZk7DDDLz0HkONvuYy80mjAC8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OtzEY5AmUgR0hbzGvjNvBYJKOuw1Gr/hMcjxwCKIB+HW4yuZgeyTzrIX81IqyxTHkc/K/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zgyuDRzd7ELFILfbUsERk9TGTg1NI0SmMjmDUD9YCsIPzQ1BGww+tkobsKlrjBJNTgzX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IscbV0ktsOiNnm6ORE98c1QsPvcsF0Cmze0bGiaQAshJYx5IV0z6pfEpIfv+0BAfKIxH5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TcUkm/MxcX51TEKrCp2U1cBIMaRX/zxt8EDebCSV2y26C6sYzhSs9ZfHfHtRlmOqW7Fa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myKQPtI6tfXPDsk8h1m8DrvvwpwSavQqaLtpFsUHK9KrTRdBtDNSciM1ONluLe6wJhFV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eD/B/JTXX8NkxZdJSr+MJZhCsEwKvDZHs63e4YgklNd+W1RXo0+NmZPPYKOxcqp9r9Qx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k026+GKIeZzQZm13PHoZ7uhbKMuu2dQU3ION4TLp35wM+NBay46Rykd78zMqthMC1WWA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UvYZfSEUjjwisSXuDqj/DReJ2H/zVMvI1OCKmV+5vCu7varHE0bgMTm26+Vsz5UK0b1V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ioqApayIIUGVkBD1QHD9ebe9q6bc7BIFDHnBnQ9/k8VFF3x28m+D5trneC0fUlGHSTeN6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OjG3jHTkYi5TT+jP7DmshN06Klaj0guZd3Xy3Tpt7Tvrp2mYF06kXLJ+vzFC5q/+JWML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Xsci57nFuGsnzFpSdGq3tLFl7zcRsVS+GjiagYTHaaghi+L+dyrC8QNdQ2GfvATIJGVl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XuU32mmoIbaSG+FyoCgIcrBvb8vQ2X42H+qVkHLLm9m18AMSSczONl87/xLbQhOZtxGL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9qtrCW03fNtS+CiVpAiFR3srdBN6QpWqb0mNUwvsU/Im86Un4olAs1qf0N5DOxK9Dztr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h5mLJNcJIURiOLS8aU1MkYDhGcuHtUpxCIeDW9ZnaGYzMa7QQF5UWPp4crtNKuyRHpsk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MYGfI5nkJkerqKgqJUgyYmlc9sIUbc5Br4zjBUN4u02hqWRIQ2MqMzk/cDWMT0245DIB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5OPKBxdSSmM1ETkDXCNQPKnDW4DuX+SQZpcytznkVXNRtLSILqTFSbmkzjp/wOKG6mQy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I0BWdyrEMfNw0wKfMv/5YiJSek8gCCGTukwYtCS66xjOfKgtLHgsMxrIoIE5JDFPR9Bd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K9k3w9JRMmVEMdOziBjLHbqxn4lsiyPkpx5FAhSn6lQZv1pHNvrJsFnhZFqyzpVJ8+2R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qclzOq8+2oJI48SUODAVLXoKbGG0RkcSnwwKaNUcpecyKDu9aTMuGynWaXIatcRUZXtm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mrnppXFskGK7gpkbAqfGHG/MmZqZl1sCB45kYlIR2kIkdrMRmT59a5F4bZFXCEjUlJDwo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pa0Wy93x1nnSYsazfhq0Iz3H5Eg6pTCwonrkyhC1vIdMD2bqzOPwelj/DkoOh6FLWA9c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4mbbIZQycBC7lZk0HVLZQUaWtF+CKzlksjAJvZX20n1lyP0LJQ++70edXOme90ecBF7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q1ERQS9iyvoriL8El7R19KbjIMMiIcXqvc2WKT0lNxbqjiiQrU3tRUErXgHrdZyfn2Ymm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vx2rKKnh2eFVAtSEfnBFHF1GHratVLQA/Nz3UXji13h1qB7H6QBWNMEF4eg3LEjzGDO7o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V0OKVRha/dzE1RZY2yVW15T7RRuHJDhkkxRwfACuJDCplcfy7OlRcaVN/gDZqlcpMU2z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4IX0hfqsW6zsSkDZ/96yeN1sXijjEyXFzTJ21ARkkcx61sGuEVTRWBhG3jk+R/U0iQlF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TeyLVkYejs01LLp62M0ACmc9LbRm/12ReI12bZ5qc9gnq3iChuUOHUF6XNlqGEOETuVE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dFJhrnnzMdIyZ9MusGmumJ1YV0mCNtQvOa0PR0noNpqZPcbWMV9piOSViqxSFr0hfrNB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ym7d2DpQuCm1kVP2rHgyG8iu7QVns/MjXYtIzQyDkrXFBmm0W/LE8vWv0FoidaaMemSk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tgV3qT6vV9dOjdwRhRmOhWqxhq/LN27h+MufnnGyMgumMBYZYEX3LP/IT9KEn8NI8LOE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MX5j99hYqnXO9x+5auhtd3bGF0TpMvJaOYqOe0ocrhI0bbHdYV7pchQzJbLD6sWN5pfA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PpsXPHddRK82gttOsX7a16oystciSzyDft25Hfz5WyEZ59kWWcJ2HTE3VApHjVqxS5ye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8A7Aer90iM05t7OzhLmQE3exKU7hdJE87UzeVELFRS81OW1knpFYqXsOP3KONRh7JCOP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R8bi9Q0zqsHlkr1YiE/1FG8916Io9vLSpsw17938cEV678B0rRZZuq5G0W26aDz6PBvs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Z9fpWrjbcSoP4tX/EyXte5l+DB+Tt4UdOWBvFiZvo2hbyWeHwzlfIna/cb4sjJUWxy+2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jt3ySXoer4j2i76qqLL8hrFuBZGY6FhaLvWeZ5KywgCVrdrWwtgs7uqQaqmWxpUGRtf0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LOHIi2bgz4Ka4aRqawObJAGpbKXCj8IQ56keLuvsDFnGz41i6APHqfceiBwAoXtsqnEg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o16iBNXaDmS2DfjQ6ZbMTwFZ8LrmrFfcZqDmK1EGJdj0hFFcrAYpj0uSaQufSWl6B3zw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5P+2jJ16KMLw6weRz/MqzURCpyO4qM4ECuggLOT8CuCIibfarWba/0YMby54VkS5oMF7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9xKKqqi83SOzuUK7WEqmWLoybSI+KzKSqTDETtUoEbTBXjm07UkwRjef1/Mhu1KGlLgfE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WE4Q686fNO6dmomW2uwS3WH25i4Ir4EYeYkMBRHo9AkBfy+BzE7k4EsPKeoIJ2zIqA+7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OaKnVOeuxKtCPsYjTmniTk/Oyo2MDgjDzK1yjucB8WYxMuqoVCgaA+QMbKn0Wq1hqKx7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UYd/vu/brIim6Ib0mkmHJo8TlaSosmgHSaz8UChwwPDlDIyp9vHMqk5+9iMWmQfrqiR9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fmwa4cUgD5IVvP8F23jKCG3n+E4vDc/KEqluCDGoB9cR1ubuDhltzqiRu64vGVlS2RSq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luaRJA8lXHotvwKtsR7n+IBS+9bsE6cxIp0lc77JJzXjxc4MHV2ndACt74ZrLtjQ+aZm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3MQnV2wy2Mitq0qM3uDHdSgCb+DKFa1pFg5uimwkBm1SG4FkAR0JKhbTCW1QGD9sgiAN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Y+ixt0YTysQJI3dyx7by3sZssGpt0dqsYygyHJ+PDi0v84Tt2I4wlwTSqz6sjG4GDBny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NKmKI/yntbgqpCRqJp/xsaANNekS7OyHwG4xP95xoW4K5CBQOnD/bx9z7p/YxQobcqvK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cLva4zucGBKESLURAMGw0j5Eu62nwrxNNS57Gc7p2z9L4Ut8+kldM01O60zslogz1Jbdy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KOSY0zXgKUEjInUkijPvxD2lKw8z8ZUkUgsl8yKDIn5mEWPO7xsZSg4fERWBkzvdsicN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USI9jkKnrkElFBNrkn6m03faTT71S/zozVkOMfcgQy5t1GMOFOw61N46kceY1L6AEOcs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ckr3sEdrzMJAUgpRDJlktDI3yi/V7p8KSdFsDy6BEBqRNB5CEiP/oEk79DE5M6LisC9v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RiD5FE0zbUEW//1RJ0I075YEgv+oFk/M9s+C5XlO5XBA+tZNJr9GwppMR6eILJ4JMW/Us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MHTg6HPoLpU28Gqxrgy0joZ8zjRuqFOeIhQ5kbPewnJNwXNXdwoKEXPgkvWnWM5TLysh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QdTrNAxzkNWfpCk6YVXafkSQkC8yS1VTymr6zoC7RvRLR01bBdDi3PVKdZUmtYxaq5Vl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6s4SaRVdp5UeObTKlrXErGYNDzRRdfMrBmnJ9Edco61Hp+kfZ+/BqHFNoZNFVLTmGDZg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m+wOhQVD+ZVRAS1e4ev5JlVMqW9YHQpmDfLj3GZABVXHwGxaSf9yKSV2YoM2+aIUKEnV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bW4LZnkW0j4W/3iUpCzUt+yVTYNTZw/VX+tzFtWnJJ3UYsEJRITWTzeWbKOxZrEOZeE0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K1EVyeDkI+c0bqHNaPISRIu1II3JbM8WcANXcAf3d/72sxykaQlXcReXcRvXcR+XDBIX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cstiJy9XczeXczvXDDLXc0NXdEd3dOnOG4HTbQ2XdFeXdVvXcGSQ4cRTdV2XdmvXdtEi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aW/Xd38XeJVvBcm0+Gw0eI8XeZN3FQaSUJvSZ41XeaNXeqeXC/6R0VQTR6uSereXe7u3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UL2XfMt3e///k/ZsbXbNl33b133fF37jd3LXV37r137vF3/zV3/3l3/713//F4ADWIAH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GIETWIEXmIEb2IEfGIIjWIInmIIr2IIvGIMzWIM3mIM72IM/GIRDWIRHmIRL2IRPGIVT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2IVfGIZjWIZnmIZr2IZvGIdzWId3mId72Id/GIiDWIiHmIiL2IiPGImTWImXmImb2Imf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mIqr2IqvGIuzWIu3mIu72Iu/GIzDWIzHmIzL2IzPGI3TWI3XmI3b2I3fGI7jWI7nmI7r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WI/3mI/72I//GJADWZAHmZAL2ZAPGZETWZEXmZEb2ZEfGZIj/1mSJ5mSK9mSLxmTM1mT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PxmUQ1mUR5mUS9mUTxmVU1mVV5mVW9mVXxmWY1mWZ5mWa9mWbxmXc1mXFWyXA1lyezmO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Yh7mNi9mY1xiZkzmNl5mZz9iZn7mMo1max5iaqzmMrxmbv1ibtxl5l696wXkz6NeblVec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y/mboQ5qU9bxsFZ42bl+QTVe6VZyuXJC6dl+fyIMIGpplQ9b+dl83+qfI7Fi0mKgCbp8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x1me3eyhGVrBfhl0CVY0vPNrQy2hLfq6GBNhxwBXwRETKzq0mBek3QqjqdkrNqibA6Sk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Wri6Souki/85piMXpa2ro0FYpBRohHMawQ76X5u3p316qaHmo0VYhEJ4PdE0mn+6dxW6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UoPOjl6SqHWmbjlRZ9Lpdqd6pJG6Y/dWOTK6x/TThDM6zbCoThduru/aWlZsXdtWd0bC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FLKapWd6g+U6nU8rnvCasRs7TRarZf0ZsE3OsSubcfo0iHf0jRSP1ppGTnwUbCzbri37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aNGLtFc7qo0YdDO21GoEO8cU7wAzMLUOcce6Wjrresy1wFBbTik7XVN7tFXLelj7sotY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e0gjaudHRGFUxeavABnLnQ3oaSObh15sWxBIwii1u/lsBI//6bZpsxbzTrZJhbDPt2Oz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46afELWMp2RoJfv+c8D+9b1VKmkeczfD1GG/yvqsjW1ZkSP1eWw3Lr4elNWgybrd+aLb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krPHu++8SzhbauZQdLT7syyBcedysv4GkkipmpQe5kyD59Tw9T6LUL27m5OodNYk/Kk5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dfjMxjYp9NtGaigzs9kGHHZkByD9scSjScmNNi4tya1bB5Y6XGNMHM0CUZikjsAfvG3N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TMl2jfCULrcLSDr5Cb7RBl2E0dAY9JMc1LMt0C9h0CoQLGtwHLLEG4I2sbnVAxG/i8MF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Mjvlwarl//ej+XFtpBSEeHfDU03Gxhu6vg+77U34xJa+0fAwWS8pf0imTBadC0x6RMTJA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Fu7EkBzj8PnR3zfS58X4QjRE/HYi148Z6c9rO/DNca3yDM/lhDPx0rf7DKnAyWrV828V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HSy9Be3vDpBAad3Rt1p/0xb9ehOx0BKiDskflbHQkBERpahE+7s6T47p6tThEnwIZ47V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rp2x5RwFBZMYZ92wi7XKIb2rO5zRQzHcmPdsPHK2Aei36YyySKi/WqTJDMbljFoTDXCs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zqE/HzLCijtjZX04XRN9kdpV9zfXi/3KP12yirI+HMfNi/+LqXh7Rpbtvw5dxf98Z/Yc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qn4ddypP+HYb1co94CvI5pH+HWzbfx1SuAGSrD4m1LlGoTZctWVIAnMQSp/8O+dvUTWt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5mA88KzU8VYQe5voJuuL7YhuzMPZ2ftX3L2vK+3er69Uujnv0pfRHq/HdI0PegC+S9F6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0yB68TevtDlQkyLvtN8S1AI8qDFvx/MXsZ8G8Zeq7VYM3e+zo4q8FHv9RT2/6CmNucWS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02JM6EM+vp3w7u0UrSDW6OzeCgvGzicahp0zJRdep2ZJXPSDy8Xv6bh006QQoanIW38f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GddaJS3/9apciAqL16h+ddf0HJuOtFWq8NZPmPnrTfihfMruCTbtL8pmUwSf9i8JAAha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ttrMMl6N7sN8IxlSVqlQWQmm6vpg5wpbXjiK3HyaGlDU+2yCxh+vpVwym84nNCqdUqvW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t0MRZjxycLcvkujZyDritkMtC4/B65y77pj0vGnSFgbKXhyaiRxgIcuhzdximGMFXRIY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Gl9fmZ1fllShaKnpKWqqqqWSBGYXS43mmKOerext7s8l0u0lH40tiG9ucd5ihWBy4quf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YCcXpkv0F87nbHA38moiqXi5+Tl6lc/QEOHwpGzvWTF9//2zp32+/j5/P6j/vl7+qtWZ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lHl5Fq7cw3QSJ1KEKCQIp0Y1pB3JSC+Zt3+KCoqkBRDXyZQqV7Js6RLfI3eIRmobFDGV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0sq4ZNZsuZh4suExLz4nkRGkMtNSHzDhQgbUZ5xBlP5gut9qDsybYLnBJLGYJlPQsWiw/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s46AWjilS+7pU7ZPlg51m4JuFL4Q0xJWZ1bHKLsitSqM6ZEWTsFTbhaubBkbE4QPgU3V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VeULDHv6LmkUyNm7Vc1UtcomMkGbRs1bFavY+d+HeMxOGq4Qhs19dkwqMvKl+u+5mn2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BrY6Iv/e2bfvPqrdO3joVbuPD298devezKGYPqRefHipKhRHm27f/TbqZY9PZrP+f1pr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lRN8oK2FW3rvoVJXbXhFeBd63JWX4F0MXuhUhnZVGN+H8N1R222KNSFMO2LRZMZ+h43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f6H4AlOICkKI3YYd8gjegh7+yOGEejX4HYgR5shTeyfS95uDGurGF1w2YSRdSQheAWNg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5UCHUBjBQ4qEo12H5I5sNnlZmmy2ImWJSspGpJEW1vlemizeRqd8duQpT1hXqehnl6o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hw0rAtcJZcvQiAeebg4qoo98hpgpeSJ+CmqPm9rWSqP/XOQU55GWzkfiV/V1FBJ/mdWq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RfbFwJkef/z5YZCbksrpf2+eKuSPy9qp3rE0Avops5PSuSdmoaL5lUFa1fJcl4u2qOyu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cUShqZpk5mRg7TrXKrJDdmohq3reS96lze5b6rP0oiZXvudWQkVMlG5blaEvemkuxGit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Joymkfuvjuzaa+y/beorZb9I6khswSULTK238ZHLibNLJIzQgPKBa/DLEeusVK+0bncl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mn485JzGjhqwtpMVBijH0z4rE59SV8PyHyYlV6Z+O3vN6E+TSGJmYwtGva3Q+KKKbatU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Ow7I//IeLefS/mK9snmhsj2l3EWlS3HX+H19OGFhE44ioi7DXezd+tqdrbZvX8x3lGt7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OejENb03zAJ3iBKkDRmj6sOIu+5ohrNAKvjNorb7T9FqL3ke00ki3fuFf598J8lUfj56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ynt09XNad33r69WjIyAkvADdrWGkrYlvyOHDmjbARuNdtfjE7+6gOFKt5r76zvu+UfKs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0mx/1vvv8Psgw61uRStl5Mtd8HK2MdL57nymixoDC1i34wEJahhD3u/oZjr0yAokWwvU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z3riSlck3JcreMnPgBM0X+k2GLny6Y5zM0RgBdcnwv8tsWwHOYIamgJnP27d7zrBKsUK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GArTkgRT4x8YBk9zTGGg8KL1QytiMIEvHNkXu+i4oc0Lc/SjogZphRWf4eMU1Fui/06I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wxjVwBdGHEoLeFF0IPjSh8aY0QsnfmPhiSw4tVfVLz1lGNOsvOGWSnUPjpaM4Zw2gRiH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C63GRYRhUZGha86xmNc2QYLRhpJT2myuBcTNfdJQlCoUGyh5rkvyUoNNdAVnZvJG4YkH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Kbc/6vGGOFSlF5XyvkM2UHTVFGMnZTbKORLkfrgElhxHuMNe6ox68dAe6pgZTRosE4I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vyH/85r1vKfxnDnP8tQTQwEU1A3RRiCS3AhhwySn68xJNiwZLmYFe0eBGtnMY7pQonGD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kmibWZzmXkxpRkZS1CqqUwlyxolQc4mLG/eZD4I2WkyRJZOP1/NNWUqZT1pOtHLy49QB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jHxk1xoXskloqKiSK7Uk9oDlFU2yUy/wO1XsQqnR8AWVlTWlKYbcOUixvpOnyJOMD+M1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EUrztkGoET51pVHNkpXcxRDLce57X+WYR0FKyO4cDDZXFSpW1WrWog6teKVEGcocKyxU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eBr3vLr28lYzi+lxZJrV+tWonRgNqFfnJkPK/XWr/67d40ftlFb25K1997hK6YJpjSQm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uqEqnT4OrBs9rnHj6SqNbhGyHe2f56J7ytjOdrWr7Oppa4TXOi7mSkb17RLlCJZcQqOn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xm0qS6iIFS0F8WlaV2KTrMvDDZSsa54nDi4uxzCDHcH7OvGuyVd5VG5fp2jeoxKLvbWt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gc25Fp0fSX1aS07qwhDC9IyAEUpgD54Tfwgmoy81XMhrdU4tgnXvg185VubeLr4wjmVz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v0c8iqB+HOJLjjivDNtaghB53bbS2F5BnS8g07viG6O4USy2VI4feGFQSTJSjIFkj+Uy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O//yaV9Z1cUO1sVYTIwfA9dPeUp2xq+FFpUxyS+b/WlhURqv7CJ5Jo6MubNllp53H5nF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1WPTTFQJQ3nBcJZm3+Kc4j1jykRRbiMsCEri4Gq20P8jMFe+FUuu0ORJ0xhLYdmnaTbP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U9vPPO/Yj2nrcB0heiBdmjqhh+auPtIIwpcEpb8BYS2y82GV1qQargrCT6zxQolX/NJ7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6a4sZaNhUUVexlVjkoW6bqfuj7FaAUouWbNrZFaOcGk8yb1dVu6HRrsd3+204W1p2RLC+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zc4+J4fSJc9y7BR8eCuAk9k68MWvSlQQ84xrfuL7/681qbhNHF7MauCTzc9CEQ6wzFQdn4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dsAt5o1KaTugzeYOyR+H66+ejd5sjPzn9rYsyJe9amKznKUEP3rQJB3SN4n05kquL823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kVHOVQ1L173sTXX7M+JAg9PbpjudjWkom8LuTO1GL1iLFL46MRXbXo/mHNf80qY+I71Y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N/xWFeQsiaZwbG95zxD1qI5PzZGdnrWjp4z5+vo9mwy29afdBlvEYi3A0il9rrebciMf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IwbciWnSRHZPrMgr3VriYTeDoc86fT/v9btDfPOTdrBRK9qgRjic9ilCA0AJ2LDYy970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/2DhQ7iQLBQhr4lq+N3jefSpja3v92y1/Kp4ZICWar67bOCDUB/y40R1+iF9Wa3LPYF8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2VPfXdqlaQxxLVKsYR3rzAO23dYTfQNRPEb9lcvD3VEijYT55V7/ZZoTFGCYxJiUfaCF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HZ/+6Vj7pdcjDNe8CRc6qR7sVeCXXCDx1UpErVjA6d74HVXvAWCTNdbooWBpvBneydKo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3JJALFUlBN0bFIcN3qDZ8EponR/RTFjXtQ3yDYbx7VcE1ZmlpdIAot+SKaBqmddwnBR1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XCGY0IznOQzueBLfXd7wyRggniCt/Z8JPhMaIv8h2bWP4IVhlTlSho3RGsrK9MGclUzV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UpGBE/mVIYIS6AXiD+7Ut5GSrzGiGHkhEQafGnKeTjFh3S0E83GYWz0fmSwXZNghDs4I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yshZGTaYCKpiLApj78gX8KRgK87Pm9VaC2LVC+4VHMJMqwUKHVKh6Q0ZJlJEL/oJfHlF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8ZWjaijCIpKfnZmj1FGaFDHfMRIK40VSW+CiXkWg4zVdiT0N2XhcIRoWWilWIv7hCEJi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10ELKroim3nfckmREIkftEXfikyhW72VRkTPHFbgmlUG3AFE7ZzXxMncOFIdWGEgPTEJ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3g5CJA8yGWpt4ybKozYI1+TVIMt1Iy8mWz3a0kEmmZ7wTGSdonSxoyAO3gDeHkMipApm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5C+ZXWPhjqKBWfQJW1LV3y7qxDdG3VwEk1Vtn/KdYUz+3juCoNXxzgceEPeFG//h2fqp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3JEt3qtEiq80H1bEXjjtFlMpHcqNJMz9I+IpDnDcJQkmITEOYd35IIdwYUpuoEwu4FQ6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zMQYWcMdCrKN2q9801g+1WEmJgjxHGy6XlmG0EVgZvbZWBBG43FVJE4tY2iC4da1omc2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TV5xZWRyQzdVSSeunYC9psvFZlDMpr39W1cU/1RsKBhTfiZrhJ9RGmcfBR85Zh560mRC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npHzvZXgABN9UpWBheVPPoziSMrHHdwc5uQbgtMcoRtV5qEoGmNTzmN6AmERmqdmEiRE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FqeGRMRJssMkuZQETgemTIXKSSdnrdxOqF2AEhH3wBQnbuFbduDfGNNlSl2voeDeRWV5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/tXaqaOAXtYRnVx3DmXCiWiJEpxgPt0v/IKYHBSMmmQJqt9m2ujZRKkhuih5Cp6EXiWO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tp6Y0RH9SOJinCZYtmYmKspjmlsepGZDyNkH5SaVYqadYmWbfd85mmFDtmMp5t9M1Zl7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xVniRNJfVAzm2ITomiZFVmwkgeDIfoHiWkplDn2SUi6oAdEpp3JhGlYd+s3WlmaTxqwQ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qoYpn7mq9Bnpo7Ip4zXqHoZa0MSf6F3kg5Yf72nVuHndQzkUPHmQi+5aAv7pl35MlVhb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iAJUY2aWmM3qacinCnUXVwZd6jxnSLJkXOLeXOocsH4qZ/qqn35nXWIq6RnJYdneXL4R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kkbrgUiqrGIrEploaAyFinaAhpaXFZbcd4bjKs7opwVWVT6IjT1klr4je+KXPCoqLKJd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we7h0sUg7fjr9awoJ82Oj0lgynZYV2oOCT3/pcSKqsRVbMTW6Qoqq3p64CCKE1pOSZJK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h7SC2uqRrDkUZv6oqByuqFfWJtR+Y9Y0CVy6pEFS5hjOrJdaSzVOnKPyR6u5h6It4OQB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lArhiMlKFT12K5JGrdzOLd3WbUq8nXcNQ2YVq8k1niemZZKZ2ZlZ4qtN4VBOX9rSahWa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JEOJbawQAz9Em3baLeZmruZq7lEqld5G4SaBpeVuxoD+bN4mrhuZ6endJoBxF7863r6m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16RsWi5yrcUhWtturu/abYqGHYcOLpN2J8aCVoh6bEmiLlNMa3CdwYYG28uhyLSpo71a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2ZGZIRl7j3kdqIurNUVzHdAztLZ52UNyuWuvZikXBTi69ga6Y5Ic8sAipUaXpFlH23EHc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Iemb9ldbtOwjVZeN9Mlh9OTspuPFLt1X7ka8li1fUo1gaCDRUoW/MdL2eRjKTmjQXuNn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RaZrVKeqpsjzdlN4vu1C6a98Cttyqinzglz9rublUqK+Qu+wydiiYOPnHpIvyhvgchQc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ZqNL0QdmtKyQ5Fe2nSxmUWsJUzC64OHeUvD7dmxHGuWjYPEmzgFDCMuihgQvkagb8OLo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Hq3PJk1PBuy1yZX39cxfxmm2ZKgYt24gL/+w937r6/EIMoSwZvwTqqCldfZxnsTCETPL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gKoe07qvIbhdCXUjbP5cYsobqfFkqg0sf3laZIWr7HTupWSPtTFpma0NuuTWSVowhjba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s8DnqR7Jb9zyAxOyxoWa5P7x6RByAJOxpFLgj0Uewc7VqfVlBvJn8LqcLyte07avY5rJ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Ffwryz4CsA/8ld+Ch+nrwveyk4QZaU3xldQ0XRmZkSMkpkGmTJetZowYvP1Hz3NEyBluC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lASRtABl261cOffnKG+Wbin0CKuwwV0ryQFZQ2/hoIrm6eDcmZbvNeCWELexLWPDbfLy8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Eim3ciINEf6CbC2nkLZVcr1iG5qFKUrT3SHr7r7FYblRWyah7a7g5Pk+cjZnZK3CbzxA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XMmBWKIRNG9psN8ClTg2baVOcyXe8ROzcN4i77x2WyD5onfiauthshR6ovMebis/os/x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3y+ycVJv4ypcMJLFrVkTc/xOW+QEJlKsalh5K+D9bC1uHDmXcMTtcgN62aBwpBlPtoHe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hLGK7WQ59aAWp7ds8gPjj/CGtlmLrEHnm+wqXATDSa7yLwtr5+vWhEktbGldsndatXBg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MNVSyDgXNNBZHmMpb8gutveUqbf2ctK5/whfy7OrCVQV+UZHzzO+ig0k85tGHw5Sk+U3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bG9vh3HzXbFUT6N4r0stsx/hxnINY6NOa+g/S/PF6WXsjHQuXSeXUWtzBi0MIrY+6nFj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RCdzAvJx07UJ+fWRwmHF4W0cB8tOL1wnxxAynyh9q/F1YzB+L6d+w4M14rJ//zQ2Ny6h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YQd8D9BR+qXk7nV8LzgT9nPdUPjqHrSCxe3/2uBH4NUmh3OTq2xs61VTA5hMpzToQrCK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OnJCB3X/niaPNxQlwitiUnJsRnWzFndOh0MFT/HYWniPSd86w29fRGAtyrCb3vDU6ePiU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y2BSiQmZapbbbP4tUDGcfFuzUIM2MAH0fHf10A4VK7QO3B1zY7BvfX5oMx8t4gqtdYvm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vuo1qI96mvr59z0dVKOm/wooU1vj9XKyD3Or/nby/aYjHjkDLmXSu+Eq9F3fP9ZMhypy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9ji756pssrM0L+uWXLntEJEwads0O3lotl91/l43rGdl5OIYVEcPpcJtjPszwlZHKc9L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VqKziOe5Z6UcWGd6Fqq0ti9xXxeuMO02mIosYlZ0E/uqH/tYFZnZ9o6too9wOiv54Ip2u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2qX3MCf87N0zpiex0e3cdHf5P9e7Eav/+s1Aoale+WQ9PFZD2wAH9ak3Rdb8eLaLNsQT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bu8CC7X6/RdH6NzIX7PMIcMZz26qHc/LytikfrC9PPI0vj1XiXoEtzFnfFXYasUmzFpUT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GtRX9s5xWJUC/Z7PZG/H/bVrc5CLr7N/R7cS7rkJXdNzZFM5rnZh9hveY7vnsN6rSciO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ITMD3Zv7JT377ez6nPx2uEfeKsF8pDf11mo78QQWJmLbz8rH+Ei7++eKqdjEOyPkMNX7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A6seujhbOR1n8Cx67mJTe3hvBnWjtGlCK7GvdwGHudf6MDVKMjE/bad/Mb69+527c+On/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N//tilulmqzHbA7qJangmIvS2Vv3QL+mR86/io1CdoHptDywSm/5HRy6dLzTcp6xprrS1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8E0B8DFjQfsdec0dCS42sm/kkU5LF+6LoCs+yPVE3u15kZikbzEfTjtueb5OihYxHZFK5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l6K6OLCZrkT0qWrE4PMqe3m3ybEItNIsIVvWES7k8T7nNbAyafc1eDWUNbQ5vikSw7tE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trDCmsIfSRmuicpNuSwMLzUVKzDEq8dQKNVV1lZX1S7LulhawNraIEjRTjZbyS4qT97G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28asoaGdTD28aU6lX0BnT60iwrTmPf9iNjLTRyNFwh4tJNScv9HuPA733PZi+ftn3dd9/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zlihFelGQWCCYJDYFUihQ4XKSh1jOMJSQIFxROgz1s0XtYcDUTnitKwXRGIxAPrhRYdb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6G1kxZKHLKYyx+wSHHC36CUSyfPfUaRJHbW7tukW0XtScM3EhO3LoJfOpJnRUfGPHU1h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pWodcq7EZnNQoKhWk6nF0pIlxaHfMGitKi0XWU1tb2I6u47mxl9au8KNZOddYDpKJU+W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DsYd9ZTwYxOzwm2WMwkf3lOCPQsy4+eYL7WkFnPZ1ulU7MbpPrnrC3Oe09B4Yz91wpT/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DXntIdaBaI/Lw43skzrOhClv5w7rOus9X++MJkibXeoylsXz7jBnojAgndEGf8t7M6WJ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/TBmomGOnrRKcswaneCSRRxwwHALGax0w+W++lxrDrr0iglKooIi4ou4n4zqbkQSPcKI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sZo5zre5XhssluFoOoiui7TRkbUbLMrIvbdWuIq6nKJL6bwX7RqLw3IQGzA0EYv0L7m7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ZKgo7Tq66a/2pgOqDOyIC+abVXRSSb8S27TOPRqjmSquDzsECEc+EFswz6J2RNO5ngKl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uDr/InQXy9AQ5zNCbawNsgPHWUui/42sBK/FOC7LphRdAK1TzE/r6vSs+3Jsj0BWPHP1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WctJdTeXhKKqNSRd7NRG8T4l7T84qQpUo/nejJVBW1lCFrJ31rMu0fGkHUpCTJ/Lz60m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hMrX3jo7xNzUFMtj2q7IZBUWaGuVd156Xy2URl3zyvJH7SK7CJo/1/LRHvuCOTNPCCGF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HviCVO/GbdGl1FRKs9PMqojEdA1Q9o7Nqil97TwyHqn+ffiNJIGVsktH4613Zprt/S6V8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RwZG14ab/c5BQ1TEL17a5OxzPnoF3qbAUEPeGLlQqIyqZI+Vuw0SLsdIF9gE5WywRv+E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8ZpnUD2dqriCbxVq4pprRXqHyMIkZ1SHEU6RLRDr/nlnWMMU/G26Z11tPIMtvZaUsoO+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XqJMk5KvAHV2uHE91bnQVL12ygtljuCeMOjVZP6ZR2gcmxNxo7henXU0izSa3MMTr3dV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6yYaXZpJ7335wpnHNfKmTce81z+bTCjrKHedXfDwAvdY+6ENWjP302rLMDs+lWUS7+4n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nZvrbFYaefcJz7XqRk9Nflnnzat4Abwd0FiGr+9RbSTyUh2xhoe9xZkHgWsrGWDSVj5kV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gYxzMHGlrVQCK9yPNCS+ahErJrf/Q+EBodU9GOpBevGBGARfx6u+EPCBNquZbt5npoWB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o9CtMQ2wbEl7Hvt4YsOcSQVCdxpSnGSItQm5Tolz49jxKriIqsGEielbDxipZ0VcEQ11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Po3E6X48NJ4NsXA3F4EHJPW4oQUBZLgQTXBfWTlJvrhIQ0qkCo95fNwNv6cZ7R1qeowr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zkWBL4QSliYooBRikYhGPM8lrXebdgFnY8+YZI/Ulgy6GSxlTaMli8iFsULKjU5TAFAo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ZynSHxDDc8y2IVJo0jFUIBelKshdQolbdOUl9cbL55grLNLx3YC+1jAtJtOWF5Sf/wvH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mbMHN8/YvCYqLn+E45H0UJc5XgWlUgQDIdgQ6CAmfNKZaBSkzK5kUJd4cnyygOIOb9WQ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2l7Wt87fWPOMDXoR7PLZQmHykWCvlJ3L7ManA6omhZkkKM/w56ot4jKdi2THQZ1VTpfG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Qvarf5aQk2aMYUJfCk1y8uubsrmRGZfjI/s4ECz4DAcrhWenBbVNUZbD3sE4lbV+StM0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TbxlsVpTjeIY93fONym0Zbys3fJOBwVY8s5f/5pS0WpKzljGEnN3DCtXQNjTTKkvclUE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bQpb/APq9dL6LH0K8LJbdaD7OP/YWIdaFmB0PSQ7T+NXulZBQ/n8G1+fJ8mtcbZox8Mh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irazauHFQDvLJu6Nb/LJqx1nl8orbgVUM10ITf9jOIMc1IPDZVVSZVjanZ0QpaNknWJZ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FsPah043PKMd8231wZLplBlNh86xWHgd62Pp2NvGvDWErg2pXABoU83+DU+guJruCqU8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GX1AByTi2oSGhqkkeXwFpb5qLForvDATCSRF5K3wXdfV7/wC+EKKsYim+wQpzEzkVJIi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4URZ4I7Wwp8rq4Re5sqcRRe5l3nkgE17z0VAlb9zZWM7UVu/LGZKLyLMjSg+ayD/Ce5W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TMcLtzXAnz0lWH6I3rBeU7n6EgPCVlzknhozwe2Ta0TJm8uJpgWzKnxjH7ap4Yq+08v1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VMLXb1NMknfNAhSl2kZ3GmxpedSJTuKWdFrL4auiFpbSV8ISy1+IqgQx+VA6UZSQo4Yn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NLUorm2BzVwpk70MW+0lE4kB2yxa49PNh8agnyst7KbI+INJxVA9/BgjpozUP6a8bEbt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kc4pNZfEx87mL878Xa5BG2ispYbUph6WsWIeI09m5od0gGuJVeMH4YF1drKOXZte/UpC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Bv3A1Ms+/fp67RLegIX16qsq/3rRDZV1jrGLTk+raMjd5ep7gx3tH+u01nEOaJeWrFhG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tlFcX1PL8bzPZGop+fny/c43boiyFZujA06vgK810LUtxVPNUVVKm9P19Mt0xeJRqgpj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8mMPTarTfdamhF+cNzHaN3veye7FIhzrAnvjSOR7LoAHSjwrnS++Ecv5Su/H4OYacFM5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Nyc5tGSNK5H5F6EKW/JuGMe2UQdHY3oWEJHuxXEepbBa9+rJbP3B8DLJLnnwapPa+JEa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Ha5b/rlr/+ysEcIuY6JimZKJBMhLCR7WovIgl1DGKVM/zPZDd3Rqjzp4yEZT6P9I861I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Y8WLqe4VBjDCxl7oyA5993N+6Gn616rn7LvhW6trY8VviContX+NDVxwgSyuPcneuRJO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TChbBEIfluKutWoxOHK59vot5Nsa4GCfzgOtklogNqszS2MnXQucNnsdnwu1/MIiyPO3W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G+u6RXm5xjkt2ZuhTWs99cCjLZGNdkK68xISvbmTfWmI4AC1y6sLjbMQSfIcGKqwkcoM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M7MdSgIed/k9clupk0OSPOMpBdJBTnKDgguxRKqO2SM9rnigCtQStRmb3Bq9JWuehNk0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3UKOZvq3bgMoIwuxADG0n4j/LhWbG7QiucXatpCrqlArpthZOX4rRPQZK09Dm9OSD/+r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KQP6KUJcwAnkQ9GzHbaiEBd8PgEExKbjnO3pHLcBP+C7nLNSPn7RmYpZOIvyuzgcHzPM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nQ8rFVIBQwTcD0oiPAwMtMerICFbu7Hrt7FjI5vzqnFAD/EZt+2ywC/6q8GCrvCjuMy4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pD57wQCMMM0LwZj7xipkpXcCjfhIlrLjxtnKMSULtvRaw14ZoPfJQTEknmlsuZMiNMpS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rSzEtHHsJnyxJyGqO/IiPnuZuloMifKKIpUjsFKSO7NqssNbsCpcq6fqpxlS/7RjZBwu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m0hdFEHskjSNG6+a2pD3UEeACh8ilEbR2rxE1KHau7OIMQwqLEcKWaBNqsFRqoaWki7+A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gbqk4zqd2ptzEY3DG8DjI6yRExktg55szL8vfAPzIjP2kCbzY44g60W1yrZPGxV3upep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8iivosaMs8XJ+boW/CiB8jM1GpN44jY7VJMkyqGC3MkPhEeiYq6U7DV/mkqiTCnA0DKt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zLvMciobQzuw6cQUk0IuEw2uer0QfCwW67VZRLJYRL8worK6LLYHSzQQ20HSdLHGA6Ds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g8tcMcyXjMw6NKGbOiXPWv+XUoM8dVw01RoSZDI913uQmZDI53SXtNqncvqy5AjNLxwy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Zrs8snokcaGz9Nqua2rNBDo4cYLCZezNMvu4hZs/zky7sMENYEvIJ4RB8Co+K2RM+Mw3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dNxDe7wamCRLnpK3spCyQWSoNJIaEjw71Twc/MxBzBC0T6utVnxApay68LIz38RImVuK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GPm9Lpw8DgNO6wsiptwTnFJOSls/R3xPnwLJ91oWmfQldSFApoGrI90sMOLAajw++VlJ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q0FIspQ3E2OXGW1EzYStfCm5GhPIf/KxbHIbGKPSsEsct9KlcOvEV8NNszH/UpRMTwbs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0BNkT0pTJqWTzG+6SbAqDdhDMMkBRU88wxLVwiVqkRmTyjRC0TU7Gl3UqMlcwV68Q8YL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1KdZxL8EDaxMJKNEQjQFR/tUpa4hD/U5mSYDQAzzTvzLUW+yi2lDxpqARs7pvClpsCP7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KF/F0tcaqmgTJhkkIjCFP8YMVCCjUM30wsEZxyLCK6osTftK0kPMsJibjTOBzCiryylkx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0Ak7V7mUvmHMIM251MT6ktWKzDKSQg87CUaZNy/SMfCzO83zLndKN9CDuZpEVlC01MqL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OxUDV3nkyTmdzlTUv+Vk/9Hfsr1vbSiGBEl3hMFnM7c63bfCipbulEB+y8elUZBnhFAF2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va553CUKNEs54keHnDAuC9qZhFN7wkiW9ZqX/cnoNIu7crnbU516FKftMzYhxDxiRS4t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ZDB5hRG289ZikVP/UaTJYjTSMkNi24u7g7YamkoE7RZa9TeljJR7VDtHhD6ZK7F7PSz7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0sN8+1rS+L8I9KEXJYmp29HVlNTSMcm/BU1Eu1ZJNCT4+agGPEK+c7+hbThLyVIPYTbT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I8YYPa7fgJwhkthNBFGwS7YdylUi1dHrBNxxAjk7yximyzQxUij6SjXpPP/dagPa3Ts7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fwHS3y3N0bBU9yzPKJUbB8SyZF21JVTGaHVNy9NKk1Eh58zQ9cs6mALIhawu7xG7kPvL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Bq02fKzRTmK+c8NVN/pQmN2xzhRNrbGYKs3R8MKMp/PTa1PWFcW+QkWr4FmwsiJMfKNR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OQulQ71TTbPEsnMrvJS4VG0/lSXWBURRXvxJJ8XGLEM1gpJIFQU7oSzV6kTUyvW+kCUt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cdW3E0EV9gviNB0vl52y3kU1gtVHIYbSwIsb3cO4Kp4r+wE3Pezb8JxR6XVLbn1IgIWa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boUYsgU1YO3enK1K3Ar/n0F1vVrVB2qYWKi6NxxmkwsSnWmT2z32wQfrUXHlmxAF3jTz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TKsbJxyE3CmT0WxlIVntMDelOqg7wk9uYSErKIzNZE0GwjldR8rVSEjDQsPa2yfjXaNy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wNos2FeU13gFWF92iGeVZFZcKABkqkMZyLzNyEmmmIc1vZttOxqcnkauzRH0WTe8t+l1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UU4tYE5VmsHsJCMco2y80plysSGe3UZ1WsoZNpmyMglUS3NKSXvzrJeEuMZzYGdNOCta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upTQvysbUokT5OHQZ5xp3yTEPykayZZrsTGWsCN1zgeeuScdQyhLLtME/zc2pJw7/FTx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c6407bnj5UEW3tCetR/5fMtc5ETS/dYIvWXLvOScjEKYLN5hXWilPeNcAuPNeVXM3eaS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41IMxs/JBLPJA5qH7tz2E1LLg9HgauVWeVsXnqRSRSn51SMdi1QsFuLD2tedys5YJL+w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feaj9Z6vC0IWXtO7frR3jLKp7Vdq3rz6JbjB1t2HEznqZc52jeOLJUkqDhadluvmheKv5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tM573NQ8FMeNepIw7Zf1kaVTRVXm88CO/piKTMc67cfmui2/Sx+pW+cEpucMNlRbY0NO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fCpJZN7+qObOqeuYnP/VsM49uFujSErAwstd74AHy9pF7bzKL15uraY2eq7YuvLrsx02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b/TVPZOW3g4z8HRHzAtI8sYvj1U/WrwyJeYu7v2V+HtIbkIJ+ZI9WxpR5w5Xtm1jyQRt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+btPMTjH72LB3DFbtAzfWAZn8Ewy8NVIbNykWtY08TSzQD5mr5Y7cw7GXhWrrMZpsTwh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DV9fSv1R5KYgHGHoLhLQWIXjxw6eKM3t+f4YUbvVZMO71JnoVyDURZ6NeqZOMZ2UhX3v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VjXi6kDoDTpLEeslB5tEhru5oTPJ0AScGhTVBMNOqQ0jEVdP2lGubG3/7yY98hiz7ceb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XlVBU9jcLGC973euIum77GsWEg0NVmYRK9cGpf6ryYh+7t8cwRTnFtCNCSbUYwETymKz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FI9o9DXdVbHERAjUqnrl47FA1587UQWszC7KOCcPF3JFXI9u6jYqXEN1HBda8GwBV+z43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MQVxv7AzaEqEQxsk6ZhWdI/m69fWt5R75GyP2fML1oLJPx1X3/jzFomhxUwE68EQaqr9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b8GE589o9bfVpFUmZBflRuN844WKdcKunTXmTRgvQHBhQv9m9Do3uWEadeBu6EiydWsU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jksXW86LWdNWs5Pt/43CoDOWZppuNOSDY22YvcGRZLo1vkw6TGfBflPhEtblKspgCZsM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g0OmPUYyZHlZvOxylq8S5IdiHfiOAJ0p582vCVSl3+HjxsRTBVvFTJbazlwLwbekJruR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/tOSF0QjfN4PtvfYHM+U9T1pxpT2fOSaZeBAA3dzp7DsHHuYL8OOQfRlIO1OD5IlD0+k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z/W8bLTmDj0EXNmaPJ/mVyL67nHhrcnG5EBav9lN9ROlK1lq9dl8CY7UGFHftM/pv522X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DcmWJv1onjSpWugfN32JcXE1Ivd9UHBTJ/xad314aHyBVnzCfDii1/8jZrF6Sm9WATkZ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dfESmKkcIxk/eDe8mU5LjDKJpGB71Hf75lz9fbsZnQ9z2Mds1Aa+V8+1NNESngPryXjl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IzoQ+Nf4Z3/wPyUAIGGoe+koykkVjKy9vA2n0qWBZFl5ZvqMl+duGBqKjDi58ruqfL9o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QpiOEZfB7W42FEc37YyIVKa0dWTVfjof6BM7zYpocU+4ZpOvM7AR2iWq57cjuxK3rrhP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ToR5iSp7JUsHQZFNYWF2ZW9lQ5VTg4tIdUpbeoJAO01/gEGZLYAkXzFasWmwgUwmorZd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vcF+XrSmnD40ncL/vD99TpWgwMJjNdWuyq7TKaeOkHmsWJLQfXGYdkKcktrUQ6GglFxo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5k/Usfone4jdmDXblW+dwYMIt0VBpijhJ0fOXkiUZ81hsX6+wFm8UlCfG3FwBonsJDHJ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2C6aPViNHt3jU6tewn8FD4lE1XGjz59Agxr89fBURaEvF/W0KDCTJS/PiI7ZRhXRvJk/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QzoBOfUbCOLVpObNI06pdy7at27cQGdEsOk5uRqv2DAHVquWWp2q4rCbL21XMYLRPFaKE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I0ueTLmyzTtFDK+RtuxR17pmlloeTbq06dOoU6tezbq169ewY8ue/027tu3buHPr3s27t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H068uPHjyJMrX868ufPn0KNLn069uvXr2LNr3869u/e938OLH08+t+jy6NOrXy8UHsxRu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/vn3yE/PLUqkTMOL7AAYoYHD+HcITfDkI1tKADDbooHkFEpRULnol6NiDGGaoIWQJmkHO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JJYYGWBJefRBiEeZ6OKLMG5kIUXvwSThjOfFqOOOPM71Djo4yeMHaD0WaeSRSCap5JJM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KeWUVFZp5ZVYZqnlllx26eWXYIYp5phklmnmmWimqeaabLbp5ptwxinnnHTWaeedeOap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n4AGKuighBZq6P+hiCaq6KKMNuroo5BGKumklFZq6aWYZqrpppx26umnoIYq6qiklmrq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rNrX11tEtiprcbm4FeusuBL4X1Y55uqrbbe21+uvxMYW6ya1wiPhGR9dWOyzp4H2Kj/u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C+22cNWVH1SWRIhiOwYuyO25ozFD7bhbCKnJuDyNhe686dJzj7w4sqsvK8HS62+36SyG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uP8mPJlg4oh4bRYG78uwwhTbKkvBDaeTcb79+TdfxSBLRm02Sl3jY8goN0Zwyiwr92rL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07zZzzTjnrPPOPPfs88/d+rJXR7umZZYUKwP9p7acHYRW0UHV6k//vkqHGZNSTEOdSE9a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neXLR0el38MN1wgWO7S1iHFFXYudZLvh4AE32hUWWPct+x1sbTHtsiRwZ+6ejPA1s7gk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2ynQ3Xkvh++w38N/h9p0x3y/v43g4gHOlubOLOyg4I8pelIR7mY8kZOrvRqxX7J/bePp7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l66j5MhArPreHMHrOQywd9j68rSv4/fbyzZ1cNy+Ayj50cyDOPvktYd+efPXMj+9VoYT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PeN9hR0R6EEyPIv0KLL+bujqN1+5++8Xv8ruBcve+lx0lLI163vWohEQSGKg5BVwX08x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gIt++Rtgn7AR/7h7Bc5sKxkZ/wgXvs7djlnIo54Gd7Yij/kDdVu52QpLx7QZ2nAoN8yh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6kFEyXBgHefjDUAUxJaQzYA2xxcMaesWJRSTRERHSNSUS8XJTVCFmrqiZKLJHeU3z0Dum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9tuisLjYBi9+kWznsxzxZiK/byEQJTkKIhRRo0U3SgdewRodwpTFsdjBrloBOSTi9GOj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ocYeabvh+XE74SPL8cYXwfqxK3OdzKDn0rg/iXlSXCGUnRx1Jz9m7fGSxMmkYSDoSO4Z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XthJGJZRFLackRVo6bC7Fe4YYYTldGT5GWJu73mOAxK59MW5i/8QrYWJC+WybsnL8fGH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qLwR4u8cgJSg9l6ny6UASV7VNF/AsqdOb6IzM/9Th//GiR0TKnGYHFOg7n6ZLRql75jK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heZPndzsZTL5Sc7ylbJcxvgQxNCWQDqe8JEYrRxBhYdNQ45UfBObJjD7SNEvuZMMxyJk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0IKgAyhIctrSebF0awxFXE/99dOh3nCKRv3hR5PK1Ka6iY0ktKTQ4kJGpzZqiWzcqPNi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3lIgWVE/k1UshlaXv3CpMuzpWWGnELkKEaFzvgkEZFZWXb1LkIr+JuWGwBGp3xdjUSAab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q8icuFSkHvb/QlwLrJQiF0cXTquOM92rCxOZtrqpw7BJQ10ZJ2qSykp1tHO9jGVeiUHE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4ww4kIDlrUWKvd9p0dlRz4L0no2tKSoJudGAUu1vnbtoZ3c52s15dmP8wpu4WtKvXaZV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CcnvNcu1S6JeSmtnP2Eez6Rrm98ktttO9LnuRqrsrTAldk79pfCgtCukUANY3P52MKAd9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3q3kufIlcHTT6djJZk14wyto6+aQ3dbOY733rK8Cz0uO2YIzB6EMCzhv6bp8gi+ehNmw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tq7LAx7bWhxClArwejQ+EzSwZ98DhlOxEDbXYO/rFAzrz5xd/2XvQ9srTdUN1JXpy2eT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xTHG8uBCckohJ83D3Vyp8YzsYfAiqX0UJDFOEezBbW5SlmQsc5ERyk4AZtaZGaQsPFXk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HaJn0NtQIue3yxneso+fzNnPKVSlz2unAMdE4AHb1K9wdK5mP9iNBUrYm3UOriTBh+dE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RMsZ2SjQt3h1xiKyDmje10ITMXYMLSd7rE85XzUYLy1uo9ks3OsyF3q1BHCCWflcVn5T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rLe0WrueFDZmNVu5PZK5eHegphqOL1FWP3L1Kt9+hYlD3Nfvfi1s78zJOPhhXakpWL/E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gSq6TuB88sP+sJWvV4JkZiQfHWrb9MsFnU+4/bos351yNwtK2kMtipGrB10JwhCd8i9ku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LZVDDVZroEVeLjiX3EkpX+PHDR4/x+x75i2LOVP2iPOX60nnCJ+GXl+rRi8Du9w+dxXS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3ibn9y9KT/sY9F4KKuy26OLOO3e4dvedU906mE3pz6PI03oJmIlwNHRajjyTsJjdl1w3p3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jme0IazsdUmys729I9zD47dArtnXrFbfP0+t98umtO8tt2B/fzvHwRM+6ptet5btaXTGd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+rDIbvo2eeqWF06kYcv5ap3+lCVmd3pHTM9nwjvVr1c86lP/D5xwz731pNA87Zvr8jCL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Mbzi3fP+N36XN5ppLBPQfz7ItLX+S3IPXMCBcpCYf352HE92yf937Ds9+U35/WbbZ0HD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cfPHPLbkX/pBoa70/ne70vg00XMiFdiBVY/Y3NykCfRo3d9rzCfzmfAdYdV4XgXKjfhR4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BdmrBgRrIJh6IFCFYclrTcUYygn+kQyWIVvzHGwUmFpjBdQzxgTcBg0A1Vi04G4P2eYk1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FasBdJ5SaY+lZKHXdtwVWlJndW3TfkajLSy4YWvDgHalf7MEgZOSd5YWasSGI/4Gac00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cdIgGo92/zVHSFjes00+JgdaF1ltgHNO90Tbomflp325FnDshD+Gx2iZN0fORjz7pm/t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Fn3MZIGCuEiBp2CUhBViiBV/NWrJdntaeCeOR2W9Rn+jx3kvKE92tnwR4lt6xk0BWGJ8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FHyIl1wNJ3jEV4iY+Hdg2GZ+SEloF3+VZym2OG3wR2frlGVRV3jyNk0XFGtraF/Gh2qq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RY1/NmGg+ImJNn1EtlmgVlvIOF+IlinnZozUeGpreI7Zl4PIZi4rpzc5VYpQNmk8uIsS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t1mzh1CVGI3hiI0IxDqkOF2aMn3lB0KvCGhfkJCneIyu6P9iEfYG+WaPvnVk5qQ2k8hR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plh7ZJiMFuluuHQ4zKeQCwlCjyWMdjR5iKRlI4mLlEcF2oVH4fKNUfaQphaLuANnoNV8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ngYZa8viIiYEs61hgnUgnC1GHF9aPGDVrl9aRv/VnvJhKe5NjGdV5FxNuuKYxQEhd1Mdm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u5+dQ3qAJ/Kg5pPd+IfloSQVi1ch2O/ZdZ6eVDWmOHXNNDfeA3HVgx3aLt8JIMuV6Nedv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EkeTJkiDA8KQA+Z/TjZJTAmYyVdIyjeURDmVmsktqJmaz7KarFkaKPiahYWRbyWbObdy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rmmbVcL/VjLIWkTYmI0RZO2xm33ZhotISm4Vm6fiLXZzRYDlVYFFP48hcSLYRBppldEJ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K47YSmEZjHTmj5ZYh1VFRb15XuFJdAYng4fVmc5Inx73nq1SlvQ2MaZEmMI2jIOISMM2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W1NmnzRlfvxJj56Xj0w5ZAkamdVpget5LixGCpWZjD8Wa6uGdw06mID4FZDZNxs5cXdY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aPqFoiAZSfB0iIJEiGmpkgaomq8GjKljkDaKL+94jpIoT+SoZM02f9/5oKOkbR+5YLc1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UNwAgHe3dwR4bwVYjL8yjkwYotakaVMWpAumb6bIUJfF/43xwoDF90vCh4ze92IltIwt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V2p8eW08yn7F4qURZmPa6JQT2KGkZYTjlS1qylNv2aZmuGRBhRNGypJRJouWJTrGWYtI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MnaH2WdW6n/CJmNQyHYm01DuuFZqaqonVajtKErz5D3s2KnE52il6I3fJ5EMNjlX2Z6O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76ZI0CaN++HYkxoqOqV5U6manen17CqkV144DF5TuCUDGiYRPuZb5JaOWpHxE+Cn4uXMs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F6I4tZjUFlIqWlNq2al5F4xd+IvgamCcNpN1OpaX6ZG9Ay3lah5r12nWyGkRhaJoWIUH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F2wF6v+LysWNvXOIlhmjgfenAztDg4GGOzZkF8qxHeubJnuyKJuy+GGhlAFaKhsoXLlz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zpkuRsWyPUg4uTmD+YhMX9Wy4+oVTbedT8crx1kq2DKf8ROnmah1zhOcjmpXNyuUbAFF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wJonQ6evYDmA/8lZ4aeVZviurOpxJWOwyHm1PJegXbS1Q1O1eJKixgdfqQSH2QS2PVui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gimv6yeslraw+mpl5ilwySlYZGmEDStp2zWkbgNpvvqwm2K3uehpB/uh3Sl7S5oGQPm3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yYo57nqiXnmx1EeJAqpcJGmXgVl3faqu6DmeOfqSzmL/Xvs4ouryiLHHIqXmeeHni0hT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V3Hr3rbrnn6XieZuFhmltNlXA1ausZGtyC4IvOpU4SGj9kaVPBZovnqdCyrn8K7rcDD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VDqddL2juITlZ+EXkb5ffUJocGKuaeKY/lHl0+nuXeEp+vIqTSHlqDrUJx6lGk5Yww2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fa96jJPmu7D3ivUFwECEnWQbf38ZcNsGjzWCt0s2uTYJbSHbh0uJiuRLq32pp/26wMNK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v7BIUGFqw5RSvS+kkox6icjqp8gWfWE4mfE7iKH2bBBsXCVMs/x1ZVhpms17qUc5UiQn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eLZq/yolm4WCNqmiqU0I1rp8NXCYq7uY6pCxCL1Q7MVwzEgMS3epyLpnCJQrqkoGOLSP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uXWjgAR723ZCWI3NKhWouGfVVazvBbJt3G6Aabu1a5kLi8gwK8q60bVQYspFyyo6Sx2o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+7JYssqynDDxYVWxXMugYphYyBym5TWFqssyw8vBbCxJtHhicbzBI8xum4n1x2UuK6M0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W8zxycwdSH4TW6C86Klv40o03JlGBgyGjLjXDMut/LJ4/C0+OmbgYEWe9K73ariwK7b3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Kcd19H/aHHTj65eIFs3wmsXOalDSt0ru9z8tCqm7u/+k5BaKGNukgBfQN7Gju4pvLteR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8GeNFrvFbidmiQNGm0fAk4rR7LmpG41ttQm/gdx6Bhtps+i+iTmamCpGYqy6Ki1dLp3R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Go3q0FVTDEaF7FA2fx5B7afeqP41C2MmXQ92D+ZbP0kyPAlbCSy2NIb1rYv3RIamOQU2t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Duy4Snhx52RF4gyId1xm5MmFfuzFjJymwRS/Jn2wtNzWQUjNYJvJMhy9akOJ7HvRi7jY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hD0U67wlUJXLrznYld3Znj0omv3Zoj3apF3apn3aqJ3aqr3arN3arv3asB3bsj3btF3b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ur0827zd277928Ad3MI93MRd3MZ93Mid3Mq93Mzd3M793NAd3dI93dRd3dZ93did3dq9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93eDdQwU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4/DM13ottobre1994_file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qQLQAwAAACwAAAAAqQLQA4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bzCY1Kp9Sq9YrNarfcrvcLDovH5LL5jE6r1+y2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uv2Oz+v3/L7/DxgoOEhYaHiImKi4yNjo+AgZKTlJ2QNwAJBZucnZuZUJGroTqvkA6oma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isA6wQrbUKuKm+soG+tqcAtLGnyL6etArCAqIUwrXJzs6pzA3LtAWv2rTB1wTb1drKwr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ChxdzstQDs77Dv48z61u3m6PTz99Wdv8Kxu9dvnQMcs3LmEidup8pTNmz19BefzcmesF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hHurTyG+iwJHcQH4kmPHjRYwKWy5Cdg3buYwek6m0lTLWyp0WK46sWdPdTJ8RSQLcGJTo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efPkRo4aESqVaVXo1GcAH4bzmZTr0H34hv1L2QxtTqds+UAl5q8fSLgR12Yte7ffWJYG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PJIYj8rlebWt4jsN6yGOt47m1bVTKR52/BPisGOa11mTuPWkWpNIUVJejDpOY55wOyMu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OruOKprzYZEG546+XJpm3tTE2fTGbLre19uF3wmPrJV07t2Uj+PWd9b3Z+mEkxf/Psd6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+y202c/nzRvmyLA906PSJmaXfvA0+P1O9V//SG+eepHZB5VJQAmm13tEAchfgw4+CGGE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XohhhhpuyGGHHn4IYogijkhiiSaeiGKKKq7IYosuvghjjDLOSGONNt6IY4467shjjz7+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ZJFGHolkkkouyWSTTj4JZZRSTklllVZeiWWWWm7JZZdefglmmGKOSWaZZp6JZppqrslmm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cs5JZ5123olnnnruyWeffv4JaKCCDkpooYYeimiiii7KaKOOPgpppJJOSmmlll6Kaaaa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+Cmqooo5Kaqmmnopqqqquymqrrr4Ka6yyzkorlv7VCuqtuHqq666c9uqrpsAGi+mwI9Sn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1Dl4VDGcssQ9GC0JBOEUTkmNh1abfV9ICMtwN1FZrjS2yHZdsQBh4G9i437YRrg3uekCQ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nF7l0TzvptGvDX820FHyzUblWeaOMTuMffiWxTAfwhMA8H0prPduZoZhbEF2yTbnsR7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jK1N0zycmXL/haYuyyKPbHIWXl0EnWzTLQXdrZKVu/LMNDP2nMKc1Sy0JPk1nDSjS1vW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1nU9XLenSWGd9UBAkby1k10B8DTaQ65UNqdhoPxry2o0y7faiUONAdtw81u1C23YPOXXf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760mZAsP2E1JeBM+5j96MQ7ocuxBvie7aP9FTLmdlpc7d+ZpdgybXZ173vjm17FE+prK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uDgJnc8d++sVDv4CMCzr20rttkeIOwsw6cbv7ym2nl+1ju8+GL9UG08c8v6e7rHrprxi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7ac4pDP418ecoPawdys+bCdnHwL75vOHPPPrp6w+wuor//z7CsUfM8V6V+w7/TWFf/V7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kS98ZBHgjoJXPRG4j0mgOxalRNEt1u1uYQw00Abz56MKts9+1CvhnDA4Gw32j4MJRMoH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hAEM0/c6WECZcUdl1athjw5nrxmuT4cVkxL77Je+oOVwL+krz5TOgzjEwcMsvIsYEH+y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qCvS8BKYRBn8r0mgyxlgNoOg+10xGFl0T1GoGEMI4miCPcmhGluIw98YEYy6U9dY0sU6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CVCiEyTTLXCRwssiCGFURu2IporfI2FaYMbDQrZsX4UpkeA++Tf3OGOUUaTfHfunQjmGT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U3ZFjiHHP66c5CYl48P9NOQ0WlyhKzEISrXhD0qra6B8DEaLx10yMR30y4FYQ8ftGUuV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4Qhv+IINCrAg1M+S6SlKgiUQUJeBKEE0k5VJ1o0tnK8qSr6vV5V7amCc8G4jP1eDTno/Z5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0uZxOlmWbbqImfuVM3UQZAfQTmnHBKHQ/5lUlOgUBxQ6f+aTWbZBWV8M+s/mBWiWHG2O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caD73GL5EnqwUjmxXbkLprMCiiwWeqOkJ23NRwFqzJWGNKVQ3KVHTbpRngYUcyklquFA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XWQYM+tHP4RZ04wt7ehF06PRfv40qmkZq0qNStayItWp+kQpU73l05eKFWUckOqZhLnP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0oF1VgcCVCQc46zrBOo8kTCiOU4V2NOgnPYjK2ETWj4eV0SPj9dcXaa2pMAClXpeVyOVB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9UmXhD4weZytqeA+i9AfipaE2DvqYE6LDoJqMLPgnFpnt+PZh5ITjKnsqyfjMlmFXssjy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usQf9e2d3ZzhcNnz2JJV1kO5JZ/POmrVDUI2ueLj7YW6QVV0frBtCKliJsU7WSSe9IEt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0Ua0vF4ML04Ky8i89hCA5pXQGrtjQMmiK6tJbHD3iOS7yxGXNRtIbWPzyFjbzpGjtF2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VcPShdpgFajcdmX1oUpMzHZj60BygCbFyc3Wfl8oXx5e+Lkq8e91LxwQ48Y4D/ddRnUZC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mETni4dsHAS1d3wtbmIy8ehdPl75xvHFsFyhjIgbLrSuvVNcCpciP/F0VshgVgN7Tdli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x5KrMVsbcxnIum0zuORBrXYCFbk/PjL/iAuMXUT7eQomDuz4JOxd8CG3y1mOL13JO2FK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CTKdjyU32mLw8tgg3Fzq9MGL5Yk/udBRU2WrUTVqJPy70UP2LQz4rubWuXgOszctGR9d61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vWNO91oKiqWzLxXMu/BqddLHLqC/Zk1PmwxS14Yu3rJ9rWwJkhPOcflZtl8RYFtT9sGi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SGNR3uvu8YojDUsz0/qt+qYxE/WsavzF+t2WCPexOFjtE6OYPFsO4pKHe2WzEpwLeaZ3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E1uSRiWh5Uvt8MWDkEj+wBgn/mqDOzmS985oQc+N7mrnGuKA2e83UV6EZtt83miutzkj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awdSecWYCnjehDBznK7j5wX2r4sB9NcihxGkp1bbrUVPWo0tnugnkk+a96FDV3dU4PG+21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IR3hzNvtXlXs9BdaTu8dw83B+11iwCu2wv40yXit3z+5zF7cplVzGlqssKFlHNt8vrWMj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4QvPaihsLN07jKipAYzs6Wn9lFs+Oea1O2zHIx7i0WYxtjcv4e56HsRVFi6Bu3763ina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/Xej2R7TkfXxnC19+dzXduaZxiqp2T16oPM84ceXfOkb73xu7131yVe+RVXf/DpGvsKS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1+fa5MOf/XuX6/3PVhyi6o5zt+9+Hf9C8z3I/Fc/scn/fu63b/AXf3QHV9VXa+ZGET52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coCXekskbfw1eYzUexzjdAXoPNiHfffncIsFY3kXYEeGdDFgMhvIgUdjX142WmNGbGb3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V4KnaYwXdmHngYO3e98Wb6Hngn7nWrUXgfTXbwo3MJa3gnVlYmfGZymGa/8nZy5UaVg1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aYCXfRFHgtGnWk3oSHVWgs1XM/PiOC1HSWiIexLkV2ToV1y4Z0j3gRZob47HF2aIHXcm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ehkoiEOogqdXamGoiCBIWuRyhSeYZvbXPi9jgN03ZBYWRNaFhthEPAoyWma0iKuWiHz/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kCHDr9YbQUx506IowSIlPN4S+d4iTSGByqHYiKHkveIYoVm90GDou6HAWhoNAVogB2IY1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iITKqATOOIBWZIlCUI2ZwzRpGH7C1YBWVE0fU04Mp0cTSI7hGIOcqGvldY17oywfWIXjV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NHgMZBXr6APMqD/6SC/VRUvQh39shV5taHridIHGqINC+Ig0WIdjSHD8WDD+SF3BCHor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mX0I2XoK+YwNCY2v8W46p30emY4Yd5AFshmchIXVIXUD9ooL2YsFA2lTqGIPuYpJEE6m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90yBl4opyTwQCTlf9JOZFoq3NHZA/xlYDYaP2DWUHwmJ8RiAJRmFPKk9Rplz1cQDdgGF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61eFXFk2o+iTMUmVqmVlZPdKPMdUOXB4m7h94geFGbiRGRSVuIKWFMd+jqgB6taDXYiB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xAhfWelsbWlxDGZjjIeHRDgwxheSegmXwliYVgljDKWYTfCDlDeY7cd6nVmOypiTr3KA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CqYtvuFefTeaCrSUUTh8m7eLxViWAkY4nyaJcBiNt5mJgnlmvFmMhISa8xWc/cKN5/ia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r6kDhpGaWFmP7TeNlult7Pg1dgiLw2kExomXEQmP6liTuhiCY2aJ6EknTziT7jid9f/F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mo82i9uoiWRmmLvoYWijX1OJmb5IhV4jn4SVO+pJoKj4ZUmjlWFploe5ltc5jeOnnTWY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eSO6oVr4H/1ZKa2IanYphVqAosdJd9LpmROZnqH3olyjlsjIh4womg1qnup1l1UZofB4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o+cilpBZgd0phl5og3aplxl1o3Izj0rZeJr5nyZZf4eVpFdVB3/5K1VqixZEmu8oLyAq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cIDokVo6ObviHCy6nVB5n882C0TUK8yRnWcKBsAipilKppVIpLxnCRlKlH50RtEGp+lo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J330pHuJjl3KkJ/JW+CpXU9BqXn/EpqAiaaXiaCzuJIuhzl3eqqLOqN9FjlbJatXB3UG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Ko+Jao3FGapLMqvBKqzDSqzFKnXGiqzJOpB9eKVUem0383PzOJBiM6W0NKo0oqzZ2nbS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1a3h2q3fKq7lqqzkOqtGYq6yGgbYxo3bYps74W5wx63UCq7tOK3rqq/7epHBBWH8+qy0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imBDymjfUW6CBLDTdVFS8at48Fpfxa7Biq7FerH5WrH3mqwUW68Nm66hNF0Te7EUqaA3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N+6OD8JIea014gawEq7LlOnWllLE2lbM1y7Ppqjieha8MxrI96xeM8LIy+zF+I7P7/5A8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OygGyb1dWTauxS5u0/Iq0CxuyKStPWxuwUDdJXXM2rEW2YZuvpiWsOQu2Ijuo4FZ1MAsy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2QW1cUuNLEuxcluvbiRKgbuzGPtzP9u1HwtWVhu1Y7tTr5S16EWuAdKvG6u0g9u4EbsE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XVGrLam4QCSt36otnZt2cKRMGit0KVu4T3tO5zq3xFqyVGtT7uUNbKW2bndJOTW4cmu5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lxtiUVS4APVmiWO3Aju6dFu3QOuwbUu8iEsgoyu4cHS2Suu8e7W9emusNItRV2dIq+O1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+nqTjYBb1Lu4vxu7sQu2DhhU6P96vhwWusvLtn5LSleTuK+lvvy0ss/rrzHbtA7KveMb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dW9rBtqau+4LuK9rwWc3wIvbv9kLupMbXGZLttS4tObkRh6cvofrtv6rwh2LtnbWuthb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vhs8s7R7rVegvS85Uf1KFu4LwtB7QxXLvzR8wFErZsDUwSVswKprxE+MQvALxFNLrYYr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vZc7wiprQn2QvaJLvki8w6QEuA+sxMNrsJgIGl7rxFc6smH7wA2MMWEMxW6MuIF7kder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8s8gyUngMNGsUV9vaw6wbv9JLtJjbo2YMrax1Voz6wiRMwprbVfnLxM2byJtlb+v/4bNa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C4bidMdQCsRSjL6mm6p1LMf4KsI4o8Uz/LGjx7SMzLeG8LV7y8kH5LGSK7lt7K59y3Ui9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x0QAXLk9F7/Mq7utRcDGO7tWbMMm3MBb57TDmm2DGMvN4hqEzHEc541m5VgvLMSs/KWM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ls1xrDetfLf3i8q3vLx2C7psp82Ti0jYzFf5217l246b7K16/MfW3M06S3WJY7gTjJIL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NcWPq8sWi1dhNs8VVVDimNGITLyJ5sEQq8erK81JrMb9F71zq3T0jL0CjcZtR8oJzMH0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fcY1HRySzIgBG9Jjx607m8wf/92xkLDCrax0tCzRXMuwzrEaAI2/E4zQG41bCyzKzsqC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e7LnCCD1tE4vTTSzSFniEaDTL6awxt5V+V6vRhXSsKy22SkPG/+PAPsi6v7uqxvxU1RyE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Fz2XZ6zEHgbIW9zQZWzPoTupJl2wc+owuHRaXA2K9OjSnEzHat3UOeyiJD3Qbuxv7wzW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v2yvSCvQ2rvTMFw0Pc1CedjJNBW+U+26/ivbaETB/pzB5hy5/fazLgyr1zvI4swgQ8x/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C6HWnJvWov21TY3DXMzOI+2vRazSKhzaGTzdj4uxBM3a8ezJ+WdV1iJSIebX4v8bjj68z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s/RqwZPdwmiNTA99t7+N19r9xs5aUpTL2R+s1N4axrV932pLugje2BLdPGJM1FJobtwM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3xAcwWs7r6q92jn92xSuwM3tyeB9T7DM3yde3PC8wb581LMtRfft0ICM1KbVuwcsFhT5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0bSrqj4u4++s1ctKPBJL4lYHxWy75KB8U24azUWVsS9ezjEO3tlcxLnrLK8dtFItuxhs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0fEk5LVE5Io8HkduzBrItT9e5v2NblB+12gnyo7L0Xlc0bC02uUdsy8u4Gk+zxKVeDlu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uV++z+O7zPZ6wUGeb8ktxrn/kWr9XMcLHkvybOCU/lQBHaYEPumWDsllLOpf9GEq/d3T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lx2H/dilLulOPeuRHa3ibb0zFdnMZcL6bMppDHOi27ssbuNC7cg6OeOrrOMpHNxY5+ex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fdJ/jsK27eDbXsndba7HG7fLbNZFa9gwHmxyDL77Teuoe8l9fuCQi9mB4M1qXuUhDiDE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ht5eLtmqftdMLOzcHR+73uCBXusKzqgGO9f5LGaWXOf8Hq4sDtM2qQjHnuejDcPz+7eO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FvEhDLs6zul5ftHIfsIYz+jOrLP2Xu0Wa4N7bcaL3cj+3dG8+KqpvrX9zKxb/67V9T7D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rFz0JDvtsjy7VW7o7V3zXg6xR33jYuvdN1/SIf3pPTPmGG7ZPx/jqP7TfvC0wazd3tTq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C5zFf4jUV9z2WA3y4GzsT2+5gy6SUQ/hzq7o8gTc/o6+vA1ewY7NTX/4pn7oXFfbAnaP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qH3sJy/N5Weha9/kVBvRid7LHdzmXZaqlhxTB81ZmL7mD/vrtqq1hG51tazJNW3r+I3W0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9Yzz6dL3ieXQAmo55I1nYE7bkE/1ien32b38gB/g+QXpuzvV7Gzu+vvY6edzLF3Zo42y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xf7KgxPtY9O/FJ7C8M38Pv/15RGkY/HW1ax//SwNx4lY/aRl8gSQADNvzRQc6Sh6kVa48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68iQUa6TjbDK+cC4SZ84k0tSe9MWuGjZVMFOb7g6LplN5xMalU5/EBtNtWJpj6+t0sfI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TVa9InebJxaflmi0Euv+5UYTJApHD0bDhBAsi+2ObIfuxgXDqqdLQgbLL08xMbNyUjPI6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tI0KNVV1dfWTbwgyFtCwkbLm8ib3lPNJ6LbXxRNRMvdKJ+zYZNQQl5Qn68w4lk94WFk2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SM72cdkPEkYE59Jr0UcbRbZyVLS67O/su8Q5k3Wfv18qXl+ebfbKNXv3QVD/oXK8mv1L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yCFkRvGKo2nK9pCax67jQ2rSrGGskvEOvGAIdwyiMQ8ctVlNAuoqdo0hHG7DnnmTF5MJ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ehRpnV+pxME6Rw4MHmQik/ZbGGmTPmQve500+VXpI0zJLJn51TSgumPnSiXiwq7gyyQM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NFzQ1h4cm3GsqHveJsqBNYarTbpVGTcOa3VEZG0emQmq6XhfEasuF5vjyRTRmzmcQmfd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2tHdSHGLlbheWYJdPRLmK1OciQpcd8+zndcxp+nF2+kyZuVHl4KWLbkh2GQWl1fVzA+k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pedsjcVnO3aaIhaeIzyF/4ijNfUUrt7aMoUHJtozO5ug4gU/1Vi/PdbEMakzdLqrDsEE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U1C5qTY5z6XUgDmQPa/I4EI3KJqT6cEFleLoooq+wwq13wj06EOm9ONvG+RIi8Y90kJs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wQJRabDFhDC0MKgdeUoJRyp89A07vlAMa8ZXVFNtuAXTa+RDFFOUJhAerYzMxcoGyzC1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01QwTsjWzqQ8to7bssMlaiFzEO+qKKqyYJJEA5yD03kxLOzed84/P/QYaz6E7GzUU0kgl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ZYwsbdRTEXwc3K/BP0ErCyd/hHJuw2z69BQ7jKpkUzRKZZ2V1lptxQxN3P9u3dXLXHOt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2UWKNpTCzYI9dltlmnX2WUkuhdXPOEM3ycNpstd2W225/7M3bNVmtUJUCqw1XXGnRXZdd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67Bo1H3XhRXDce/Xdd9Zv+OXR33m/zfPcf5eT1+CEFT6Ym4WrM0JgJXV61+EeEa4Y44wP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J1TEljITX8Ga/EhZjR0lOF+VXX65Xo5lnpnmmm2+WeY6cd6Z5559fs5klEmGmWiH7fR2K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vFwZesSfpZ6a6qr7KxrrrPXTWk47U1bp6FtTZhpblAyczD5wuV47Y3vZBtW1k2N+m7mw6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/iPRcjtVe2+IWg6c8H3/x2Z7y6/T0rvwdRp//GDIm61J8TMlP4/xyzXfPOHKOTf189BF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/HfW3oSYx9dZdfz1vuWF//fDZbQdW9tt13533ZUsXW9fehR+eWindzTwx4FMlnvnmEwR7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9I5zHvvs26SMWIohsrW36LUfn/yWazcSecDTLUl88t3Hfr7gDZ8e4Crbfx9/4jEl1WD14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IO/2dz1+Ie9hrwngABlou/gZsHkAQWADKZi6By6wdRLEYAU5GDru+G948TlfB0lYQhOe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WdhCF74QhjGU4QxpWEMb3hCHOdThDnnYQx/+EIhBFOIQiVhEIx4RiUlU/+ISmdhEJz4R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WEUrXhGLWdTiFrnYRS9+EYxhFOMYyVhGM54RjWlU4xrZ2EY3vhGOcZTjHOlYRzveEY95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P/4RkIEU5CAJWUhDHhKRiVTkIhnZSEc+EpKRlOQkKVlJS14Sk5nU5CY52UlPfhKUoRTl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EpWpVOUqWdlKV74SlrGU5SxpWUtb3hKXudTlLnnZS1/+EpjBFOYwiVlMYx4TmclU5jKZ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0ZTmNKlZTWteE5vZ1OY2udlNb34TnOEU5zjJWU5znhOd6VTnOtnZTne+E56OmWA8HTnP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J+ToJzkNQk+EfZnYQP8HWo99cquf/BQLbMgCKCSRxCBImgr/DvqshD4OU9iwSwG5cqq+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PemmDoaa9C7WmI+mPhpSkUKLpKq7BXc+VR5GqBSf5ILgS4UVU1aMUHkiy0/EPErR5OnU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pa+HwqhQeiIG64JnI6U6y6d+AyruWDed+PTJGWSTHxyuilWS4cNJS8pqt3JiJvpJdK1l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o1JPrnYMz0wv86q80nEmd43aVv+qReOsDDdxLewVDxuxrjJ1sVjU4PL6BtnIXhazmWUl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0LMMs+xnVRjaCI2WtCk0bWrZuFrWqtG1r0UjamVrxobVto8Q615scQv/v4Dx6qJUDK48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sUYEYclSaTfwJbeIGqVWcQHpXGBBl4jSTVdzB3dd2p6wNAwy13q2i0rvVQ+7JCzIu5I0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Gu4MAaoSVe3UYvCd7/qoy0CC2LcrhULfKve7PiVSBb+req9+vyvaIz6JIF0pcN0229+6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pBqsyA7jKr17/DAiMWyqEOtxxH6067QmbMgUi9hqMb5aiwX5YvNeY1U6kItx4ltPeJrL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nD1pnRiGSP5piTUnVevQZE8etN5GjdrEHlvstwIsMpNVlqI5Kbm0NL7wxd63ZeF5GUdg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9+UrvNAznok4xRrk/xZ5Y1BKGnlJnOXydRTQJxU0QxXMmUADF88S23NV/8TlLLr5zRm96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1/nOOE4wca2T6C6SWXtkAXChhxqyvXgGsdGa0XlFa2mU3iQ7jn70lSMo6cR29FWvdvVQ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xWyGLa1rzZfl/dMvsP7UTIc1MrA+j9nlupCnrUjsEsoavSF99WnRpiMoJ0ZCyqX2tDu1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brOBhWhtLI+bdohLt2Mp3LQycSjaDv1qu4WNFDW/ssBi/vf4Bo45bJYG3HDhm5gspHAZ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B0fS706fW6zTHCHgeP23nNksHBAX+chJXnBv0vgdOt2hq9MhlIiU3P/Pf4lhX1Uu7emO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GpoO3uTngYC6iMKlA+5bG/3eySN6gOyt7IZXaOk+TwpaYb4zGbaXMRiPw8SrXrNLWQt2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j6hP0bpR5jNhtX7T93SdZl/HOMbEbmhybZu9c6+gGo5kaorTG9+27vWlEOXQhIO86VJX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lLruOuL1simv7qWCSrgpLfQMHB/5jIs621k/nBAosWN7adimd4d6iaDu+cpTOemxP3Wl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9brmuaiiiNLZmFTHc1Y85mkPdkMJO/iw73zyi+R44tTc8MoX+thdv7/J3/PLes+f710F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BPzxUR6k11fk2Xz/gvzq5+WLpyOdbFOOfsvLtPSe2//8lm49b6i//9jne2se5to0zzC87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T/u8w8Q+CnO2TZ867cy+zdvGzLVM7nK4j0OUJufkj3LEy8lkxd28DQELKLA4YtT07/2W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rviYzvnAr/aeT/ZMDVm47QIXkIdWbapAbLnCivCEY8V4cK6ar2xkj0w6LuFIBfJ0zwn9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YXFG8In4Ss5+EKf6ggE/CAS9xiLAcPF0gv6g8PGgDwGhrwJXxggX5sOADD3eUL22cAPJ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UKDqguf6buE+Bgapyvqu7/FekP/qTxGnEBFjcP5UENZaEOjsj6Ma/3EKMwW6gCz9Ps0H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PPyIQ+w5sAhEwaIPiMAwDi4bs1g/hVrDBNLHs6omgvEe8+CZWNiQXNxDO8K8GIdFE2C8N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wU8SmxAJtQLa0oezZBECH0m3iC+BkkouOCxNDPEShfFGBIsA1+MJb5D5JoYRc2/qFsdV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5lArFCjqQCLu8AruXA7uPsauqFBC3g5Muowdtw9DHkrtsOpCdOYz9K1GBgNomkJo+NEp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J5JBjHEQN42GJqsuQGbVCmqj4A10qLH69FBvrIch5aQVPLEKM+T7GoIZJ4pMKNC9CpBL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ckwTNgMkz+ypTP8QHo+kG1LKr4wFrtYQ10Ix/YCOe36NaTBtKeEPIMyDKTfxG5kxCceP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CdsxTmziP+jP8nqnraDqJgOQ6ZIv6HynXriRRG4RBqvy6ELwJtHQ9/ISLQdRA13yG9uQ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ycwuqbpDMoJPLRBF/kKNr/SpLWWQJkntHwfSplpS00BALbrkbFRlQFJiDkKzHTLl3lqj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aVpxJUqv28YuBvuyL2FzE/NS5lqOIj1Gf/wKwABq6BRo5yyK95quN3MKNKmSMJ0SHNMR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xyaDcjRPOtlCYFrTP7DTFlwzRnAyon5tNuZS8DhygxKHXgYoMov/0/SmCq2kojJlsjyz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uxPo67y/HUzZ/7y+7ZDb3kzrRTyFKbxbzqQ+L7qQm8Rr3UkAjUeDeE6aSRQvvD9nYMx5u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UQhl8yKbxkfiAg0TcfjuCzalsz/dCzR3gTtbczu4s0CTTjEnT/zojOiyCoNWkYUgtEgg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58CopY6Xo0wZnkS7x0j6HlEmfMxqRdCuRE+xW8zh7DjA8kPUwEm5OSSiV8Tu7cTYNDSbL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3Tz+bNEZZkkBLVCFWtE2tRUQDTPDEkgb3ovFekTgn8VewUJJIT+kKkffAM0ybNEkDzEzV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7Myq5Ek2v8kAK/9XmHDAt82nMNoZHwSgILec6oXIZm9JAaOFFyw1S15RJtDEvWjQmN0/l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KVDqws3OLlNQLVJLHSeUPCUecy80zsZDDdVIGwr4FjVJ+fMQ8PM61TQac4Io1S1uvnJK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spTPBsXijGsdQ8VWHRWsxhQ7qVD9fC1au20xpXRcl1Q9mhNVCy/jatNZBaxVbXAxG9Mw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Jok86M0QnW3OGvXZGG9Uo3VfiZVhrZJZT21SOfMazbRc/RJem5XUglQBFZZgAShXY9NP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HlG7JOpRo2M624/5DvZB8tE+93MhoPRdYTRRWZU0N3PF8nNPeP9MJymPfQzIXEVvPEQW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+Gh1MKcEY9k0ygw2Xut1KYdVwqpVV8Lz0Ky0QX0tH+8vVYH1KP10kFRKGCuyPaAGAs9K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3gSSZkPGapWUXlPWLx2WaZ02CRGzGfcx7RYpWH4CQ3eSPEERYdDMHUWUcR+SLFGzDE6j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LRDVV6yRXWfhSTERT+EPZEfxthrp7xyREj22FFHROA0TwqTqtmYyZ/CkDAOmdUHBD3+D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ZKZRIAQqbPLQa2pQI3ZXRzk10QZWc6cuM5jDAYnQXWlWb4GUqqhzN2RDEgLqOYiyI9dA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FpX1BocOUfH/6uu0cm/vdWnxVnLxFnPPFFVDFRstD23fhBtPQ26l0e/yz3zlF0oIk1EF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0GrjNYFbig4JxdO6lHSRdmCsJHrzNuuUMFKrFjDrlmqlV3qvDzid9kkpVUKHMRJ/UQXP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9DmBAl0tgVAQ2FcMIkpf1VFWNlES2EVV1j8FKzxnFWpfEy6lD1MJmCXJTmEFV9aWF2rP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coqRdE7v1oPrVovt1YJjdWhN1BsxE0vtl4sDKWBnMBnL0mxkuIOvVYDjt0d9johf9FSf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w6NGVFzfWMKKFhb5dETJVSUJiVWqL399ERy1DVqluNzmWElu/3hznZM2oYJu5dduCxRO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lzgzJ+V4q60n70uEKhlunbSMfzhOsXZ+65RSeVhSDVWWF/ZpneyKZfJ6APUQidFkUfgO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XdhYKVFAnnVRmzYH0QRFlcU5bdM6FXVIq1Nch0SJ4VMekeo4Rg+aO1WOSlnRfreCP1mS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z9ZdORdZF5hJfbab1dhNLTlKTldXhZYN902COfFIt7F881lVK7IVpW8qNROiRlhStRY5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PXiZo5meP7Rrwtb2vDTfUhcZv1iv+jkkY1YeIgzxPu5nGnJqULoeVVrGKrWe+TZHVrm1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mWtnv0Sc0f9tJf2tocMBoV2OpR3yIE9YHIFZo093p3vIbGU1jckydPPXfzn0To36YSXPj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pi3KGUG6GsP5jCXvqePxYwEarXEzoK16gGU1q+XToLl6V5eqT8G5X5Zah4raWpt2UyvD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CRHZdGP1dq1ae4/ZCddvrYlz2UZ55ZoajeFSEu9zsUH3l4MThi27sV/asQSbrVU1dtpX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69cBa3PBaBG2ab4UYiTcDGEgUTZHZhEu2sht7vdjz5xJZClOwEl1YZclWihhzHH9TuM9a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ojNSffXMefn69RpPQFXbhyBb9Qabsrs7Cq/0GJWbs2MzsSz/0Vj9uoULG7MJ+4AN1Aqxe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u6rTGvXmOoGem13qGpKp1Q3/l5grER759aBhWFcD21yPm0S9kBP52BLr+4XNer0L8WPV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ei+HlrGv2jK90S3xm7LYSrvBS17hJYCs9L4h/Pzqe4xNeBzF25hlXL1BdpCpg3xZ0HWR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+LPlu4HQct8yO6qP3Mjt27tBV7Tl2qmaGClvVpL9J2LzOYm321WDsYrgm4p/GyiX/IXV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fLnJG6ldnLGDdb1p27P1dSiZOSlTzbz1rsTRc6OZkLv3/Hj0e13u2wV9g70bNMnPvCYD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8Og+0hGh/9qJGnmy6XvQv5zJz/uya1zFlRvM+dS3F3GjX1urMFjORS+6/7qvdcc8WRFT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P50qGe/2Zjy5hcS2//mYb3y9mlPBb7uYe9zWa7y2KTzVaUcLxfHG07zQHzzK2Xc5Sb2r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01dg78618Tj8LPSwh8jaxaXFTRTQiRfvHDzDEbu8L33OibG+9FFBk5rZJxPRM1rR713J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HajAXfXSYL1EnzrC5afeSBsw480NlZbeZw9P/93b973TtZ3Y5bjfZ4fq+i+QsXzgZb3g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XUcbXQMmG/PcIT7TQ3vinRu3xS7cb+fiJSbdiZy3xSp+ov8k8TC9s+Md2Fc+xodd18tc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6GX3sZ28p9En5rGmyvU4xkaDqAE1NuBclLe9y47KvPka3d391y+XMav7xYc+vV9e6Hd90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7R9uqCWSJN6eaxvtNhyeNIlgnUV+VJJrU/NUDWdeYYaC7iEOdwk/7gtf8Ref8Rvf8afe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6Y7zu6nlGFB/fZG4m8TV/8Q/f80N/Ji3oR6v+HgMFPGokIgk/dzXT8C8/N1F6qF9E9GO/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FQ8XGjSkITtfIRMzrSIO9ROy8p8h5DRfGKge91+u+Z8f+p/+WCQidoV1IVM6bXIyT4Cf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F4XfY2z/t/gp3/GBn/vFH+RWOvq5vNq5zvgRt+phImi0ZBofUmroXzSu33dB3/wJAD4m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SC9Ozq7sVcN9I9mVJ5peomoajhfKM13bN57rO69rC0ySCUmCK4wRWdr8JiwW0PkhUjhP0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iK7wBK54K9Tw2Jwypstu8ftxrvbq9js+bwdm48PvksVckxxEGyAi4cYhXxLMmCFYl4zf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FptXGmUlXFjcoVVo6CaI3iprq2tfYyMmyqxYbaKa6q0LV4PLLpKV499ozK/vS6ZUEUgV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sGjvaNKa8fZltUpq96v4OLlNoS/oabNbdtnkOvcynzq9/7GwabIS2jC7hrdzsHox2gkk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yjFs+AoajYLaplAqFStevFmM7qn7hEvXPGiV/q0gqQqeRILERprEIjGTw5gyxb0sGK0l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4jOZCJwQ/ekTyQuiIKE1L01USk/h0qjyVnKaafXqHakdgzjNp2Qn0Z45TSAspgUq2KCC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wK6noLp1q5EW1rx6b5yjC3fXWrLpMJr9+A0WIZf+1EYBWDSw17BmINVtXLkyMGQEIV/u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N7UBDI/fD3SEuUhRi9gWU8tIwckmGmlSW6NN6AKN/HXo1HC8R7ST6/mX1tfHifcN7Xzm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nVgfm//cwftGL+nYd6TZg/ARL9tNjm/dji0q5hVxy+QOrmVJfUJ+eXS5kgx7eu6fHHDC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ExAgB3mCzWDBcbbOI0TMAZdXqVRE4XX8TVQSbbekhZhxsT1C1oJBwcfhcIXBtMhR7Pz3Y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U7jlxoSK8YW0I3WJmVNVJw82N2Aza5mn0xHTFBmZfenlRwdLDRZVW3sZtrhQjk5Kcpt0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iolDmJOl+B2U7yx2ZYBCpIhhhsodiFQgNEroSHhsUoQjR8UUZxlue3bpo5VmnumnfKV5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4GeHenmRhnWOeSkPKMZWqSVVYpNkMB7qOJ1IXCXYm4D/w41Y6oO1oLPfWIWeZR1FiAhp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nziataU0WcDZH6WOtoApsjsoI6uTjbKHXrOsKqKbacwoAmyTrv2F55t5gmStYVz9xGmW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gbputMZCqyWHsbLoLElcvpUsvj4wp+dIzE65qbtoyBZhuqzFadR42VAm4quBJdyidqRK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MV5B1tkRs7dWJXCsjRLLbmma5Xvym2u2q6S/GL9L2Lbp/jTuMrROiWGvg3kbjliVrnrl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LNdqz8sUe6oyfiIbhDLK17SZ0LAH7mSSq4+tJlljvDEGHlpHYnaF1wVzXITSWbschTBcr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13R5/1DbjSa733ai50a78kgllE6/HG+hXwYaEmcKKz1qagCXG7I7kBNDIc5uewyppJB7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zUBb2Z2v3GKrmWjgn/rMuWrqhqm4xI77ijpQB138oblsF5yreiGffvrW5YEsfO8L1iX2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o2NKN4RAJ86Efby+Di7jPXnsF+2fXzwjtQAbacr3wcb1Xs/DL73hrFU37zaQXCoFZ1p+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+/dJGPnE73xDQ9yy4BYxaCuLXANGmHXERKHP3MdTGEvI4S1kJNS6ylOGuBib3EShU+AON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KhFfChb19jahm1DjgPuSH/ZU58Gyhe88gnvgjFxYKv+04eoTV1jfv5jXQXKp7VuCElao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g/8JoePIYKLeTZGENJyHzQSTnbjl53I1k1EBmRSpK3JxajnCYapaZZ7OiceHLXvjdYQIG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rEgSQce/+znKiZcK3aL2VawwqieLSbFdce4BimrYKzs57F/rDmmrLZYLfR95FeCMqC2v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HDOporbVDo11c+OQvJg36LXQj8/zkcksWDTBFO8czEFkkHB5SErqT36LzOAK94FJAJ6q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JR1elpJz15Jha+LGJxZZZF6us4YZTUi5VCKnm4JrWthi6UrnBPBhtXNTjzB5kV86s0i+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0uj/zBxB68MZDvVONEopcBH65zW0lah8UlIjNmvLCQvDOilJSpVyExAhjUmmVZLroU/L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nESc/qMXen7kK4BSU1U3ISjBWrmlhAmrBrZs2C9rOcNt/UwyJ7TnkGopQAORMo+AsmfJ5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Tl17XQ/wZrazZSmLEt2oTEIaERbGEzgTdZMvEeZQMFJ1oAF6zS7ndSHDdU9ouvQQPFHk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Y7SGV0qE8keqLGli0o9QGd5jxXS8re7Ul8bDZnTRC9Y+7K5ZQ/fonjeIJYeDb4lTFlQP6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PyXK2JgiVUJJ0mEUYdfFyFryrViEbIV2yZ3z7UZf/yfN1HdQOiuZZmxzhY1aMDU7SDJh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+8Q2bpnrn3W43matWTOYMmOfSbUqz5D7UnkWQqvyom6qzPTbAsUymZmdnGV39VzTGVeS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atbHeNjRaVFAKlfXUzrpURuNoU0PeS1KFuNQ6KYuFauDL3gsNrGFPVRx/YQqiZTLoR9yF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GVV8ELbsJuW7TgU71Razax8k20tOoMq3t3wJK2bp64o2qlgPxxAnj0qMLeOquMWtMKb2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fXgIGIrxydwYseZGyspwpnY8It++0H6qIqyISddTGSvZyPlFVoGgXJa1WjWcJt5DUpGM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sv+xg4M85ocUWavPC6v6GCXIA3NYkVGGmt4mW18F0/nO9TXgfFscVyGr+arAJDI7xytL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80F1vF58kWjD4kWnwVpLZEj7+YlI5fSOQ3jfKR6XZz8WdHJha7IDD5rPG450f/dsW3z2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Db1i8Soyx7fd1CKjq+VOE7vYx401mMML6jQfWtGuVvafWdw6UUebO6pdtp3qyuYeKlPE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7HGTO3+pLre5082Q0ZZ3o9KiNnLRLe95G/bc9NaLuO+G5j77md/3/jfAr/LIgI+Y2Pz2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M3zX+W44mxuu8PZOHOIWvzjGSfdwb2/clRXPuLH/Pw7ykYum4782uRNFTvKTD5vgKn/P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3OMojzn+VGrxgZe65gHfrM8LG/QPDh3nUVMrxnUO3JaPnNs3f2Vy+/z0qFLZ6AYvJ8iR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Ux8Tz9nqZUpH/etWF9MpMw7I+J2dj2aHUdg9euuTcbvQbR8nK88mWzIj00VkL65/2P5v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+91Z/q+85z2UjH/8HQdfVaYH3oNFTzzUCy/5tTH5upCHvN3ljcFkvRDzxeY6zQ9/1bjH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n2L6cbN+4aiv9uvJ7XWJx150s6d97oVu76XP3umnL/sybxxV1wf/987Py9cvP28tSx/u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/2OHD/b53i835b9P4jvXPtDDl7Vkt13j5ou//e49v/u/TPHr07f2M08/9yMc/+eXqfpYs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Id/97YFwSJ/UsV8AhlywKWB++Z/A/Q3RXR0BrpubtVsELuDvdZYDWiAEQsdpwV/gUSCd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fKAGdhrPqeDydaD6YV/OkSCqOcQJhp4NwuAKupuvbV/OuSCAdN8MsiD95WAOASH67WDr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vQiTNKGUEWEFPmBz6CDiKaHaMSEK/iAW4houIWHbld8XepoWGl0PiqHaZVQZrhwZSt4Z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XVobktwb3psaxiEf6p6wieACQtoeot0d9qEhHv/iGBbi+yEiI9KdIjYi9D0iJE4i71Ei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xk3N2FmSJh7fJ4biFmIUitmYfokixaGiKqYeKVIbbw3iKlJdLM4ivYWbqflAs9GiLu6i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LwajMFKi9jDhwcnfMCajMp5hlnHi+OHgMkajNE4jNYKQmFUjNmajIWqeNnajN+5fIX2j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ORKWAZGjOq7j9A0X+KBj9rGjPM4jDzoj/gkZHdKjPu4jlhUXgN0fIPKjQA5k5flXF7Ih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2OAVB3IjQ0akRA7hRFakRV4kRmakRm4kR3akR34kSIakSI4kSZakSZ4kSqakSq4kS7akS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pEzOJE3WpE3eJE7mpE7uJE/2pE/+JFAGpVAOJVEWpVEeJVImpVIuJVM2pVM+JVRGpVRO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JVZmpVZuJVd2pVd+JViGpViOJVmWpVmeJVqmpVquJVu2pVu+JVzGpVzOJV3WpV3eJV7m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pV/+JWAGpmAOJmEWpmEeJmImpmIuJmM2pmM+JmRGpmROJmVWpmVeJmZmpmZuJmd2pmd+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JmmWpmmeJmqmpmquJmu2pmu+JmzGpmzOJm3OIyzWZlfeJm5upW7uZlb2pm9aZUAG51sC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Z1QOp3KqJXM2J1o+J3SapXROJ1lWp3WKJXZm/ydYbid3eqV3fmduJqR4DmV4ludvXhh6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tqd7pqcdARQAxmdSupNclVk+2idPfpIArd558qdK2kZ3JZhqcZKAEiX8Vdx+JmhLoldv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OGhODqfPJaeF0qM5siGFdteOgOiG1mSAuhh5jqg2Qig8ISNZmdinnSiKUuMtrqiBUdaE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aijxaZyO9iJWmZeHYgKIIg59wqi80Ew4BVc8GiiNwOiPltqNeZiJvlJ+whwprVqXKVwX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NZKrWRSB4uirWd+V4uMF/pSVyZhmZeGXHh2NRajONBCdMhd5NiNdnSCb+uLMvelBxmk/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pRaneP6YVJtpQM5nXcKmTaUlpoYWpoB5dx10Ui6YpFA6MjTIQgXkXAI5WfVZqQdIYodoi+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QeaUhMLQkdaZW9Uoq0AjqaqbiUoOfLoWIdoZnK2pqcoqXalZot6qlZLVhBmqrvqOmNKo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a6VWcOUoZ31aphrr+z3knVZNTVUQjtpLg04pqiIYYuFpJ/qWfmprvbGC/bCJs64eu47j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B60qfVrrvAbjqAKou0SMz/zrM/brMvonsmZU/cTWnHTrgQqrwfrr2zFfNKEKwZZZxA7j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OIJ3PpCIkj2asHGKrsmYaU7idx17WPY4syeL/IdP9jSANA+9g6rOW6MvWYVqlGKFKkqKY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7MPibM5intFqhsWibAH5jwdC6dHWIhKKRck0TrhYIdRGLboxGqzWKHtNnkKFh3I9g4iW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bCRWURN102Y06S9iadryYbLCkMkGakqlj5Z2j11lq5Rm7dxyHM8OqaMWaOV0G3jwFLqa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HNoymwmFhRpFbpU9rvetCccmKnd57ZN11P3sq2R1GaHhF+bqbKMhWy7yV7sg7ovx6n6J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YqcapLCSbo6OUMvIHC7mKu3Wbrv6LgiSbbTKbI25aLfSiYtarvBCVb3mrgCqLmnR0JzO0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zuqErFmq8Fivzpl+MOUg9Cenonir6jqnLbq/1uaz5gSpk3SOusm/qPWrXJhThflWs8utC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3i7c0i8RHqtiGaBhETAc+uy0cqEAe9SrLdvHRW+HQmyKDdjrKrAfxm7ODG3HCjAXVt1z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TpsG+6Ea7lsbalTPKiyLhu/FprClBvDXQjD1Eho5JeS40nA/Ppryeu6cIusL7/Dieu/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ty+YGt6Jrm8Tj7BsOTDpvioD/6r7KrH5dnEJ9ywXT7ET0u4W3zBAcusQx68Y/x0O/+/g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+uWuueXDBjt9DBi8NH+H03q8Hp+/5kuuUiv/rqUaoMZbw10rxGl/juuGayQWdIifaIpth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G5dxIKPgFbPTF7PqJENrJM/xpurbKG/vJHUx0VYrreQvF5fxAy8xCQPw8jJxKFMxDxpe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GUvyLXtgGosrDG8yIcsyHvFwLDeb7npyCH/xKadtNDtblQ5yeQGyKjszjBWxLQczQdnX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CJ/aI98cDM6wN/8nOP/uTf0y/84qHZ/zQ0Si8ypwdWkf49byL+uvHAPXILczL2dxBX9v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wp0zPUOvHpNqQUfvMXNwRD/zGzvppllzB7ey7D4a+GLzziQ0bD2032aoSbcxsYI0Iptt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bvNeNBIvMyvrczXT8UKT9IhK9OWeGMSScBgaKjlr2IrZreESrR8Xqy+ztE6fpk14af+B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X1OTZu9ltVZv9QTJA2pdNWBytViPNVlHiXKW9XIsLFovEfRAZz1UEUWtrGCR9bmkBJkC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DTghD910xT84Xlzf3m4eTz+clxLJ3jch9lrrUdrpdV71S2MH0JxV9l6L9Xd+bKpyAn4I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deylF1j3pWbzNWenNWnzzWoXmGh/HmlnduRgnfHMBdiodafEto3gRGsfj25npxJVzlh7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VWpr9aDkdXMmNmZcExzddcO+9mBPNmjL//ZwHwx14/XS8DZbMx52T/ZybfcxWHY2iXdf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l8h61yp5o/foNfekpM9MdTV3M5WdQgaDvTVop7d1upNSGe9jx7ZCzXV7fNhxq8QPmfcR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JveyoGp0L48IRZEo2Xd7P7hws1J428naDVHwQMqFb/ZcfGt5a8KIo7eEI+9inSNjB9bR8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Te6GLzYn6i1tpQ6PdwZ2Q/gcQQx+azi83HgQNTiQey3QiBGpwLV8EzZuHupzn8hnD/j7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fZKMH5Unbd3qHHbzRKm08Udm+LWW/zVynyPNnPiZU/jYvPTgDbWjQeo85RoaM5O3Hret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abvb6dm53wbioSP66iYcTtdzATN6PBs62F0do9+zEetyvxV6eWL6IlY6FXK6eiPcoMst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OgtzAUKhrrVvoF06qw1wCl7fH60rIcKjrEuXl/6f013q0EX1qnOUFMVtKIMRc5sbXAE7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qA+5q+Q64cxzDCKdsmMHooe5i0/6f84zzAhFiEh6Vs2UTzfRBedwl/R0to82IO26fno6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tXcHvAMsFANdvTPUvmdXtI86C2+x1PW7J9478Yr0uXWz+rnzqWMswp/7S5+fMpfzCJKy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o/cqsa9ZTHB8gsp7yRk8TYQb9OU78Jn//LZhtCym+uWtVqmiHbGjfASKvIBOHaOu4ckLm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59AJzn83XOtADL5wn3dMZyB6S/LwyNNPw/LWDfA6Su8MRk9THINVjrdU78us6PdmFetd7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MLoE/NivPdu3vdu/PdzHvdzPPd3Xvd3fPd7nvd7vPd/3vd//PeAHvuAPPuEXvuEfPuIn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vuM/PuRHvuRPPuVXvuVfPuZnvuZvPud3vud7JK0bIc5/frbvO+mXbJ6O/umXnKAhcEav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alVlVieqPuxb+54WmD/WPlEFbdHn/tZSV95O2pqm1rXtLTALf8hhV9IILMO8C1udPfNX/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0Xve6tKwV389lsmzHhr2b/RXWZv3X6LNR3lp5VPSA9vWnT/wHR7tTzhXzb9e+TP8b2Ho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E0B8TF1ufxjlpBPcc0Hl3X8wFEeyNE80VVe2dV84lme6tm8813e+939gUDgkFo1HZFK5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qVWrVdsVrvldk+aDUIzAmfC0bNXvWa33TFwOE4aB8oODHBuqCP7s7uHPLtBv4qNNIY/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ocVGj75CxUeeQErGSwtPONCEO06fs9KFQMzMFFUJ0VHYyNmcSVkKVIXcG1XWFVdcnF1C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Y75kuuHY12XaaZc420RgZWvm07k9wv/eb/C97NVyPOfJ1NdQaWJuoueG3WZnDnnqfJvB6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BMpBZq0bOYOItgkyWIzht4bFDg601PAPxIXckiUUY8tMx1wcJRZUOHEkvAgEtXVMee3g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0yFLfTUczsV06pxElRWU2N2EQCJIZynkBKy4DGnMgOJ8f3xFU2m2cQ6CoSFW9evRnxlQi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hIgnveIhOtGtzqFdoWpcOrIeTrxsXxrtUBYeWJ4xHcKUmAHpqqhzk1pVrHJtXcKNuXad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v0pdLPUpVsdNFXcmbJlzUsNeuRaayfms6oqe8eWlPXj07WgkvyL0p7kRzZ6S95Ke6qn/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DF21J2SQjOemRbyZZlCAfIkr5/3QpGibjeXGlk01cW30LW0flmsOuZyoyhNPXk+/+lCmx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L/PHzGtpuLReu0s4unQLT7uQjltrQXOoeoQSAyuzzzIBg0tvQ6eA6807hBwrrkPf4CoM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/45SyjcKimtpqt9wypM9BDd8rabQWwxquutJ6zK099gLckcYHLZSQQyYXO8WuE0HEsCSy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ihAzJ7lkiawsBSQmtrKOTM6YM1db7rv8bDwSt8/6w6S+Cf/5iJwiM8OyTIXiU9KdJgNF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wXBA2U9BK+fjaUq60OIoITfV0gu//21cicgsScUqU68gP+2NO4zeepFKQVPd4sl1Qjh0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Dh3dqS0sO83UUzHF2fItSKNj7s0uQ3QOVFKPHZWkUqF8j0hVo5X2kAOnJc5abLPV1pRq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FbeV2bz1dVx001U3mHW3bPfddDXtFl5667WXyVLn/RDFJHphQt97AxaYW2ANfQ21IPBT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sxdKCS7HIg7EdGA3LDmvEtYeGuI6GRjmN+Jm8CGPZGT8u/SYT75deWN2CRUG0HdxldVE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ACZDZB2eofnZUE512GcT6jl5SJ3VO42XodUVCZooi73RrCnB1HrPARUGFSYMVXaKQf/A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m5DaqFUAmh2ZY9amTrM/eFtleXcSA51PkN4WvJ0RrXS6Xm22a8k0Rwbt4F/D5DpSyG1+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Uzl9FFWwWsWudVifOH2O0ljh4lPyx+mpfNgwT8p3z6lLZx3ymnF+OjLNXctyQWX1vLm5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XLR1Kj8Z84vMy0S7OnjClXfc+NacZ3YzaJct0PBGHQ2c1l9PLD5EOs3MOnqwN30U93gZZ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0+sW64SVzuEJXyl900ktL3nYWC5KLPqRj5B0GwBdyX5Gy1DVDEi850FwgGJC0NeqNB3K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mjooHd/Ri3E4WhHZ6ra1l7jkS/f/01H+RuSP3Zhqgm6yUffc86DjWfBC0Alb9Bjlv784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iCQO+XhMOBpUXwHll8TZ/S9JWpKa5Ky0pJeRB4sbVFg/FqfECrLlizDkHwirJiM0Nm1f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QAkusXCeUxsY0zgYEp7FQzh84AX3SEYcru6DfAzgae4mLUrZUEOJPFN5SJdC0/GBRB4j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qWVyhROR0tDISUviSIqNZI/16AjE7SgJj5yU3g+lYb1LwohsnSRgnkgIPnglsnPZ057h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ShOzouKwN6syfgtPWqzQ7W74SZeR8WStDF0BTXlGVAIJmse03Q7N2EeceZFqLWRj/yFR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ewOB/XanO1RdJU0L6eGlLlgsIR4RTFdU0R6j2DjYUbBxGQyg7MzpR5BZ6oG+S1kX6xg7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SQZ3ZcV9HtBYbVPntBTltyOI4lWA+l351jm3UxbEgbdqHiSTdTa08WMUuAxL7rK3ETQp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7O5pLjtYuqD8lalH/BVJxHdKoS2UqwZAKLoo1VapTpWpVrUrUp15Vq1vlKtuGeo+sLrSr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NWoxraxrZStelKpWXNDsq22la1314FD3dQlCMv3JnGhqV8AG1gpjWaUTV8Infk6ye6vL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1kCWbdQm8Q6HpMSVkpaIO2tkPf/72RtK0Zj6NJ9f0cfDbc4ItKtl7RdAlrkIFUmk1kSt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tm8qvW1s52daFepocLDVbXGNi9LiGPaZ9aspZgmU2rweV7q5NZ45R8sf5gJSWQfDDIBGO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jG0p5mC2PfTKEEFvDW973XsPvpkwbt8D5Hvte1/85le/++Vvf/37XwAHWMADJnCBDXxg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cIMd/GAIR1jCE6ZwhS18YQxnWMMb5nCHPfxhEIdYxCMmcYlNfGIUp1jFK2Zxi138YhjH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bXxjHOdYxzvmcY99/GMgB1nIQyZykY18ZCQnWclLZnKTnfxkKEdZylOmcpWtfGUKLGdZ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4/DM13ottobre1994_file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qQI3AwAAACwAAAAAqQI3A4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bzCY1Kp9Sq9YrNarfcrvcLDovH5LL5jE6r1+y2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uv2Oz+v3/L7/DxgoOEhYaHiImKi4yNjo+AgZKTlJWWl5iZmpucnZ6fkJGio6Slpqeoqa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ChsrO0tba3uLm6u7y9vr+wscLDxMXGx8jJysvMzc7PwMHS09TV1tfY2drb3N3e39DR4u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nq6+zt7u/g4fLz9PX29/j5+vv8/f7/8PMKDAgQQLGjyIMKHChQwbOnwIMaLEiRQrWryI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O3r8CDKkSBoASpo0UJIJgAkmW44c2TJmTCErUcqs2eDmzJcfdaYc8ZOES5c5fQblydGo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YPQoUo9PE1StGuBkVp0IsB7w6gDs16dEtS6IOpZrWqY213pV2lWqW7Zb59ZUu3VmVJ9xb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WZsrBf8MPBiCWMJBhy626tjw3cR1GVPOi3cnZL9luSrlrDa03sd/z7zVzHhsWgWR6WK+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w2qF3fpoY9mY+06+vDtlZ6lk/caWm/i03NJolCc3G5y1U+AyJTyG+9r67eW9q6tOXVT3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P5u78s10STMX43wwWfS+80L1rpi7Xfn664P/ly4cfsG5tpp/tbWV2nDEDXjgeQU+6N97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tXbWf7YR6BtO7rHnIW7TpRdig88dJqJ3xfEnIH4OEhZhjBKadmJtxr3Y3XJ4FaUddLwd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IocOKnifiiyOJxmQAMoI4YxmYLXjawMCWJiON/IYgYX9OUkfe5XNFiaWBqa4k2QoogbW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VO7oopsUyvZhduBdd6GWI3b4Zl9i4kiihvu5huaTgpoZJ43iQTnno2HWCOSWgCrZH4Vn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uOZvoFqq56CLvplno1kIJl2rlarpon2vNmhlk7OuuCVynx6oYJH3lYfkdOr9aWibTKra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VZJ3YwdilkLmieeOzujLYZ6i+xgbsscKOOmSZxoaKLCBGdrqsCed+FV6a3G5A6rOypvut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zaZabr/+/gtwwAIPTHDBBh+McMIKL8xwww4/DHHEEk9MccUWX4xxxhpvzHHHHn8Mcsgi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jHLKKq/McssuvwxzzDLPTHPNNt+Mc84678xzzz7/DHTQQg9NdNFGH4100kovzXTTTj8N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1VZfjXXWWm/Ndddefw122GKPTXbZZp+Ndtpqr812226/DXfccs9Nd91234133nrvzXff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D0544YYfjnjiii/OeOOOPw555JJPTnnllv9fjnnmmm/Oeeeefw566KKPTnrppp+Oeuqqr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/Dnvsss9Oe+2234577rrvznvae/1uHFtf9v4H8MYfXyXxgiDPPPPKF4/tZ2XNmxWWyD8/R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9lZ1f2is2MMX/LoYEMc9s97vNT75Si71ffzfsVsrre1TwT6C0M4/JvXKQvg/GOXvfk9AS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5QQy6vPeBb7FLwLuoEjDy0+Q0gdA3YAPJfSKnvgk2AMKmu8B8sHg/vy3QQQ2cF6/A+EP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gSikYQlJyCG+uFAH8tKA8Nb1wxVycIXIYeD6krfDF2QmSAsiYhP5tyInMpGJJkyO9SKYx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/cuXERUYRSh6kX9DPKEKD5XFFnzwjM9xQhvpF740qguJUrzXGE94R/9N0Y57zOCp6CjH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0IRzPiIMKtutHgbQgq/wYQxqWEZE3UOS+LNlIIo3wkG8EY4XEeMc8BpCTNzTjkjJpgViN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HHjILrbni5OsJfokeatN7hA0uJxjHz35S1kGM4+y5OMUsShBXsIyBSyqIyTxKClTUjGD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TUJS05nZjFI09ThNaXKTeghc4y7TJMphnstIQVymMMmIyFKC0p0/VKf9kqnBP8pTVo8s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CnGWAzVkMy+JTNrtc1fLPBYZHYpHGcKz/52xjKfwDEpMTVrTdrmiJSV1yQKK1pKNtxRn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9HW0OigpwwnOcY7Spe98Jjl9xMWS7s+ct6uWPWX603lGspdSWOnqfGpMoCZVqBE1ZBWM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BH2oRBUITIAu1ZbppCVPY/fKWNK0nhr6ZlZtqlOuSlKkUMlQB6T6OUstFKRC0SY0L7pN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q2UUqsp8wlOJdo0pLMfKV5x6U7B3BZTsbITXxuo1nTBF7FZrasqcVvaJYm1PPTHpOM8Y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6WqDtFp0nSk8YLpICtewNW+22gPBQju41g3qSp/LuspVuynZ05qWTHejrXFHa1vGfhSmH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+0Xfkladl+XsSL9KtuNq13kPXVMKb0va73rUrWJ0qnldsFuElq22XP2scOA3x9za1JXf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ac5wsUIsVdcGuMCUxoisBeXvYYlJ3fsKtLyp5EJsjQbgtgp4Uq3VaSthm9PC2rehzLWO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l55GROpgC4jR/U72t8utblCF+91qgnZo2OysYqhKqndVlMD5De5qgbrZBPfYk/I98Y37O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dMJojI0pPh7rsb/KBXEO2FrV0zqZxAVWcJbJCeEc4xCImoULZYvcY5pieLJmXfOOHwjn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z5H1q8Mzc3mohn0pkKmcYaKGJc5GmLP/yuT1ZTWXFniXbS4Xh0BmVrJ4ptbVs3CFDE7U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Z1WcpEK6WMNd5fNZr/ti/BaTlWbdp2s/GzTEEjiswLXPaP+JVlHGGNSUnqq6qJpirVpV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Jmvw0XrKq7l1stnMa12T2tclwHKwd8xcKa+am5z2GGRxmWgpkxW5lIRXpIcNShWPUn/r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YL54w0zttsY6utgg4/g3Gq0xvU/pZwpLUd1ttvaEB91lGcT71Ag6tsnkum8OL/qunvax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GtP/LrWPF0zkUVNzWzKD+ECrjGDvhm9aiT3v+ZSr4wNSmuMe7zN+2y3ShTOb4oE6tLOI/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Lk65dq07TnN95xrUN580ylm7ZS6JwN4RIxbDrZjvjTOw6NPVuqnVmp8VhBvNMjf6xYPb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XvIEZ6xag3P44DcveImKfXKCz1rn4Ta23G3cLGS7nYdwHy5Kg152J4q8gTjPNmPDuuy+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z9mUVr6XVtmaV/p/QN7Xm6Kc7HEHdg1yPnaJex3Pmq7YaCiveaC/udEW9KHnd457pK8+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DWgkuzZkco3mnEjf+yZy/c/QZv7VUw1yRGHcti5PeOJVP/LWP6z44Tw+4n2vmuU3f/zPv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chP6rdVHt5ZTas/BO8xddsUV07Vd8P+tvxf+JKRA6k+KfE/mfiH3TJEHffNWc+XnWCBj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e0OmaFGHakuFa+21e70mbJemeIjnSu0XYCpAdf9CJ/mSJeh0gjMXVBeIe/QFc+JGP2z1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YKaVdiP2fl4GZQAlfwdTgsdUKwKEeQM2RiyIcwNmdh5Seb9yAqh1bgEnhQTIYJ+Wga42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Jgr3g06FehGYfJjmgs5Xd7fnbk34Y/N1eNj2hQEjYpP3V55ifvVVIYNkYAznbmp2ehSo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dx1ohtGBMUYFUXCCXqXXf/w3e6YGfjuHdYR4dDC4eDbXhhVobm/oL4hILq2lRIyIcNj/d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NolVWImmyIP3lYkttonaBzC8smifCEFoGHutqF8baHOtVnv+JyeGpyhYtYalgl0KIyx3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2GmFJ2gYt0642GFk6GZnOE5puIfnl14A9olV53CQZ102aFLE2E4/Rx/+tnDcmHSFVYYT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dD2vloVIgUXiKINmp43nWITpGITOdYp2aI0FGY9h14iEdzzmeI8wAVl1GIG8146CchpG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GHeOV4cd6SnFtpD22JAgMZJvZ3hVMlf3B3wfd4ADOZG19oHjNY9KBkNjJosz8nozh2ON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EomSV203SY7XB4x0B4sw5mUBUo/y/8aJf5GTBLmTrtiTldhyK5eB/BgCT4mUUOiHOihz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FkasEKMPPRyGzJYuGF6c8dml/iOezKGg0iXdqhx5OeCBjSDJYkRkRJhqahoUkmJsKIm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v8eY5Yh+J+WVNKGMQImHN2iWL3F8NXlTVZSLjnl2phIhfpJaeDltpemTp9lNmEdyxeEq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memNoih61Eh2UIKYiMKVtrdZAsiBqiiRVzhNqgmQu9GaNWaOuEmCeMJdlTaO/2eVK8mX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wkmJ1AmTsCVCFyZI/faCngWbZxl/C6mTjamXoIeFAWmFj6hwX8mZOPicQGd/yZieD//I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UWQJA7RZGegIl1O4jYZYfvzGhvF3g4UoeUJilGB2RQ/ImwSTJ/4ZigFoJcHnfjkYmoR5l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nQnaPQ6aecNTPp54mT1hn+nGF+epi7U5UXskoKLHamHYlUk2A7vpjCZ2JCe6jGrXj0I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SjMZc0m6onY2ioe1kgp4nwPpmxnKmv6Vg915IZNZbjyqEYehkdoSWLb5fdcpagx6pitW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pAFnK0rJev/IktC1nCO1ZtOpnTvYniP6deyYplcXpa+ogWtJg/4EcHJam5XZi8ZWpBiI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dkGaPE2Kom/Jp7IWbb6pgks3iPb/J5yNAZ9gaGQ4eRuAp0n2UqYGaX31Y2ZESoW0pnYi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SqAvp5oVuSENmKPwt59UMZgyxlCLGaORF6EGpJ4nqal4yhIdVqWd2aguOYRAOXkUVFbQ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mGleUo2DmnL3V4/NqqulmAFtNq3i1pLJOpa7QpyfhyTISoVlWS5biEOz8kBvilDIWYx7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66EGO662gZBo5Iw+NGb5mn+vqi1mmJTVaqm0aK3V6a7spG08AJ2fyVl0+qMuaZeNkoTC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hpEXq6STSanDFW9ZqndCBnBhFKnZJoiBdZvS6KUTcbKnupcqS3ld2rLg+bIJyadq/4hl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Jkive+eLXcewA/iHsaiFutStVbWlYiiUmkiZkyqfoQSWipVunhm2oSeYmbqViwSI9hqW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jridshqwQbu0q6WvF/ZlzOSRUwqvBcu3IuaqWCt9fokQP+tI1Ka0/Vg/GnuwA/sp2Ike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iwR6x4Gmwmqy/hotbjdCOLo9SzS4Usq6mkukrku2Ggqhnhu4w4iNcsu4BVGjgLuzaiuI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Yht6b+WscXuvhUq8G0kkw/ubrGuPyskTjAqtxjusSnu6JpedMNq10UZymNVPwtR9qL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z2q0afmtL0iuida8BJuwMVooaf97pNsaInnJtKU6oGV0F9GbfiCadC0KvVLbpmYrJVj4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nHI5ufb7mxfYtcHav+grP/8rpFnbgiEqY7hapx85o3bKHKmohg8aT9Yjv7L7jD+bZZZr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qE57uMYXvk1nqlN3vRLBL0Vbl817tgk4Jkj4riGMdmaatwcZjZ+ZXBHUtMJbwT0cETGc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ahHrpiBIukcZAxzpaeG7JPMKvQjLwkxZwiV7xa26Vlrcxg/cxU38xSyxo3k3xjCcn3qJ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hFWWYk2Gt7BagnhXuJkbldvFyI1sXP7nrZ32lVw8uyT5kLsosQPso/PkyJ3syZ//DMqh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K8d9e352myU9K4IRZpOiDMuxLMuzDEPGemXqG0RU7BBW58Ri58q/SsvBLMzD/MlD67iQ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waGFPMTVqJllSczTTM3VzF4ZarWnPLcMipe63BDNfME+q8XLas3lbM7nXC19ma5h7M0L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2ZQrh871bM/EXJSE+sLM+yA5zJ3tu8punMlQxl1Ie88HjdCinM9NG59vnK2yW7d/acND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mdAZrdGenGlKRZX6y8GfVscD0c68aMJ+q7obrdIr3cjruknUSm9Zlbv74H0MOcPOK78s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+CsBIjIlDbCiW7Jy/G5d4y9NJ/63Uj+zT3Yu52KY+M60PRgyC/7nUV43VmVFJOiuToBkSq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c5vVZZ3ViNzUMK3EQ82iCOrTySyNBm3Wc63SuQrRg3fSvzq9Nry5AOrSck3XgY3Qdm2v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5vPMAuzQRyrYj83T6jzC98vH3DvSAWHGP22xDSXZFw3Znz3YR33BbQvE4HLZ/jA96FWl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qp3NHQxrX52qsE2izOLaua3Rtk24Enfa/wCoeZjWZabbxb3boh3UlUvJ6LIR0paNFt0U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Z/fbeu2QTgjV9Lu38jzd3y3Md23UT4u/3Hbd/TAsjQ3UkHqg4O3etCzesf2p5f9db+fND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02v73v0dzIUt1I8m4Lxp3/lQkvxdi/6t4LAcLTuMyQXcdwWOD0ZMppRL3AuO4QqN3MUa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u1d44RlO4p3s0Ranx2lc0sycavm8iCUO49pV1XPsnie9YMuM2aOi3pvdp+Ab4z8+W0FH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3nbL3k6Nnrb0i4YM5E+Ob5zdxC4OxiKN5MWo5JllQ00O5V2umfA75dD9naKb3Usaufy8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dDyp3Ho72x9+xLf61s+85nceL4lbyQ2rtWWukHWE54HOJgzcrwOHvO+04izusVIp6I2u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6F6U6LobKU+t2Zbt6GsO4G//buiULdM4nuPK6gObzumQPkGRLucQHMVA5tZqbuoYPqkN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3erQ9ur0HOskPus32q4FyVeWzOpsyr6R69m9nuEnTqABjuwdy6IoELPz6+TK3t8NpqPm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cclhbYSjau2+btJvnr90uHFSbeCXDu4inNbjXuI7rsfnTt9Wqe7rvrJ9SM7w7t58jtP6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p+LBjtbVzu/TPaqMB7tCXumW/up8u82oHq0Jv+BdIu1+uNAPD/HrDfBh/soW/94Y/4QaD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GOIWnn0ir/A2bvBZNz9UPRcAvbHAvu282F4ub9wyz96mrK7WK+H3/YWKLbPH/3ujPO/a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hKD/hj2d3N23Ac6r0gj3xB8rwYi3c1t3to76g+c3j8231V0/XWX+G48v1vovz/Hm3WBtCZ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qhXSxP6kZwzDtJ7scv/a11i88+7uY//1iu6KFl34ueT3Oj2XEsiuuGy9qEp7Jh9Si4/V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mxibIFa7r5XrEG75kT19Z772yV1NqDqB8t1qp4/5o//3GLa7al2w8czx7nz7Xgj7Cd0j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ED/0rbz7od3kvP3zAQT1qM3Xwmuwv+9exV/NDr/W5VrrJbvo8QDWePqxww/r0g/KrIzs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vMv6jhfzWv794J/H8qdzgP+f4hJsgOVPEDW9vAlI+z/J6+5/rgQAB1OX49SAJVOcD2Gn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jMYGTdWVbd0XjuWZru0bj03ofPscyDJZhsUiyUhMYnY7TwkK5UV5U6vnSlKFRJAL1fu8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S2IbXDZ7iQal6XX7HW/MbqYfN5cjkOEEULBMbO8HbA7xLWPlB09yMqySsWJw8fGwscux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SVGUr+qLdGjU9RW2rrVTzpBW02FwzBIz1pe3h5BQN5FjtRfYmFOLtq/4edmT+TJV9Unu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LxgbKTybvNx3drr6U1iqMzcaTdE8dhi+PlmTnfe92T7f+RY0fALVURMxjt7/g22nuDmp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KcrqEI+YPY0ENznit+4YMmkjR+rrh4RgKGsd1+X752+fxDwy/rSzVJMCqmylvmUyyEdJ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alFCt27qQIWMZ6skxl0GC+0pGIzM0TvKlgEKSdJloJxNW3KshjOdOT0eUz0UJxTFGq1z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Qh8UZaYTm/JvWcF+w/a8ZTMqYrIia0Yb1Res3oRLmcp9Q5nkNcx1OXdGJJUm5BaiHwuB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DxsmrDgwNdQfG+OdBBltRZ1ij6wUtXutZ+Gel1adevU01EvFk+PyWgy2c+i+hWWM2+Y4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ntY4eOuJqRcuCpzjU7ht/76RHv6+HGq33pWDFkk+ZvfzJll+lM11MP/8+y4y1l67ST7p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2imc2JDLLrMJ4btQq82wGs++q3zqqsPUVsuOQPz+++qeAMMriUMA+wtRB6tC5E/EgI4D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RHBOoRDDIONDZcON7puxSLA+PDBA5EpAMTkUHZNwxRIHdPFKx2J0Z0Yop2OLyt74ihCx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1ZyIMnC+RIkq5bSjMcwys8xvJQG3SPGPFqck8c0aCQt0ztUMjOzPPNFZk9FGHYXBPRwU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McxA6yyPUxvBiw5TTR2cRx5Pj0zqwUdVXdVRMfsTNCroQOXSutz+O5SlPv9Z3UtRPxMB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wBx3PRbZ4VwVcFMVq5SQWRmbM2vSZEkB1Ei/gI1V2IFMbcpYa8Udd0w9Ld2O3GyjVfS0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cfxV0/YO1ZVSM1JNl99+XbGyFmzps7PaW0esV1R2n4zpJWuYW/ik+AQ+lU9on8XF34w1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8CmCZfSYPS2BTCPSI8fDzhuqpO2U2HcLveaKh2F2OVSaN96ZZzs6prDgkPOcmUHJYDxZ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sUA80+BvLZa15gRfZri8lHvemmv20DUNkhRfLRlPLNq7+WJpx7p3Wqljs3jWT1jGUE52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hbdtOKOO2cwu0u6Wsa//WXUzYjPZhhpWbpn8+6C8JZ88r30h3UpsvjNnfN3D0O5b88/j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u2xx7qac9Y3D3dKiKcNaGmdvY7ba7YNvx7LUVznfCfWivTG89eJ3Zs70aYQGc2LI9+Y8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XfH9ivNnCVcq9yeVvtdz48HkGn03cehSZ8I9NSjCi7ZUCXRq4s6buauGHXpl46nUWn//J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He2eNztnbe5/RPNd8+4EhN6R7l00qozaBlgW8vUPg/z6X/ZSI8ADEtB7AHQekpZVsAYu8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qFSp0TkuglS4YAZpKC5XBaxXOdzT726TOQdVbHEVHOHoBre7IHIvcdVD/1MNmaixZV1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WDU6ga6IMMxiFicIC+glT4v2qY2NXtdEM9oQM1d0jXjU9cDA2eVaNAEjC2EjO4Q1Yj6Ru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m2lDPbb5yRkJma5FKS4LUmShlhYJx+vIsY0tqiPWPDeYPL5vSfg6lZe41D4GprCQoUyW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MnEhxCEbKzhGZhSQfpiCGINWNpnmGQ1KQBTlLvt1w6nd8VO08yMtv6guVhQTcArk4DIN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qFQfL6lJLmNZ6YQQVGUzjai7MB7RmVUM5zgbtMShHU2Jw3RHNdl5uAdhE5mmRGKBhChC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ZgzDJpM8ju1yCjNnO/8J2qgELgZ3tvsmBSnmTU3mDxIBpQGd3AU/UqrxjxfZ5vYK2lFV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Z3hjRTAgb38ApGIHE+kc3uWSXU8TaRk9WlP4NOGX+eQmszyYTBOaIjDP41BFEUgv641G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6STp2RSqRsFp0PD5ON/1FIbTpKQeX6nKoeasaA2TJ1Ih6YOlZpOLIXtqVNlaPlTFU51a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lbOY7hS4F6x2Fci+hWa26yf39pa2As55G5dOqcu7UpOferUoX49Z0TpAbS+KLY1azXs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cqQ+ZSD06qoGzaK1lrNEZFhbStSTsi+jnqQaZ2l70w0C9ZQKXRFTUTj/MP2ZNQdwNVcf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pQu1Yi5PW1vnelGjbRTjWRtpKvXN8n1BLSlJryhQcaI2kmGTRGnxMcPnnlctJYRp9yjq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2xxY+QnZTnowuXWiKXr5O6bmSmqw2lzqY18TWPdVlavx4yaBEdXH+93lvar7b38p3MMJ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g+c1xLUZqrX2tar8HMyWtsy3D+at8IrPgY7ZbHG7He7mPKPbDog88h2JTVIRUao8jlIx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zGIj0+GJKhwtwVA8V1kKJMi66zF+8kvUyTY2mzieKEiP3GXdLCqhCRasiLWn2nt+cqC1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0Ap1n2/x8pylCmYE/09ZuaJN6XEjiGar+DkvbGYejafbXjLLmc6J/nJ0k0qqy9aq0BMDs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NOez93SpauUzvCIrGtQYblN3pQlIjLK3nnwVW6RjeVQ9IUutRA71rOscFOJSN3jAFamk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nHn+Z5g3rMa37pfWyeYYTjWMa/E6EpTB7TUnfw20yMZt2HcesLEPomJlfxvJR9BkXJq8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HeE+if1So971RhbmMrjpDV31SveFSHo35Mq5ZSXrmrUgIfOLGbraAkO03glHCsK1LOrB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XMVsXCsP2s1qBqgg96Rwj7uV4XO7AYmvJ2mvpk+ZPO41+jJ+KY5vvP/jH5d5ZzFZao2e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NQ5eV4/ctLlej5MH9umZH90uJSRNyGcS7Xb/Feowm3Jx2e3sACId6+k9qLZ/umCvVz3q3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dbOjzDIj3unKgw3jv4LdLKOc99npvuwlUFtmdMTLhFOF2Z4LN0r7220XA/64hXi77olH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BvAAjK+0q58lJSwbHdoYTrHiOX8Uxn8e9KEX/egfDvjRXhttrqVvsdc29s6/Xl+jl/3s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+8qhXkepb3eCuIh72wbd77YkveaWoDu5i37Fkd48/+sJcwpgX/vQ1KG4dhyZply/TyvH+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lEv02t63qUdn+8z/93DZw99+/62F/Lr/2/nn51vly4r97te/5O4eWha51+d+6wwoyx/yb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QK6a+a4rUT9NuL7NcDwEnsGduS/4aRK/Mh2kEDZK+jwI/UHwskNBYLqte7eXcSPO6DQRX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zeB4qvdO5ALbB/hYEAf15vBq8OsEbgbZjmESKAeHUPz6r7fiRHqWr9zGDa2EkAifEINs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B4TKzakMEAq3kGskD0F+7KLqL89KsDqMkAvPkInSrge/kDOSDA3fsIY+L68csIWezzik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8HzqqQ5/0BDwUA8H8Yz4cMxKB0KckBAXMZRCD91o0GFijHe8kBEr/5GdZi8SSfCheIMS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L6Nucisx+PATT7Ggak/3aA8VW7GwWq/4YjEnXJEWjcxeZFH6alEX2+kWZXEXf9HLchEY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jxEZk1EZl5EZm9EZnxEao1Eap5Eaq9EarxEbs1Ebt5Ebu9EbvxEcw1Ecx5Ecy9EczxEd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d29Ed3xEe41Ee55Ee69Ee7xEf81Ef95Ef+9Ef/xEgA1IgB5IgC9IgDxIhE1IhF5IhG9Ih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J5IiK9IiLxIjM1IjN5IjO9IjPxIkQ1IkR5IkS9IkTxIlU1IlV5IlW9IlXxImY1ImZ5Im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c1Ind5Ine9Inf/8SKINSKIeSKIvSKI8SKZNSKZeSKZvSKZ8SKqNSKqeSKqvSKq8SK7NS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K78SLMNSLMdSvhSRLJ8x7epCC8/S49KSLtaSLRPOAz0PLuMS3OYynTDnBu3yLi1H6frP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kPaSL/mrjP5y/BpPMImBMEfNaQ5z1jzQMvCwMs1QELvt8CRQMmnrdQBzqnoRqCKvFWbh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Mj9zMUnz5sSkNGNzNDORo1QT1CizNY8NFrPLNXliz7CqLm2Ts7gMq1JsM4/Jb3jT0zhT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awrED0xK8JRz1Joz1EDPOAXoNE9TM7nKxXwzpbAzGE1RM7kTR7z/0/pGEz23izznTDuH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czd7wzIN8z2zMzORk7AQSyWIZD/r7p8GdBcL1EBr0T0T9EDNkkEfFEIjVEIntHWeSD+F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02ugJWM4NEMzZENzsfEqUBhDFOSMU962JeaEJDiJ40LDLWWk6CQhE0Sb5s+4Q01eNA9Oi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M80drbXXwUgUT8ReGtPrM8D87sZ88y9NSk7DgTUp9JkatVNpuNEvdIzy11JY0w7TIx0gX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kEkrrj+PCUpVFPnGE/q+s0ehs3y2VESDVDkZJT3DFF3OFEjL1HD8tGuc1EbXdDk3UzR3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szy2Trjj9EwMv/2tPU2vX/ItL83RN9gZSK+dKIRVQI0VQt0Y2ccJuDBUgvDNyALSlbLBR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+xQ01bBLb7U+Q9NN5/MhzMstN3Q8yw5AfWQ+IoEhmHO/RtWB9pL9PtWQZGxKl9UGwfRI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elNOTcNV4ZTc7k4KHZU+YZUncpU98dNBD9VcwZATabVWXxVeeVM8PdVC5fWHCjVAybVX0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BhVaE+wMXpNan/NtGDVa19M+6RXRklVcc1Nh1zX6dHM7E5VRLwgzb4tOz5Ne41VIIRZR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79VUS+pif2NEJQj6vNSgAhZfH7Vl1PQ+My36qHNmvcAN5TM5xf/0OFGiXIFWXiG2Z0V2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V6vzXN11DT62ZnvzVjfPZFc2UqNzaKUWaj32Wpu2PnmVckpVrSx2Z3VGVTn24LZ2SjUk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ae3GbENWbNkVNYvWPn12WsXgbK0TfCJWj8YVNRWWarkVW4W2W580MpX2aYcVTrrWGez1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WYff2cVOVPR/XcakVj/5Wxi63p2x0bps2WzW3XO92VWUWR2m2b1MXLzVVwljU+AL2Wwl2Y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Pd12YhUVPBE1eF12RytXcEXXbWexdAsWYV3XKUDXPZEXb3O2c9G2cAM3NI02e6VXcIFle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dh/2bW8Xcxn/12gCc2px9/c8dnrfQnbRdFaV1Xz1QEg/F3bFNnnztm19LHyfNG6Hrnqv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tlNdN3QXYss2VxBjNmerlU3P1yFYtH6nNX5pFmxLd3QRWEn9hXVVyPqO1Fb1NWhJGFxj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WGX3NmIlV3vnNU+P716RD4GH92oBmHMxV2CJs1LhNoA7VKnYN4KTF3slkU5LVXeNEX2X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9Xe5lmrpc2QbN4XDV4XV1YS1Vl1/U28VteYEltx6+GfM+HiRWIfBNIOR8Yk79oUbYopB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1ov594R1GHzf1X4Lc36vV4gJ99K2A4ZtWI351YgHWHjfuBzD/+WtbpeIt2WLYRZ2LVhx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j5Zs8/ZQvbeFuRYWf6gUM7h285NuN5cR6PcaP7i29FhWjZVThTWNmUs0tq5rifV4FxSP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ZBlFY89ZZzmZj3lgiRkxnVkeFdPuRO4dP5kf0TWER+5snYiZYY2TjVmCwVk4TrSbdQRp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IFlPM3RhWUovby6Lg2Rq+UJayRlUi1jHbLfF8EqiFtFJgzWbeVegT5Vl6fJ/zdn1xFmE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zidTiZdIoSqgv2egf5d5g0KLLfeLe1HUgM9LoflftU5UES+dWwyYHZqipS1MNZkXDbVd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2qbiE7XhoQ/+a4Ub6R1uaT/W5gct3MmoT2Rh6WV+6iakJcqnXEXnYXrEXh8OVqlWxauv2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c6nYjKUTiHtaQKNzqOeCE3N0AzsDlxc0FW0XY+fZjxFtetWXVRH3nQ3XhRF5lU2Zq3Xa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Y2HzqOdXNKt4V6V0p5N4qpZ6oxvziBmYZ9VGkW0qnZe5ehXMl7KVLB5Tnmm6nr+6kle3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ag0YYUkvq2czqvH6tE35nKNWdbFZayc5Wi94sHHVtrOWtpEaby5bSzO7lRerTT3bk0D7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cWP7lR1ZZOsWVb24uW9RjqPar79YoxebujUbip/6ZhHbqwH/Oz49qqnH2zwLeYFTe5S5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lmERl5LtmqCZ67r3O3dvuI0B17+1m9FkOJHT+LXbGLzrm5ULfFZ5F3hzO6bBGJT5mLnj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N+IclnIff13Cb+75Je12/loM93Guh2IIJ22dJWXjFuEStF8GHOKHZFL5lvHlLkY0h/BL3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OZTVVoPd+I/Nw79JO8RzmIBjjbED+KEbOa+dNsfldI3xdokLmKt13KlNIW7vtks5e6WB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u5Ov/Knde3+3VYgLrL6RfLSV/J2wXLrbc58Pd7wlmL3DHMqjXLETeoode4jP4pFvfI63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mlexu7wZ/zuQcbf4FJydZ7auW1fEf2x5s2uu+fnZOt2VP3zI8YuRcQsolpvJ5VrLWby2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Pd0SV3u311rFw/tVdwjIkXbTwQVlvxnXS9uQW/vA4PtwO1eyLXxt5/jNPfhnWxzHh3zV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0tYUGZPNy5zHAdzMpVa9AxubY7xaIXO0oVrOIQzSZY0SbbshcyRp+zWVv1uutzexN5m6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JVZwMjx+iaTCmXhuUfdcJzw1E/0cFf79ZMHadf1bLfmsU2u+T5muDf7AntjRE5LR4XOZ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jQf6qRZ7h0/HkAdKaVT7lJxu6SL6mRj6otXnf8RnmXaflj/846Hzc5m9+VdgnUBdOm0865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wPGdxPP80f9s5Y0+fBo7xseUwX3bYit2OxMbuXse6iuafZM+5rS60cd+g2e3Sre+63F+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0KM80om20fEclNMehLXdyn3cwVV3y1v9YKET1bne7h1NzSt9hcletGW3hLt86ot+8JPU3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3gG+TeM68AX/8U3axFXM22G6hgeb8TN/88fltV6d6ku8IyrftYkbzfHc8Eu/VYIZ7Cd40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7O/2XjDNb9o8lpyG6ajkb9+1a9yv12c/843/f8yK+gyaaTE61lvf4sXu7Zplf4ZJwX1Md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f/MNf/Mf/n/zL3/zPH/3TX/3Xn/3b3/3fH/7jX/7nn/7r3/7vH//zX//3n//73/8JID6m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ai/OevPuPxiKI1maJ5qqK9u6LxzLM13bN57rO9/7PzAoHBKLxiMyqVwym84nNCqdUqvW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3i84LB6Ty+YzOq1es9vuNzwun9Pr9js+r9/z+/4/YKDgIGGh4SFiouIiY6PjI2Sk5CRl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Jmen5ydoqOgoaanpKWqq6iprq+srbKzsLG2t7S1uru4ub6/vL3Cw8DBxsfExcrLyMnOz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dbX1NXa29jZ3t/c3eLj4OHm5+Tl6uvo6e7v7O3y8/Dx9/739PX6+/j5/v/8/wIACBxIs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FzJs6PAhxIgSJ1KsaPEixowaN3Ls6PEjyJAiR5IsafIkypQqV7Js6fIlzJgyZ9KsafMm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6fMn0KBChxItavQo0qRKlzJt6vQp1KhSp1KtavUq1qxat3Lt6vUr2LBix5Ita/Ys2rRq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t3Lhy59Kta/cu3rx69/Lt6/cv4MCCBxMubPgw4sSKFzNu7Pgx5MiSJ1OubPky5syaN3Pu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R5Mubfo06tSqV7Nu7fo17NiyZ9Oubfs27ty6d/Pu7fs38ODChxMvbvw48uTKlzNv7vw5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bv069hPs2rdz7+79O/jw4seTL2/+fPcC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4/DM13ottobre1994_file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qQI3AwAAACwAAAAAqQI3A4AAAAD///8C/4yPqcvtD6NcY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bzCY1Kp9Sq9YrNarfcrvcLDovH5LL5jE6r1+y2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uv2Oz+v3/L7/DxgoOEhYaHiImKi4yNjo+AgZKTlJWWl5iZmpucnZ6fkJGio6Slpqeoqa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ChsrO0tba3uLm6u7y9vr+wscLDxMXGx8jJysvMzc7PwMHS09TV1tfY2drb3N3e39DR4u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nq6+zt7u/g4fLz9PX29/j5+vv8/f7/8PMKDAgQQLGjyIMKHChQwbOnwIMaLEiRQrWryI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O3r8CDKkyJEkS9IAUMGkyjUoV7p8qTGlEpQ0ZT6oidMmTIwtA+TsiSSnhJ80uwDd2Yuo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08FSBzpstcVJomoKoBa0HsDoFqvSrUK1hEyxFmkbpUQhTGZxF0Fbq1qhSvW4o6zMq3bxte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365H6ZYl+1ct3MFo2+xdXHetTLU215q1S9UyYc2RAQe2yrcyZr9vF4P1yjkw381NDyd+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OH+NrHOyZNlxxfa+ans2cMG6d5+2TNq2b9O63Z42TRi32OWdr0q//Js2GOF5r3fdjL25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OPp21edDRQ2euC3n4bfCz9Sbvm3pqffLavez/f4xaSv+15xxmnr3HloGXwSdfaLkJqCB4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/VeBfZopiFxcEfb3xX6rVegUhdDNh9uHEkLF3wUdFshaYRCyR+KJ3TUoY3GiVXXcXhzq5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II/GjXjjekG6lyB6KmLwIo5GtsdYjdQlGZ5dAfZonI/5MWjekGEId6GWU6JY45fcTXge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a6anHponHskgmfktyaaVYoZoYJldygijnb7RCGaT6EXAnZnH0Tdjdo6KV92W1jHp54p9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WGd4zClJAVxYMleaqCwG9+ODj8Z4ZYE7xkeqpqZiamOmhm74pKdX+KgqrbkieWqxe1ZZ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q47AaNqqYiZo+ylusMeboXIOd+vppZcFKSyyxUQqLKqLKrgitaqptOyKy1462LK28zYsf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3XACbKKcOwpsvi/2OB2oIQnaAF7jiFgertYdie2mKB+tbxcQUX4xxxhpvzHHHHn8Mcsgi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jHLKKq/McssuvwxzzDLPTHPNNt+Mc84678xzzz7/DHTQQg9NdNFGH4100kovzXTTTj8N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1VZfjXXWWm/Ndddefw122GKPTXbZZp+Ndtpqr812226/DXfccs9Nd91234133nrvzXff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Dz5RbJTNSXg39R7O+KKJZ7N445Kb+zg1lP8VOsHhPlXujLrFmrAu5760lvCDKIQuOi+ke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HnDqrywlmVzkOs5BwrKzcjkJu90qLbOU7z6KvRCjGaCz3rYuPOLEe2L8rBYSamthVhq2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CJSWaBa+Lqa6/SSWTh9++iaaHnyWo22Ka/mOoO4B+98Ji5z7+TPfmvzzx567TeFuVd0j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qe9ACJMe+PQHlgw85YAItENVHmgnByJPg7kJk6s+cz3qxa+CftCeDVADQdmEUDTnImEC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RwN0IRtIk6vkrc96t+tTjhhnO2s5iXw2dAwMDeYsCQKxBAAsIhomyMP15VCEp6qhxOgX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2FueFKdFxdpNkYaNw2AVqWjGh23xiRR0EwuBNz7JpTFim5uLxdZYsQhJKopZ6WAKh3cT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0gLPZ0YxwrGKArxiE90SRH8NkpBMQJQiF+bFDEaSkT1cIJVe18m7HJGSS7CkFVuQoVOi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seA8PnKyUzr0Fxgz+S9xrRB/rXTQK60AsEWeLpS0lOVYjNlKNO5Rlb/0wR1X8Mb7uQlh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gzsmM4x+FGaCeNksYdovjeOsI/CuiU0cBMqH0SwmMTE4rwaWypOXTGQ3pYnOdNZAe6lp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1pOVzNQnDMalS3reE54zTOb1BLpQcxaz/533MegQEIpChR5ymzn05yIRKVFMtq5+o7Qo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apIyYKlJT5fPDXLQo9IMVzlllRWa2nOEL53BhpQHzpR+EY5aYme5NFm9iJYTlBbqqToD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UNLjNwWZu5I6taEFBQxNMQo/AUaxSLgcqJOyGtOtVtWsD9UoUZXazpDi6YFk/ehUx7hR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KySJada4dvWnCp2pClzKVzt21a01naMnrfnYVzX2LmItK58SC7paGsuot7RrZKm6ym1d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s4VZJpb0pj/g5lKB6s3D+jW17ZvswFp71r1a07DBAxJtWRnJISaKg8Sl6EJBap+27tCyy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K8ptWhaXL8hkr3Q7lMp6dlgKgy6jsBvId8o1oiPtHnjZ0tiB7naxfM1oaEWa3rsOlY51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5+ZVpzz17qq2K1OhIhXA5FxuXEMlWtjWlL1r9a9gppldWzWQrEXl7GQZjMrZmrRa04Io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ssK8/HB0QzxXY2HYoDBk6oAX7FpxQjGaXmKuOJvrWNDd1sEShoqHY6ta6zJsUvC1rU5/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PDYXa8eH1/ju17kzRlWRsYRcDZ4xTuLVMo9X42IsF7d+6H1XvLZ0Jnd2tqlnjeqNEdxk9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2J4ItpWrGjnFTybOlxHcZ2qCscuRErL/q+LH513Gl7pLjfGcU2vIDrOJXwJj4JLFG0R4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CG2kYUqeN3M7fXN+ycwuTs83x6HWs3/lXOoAS3rVnvaeoxNMlVxXT8EFThZtYV1rWdOS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GGVhg9jI1XztY9mFWfA2esV5ZmCHWu27H186TJAmHZB9PNI1KxvW9bw2tZWIY/UqCrrQ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cQc71sshLYodalobDzqp53Zhu2e96G8/2NQvHo+gaT3AgvJn1FtEbBYRHtYJi7aXwhX4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T2KbG5W3B5y3d5U5cyxWX8r4nmj6/GLzb/d6Vvnv9XkQqx94XHnNTZZvjR7MY270NQqJb/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c/TdapbDW2nMLRvl7513u5Q87HwTOKEIdxzP5Ufp6TGavzN0tdNXp12TA3yWAT85Jq9e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h7Y8SY10dH832hw6KbEtHF2VJ1vMw/1NjdOM7BuNE+3b87bW8Y7cu5dY3IFaMUKHrkUR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88Rguwb0rs5qcDzfGMY0pLCZd12q97+Hh/VWOQjzuqyO5fD9OxlBNO6gNK32NaQ9PqEv0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pe3cB33oqXzLI317S8vv7poLj/jsmc1qq6sQ9J5fdPRi2ffYtxfxUN9f1EWO+tPTqUti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8NBd/inLCu1PbTOCQl5/qSy/yz8E/bv8RalYuj6c8yFteeHVWfvK3Azh0IcEHeQIoIV00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O+tndqr2YrwHe0cWT1dGcdIFfN8He4Klc78kKDImYCD1XfdEgWQXesnBfvw2RoxRZVIn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QqP1emQ3PC0SZmylLkSEUwPXU5oWA872VsZFMKyDf+NFcppnc2rkewe2c933hGLmcSoY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dbd2dkyXf2QkIC04hFdnhAC4Vr3zfGGoRacULXnifhYFdhfEWDD3cT4lR5Zmh7JChEsm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gnTYgAhYhZtXh7n0Lyw4gb/zhxfIhfakfWXof9tWgbrXUJv2QW8oAnnYZYtYJcMHSM3/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t3udx4e640ZLlIAG5Imkt2FjuHhgaIUEx3f/9GxJGIphJ1N5SC9nMTk/KIXppHcxp3oe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94jwh0/DKI3TyIpotHM5gIZxZHyZ90euGFjT6E8Q+DjyR3PCl3rxdonTNor9pzyu+IHg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JICJJ3SyBYQqNmVm9ki8mCrOJo+Ec4z1Z4+rF4i2ZhiGqIr8GEFkCIr9VHnZyDkDqVkF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eHvzV5GHNhhuqCK0mIUHqTOC8oivGBSqZJFY2GCWOEuIERawUUcqmU+II5IZWYRxtxMm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cYVfp5DyRo3DCGaKIZMiGUeus5Be/xVuAekn+UgRRrJMRWmVschCg3WV9xFODHiEL7iV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4AOPQFSOMymRK9dj9jCWbzl9cMmTckmXZ9lFHchxdXmVJMWQejmWsIOHw5cPfrmX0ESY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ifmWgOkCoQiV1cCY0nhSk2mZlzk5i4mZRamBa2lm5RKZz7CZ7ngCo2map4l5homamakt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x9SYk4aUlHmCd/mQmbmau8llBPWXuWmU9SeJ/BiOnpke6pea3JCQ7MRobAecfqkeYfmc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N5ckvEmNrcmM1hh0uiNGrsmIxxmanTOKmdWNdMmNHwVRXsaXBAdssJN+2smJZneP3P9Yi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f/UglcClk+H1LKVhnK5Wjr0EdPM5mx54gIrIYHBVfa4khKqZn8mpDcjSgzmYgurlelqo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nqimZrYIkKmUbhoKoVXnhCNon31EoJXolmTidQ+aidxnhDZlbCqqheQmSxHmlOh3K+dZ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lp1ZhHpSnubZkKOnY+8ZoY7xiVPaJJ8XpBcZjbtIHAfDlaTJEcsJpXN3jooHbg1oTIZ4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oYuVgTD2abKIkr+IpjHqSKz5EWNhpD/JlloKqHB3psoolIlYnVU6X+cTO8Xood65nopy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pA9XgE15cVnanwAafnuYoAUzE/L/iYmSepJh+ia2SHwx9KicqqQGWW0l2qoTtY06IIog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xxOnemV1umVCWnN7N5KwGqJMloiKtow72qNe+IY+qomRRV2+iaLfkqcWShAspW5Ax6VA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uow9aX77+axDyqTkUaqUahUZ2pLESnEIqKqI6j0yGJFA5Y2HSpTsyqZ+RDlEyop7uq41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2ohzSk5ByZSGqnkR5yIedq9OKLEMS7GmZF7i6hF8SqfNmFPHmk0Gu6Rdp1GTegM52KXW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uqpv2pz8s6wdxzwOeZ/QRLDdB6ni2oQUC6zuukL/eh4qq66gynHbqqmFGrNJO4Pe/6ej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0+Dp+eoq0HDmwBwuW/Sg+dtak7SCmj9mnbMhECti1oWSrmYWVZvqBgLheDucwXGsRX9uJ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akt8jNp0IDuseUt9XEW194eQM7trNEhQ/hi303enSiu2nbq2LBqs+SqvH/qySyiiWUuW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4em2umJnifukeoiSBWq17teMqUu3g5qsRNmyKoqx4MqqqVq4LCtVsWS6ykmdMGu3h+Ww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GNlpYaVh1Lai71i2D+mn9wCZvMu6bwq6OkeAt1hb7uqmEHOg3SmzvWe8k6GsM4iFayi8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g8mrBet182S5VbiwZBt81fu0l/+7j9aLvegHvjx7uuyJtsvLtdaKDumLpSFYXeTlvnsI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Wn1ntD73uf9LwPIAGkw7vgfWpHzbg+2pk23Kfc8mWGtqp2OnuhF8uEvruQIsrQNxwRwM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swp8teN6t4VroiP8cvSLsJtrgeGSwK1bwTnZX+r7ITmKqSQ6f5cKJeHruCxsiUkMwHj7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DU7Gw+XqksAWaLTauE6HRMT7xdKXIVC8WTrcwK1rZUbAFefrpBg8eWHLhPuawMoEwtfb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ohEsvTsEZmrMtGVZtYGXfHJMUv/ptfXhi+f3sJOLic5kiq96tILMo4S8VzCMwj7/GbRP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Sa93PLb8m0h2DI1PLKAOvMQZV760S2t1isg7W8Q8gMXHwB4cTMLISMOce8abxsplClib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daVUuX/cxr0pN8EwkctzEcOo2qGpnMygjJ5s67e1jFaka3DObI34uMsRUc2MwnXDFIgp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qHuScs04LKqGXFz9SmzLLKEew8XC6slHWosGbMzbjL/xfL/jK8P3ZloOE28V+j6VOcog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i3N+bNASHYfY2Jvl/C4tBJQTDbCGJ9AcaTEYFtCg3MpVm5ZWxE0Ta6K1Mmf50kbF2pYV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Sr/wu9LI48EsLc/ZC60DHcTe/5pcIocYUKhsCr1vOo0UFc3IdkjS3RzFMe3NRrxjCKJH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ThbJtNzHwqzACOzRDWulSxm5gZrS0ZxkehXRrirJ/dwx//y+aty3UC1F3Zu/yjzQCK3R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u9KOTAfJhEZoVz20GFWrDJzBNNvV4syMdCa5vYeIhZ2MKJ1+c53ZpTnNLyHVGwuvbtTT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WRxp8AZFTu1ngv1JkG2qJh28J7yvh725bpxeffrSMl3ZwLzQJlx7xU1ljHvQOnTa1Oxw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gPzF8+uGxP2tMJVuyR1Yp4xvH4Z8z23a0W3NnXjKuAXev+tMovinQGli70zeLv9B1uud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3cyq1SZ8bmB8tk2Mq9Xdt9Vr1rdc2vTd2JArVUc9csz92UqNjhuX1Mnr14ZNIrJJuIGN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EfP9wCQ4cSNuW9EapY+rzp+cwhrOx4ntq2h1zhAh4vHLzaqd0B3ssZu9w397tGtJqoiM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MRecx4Oc30jKxoIa3FG730bduYCN4f5NmjTk2N6LrIKX4CtB1YMq5MM7yf4bf3Aa1jFu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0Ztd4yZR3wy+2/Bt137lw21tRzcr3q615ujNzGvc4cl95Auu4kpHx2fuy1Ru4KaYoxUu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6Mz6ziseef5M6Jna3izeWsL//dn7hC8z9tow7nddrhJvztbtDEwFjeb1yN+KnrPgqaZI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sY6g9cf92Xyr2tfdid2e/uj2jIvwPN0nmeiD7aMPbepwXsq6Tuy2dtnYeEK+vkfuhr4o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nhFxHs4vapx6PF01zO0H5eTRLq29HMtyp9jifusiAe7KfXAqjuD2beV4PNe6vt0XfuEw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ZOKmNfNDq7fHehzW+43TrZFbdncCkJMzuGtzugIj+sYf4dgq8oWX9s++8GvzfDxjqvj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7eFBjcoCv9f3e8hyPcYgPXUl39yUXlgV8szkruzI1Jxa6ylfzunSTvBF/+I0/6+HFrjz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StyFDZ+wQP8n8z7jf37RHt+x4JzR/u3F9kxBUM8+7hy0V+8QVg/TggnUqW2oOO/1xzzD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Tx1blFV++BE7yIYH2Dh7urPvr7SuwrDfPA4+1Bh3zVF7gYLKRJk/aZn/2WnzL7G3ijsnSW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1bo4mbykkN8QPM3jc77jUtqrOo75FS7e8l3rZp31T875It3urc9Ue0/RKv/bidzy37zc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izbX0ZpzW9GyuVFuvbrbkpuLI3GK75z6t7Mz1Wt/1yii4w8/mqp6rwWnjpeaoJ35UY53p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WmL/1gYrVad2oK7VEYFr+3/8/R2IYMn1P9/H/ek9i9x2Z88sPxAQABMMuLZW1hyKtrmF7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yrgnNNEOLTXoK+WZru0bz/Wd7/0fGBQOibTYpAJBuoq5pGKVfDZ905n194IuV9xWNxMV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Qm/Bmy9b0qZcj1T7HZ/X7/n9+xFLaA1uTo6QUEsmkYXsTUlFLtGLSOvJau1FkjIms/Fx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0a3MzE91lbXV9VUV0BTG8HDU8bMwMpP3ltZTN3ewF/LUgtQX03LsuPi32ZhN7bhDuWs6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GxY8XHycfLWOdRn5jPnZSdR5cR24SiqZGNc89DrtXukbbligISPKFTR4EGH/Qn55NBmU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EZ2gxg4gRHyuQlnUpQETv1Q8+inzCGOQQpUrWbbclHIWN3nZPJmMWPHmxBsPI77DdW+R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JqwbynP+RHI50O1cUpo6plRr6BJrVq0ulyrSuHUnRZ4/v9LzOskmsKt/QBR6eqFRipAi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Xr17yQE6A5evtrxra4y0YSYq1I5WCwP+JLcTXcJGfA2lYzhwZs2bX2J46HjHsMpCRRzN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UqdWGoKgajKxlcaF7Bn1an2ocLB+jc+B738Bb46d+noyZ+XLmftVV4tiE8QaQVY/Shs3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VP2ta1nacW/J3jh8dvKG/08IR+NNZLx9drsyt39fuWs7pHH6gfymn9lKOWuiS7SDhLrP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Q64F0aDQryTZCDyuCP3w25BDvrqKySgGydojtgelWtCzeSRqp7zHFIvrl+n+gm2mBV3k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Qp3YOZEbq6LrkMgiHcIMxMqcqJFFbyo5T5iiIpClmRKr0qTFGMWbcrosIfSxDNtwXJK7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6jOSzTb7wmy/NPmwEgygDpRIkjyxvFPLOsBTr0nTHORSsoYAS+/BK+IjabSyenQT0khh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zLhgrvvKytawuzMor9r6JkvYTOUSvEIXM1O13dBiSpopWa1yPIxC5E8ySf913TUWOKnq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rQFS5o5DK7zwd9VNoTh3vvU4XIrZVCA2FldBg5qK1S1sbLc47XsUdt7MhFT3SCyywDMJc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gxuShQDRWvbcWnKaUU5y/f132o164C9TmZJZckWDxRRWyYIIrpGTagQ911h343ir0L9+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GORiOYZuE3A3dlRe3i5FlWF4SgIS3m/nyTTFZ73k063ffONRx6XS2tRJvEIemug1J0V5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hp7LBjRNs6Ay2AnHpFmCcOtiy1eivRbX6AwffppdgYaNRkEMWx5xZowUAa7cA++iiUJ6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/prvXZNF21KplSz47Cb/o367p0QNZ/s4mo3a2hFrKk1cxos7LdGfea1DLqndCGdi775F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qGqyov7Z4sbxtqfjdvldjPbabb8dd9w1fTj00X0n8kNvE0fIXtNVDK0/uvWk4uV4c38e+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S3v/Hfv7gndGYdMkR7v5jW5jOfInyXvddbwPzRYpmYGOT3psPs1ty/jFQlpolLLff7nt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HMK496toWa8TB9wUAJe2nfqwRwwmKhO3INcbJhnBdvzTYGYmyDWS6ct4BVJaaK7yjqfM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BHM9uGmLGepilux2R68MYpCGG9Shf7SGMo25zH2UoQqSxreq+S2riJtz/1WqVMa5+kXr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EkMckqCCSAmaCpAVvx1+ERz/ENHKchi4WyVIhuejoKpO0aW8zeQ2C+Ncq6KonmOZZFu2W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2rCOeb+B3wxnCEZDqjCLZSvOBaUDpTYqMY7PsNOEZmM1BG2uT36inbMcycRiAeeEXEwU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7jNbI5zmxHhIVzYwbVKTT2GCGCiXpS0tCuyWJD0SHHmY6pIt8hUmIyk/YtoxPH7kIxt3p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VMxVHhe3qldeU02J/JUph7exk/3QmWpUVqn+VJqaVUmOlcskJy35yMvIMX8DMgVoRpm//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5Hr6hU1/1iZD+UKHqP9waAxA9Qmey4NjJ8mnwHFazViRvJGC3jPFYtCTnvZ0EAPDcjdl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pa9ZGwtglqZtQq0s+IYnMiLpxj9/50kTnyMn0VIuXYYogSMRnEV9W8aLS2oWtTuodII1R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hD7VmWNt0XTHZdQVlp4dS6eCVCcgp4rTdlIRoxYFqDaUCiwXJk9w05LqUvcXUiDY63Mc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tcKymXqUovLEeVYShQtxauuoW9nKVPp5k3twLSnzBogOVL40T4zcqJQQCz6qte9RjIBi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4ZSqumth+5aYLZI1dd4LbWIPpr6FnrZ1VA2E44IIs/Dh1JcJ1Fz5LEr/0gJyVJazqx4I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zdAMBrgoXG1uV0DaEf41KYK0Fw6DWdRfQFdlou5qr47oyYnF9auOSJiiUMi64PFwkNydm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wSRlfoqxvGL1ltl1qnAHdi9HzfS7O2wqe1dmsvy2jbWUA+WsLIva9YLvm/8b4UfRqr/5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+xKMXt18b3HSbF1yAyy6AdMypeXgrh7y+lzQptjC7AtnlPhK4jCcMbpnhQiOBWrjEn8N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os/GgtOWDm6whFF3khlPDbu0QKJoeZw+amX3VONN7/FOQ9gfD409tl0udZGqxcqGmMPw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1abYtictH35lKxf9/4m2tlWWpRSpSc2KxI5fX86el51GtjZDuL+/TWzHAgrjmITDxvK7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GSe1dCW0oMe16Rc7BMn3o8+D2ytXVdbrcIJcGlH1qyGz3dbNeOS0iVna3FgGKcJpfrOW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bFwWxIJ/zbo/YRHFKHQVZRXdmKciK9eH3rLhyjpr0nUt2KW2i61Dvdoa+leyYmU2orXt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eXjUZVS3taudY3da+9rv70twJD5QkK56srvUc22Xnc5BR3uavaxjv7iFVKD6Wd6QMPihS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eSfO4AWKWLFD9XWBJ3zuyW0S45x6o5t1hsCHj7zMDVq4v4J8ZoE71/+sZ05hvuX8XoKj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O2s/EB+8aXgNJXqBrl3BvXzlwEM68uCtb7FpmmfqFbFg55RKn+doHKOqJUfonfTm1Frj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8XDvGoOkBnG26VbL8o7T6vbDer6j3bkdzd3dbw9K172umfDut+D3Np9+gbjvaSNc5Hft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6rycnN5yua5tN9T9/CLbsEh9B+86rhhse5vnYzOLhQ1zmTrqjgyI73hOGntVrHkNXcnrn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3xL3oek58nDHEv7whupdxLcLa7R/m+ZLz729kUz7ed/Pybh3u8lD/thcD57Jeza00eML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hfaiT554FJLb7GT/Y3u5nY+fkP489KMm9isSDumtJ/r7mHMvSE/M9Di9Xhw+r/22wq+8j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ruhgDHUAKESEDoKczfUAi64eL+B470j4bgCxov/ST9hOx/C678luTrzYz4wsEAH1iMjQ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QndQcMmAxqhyKPNO44OoZwPdTwBLJgQV0AanD740EP8OsOpA7gVf7YYOjD7uDnAycOh2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rxX87PcK7/iyYglTbwJtRvmAEJ+UTwhJUPWkUHvCDLZEcAGrb/7ajvIMSsyYELOscOb4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RHdyo/zKD+yQj+RIY/3ODw2nMAjHDNIex9t4aQ0Hh9vCTuUsDQlD/w/6KjELIlE2Fq8Ci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odAIc44lUgQDRW/qWCzkwI2OKDDZ+G/Z/O/e+O/TRjCtAokIQ/FNeEoSb9HmZhBP8E4E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L2Yzx4rAN+SrgfGaezgYJiU9Y5tANxk8wHG4F144adTEwOkjnjPCTfHDN5uTsKo4OsU/7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isu/lijUfoprZg/9bDHONowb9cJo3m3vVuzCrrAcc7HjRiOMXPHPZqY7IsvQxIbeHpD+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siz7LMsf+0iZ/IzvSijinMwhOxEPa85G/jGW+vHvypDNcLAplg/wPCkYh5AeI5KHJnK3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6eINNVKAzlHxdv8v+4ZR7ziGfYhxvsAQ+IaLEoSr31TR8SpPJp9rmJDJEFVts5IjIbes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Ik2qqvwNWArKLM7xihrwKWcxKomHIquxWWawmMiHylZQELOuK//KGIPS7jAF1YwyXQJi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7ywuAXVwLaXy1JLpxhynoWqS2rYEEntR+iRRKGEnKXWP9bLNZkihL1kS9ZAxHouKiAwT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MVfi0iAzc37pjjLG9WxDEZdy+6RyM7uyMz/Qbewmqhji5TCyyQRyNZtwTxiTGgwEY+7M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Jy0u6EqxIuOvCmWx9cpy/5CRKIWzLq3zaGKyOBuJJhmzopKKiST/Ks30T+yUsQTf6ReV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zbxycM3M0bQy0/g6sMLeTiXvcyEncTxVbCr5yep65CpRbkFbDDzh8zvhzzY97CMpMROP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7PKckze380LmEz0LNCFaE0HjaeKwEl9Yj0MD5+lS0UOIkyHbRRqVJt6Mr3voUeFINIBc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yKf88A/z8hvrENju0tJW0UhzSgKfUMnET5zkUzThpxG1UTdfFDF5NAB7kDrTMkk9Myk9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jaxOUbpkj+fyEPMMU4TGrUwfzUW5dBHZsEJLlCuUFBVDUnVYqERXal3UVDWvs0g3FE2/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bkzZDlLNlOK2/zE6cxL9LtMsV5Lm9gtPwURCotQevTFCMdNI/VJF5HJRC3Kf8KnQnvTw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6Yg1H87D6cMaZhuzobK0tH3SIcFJEWdFDX7I6uSVV71RGD9UXtTRWSYhQ4+RespBRHjJZ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yfJYqdU1kbRTwZSxlrMQQW8spUkbtXMZzcwaU24mzWY0R2RH9VIkqZRDS2hbw7NbazXT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/7M3WbQlWXUQ5WxdCdFMG69NU61ISzMFfTM+K1Wg7jUfFhMkoRUq+aha8S3tLHVZG6hc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ITYdoXSyNpZiR7TsyNVPMytNmrNLWXN1EjZjsVFez+4jRpaGGv/uqBA2ugio+VaWEoHw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WJuVYCY1Hrev9EqVTj2RVGmV1eQ0O3eWur4VtYAVkEAT2PLsV4m2XXmCIokUmlYIsiLG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XVUWO8XyNjtMeRxGbrdU6bCVbHWS8yoRTRJS1hZNk3QERcCWXQNwFMwPJtdKMIOVbWyv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IGAwb4n2JB+pHWtq0mRESHdKiZQFPxEP3vATS5m0YN8RQ5nmLtERs+pmcs8EJjyyP1Ez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Od3p4u6oYmCla0WXUOYlHNvWdYUVLzGuCZWrbosM0NptHq8U1Ex2d+exd7WEycaH6JIU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KWXttC/kW6qT/o0vlMSWF1HGvdlj/lUYzl2KdkaX4ZKsOSiizTKLozEWa6PhgN2YGNmhx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82X9tOVg0hB7skkTLlIbVlGvd6w05n7JKV6qkiDwCNmI4UXUryOft3xdTkbVadrkt0VD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kMwg+HWjb1YpmDyNV6f+gwbV1nwyGHIOCFRQddsM1f5U1y0mOBaoChzBkrvec3mvEYWP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FLHU9pZuUkC6iIR183bnFXEBVoXj1mY9digQYxpr1mMeFw9lEOLo9IlTdXPXiZWouPBW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mD+9mGBtkUH2U07XsVE9sWQDxj5Pdk5JWFkLlYbLxojzdEYh/zKP5xV9W/ZMrbeJr1BH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/9J879UZlZdMgXNMLOd02WKRITnmAtmRRljwQnkww1Rqz9NVAzRsj3GFu/eNuXSUH3hf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C7Zmn3ZayViPXXlKSxl3gRGBK7ikOJiTb3axMq46t7KXeTRe/RW8NNErc1GbHkeWfyhw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Qja4uy2qbSTSOkbS7IDeJMWxP+TSIBRR6UfZjT+Rn8ee6II+M/ddZbTJq1YTBjFhzvSya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llnXcHmMzJGfEUEcuVNMg8p9EXmzepH0KveizeiZU5JF37k4fSyaM5l86+2TTw9joVmG1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YUlXP0If6/+0kZOvnHm6Vxb5BLmiYz82jAPJ9PgyjSVImBnjWl+a/pq1p+1mmO9P5TQ0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+UT4U0dRCUHalo80I8TWJ7MqybC6gJd2q9d3iwEPjFF6NU3032rXjhHQohGVaj1zpgv6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zp5ZrW9t4MaKnH/6rdB1qjXtOOs63fxWNtGUZlNLsd1BIM33awc1NDnRf7AzdfF6jP26s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Oa0yPf/jWegZQhO5dRn3Gl+lVYlVygrbyMLvqdFtcBXm/Si3mtURmaG5k48UMEvbsb1n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WJm4I724VtlYYun1kluZpnsUKpLtt2nXKBnWeWN5tBR6W+n/V3+TKIZcMkChexElMIIR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srfnzCCtdbHpEJfnZmzDjryhWA3P247A6aNr7FnRg4gpuhhpVbob3DK/eLaa+mRSO1RE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qmpDtaP/uQ3+G44DfLm5l8DLKZi2FkcV16slWtpobJYp9PZy86Cr9MWV+A+E51Krmu5m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6dalv4a7t47I/ys7oEsSZGKj/zwZv9Jg3T5VJEMQXVYwWvB5jZbv/TzrVOGtv2t1Qsp2J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tBZ1xk0dVrmlm7pHu4wNuMcxm34JOZgB8Q2FVqNjO7zpGVMtcsxtcpoH2a0xGzoRpY99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HL9vvBSL/zyf+Xw6X9s/qtfPQ1Kus7U2eZzRGfm9jfmtKXPJNZmUKxbLGLx03/WQy9TA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b1CQAxPSEzNeofPQQ7tYcVzSazSXZbrN3RUf6ZPWtzwwWx1PcBjDE9jIZ6teY1wYMz0ib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Kfuw1VK6yk5UK/PKLxZ+hVx9GPbWQ3SYhczMD3vKfRngEtzcfxbMOS/HZ9ym9dqUc3UJ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2FuE3zxCjFekL/o0TVNnvzzfpZ0bo/ivOT3b25rZG3q4AT6QzRrGE95A+JqrLTnQ/X2f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r9nNsfCkCbTTCdph4r3LCROgTfDkOV5o131uZ73M8du0FP+y1Fg5lF04YFNe5Snb5wNo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0zPynbHmwJlWKlwQsYM9vYtdz5Na4Rc+zJT3qyPUVrXa43/de0FV4v8dgHk9r3Udtuf95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wq8r1NW+6oEeiY3k67/6uFEe1f/82oU40Uevc/tPwyM9aZe41qOS4XebA3f6aE7do/cd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7YiE+6Qsf3a8+FBP/X9/9vGi54anU2CY+UsFXx8UeznUP3deZkmG44yd8kyg/i96z9BHS4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YwQ27kgf67ye29idaX9uTzFMqmmzebgcrGr2U9mNYxsaX7tFasPea8V+x5eXvJ2ZTVbn9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GCn6JeD/WvMPUeT3+/LLeeshPoXnnl4RfcJZ8O37vp41nZon34QH/4HjfhxDNt0JID6m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au8DGiid+LEhYvaBYWeeAWl437W27vi6si3lbFrLvknlA+1wxhowtNIJUbAkDaPcUFvV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yy04LB6Ty1mqOa1ek4u96Qh6g6DZ3KA9MvOqqn7O1ZOSYB7W2VdhouIio0OdGyFfHN7N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o+EQptPmGZLXTKmlJujc4Kjqp6vkq6kcbOXfVWAoZO4Sr9EPK2qwbuoep/ExshhuJA8w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sHRkdG4HDnPvSdcpraw24lgvHDS4eGzON4WtyHJ1YR1p/zy5hXmy/j7/RHyqPCD3lA2kY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1uRrlqYgrV3MhqD55y6djVJy/jzMpPAjyGTLisV4QW+Pxo3smqxTSYIdTJfOjr2EeXBh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6OxLt419PATiea4VTpwp11lcgG1VHJIhp1Jl8+4q1qxXwSR8ijSaSZ9HkxptORaoR28o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zzdIdVZLNxTQI4xEigTlYqtWxZha4EGsavjwIa2KF//d4rawP4DU6AKsABEtK19zMUPN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KYfCR1gqA6Ir4yJpXI+eU77cPCKubRsD49y5z4KLeLlsOOB9A37lq1Zm57WefMtlnmEb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qhPbP/9fHCWzPWlzZO/J1G+TL0+1y2zWpcNwNltc+nHe0F8FF0opYduMsXumRT63DHiM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1o561qFnHoMNirTWLx+1R9Z8olxTIX4LGoMacXfwE6CAg2FYIWmOaeggiinOY9x6XA2j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aaNB1geFI4oVS3VO0dYcXPINOIVuruV41nJ5UehfcHip+CSUibCYnHC9+UgISirNYlCE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NaklkkxqViaa3KXXGWW6lbPda6fxx5tAN0Z5J547dZTCiVMt5WWMYBJpVX+GffOWaYq9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h195SjppYp9duOZ//UzYZzn1VLfpdM9lUmWoY10HFKL/lhUJo5pxUsQhq6JtSSmttcaG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kNx16VygBZqpl6cJdtgmFLGSimmWvRIDXJunCdgsm+E9aiOTtmq7bUSyGluiY7nmamem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jsusftia+mKVD24lybwMpUYum9zqSyunZnB4LL4i0lGjT/1yMtm5bcA3pGjabWcgVgT/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7sa2w+Wqfsx6qK6KONfpLLJV2GSumuwwja2ahPb1TnKKVCYZmgC5jfPOkGtfFMX3whkcm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xP3b7bcpK3ypyCwn7TCjqr6MzxtRX4Qz1nfqrDDCG2qq38S/GqwIqBMdGWzLvmY3TaNr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PTeD/6jFCm61FPumd9kSu3d2xbW0mibSqo5KMsxAA57fjmpv/SOf9b4H901WBEw35hLe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95Id93k0jgDLZYWUnBKhEOn94jU1oK/+G1/mtZf3OHl9g0R6nJcn2vTHlgGJDOrfPgc7l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zR/MO8hz9sy26CarDOpLMmk85eSb6U10qiUwnSbn3XsbfNCXZBVVzOAz7zz8i5yU9s7+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5432d7s1MaaA9axH2W5VcBpO/BLop7GZJoBXqkrclgMpwdlLfI0Q06kStrKQGBBOPVIgC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7X4A+pxnEoM9tYitVPVLzqci+DcMXsuF7qBe7AbXu//doAB6IfzhikYIrQfqkCwBZOC9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h7+DRgz11zjcIHCDCuLgqmYCxC3SBIkXeZ8yhpcHJ7IQjI7wE+RaNLKwVc94O1yf3Lgo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mtniThUymT1PirJTGmi+97PxnW8zKGyYEvPGQsV1LYv4myMkg9gJdJUMh6Gjjwavc0g9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3ix0vU3qDpEd0yAgQ5mjiB0vkq4kmxfdtw8NmVF4FNwkEdEIyloiBFrjUaEHoxXLVxKT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EpoDHXGPMxRO6axYOGQGkpG+dGMiKfmfQWpzb9LrHitl5sRikrOB4/hmNYFXyPq0UXTR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QIz/KorfxA97dPWubJpPWfwL0qDKKdCR8bIkR8Qle6w5tN0VlHX6nJ7WGjrQiVrHRC00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zoqEz7SeIbXotX3u0mKgA1zR2Ek47mmSoi7NJzngWTSUNS6l5+Rjghglz4/yTIBno2G2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pMfsXDM/tasuSfSlA0UPPLuIUcIRNVhyoiZuDjnMtPnvqBAMH04ViVUTOrWsVFQNWD+U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U6VBV3pN9HmVg538XlvfulWzltVRU72kgmwoTctJ55682l5L6crJSs4TmkHFZju7iaC/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XPmq2Z1YzaOHOCgoJznAPyq1hHRy1qE0Kk5+nod+/3tlSFM3S8zXpi+krCMiWLYXW6qpz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uxkt09KVtjqoYkVlq1xH/PN6fFtrGIkbuNkJkUQz9W1YrxjZ0TIWom/Lrk9pysYiymic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wpri0aZ6bdmBjPvWCXqXu/YFbF1lmrCupVANnCGXec9rVqmYY6iZJGtk3gVGJr7pr6np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AmjCPP1uhO+1WwG7krCnrO7p9Ktgi86IYZMF7HXZq2KFsji4i1tWdxOHYX92lMM2hoVQ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S85E8S8Vu0zEbRiV41qxi1GWy1zisUOvZfCNl5veDGMMys/S1kMN5drLuKhHAY6yU628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JP+l3fSnVh93sqpm1i7a8tVkXNXXiAGV7FI/COYo+/W3kTopnWsr43Xu78/3/d+YMRvn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Xfn+FF+j3krPe76xfJ8GaNrK9KqY3GyWfdraBF+61BwlaeDsIMQvHnfRlU0ydL8WQ8ja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xWxq5cL40O3VsQDJzBR7IJCbL7auPTcGazsi+3CzdmeXqdxPQblq17sucoXZvGzS0jqr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Irzu93JftnZfM20VeopKYIajaiqf6Ou18leXigVSkA39iXOj+6VHwx6gSSnwEcd4P/Dm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WPbXU3RzISMtyDxLuybY7rcc76YHwQY6ucBdRXz/ny1oiC82h8G28LHFvfFHS9tQysS4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Cg8hr/Es6a1zc5aZ5hBep0Opo26YC3TS2r63iZwm560KO+VyLW2dcaxkTQsZwZ7d6dUd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rsZ6ryv99J7WGzQDF+t9h3tLOwvZulqnqjEr3mSAcr3rC7q4GCcUPZGcXdXv/eTBtszy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MRSdvdG981zU8Zba0YFs7FcPescPB2Sovbg/vBc+kpmfDrOle/LlVR7R4AX2nGcO9rcz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5T70zk+UifkWRrlVnqjm5vE8qmc9kBGTUsc+krmW4Dft0w1VP6c67nheIvIdOvjB2hBC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/3V+PiX6yVc+7fb247CT3+bevzX2yRvi6s997n1/oeu3HWN8fkbX3xewd8Zb+hG2Wk01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UZh/cZnoTR1cbQhy3R+6nZioEV4y/RXyzdn7QVzHDeCe1FfT/Vw8UQPqFZviMWDdXRdo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mR6hcdx6Gdb4/Rp9+ZoE0V/NmaAIwpz3XVCyrN6CiVZMzB5BsKCDOcjrWNoNNiAQplPz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nQwIAiD85ZgQ6p4ANh0PolMOHqFmkR/6AZxcHR+1qZKOpZh6XR8YruBMWEsLwt1EfKH7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EmAQNl7/zZtqcWB0vRkfztJdCRbIcN4cktPNnf8eQsEUHhaRAr7giDiQ9nnh+q1hIEJi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IRJaBapYTZhgx32eCwJQoIic09kaa0UiFcYewDyX/WXinuHOpqwf7w0inPXeAn2JKWIh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LF4aMEJg85URpdRhRiWaJZIVLzqiSA1jMILZ/IRg6SVib81eM5Jdd1ThNmVfKn2jXoGY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phUPKFLaHf0AJvIfw+kb2/kc8XTi31Wd/TBfiZSjOUrjFnpMIPnO3TWbFf6iGO1OJSoj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+OGT0gib1+3fIy4eQY2i+r1hi7WeQwre102J5SDjQnah25yeM0JFRGbdRJKkFrodc+0i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Xxl6JFr1Yki6FCYSjVYl4zh63Jqp07/VBkDapF8Q5U1SFC4o2tWgnflQn/FlZDyGF/sZ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Y09dXbK1Qj8epY0ZScIN0XhtoiqWpESOknRtpIv9IW9hld7ZYR12pVfyGUx6z15Q4Hb1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pMmpZdRh4BJ621zCYj9GlVyCYmHNnyumY0o+k0uaIuVN5uotZuUVpmEWQykVW6Fl49j5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pjU5GEtJYlsel50oJGZiHDDeXRAk5Ze5FT4OmUmx5QmpJiV221ltmlm+RmuGpG5lZYF5B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YUt25G+eGGDeYiu2oSlppIEE50IOJ7xBDVjO/2RzCqQOKZyGMWP7eeNVbh3JpeF5hqZ1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+GNQJiAsSSBtNlpM5aYfwt3j5eF63mRT0FxuvScJUmTOPaZTEuidoaRFniVjZsup9Wcw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TifnJGf6NWUoRqEdGlzPnSKIZiFbQWiEPo57/dF2GqhRnmZEFVUqNqJRkij+BRNovg6F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jKcUyudTkuRdYlZdyigSwual3KiIMijgMSI1YmiSdgv6qdReSgaaDSmRuuZQFafkPOno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LpmMPJg+YKVKyuGVBufhbRzynOASjWjqXJRVit6SBd4GDhNrpukRWoRedJaOZteFviTx5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jPyqpLIUhVJJKjOrptY1E8mDnmQIqdy6oTrLieVqjqpHbplqpoxae/RmJ483XhxxqFxVq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pzLg1ixPTnaqNg7emDJmd6bi5HkoZyXaejVqq+KgtNwKTd2qu03q9m0XDVkJvp2Uk8UW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jcaq79EquJXpMsrqWjoctEYrqGZHnqbmcz6ovKmiVonYHkalk6aezXiru0ZTumQqpsJh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Nj5cEIbru2KmqOqq2sGZdzbr6XhpqUYlQkBdhvFrv67ntAqqi9qjySXWh6ImKiKroNom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x2qYzvBixMqjxl4sbnLsTV1my42RoVLEx77/bFG+46EZLLbOK6kKoEFylqfCrFf6qSC2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I2+i6sRyqLJRFrXyLNO+yi2uK7GSLLv8mJRm6W2uoL5Kzc42bWHqVKV2aD7hrI+GG1xi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p6MhJMq2m4amYAqq6oaVbNugrd2qJjMdIDcqaIMyJd8iqsUG1kpmhtrereHWCbFN32aK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KrxA3uFOLpf0TsvaVeSN7Q3NqX1eLpt2K+WqqdcCWMZuWgnKIMbSLWWiq+wVbui+bswW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bdACH8nl7pERKI3Cru/+Y95uak5tbV5VHGz96+8mb1sFb8uqJ5kuJ4Cy6Lyqo7VEKjwo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WBNPiKt3JHuqfNu7wVe/xnG32wu5i7KbwNS/oAob5ni/8tg2Pek7kOWCdhthidtCNxi//3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SSx8lpvqXqrO6m/v9q8CPw/lpC+CxlECxykCR/ACV/CpTvDLuS3cVJj+WrAHRwkG50WQ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n3CVlbAKOxIKtzD4Ea8Lx7AMzzAN17AN3zAO57AO7zAP97AP/zAQB7EQDzERF7ERHzES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N7ETPzEUR7EUTzEVV7EVXzEWZ7EWbzEXd7EXfzEYh7EYjzEZl7EZnzEap7EarzEbt7Eb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zzEd17Ed3zEe57Ee7zEf97Ef/zEgB7IgD/8yIReyIR8yIieyIi8yIzeyIz8yJEeyJE8y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yJmeyJm8yJ3eyJ38yKIeyKI8yKZeyKZ8yKqeyKq8yK3Py0rZyFyOv2bYvLAsnBYsQw9Zy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Lu+jlaVZXebyL39qMNPS+75qMRsulHnQlmpmsPrIpIErDC9z5zFYn3GlcU6zzzqzsMCr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mxzOVucMcarh6FpOOspNgerOQtOPM+zV6RWO0frOx9QOr9RQOUfW1XzPbvqON+DN0Pv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vyrzoKiniaJzyZwCQCt08slcmCjlQytTQ9Yzqkw0RT/qaUaNCMPqd9zSSGu0SPPyR/fs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c5C67ADD6Ur7KxzgC+kl7IfWNDODM08rMUl49E9jb5sONRT7slGfL1InNVM3tVMXs0p/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9VJqjlBjzX++r7dGdaSys6SAiKzhLUMdZ1Y3iISal1Xfn1cnD1g/L1qX9E9+blkjJwZx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dVfaM9ASoVznnM6aLVkXHxDBChJx9VxO81mZm2Ifr+9ZaZH5kFg6D1QNnSyCRXIx0GOX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9gbjHGBwsJ+yWlu2I4iwYZdCtp4o0s4+M0wH1mUHKMQEtuXWrTxrdlCvpupwc2fjzGe/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MOJq523LrkqfNGn/70dajWpzM3yMDoRQ/7anlfa3yQ5d23Z0I/dIc5v7cvf/irc6wzRzn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y0dbZxxEJyjQMjYmxPdHLRIoBK+YObdhNzBzyyYKsoTsXrRyEzhdJ1MR4hp+uy1j0/ct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JoF3S3Q0r50IGzgFtc6Df/Ml7TUIg/butWu8RmBE08xS7HdI+/YOpnR607ZJsl6GnwOH7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Nrhmz9PC0AtE+7OS8IzR0feG43ZD17gxGmdmoJeIh/aJr92nAecpyTeVC2sUFUZEVvWLX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1TjQ3LgsC8JJzjiUuzcTdjlxWxyaenNH3yVYD7db7/Z2ypaROznMlFEVXXjvEdgr9/iZW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5P29edHfXshyzWGzinePtsML5nWk0O79qQCIzpEO5m5fOjvv0nB80PKYbQvMOo0MzjjdW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sB24K1BzOl+3qpdF2OnmWjYpGfH5jm+6pFM5pceUMJv0oZ9ksWw6ccfskT+0nYO2rnX4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6pad6yq46fx66h5p5lFeth+PiX6+SVzW68dmoS8Q0nS84JvW6r0+ZOtAza0u3n6MVq6s5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nG94i6PoqbdLZaf5bFf7iz8QSZs0qvmzcLHpuB8VPa8chnOre1v0O+36f1t7l9c7s7t7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dp/1tsi21rr4XgD7SV+8dvOzKkQ17Pz/uasQO5nfBcF7l8GvtuvIdsmr99hYPHoHtcuU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HvM5LC8bXtor/a8iSq2fzeQBKeZXfqwZb73f/RjaXOKfXkZH/+xZmNzotCrqQOp/2fHFD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5mB8ETH/rsEAdDN7vBGGdQbXdx0VKYgP8drT5UAE9w/lvRf7/VdaOtxjDuBzceGfV14P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/rfG51NHPtreveRP/gTyveYZWOXb/Rou2HsX62APpGBvPreQpdKH+5NdNhOqfbGXNemX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Ok3D6+G3geK/fgE6L8KWF4lxem8Cdu7rPkHpiJ6Prj0ju6A/ffFabxOw1L7mFvE/yahP/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AgqzDnPnKuzz3OvCEQzf7JP/wT3/ob1Oz37v4I+6kQ3OLMyrhljTyC7h/t3+2m7/w/duz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EQCMSDWN29ciRJDWdJBmujkm+zhOmrLQ+1a2dV84lme6tm8813e+939gUDjcqVpGUCiJ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AzVJqahp1Lm0Qk/f6aSJDUeQRHRavWa33W94XM4+j8BK4xgkZZqb57o/wbKxExQtiqrE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iro5ykrLS8xMzc3Myas7xVAuLMfRq0M7MsjVo0IxQj6X1xUkFU9O3FzdXd5e359bU8Rh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rMfWyNDk2dLb6Ngt4V/sbO1t7u604P/aV7zlcVdJ52pR1GbCslJT42PIvshyUm/8fP19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9aAVkBbCdIHkswjlbuEFcFlusrgEi0c/iRYwZNQIzpNDduQcVGXUkQY7kQZAp0wmLpyqP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WNPmTZz89MBZNhBNyWAOZMR8eTKmqlTzci5l2tTp015AO47w5RDqVaxZtW7labInV7Bh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WbRp1a5lS+lcW7hx5c6lW9fuXbx5fwbV29fvX8CdptLU9jXwYcSJnc7kG4OwR447FU+m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/hm20djyZ9ChL02955HzKUaRT4tm3dr1XsnDJL7w9FiH59e5de8eSlp2QnamB4vkQ5z/9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ry1Zqk9EUosCVV7deu6zSi1MCievnPTluK+PJ293oSww15CuQxae5tHy8eXrPU874HOW7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/n8Ay6pPhKTIoG6U6Q4Mzzv/AnTwQawGbM804daTrgMMjYMPQg47zKql7igcKIWHqAtJ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nEBUcMQK1TuGrwtZtPFGjcBbYjN2SmpGMx9xFHLIylZDzzgik1SSviWbdPJJKKOUckoq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1HJLLrv08kswP4wtTDLL5MUo8XpshcBuJDHzTeQeC7KI5tgEssE0RxwTTj6LbChPPXt6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twb7VBSx5mJLFKZCE11v0h5sW/RS/8WmcfRQ9YKSdKJPZwgVU1Ljwk9EVO0rxj9WraH0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U4s7skdlED3StkaNHHRWYOmqNbUf9dwxUMNI8+BPwi5EadRgo91qul3de2jSWkn8almD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FReqFNNx1otu020kRAvVZebdcMeVd6lyC3RWJRkduRfbdlDrDbh5A9aqXnVeRZBVekqT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QoEjjhCdg5PdyRZQFk51AYahg2c1iCUWuSlqkfKNOXwVFmrj/jxOcE5mAB155nxKNvTki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hyVowXospXnoHE8VGmAD14V5tnmUjVXUX4mW2s89cRZ66RqMnHrrTOO9jWuwwxZ7bP+y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Vnttttt2+22444banKdpsFRmufMWU12tdxXU66b71nvwbN4bFoeGXIWVU8Ib94ea394J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ccxx0dRiX3e+fPLMQ68qapWR1q5dOg0WfXVNDi8d6cNj1ZGUulm3XY4Si9W9Gu6YndPm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zzUZ5e+MvlZ45nEnPiHjK/67KER/bv76NurNefZVZ2R8NryxF3/uzNjbHd2zfBen/PHb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ecKbiSPYffwXRzL+6edP7x5qAC9/A9SfnDiFPG/ph1CzI2ADO5OSz5kvcLhyYAUteEEM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Bz34QRCGUIQjJGEJTXhCFKZQhStoZGELXfhCGMZQhjOkYQ1teEMc5lCHO+RhD334QyAG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jXhEJCZRiUtkYhOd+EQoRlGKU6RiFa14RSxmUYtb5GIXvfhFMIZRjGMkYxnNeEY0plGN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4RjjGUY5zpOPaCg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96B54/DM13ottobre1994_file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M13ottobre199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6.D22D8B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