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FC8.1B6506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documento � una pagina Web in file unico, nota anche come archivio Web. La visualizzazione di questo messaggio indica che il browser o l'editor in uso non supporta gli archivi Web. Scaricare un browser che supporti gli archivi Web, come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M14aprile1994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DM14aprile1994_file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monett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monett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3-11T07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11T07:4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930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6703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ARPAV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39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9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9594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07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4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la norm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IT link=3Dblue vlink=3Dblu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b&gt;Decreto Ministeri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4/04/199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 di analisi e valutazione dei rapporti di sicurezza relativi ai de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as di petrolio liquefatto ai sensi dell'art. 12 del D.P.R. 17 maggio 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175.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. &lt;b&gt;494H14AP.900&lt;/b&gt; di Origine &lt;b&gt;Naziona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emanato/a da : &lt;b&gt;Ministro dell'Ambien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e pubblicato/a su : &lt;b&gt;Gazz. Uff. Suppl. Ordin.&lt;/b&gt; n&amp;deg; &lt;b&gt;111&lt;/b&gt;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&lt;b&gt;14/05/1994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iguardante 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4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cellspacing:3.0pt;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AMBIENTE - Sostanze pericolose - Sostanze chim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chi industriali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SICUREZZA E IGIENE DEL LAVORO - Prevenz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tuni sul lavoro - Serbatoi e recipienti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ANTINCENDIO - Gas - GPL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som&gt;SOMMARIO&lt;/a&gt;&lt;/b&gt;&lt;span style=3D'mso-bookmark:som'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note"&gt;NOT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testo"&gt;TEST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unico"&gt;Articolo unico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a href=3D"#AL"&gt;ALLEGATO - CRITERI DI ANALISI E VALUTAZIONE DEI RA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RELATIVI AI DEPOSITI DI GPL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CP1"&gt;CAPITOLO 1 - GENERALITA'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CP2"&gt;CAPITOLO 2 - ANALISI E VALUTAZIONE CONDOTTE DALLA 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#API"&gt;APPENDICE I - ANALISI DI COMPLETEZZA ED ADEGUATEZZA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CONTENUTE NEL RAPPORTO DI SICUREZZA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PII"&gt;APPENDICE II - METODO INDICIZZATO PER LA CATEGORIZZ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 DI GPL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PIII"&gt;APPENDICE III - METODO PER L'ANALISI E LA VALUT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 INCIDENTALI ASSOCIABILI AI DEPOSITI DI GPL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PIV"&gt;APPENDICE IV - CATEGORIZZAZIONE DEI DEPOSITI DI GPL ED 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 PER LA VALUTAZIONE DELLA LORO COMPATIBILITA' TERRITORIALE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PV"&gt;APPENDICE V - ADEGUAMENTI DEI DEPOSITI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2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b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ct; 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note&gt;&lt;b&gt;&lt;span style=3D'font-family:Arial'&gt;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/span&gt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o: &amp;egrave; stato cos&amp;igrave; sostituito dal D.M. 15 maggio 1996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eda &lt;st1:PersonName ProductID=3D"la Lettera Circolare" w:st=3D"on"&gt;la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olare&lt;/st1:PersonName&gt; prot. n. NS 2838/4112 del 20 maggio 1996 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oib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erbatoi metallici fuori terra contenenti GPL - Specifich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'efficacia del rivestimenti protettivi&lt;/i&gt;&amp;quot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-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esto&gt;&lt;b&gt;TESTO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RO DELL'AMBIEN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isto l'art. 12 del decreto del Presidente della repubblica 17 maggio 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17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a l'esigenza di stabilire modalit&amp;agrave; per una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enea sul territorio nazionale del contenuto dei rapporti di sicure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ad impianti similari, prodotti dalle aziende in ottemperanza de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l citato decre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ta &lt;st1:PersonName ProductID=3D"la Conferenza" w:st=3D"on"&gt;la Confe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&lt;/st1:Perso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ervizi di cui all'art. 14 del citato decreto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creta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unico&gt;&lt;b&gt;Articolo unico.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documento, allegato al presente decreto, e facente parte integra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, denominato &amp;quot;Criteri di analisi e valutazione dei rappor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relativi ai depositi di G.P.L.&amp;quot; costituisce la linea guida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attivit&amp;agrave; istruttoria di cui all'art. 18 del decreto del Pre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pubblica 17 maggio 1988, n. 175, limitatamente al campo di appl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o al punto 1.2 dello stesso docu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i analisi ed approfondimenti potranno essere effettuati, ove rit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, nel corso dell'attivit&amp;agrave; istruttoria sugli impi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di che trattas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&gt;&lt;b&gt;ALLEGATO - CRITERI DI ANALISI E VALUTAZIONE DEI RAPPO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RELATIVI AI DEPOSITI DI GPL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CP1&gt;&lt;b&gt;CAPITOLO 1 - GENERALITA'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.1 - SCOP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senti disposizioni, emanate in applicazione dell'art. 12 del DPR 175/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scono i criteri e le metodologie per le analisi e le valutazion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dei rapporti di sicurezza relativi ai depositi di GPL sogget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notifica&amp;quot; ai sensi dell'art. 4 del DPR 175/88, e costitui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zione dell'Allegato I e sostituzione dell'Allegato II al DPCM 31 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sultati delle suddette analisi forniranno peraltro gli ele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per la pubblica amministrazione per la valutazione della sic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ali impianti, nonche' elementi utili ai fini della successiva fa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a loro compatibilita' con il territori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iteri e le metodologie di cui trattasi potranno essere applicati,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uto opportuno, anche ai depositi soggetti a &amp;quot;dichiarazione&amp;quo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 dell'art. 6 del DPR 175/88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.2 - CAMPO DI APPLIC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senti disposizioni si applicano ai depositi di GPL, sia nuov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enti, di cui all'art. 1, comma 2.a).2 del DPR 175/88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connessi ad altri impianti di cui all'art. 1, comma 2.&lt;i&gt;a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itato DPR 175/88, nonche' per i depositi contenenti altr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e in quantitativi superiori a quelli indicati all'art. 3, comma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 31 marzo 1989 e successive modifiche ed integrazioni,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zati e valutati anche gli eventuali ulteriori rischi derivan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 delle altre attivita' e/o sostanze sopracita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oggetti alle presenti disposizioni i depositi di GPL in cui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e una o piu' miscele commerciali, composte essenzialmente da pro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no o altri prodotti assimilabili quali isobutano, butilene, isobutil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len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iscele commerciali, cosi' come definite nel Regolamento approvato con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io 1930 e successive serie di N.I. sono denominate Miscela A, Miscela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a A1, miscela B, Miscela C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ientrano nel campo di applicazione delle presenti disposizion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 depositi di GPL criogenici o refrigerat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 depositi di GPL in cavern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.3 - TERMINI E DEFINIZI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l'applicazione delle presenti disposizioni, si riporta un glos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o alla terminologia utilizzata nell'ambito dell'attivita' di un de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P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APPARECCHIATURA DI IMBOTTIGLIAMENTO: apparecchiatura, manua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nizzata, che provvede al riempimento di recipienti mobili, dot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di controllo del riempimento, quali bilance, singole o multiple 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equivalent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PPARECCHIATURA DI TRAVASO: apparecchio fisso per il carico e lo scar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in recipienti fissi e/o da serbatoi mobili, tra cui autobotti (A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isterne (ATC), ferrocisterne (FC), navi cisterne, serbatoi containe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APACITA' COMPLESSIVA DI UN DEPOSITO: capacita', in m3, pari alla s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apacita' geometriche di serbatoi fissi, serbatoi e recipienti mo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tture ed apparecchiatur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EPOSITO: complesso costituito da uno o piu' serbatoi fissi e/o recip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, comprendente in genere attrezzature per la movimentazione, il tra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bottigliamento del gas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GRADO DI RIEMPIMENTO: quantita' massima di GPL, espressa in kg o ton,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to immettere per m3 di serbatoio o recipi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prodotti di cui al punto 1.2, il grado di riempimento applicabile e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PESO MASSIMO IN Kg PER m3 DI CAPACITA' DE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TOIO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pre&gt;&lt;pre&gt;&lt;o:p&gt;&amp;nbsp;&lt;/o:p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Prodotto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Serbatoio fu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rra e&lt;span style=3D'mso-spacerun:yes'&gt;&amp;nbsp;&amp;nbsp;&amp;nbsp; &lt;/span&gt;Serb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interrato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recipienti mobili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o ricoperto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Propan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420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46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Propilen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lt;/span&gt;430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47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pre&gt;&lt;pre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Butano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510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55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lt;/span&gt;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ano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530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lt;/span&gt;Butilene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520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60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Isobutilen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520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560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lt;/span&gt;Miscela 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50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540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Miscela A0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470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510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lt;/span&gt;Miscela 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460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500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lt;/span&gt;Mis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4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470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lt;/span&gt;Miscela C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420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460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f) MASSIMA QUANTITA' STOCCABILE: quantita' massima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 o ton stoccabile in serbatoi fissi, serbatoi e recipienti mobili, cond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pparecchiature, con riferimento al grado di riempimento dell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vamente detenuta. Tale quantita' e' da assumere a riferimento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i in merito alla assoggettabilita' alla disciplina del DPR 175/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RECIPIENTE MOBILE: recipiente metallico in pressione, di capac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 non superiore a &lt;st1:metricconverter ProductID=3D"1000 litri" 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&gt;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ri&lt;/st1:metricconverter&gt;, destinato al contenimento, traspor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zione di GPL liquefat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SERBATOIO CONTAINER: recipiente metallico in pressione, di capac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 superiore a &lt;st1:metricconverter ProductID=3D"1000 litri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ri&lt;/st1:metricconverter&gt;, montato entro apposita gabbia di prote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o al contenimento, trasporto e utilizzazione i GPL liquefatto. Ai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esente decreto esso e' assimilato a serbatoio mobile per la fase di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 serbatoio fisso per la fase di utilizzazion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SERBATOIO FISSO: recipiente metallico in pressione destinato al conten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tilizzazione di PL liquefatto, stabilmente installato sul terre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mente collegato ad impiant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SERBATOIO MOBILE: recipiente metallico in pressione, di capacita' geo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&lt;st1:metricconverter ProductID=3D"1000 litri" w:st=3D"on"&gt;1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i&lt;/st1:metr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o al contenimento e al trasporto di GPL liquefatto, montato stabil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vettori stradali, ferroviari o naval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CP2&gt;&lt;b&gt;CAPITOLO 2 - ANALISI E VALUTAZIONE CONDOTTE DALLA PUB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cedura di valutazione del contenuto del rapporto di sicurezza preve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gimento delle seguenti fasi (vedi Fig. 1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analisi di completezza e adeguatezza formale al DPCM 31 marzo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do la metodologia indicata nell'Appendice I alle presenti dispo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utazione del grado di sicurezza del deposito di GPL, applicando il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izzato alle sue unita' e determinandone la categoria, secondo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 nell'Appendice II alle presenti disposizion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alisi degli eventi incidentali associabili alla tipologia 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tecnologiche e gestionali del deposito di GPL e determin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onseguenze, in termini di aree di danno riferite al superament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 di soglia prefissati, secondo quanto indicato nell'Appendice III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 disposizion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tegorizzazione del deposito nel suo complesso e individuaz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i di giudizio ai fini della compatibilita' con il territorio circ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quanto indicato nell'Appendice IV alle presenti disposizion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dividuazione degli eventuali interventi migliorativi da prescriv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e dell'istruttoria di cui all'art. 18 del DPR n. 175/88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indicato nell'appendice V, che fornisce inoltre indicazioni per qu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 le procedure per il travaso di autobotti e ferrocister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lo scopo di effettuare il riscontro formale di completezza di cui al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, la metodologia di analisi prevede l'utilizzo di una lista di contro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a nell'Appendice I, che segue sequenzialmente i paragrafi dell'A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l DPCM citato, con ulteriore suddivisione in capoversi,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cazione dell'informazio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 metodologia esposta in Appendice II consiste in una revis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amento, specifico per la tipologia impiantistica dei depositi di 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nalisi indicizzata di cui all'Allegato II del DPCM cita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e' completata inoltre con le formule di calcolo degli in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intrinseci&amp;quot; e &amp;quot;compensati&amp;quot;, nonche' con l'indic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cala di valori, riferita all'indice di rischio generale,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zazione delle unita' del deposito di GPL e la con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zione di criteri per la formulazione di prescrizioni per l'adegu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posito e relativi tempi di attuazione. Sono stati inoltre defini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intrinseci di penalizzazione e quelli relativi alle compensazion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lla presenza di particolari o specifiche soluzioni impianti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te nelle configurazioni dell'impianto in esame, dando particolare 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zioni tecnologiche di tipo innovativo, in grado di elevare gli stand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i depositi di GP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 metodologia proposta nell'Appendice III si prefigge la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nalisi incidentale presentata nel rapporto di sicurezza fornendo 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alla individuazione degli eventi incidentali e relativi scenari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significativita' come contribuenti al rischio complessivo. Inoltre 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ti elementi atti a valutare l'adeguatezza dei termini di sorgente im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determinazione delle aree di danno ed in particolare i valori di s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tilizzare. Infine sempre in Appendice III, viene fornita, per ogn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 scenari incidentali ipotizzabili, la valutazione di carattere ge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aree di danno, effettuata in termini svincolati da ogni con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o, ma utilizzabili come precisi termini di riferiment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'adeguatezza delle risultanze analitiche del fabbricante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l'Appendice IV viene introdotta una metodologia per la categorizz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posito, a partire dalla categoria attribuita alle singole unita', c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efinito nell'appendice II. Vengono inoltre esposti di criter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zazione del territorio circostante il deposito, che tenga conto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a', rispetto agli effetti derivanti dagli eventi inciden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izzabili. Vengono infine forniti degli elementi di giudizio per arri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re la contabilita' del deposito con il territorio circostan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l'Appendice V vengono indicati i criteri di massima cui devono ispi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rgani tecnici per la formulazione di eventuali prescrizioni a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struttoria di cui all'art. 18 del DPR n. 175/88 al fine di consegu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e grado di uniformita' sul territorio Nazionale rispetto a situ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bili dal punto di vista impiantistico-gestionale e d'ins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Figura 1: Procedura di valutazion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lt;/span&gt;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lt;/span&gt;|--------&amp;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 &lt;/span&gt;Rapporto di sicurezz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_____________________________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 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______________|______________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 &lt;/span&gt;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pre&gt;&lt;pre&gt;&lt;span style=3D'mso-spacerun:yes'&gt;&amp;nbsp;&amp;nbsp;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 &lt;/span&gt;Analisi di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tezza&lt;span style=3D'mso-spacerun:yes'&gt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.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. 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 &lt;/span&gt;e ade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a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amp;lt;-------. Appendice 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. &lt;/pre&gt;&lt;pre&gt;&lt;span style=3D'mso-spacerun:yes'&gt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.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. 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_____________________________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 &lt;/pre&gt;&lt;pre&gt;&lt;span style=3D'mso-spacerun:yes'&gt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______________|______________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 &lt;/span&gt;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 &lt;/pre&gt;&lt;pre&gt;&lt;span style=3D'mso-spacerun:yes'&gt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. Appendice II&lt;span style=3D'mso-spacerun:yes'&gt;&amp;nbsp; &lt;/span&gt;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Valutazioni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amp;lt;-------. Appendice III 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_____________________________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................. 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______|_____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 style=3D'mso-spacerun:yes'&gt;&amp;nbsp;&amp;nbsp;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/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\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Si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/ Richieste di \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lt;/span&gt;|_______________/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\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lt;/span&gt;\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integrazioni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/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lt;/span&gt;\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/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lt;/span&gt;\____________/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pre&gt;&lt;pre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&lt;span style=3D'mso-spacerun:yes'&gt;&amp;nbsp; &lt;/span&gt;No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______________|_______________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 &lt;/span&gt;Risultato finale: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categorizzazione deposito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.................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distanze di danno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amp;lt;-------. Appendice IV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.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- categorizzazione territorio 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 &lt;/span&gt;.................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- elementi utili per l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valutazione dell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|&lt;span style=3D'mso-spacerun:yes'&gt;&amp;nbsp; &lt;/span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tibilita' territoriale 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|______________________________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pre&gt;&lt;pre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re&gt;&lt;pre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______________|_______________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.................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 - adegu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 deposito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amp;lt;-------. Appendice V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.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.................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PI&gt;&lt;b&gt;APPENDICE I - ANALISI DI COMPLETEZZA ED ADEGUATEZZA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CONTENUTE NEL RAPPORTO DI SICUREZZA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GENERAL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isi di completezza ed adeguatezza delle informazioni contenu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o di Sicurezza presuppone come vincolante per il fabbricante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ura formale dello stesso allegato alla notifica, segua nel tes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tizione per capitoli e capoversi presentata nelle linee guida del 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.1989, Allegato 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l metodo di analisi e' basato su una lista di controllo per il riscon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a' al citato DPCM. L'impostazione data alla lista di controllo e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generale, non finalizzata solo ai depositi di GPL ma predispost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iasi tipologia di attivita' industriale, secondo lo schema di fl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o nella Figura I/1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 criteri di valutazione delle risposte alle singole voci della lis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sono i seguent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sistenza della risposta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deguatezza rispetto a quanto esplicitamente indicato nel DPCM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ispetto a tali criteri le risposte possono essere: Si (S), No (N)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e (X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 fa osservare che la valutazione non positiva per quanto riguard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da cui al punto b) puo' avere quattro significati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mancata informazione su elementi &amp;quot;fondamentali&amp;quot; per l'an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ncata informazione su elementi &amp;quot;di controllo&amp;quot; per l'analisi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cata informazione perche' opzionale rispetto ad altre informazioni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ncata informazione per effettiva non applicabilita', al caso in e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ichiest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 situazioni che corrispondono alle inadeguatezze di cui ai punti 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. sono contraddistinte dalla risposta NO (N), ed e' opportuno che l'a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ga alcune note esplicativ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 situazioni di cui ai punti 3. e 4. sono contraddistinte dalla ris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ertinente X) anziche' No (N), in quanto non corrispondenti ad una 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guatezz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 termine della analisi, in base all'elenco delle informazioni &amp;quot;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enti&amp;quot; e all'elenco delle informazioni esistenti giudicate &amp;quot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te&amp;quot;, vengono richieste al fabbricante le relative integrazioni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i seguito viene riportato il modello della check-list completa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re&gt;&lt;pre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lt;/span&gt;|--------&amp;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 &lt;/span&gt;Rapporto di sic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&lt;span style=3D'mso-spacerun:yes'&gt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 &lt;/span&gt;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______________|______________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_____________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 &lt;/span&gt;Analisi di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tezza&lt;span style=3D'mso-spacerun:yes'&gt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e adeguatezza formale al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amp;lt;------| Check - List|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DPCM 31.3.89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_____________|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_____________________________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span style=3D'mso-spacerun:yes'&gt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______|_____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/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\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Si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/&lt;span style=3D'mso-spacerun:yes'&gt;&amp;nbsp; &lt;/span&gt;Richieste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\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lt;/span&gt;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/&lt;span style=3D'mso-spacerun:yes'&gt;&amp;nbsp; &lt;/span&gt;integrativ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\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lt;/span&gt;\ al Fabbricante /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\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/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\____________/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N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______________|_______________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pre&gt;&lt;pre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Fine analisi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|______________________________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pre&gt;&lt;pre&gt;&lt;o:p&gt;&amp;nbsp;&lt;/o:p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 &lt;/span&gt;Figura I/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chema di flusso dell'Analisi di completezza ed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lt;/span&gt;adeguatezza for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ds al DPCM 31.3.89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o:p&gt;&amp;nbsp;&lt;/o:p&gt;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&lt;o:p&gt;&amp;nbsp;&lt;/o:p&gt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MODELLO DI CHECK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I CONFORMITA'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lt;/span&gt;DEL RAPPORTO DI S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ZA ALL'ALLEGATO I AL DPCM 31.3.89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lt;/span&gt;Fabbricante: 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Sigla [ ] [ ] [ ] [ ]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Stabilimento: 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Impianto: 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Riferimento e De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one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esistenza (s/n)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adeguatezza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(s/x/n)&lt;/pre&gt;&lt;pre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 &lt;/span&gt;1.1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.A.1.1.2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lt;/span&gt;Dati ident.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ubicazione dell'impianto o deposit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Identificazione del Singolo impianto o deposit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s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pre&gt;&lt;pre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pan style=3D'mso-spacerun:yes'&gt;&amp;nbsp;&amp;nbsp;&lt;/span&gt;Denomin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s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pre&gt;&lt;pre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span&gt;Ubicazione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s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lt;/span&gt;Coordinate g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h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s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lt;/span&gt;Direttori responsabil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lt;/span&gt;1.1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1.A.1.1.3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lt;/span&gt;Responsabile progettazione dell'impianto/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o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s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Nominativo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ficazione/esperienza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span&gt;s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re&gt;&lt;pre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1.1&lt;span style=3D'mso-spacerun:yes'&gt;&amp;nbsp;&amp;nbsp; &lt;/span&gt;1.A.1.1.4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lt;/span&gt;Responsabile de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to di sicurezza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s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Nominativ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s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 style=3D'mso-spacerun:yes'&gt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Esperienza/qualificazione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s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lt;/span&gt;1.2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1.A.1.2.1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pre&gt;&lt;pre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lt;/span&gt;Corografia della zona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lt;/span&gt;Corogra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: 25000 o superiore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lt;/span&gt;s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lt;/span&gt;Raggi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iore a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km" w:st=3D"on"&gt;5 km&lt;/st1:metricconverter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s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lt;/span&gt;1.2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1.A.1.2.1.b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pre&gt;&lt;pre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Corografia della zona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lt;/span&gt;El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 corografici abitativ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s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Identificazione edifici principal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s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Ospedali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s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lt;/span&gt;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s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Uffic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s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lt;/span&gt;1.2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1.A.1.2.1.c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Corografia della zon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amp;nbsp;&lt;/span&gt;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corografici industriali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Identificazione industri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s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Denomin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s&lt;span style=3D'mso-spacerun:yes'&gt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&amp;nbsp;&amp;nbsp;&amp;nbsp;&amp;nbsp;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&lt;span style=3D'mso-spacerun:yes'&gt;&amp;nbsp;&amp;nbsp; &lt;/span&gt;1.A.1.2.1.d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Corografia della zona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lt;/span&gt;Elementi corografici strut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s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 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mso-ansi-language:PT-BR'&gt;Strade principali e autos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s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mso-ansi-language:PT-BR'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lt;/span&gt;Linee ferroviari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s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mso-ansi-language:PT-BR'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lt;/span&gt;Porti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s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mso-ansi-language:PT-BR'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lt;/span&gt;Aeroporti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s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mso-ansi-language:PT-BR'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lt;/span&gt;Corridoi aere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s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mso-ansi-language:PT-BR'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lt;/span&gt;&lt;/span&gt;1.2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1.A.1.2.2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lt;/span&gt;Posizione dell'impianto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&amp;nbsp;&amp;nbsp;&lt;/span&gt;M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: 2000 o superiore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s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Raggio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re ad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km" w:st=3D"on"&gt;1 km&lt;/st1:metricconverter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s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lt;/span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za dai confini superiore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" w:st=3D"on"&gt;500 m&lt;/st1:metricconverter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s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lt;/span&gt;1.2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1.A.1.2.3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lt;/span&gt;Piante e sezioni dell'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o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lt;/span&gt;Pi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 scala 1: 500 o superior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s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Particolari in scala &amp;gt;=3D 1: 200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s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1.3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B.1.1.1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lt;/span&gt;In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i interes. all'esercizio imp/deposit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lt;/span&gt;Struttura organizz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s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lt;/span&gt;Diagramm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s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1.3&lt;span style=3D'mso-spacerun:yes'&gt;&amp;nbsp;&amp;nbsp; &lt;/span&gt;1.B.1.1.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lt;/span&gt;Informazioni interes. all'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izio imp/deposito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lt;/span&gt;Rapporti tra dipartimenti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pre&gt;&lt;pre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Produzion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s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lt;/span&gt;Manutenzione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s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lt;/span&gt;Sorveglianza / Ispezion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s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Sicurezza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lt;/span&gt;Progettazione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span style=3D'mso-spacerun:yes'&gt;&amp;nbsp;&amp;nbsp;&amp;nbsp;&amp;nbsp; 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Costruzion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s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pre&gt;&lt;pre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lt;/span&gt;1.3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.B.1.1.2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amp;nbsp;&lt;/span&gt;Ub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 del personale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pre&gt;&lt;pre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Entita' del personale / dipartimento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lt;/span&gt;s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tita' del personale / repart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&lt;span style=3D'mso-spacerun:yes'&gt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lt;/span&gt;1.3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1.B.1.1.3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lt;/span&gt;Qualifica aziendale e profes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 del personale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pre&gt;&lt;pre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Requisiti di addestrament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Personale direttiv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s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anze addette al funzionamen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s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lt;/span&gt;1.4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1.B.1.2.1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Descrizione dell'Attivita'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lt;/span&gt;Attivita' Allegato I / A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 III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s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Attivita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mpianto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s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lt;/span&gt;Attivita' di trasporto int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lt;/span&gt;Deposito conness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s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lt;/span&gt;1.4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1.B.1.2.1.b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pre&gt;&lt;pre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Descrizione dell'attivita'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Attivita' Allegato II (deposito separato)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s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lt;/span&gt;Attivita' di de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s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Attivita' di trasporto intern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s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lt;/span&gt;1.4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.B.1.2.2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lt;/span&gt;Codice attivita'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s 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lt;/span&gt;1.4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1.B.1.2.3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lt;/span&gt;Descrizione della tecnologia di b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ttata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lt;/span&gt;Processi tecnologici di tipo stand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lt;/span&gt;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&amp;nbsp;&amp;nbsp;&lt;/span&gt;1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1.B.1.2.3.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lt;/span&gt;Descrizione della tecnologia di base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ta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lt;/span&gt;Processi tecnologici di nuovo tipo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s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lt;/span&gt;Organismo che lo h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iluppato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s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lt;/span&gt;Speri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oni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span style=3D'mso-spacerun:yes'&gt;&amp;nbsp;&amp;nbsp;&amp;nbsp;&amp;nbsp; 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Stato conoscenze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&lt;span style=3D'mso-spacerun:yes'&gt;&amp;nbsp;&amp;nbsp;&amp;nbsp;&amp;nbsp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Progetto di impianti simili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lt;/span&gt;s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lt;/span&gt;1.4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1.B.1.2.4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lt;/span&gt;Prodotti entranti ed uscenti dall'im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lt;/span&gt;Schema a blocchi; fl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 sostanze in / out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Modalita' trasporto / temperatur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s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Modalita' trasporto / pression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s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Modalita' trasporto / portat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s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pre&gt;&lt;pre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1.4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1.B.1.2.4.b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Prodotti entranti ed uscenti dall'impiant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lt;/span&gt;Schema a blocchi; flusso sosta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trasp. inter.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s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lt;/span&gt;Modalita' tras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 / temperatura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s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lt;/span&gt;Modalita' traspor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 pressione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s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lt;/span&gt;Modalita' tr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 / portat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lt;/span&gt;1.4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1.B.1.2.4.c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pre&gt;&lt;pre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Prodotti entranti ed uscenti dall'impianto 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lt;/span&gt;Schema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chi; processi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s 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lt;/span&gt;Quantita' sostanze per circu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s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lt;/span&gt;Collegamenti tra comp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Collegamenti tra impianti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s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pre&gt;&lt;pre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1.4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.B.1.2.5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a' produttive dell'impiant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1.4&lt;span style=3D'mso-spacerun:yes'&gt;&amp;nbsp;&amp;nbsp; &lt;/span&gt;1.B.1.2.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lt;/span&gt;Informazioni 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lle sostanze 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lt;/span&gt;Sostanze Allegato II / allegato II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s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lt;/span&gt;Adoperate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s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Immagazzinate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s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pre&gt;&lt;pre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Prodotte normalmente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s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Prodotte accidentalment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s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lt;/span&gt;1.4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1.B.1.2.6.1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lt;/span&gt;Proprieta' chimi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siche delle sostanze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lt;/span&gt;Tipologi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 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Elementi e composti naturali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lt;/span&gt;Prodotti di lavorazi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Composti con addittivant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s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 style=3D'mso-spacerun:yes'&gt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.4&lt;span style=3D'mso-spacerun:yes'&gt;&amp;nbsp;&amp;nbsp; &lt;/span&gt;1.B.1.2.6.1.b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lt;/span&gt;Proprieta' chimico - fis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lle sostanze&lt;span style=3D'mso-spacerun:yes'&gt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lt;/span&gt;Modi di 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icazion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s 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lt;/span&gt;Nome chimico,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 CAS, Denominaz. IUPAL, Altre (CEE)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s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Formula empirica, Composiz. sostanza, Composiz. prepa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&lt;span style=3D'mso-spacerun:yes'&gt;&amp;nbsp;&amp;nbsp;&amp;nbsp;&amp;nbsp; 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&amp;nbsp;&amp;nbsp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Modi di indicazione commercial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s&lt;span style=3D'mso-spacerun:yes'&gt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Precauzioni, Emergenze (misure), Interventi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s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Indicazioni rischi per l'uomo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s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lt;/span&gt;Indicazioni rischi per l'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t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s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lt;/span&gt;1.4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.B.1.2.6.1.1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lt;/span&gt;Proprieta' 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 - fisiche delle sostanz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lt;/span&gt;Sch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 sicurezza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s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lt;/span&gt;Estensione a tut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stanze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s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lt;/span&gt;1.4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1.B.1.2.6.2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Fasi di attivita' in cui le sostanze intervengon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&lt;/pre&gt;&lt;pre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Fasi di intervent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lt;/span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lt;/span&gt;s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Estensione a tutte le sostanz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s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1.4&lt;span style=3D'mso-spacerun:yes'&gt;&amp;nbsp;&amp;nbsp; &lt;/span&gt;1.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6.3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Quantita' effettiva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a previst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lt;/span&gt;Quantita' 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i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Estensione a tutte le sostanz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s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1.4&lt;span style=3D'mso-spacerun:yes'&gt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.1.2.6.4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lt;/span&gt;Comportamento ch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e/o fisico nel process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lt;/span&gt;Stabilita'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s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lt;/span&gt;Estensione a tutte le so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s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lt;/span&gt;1.4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1.B.1.2.6.5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span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lt;/span&gt;Tipologia delle sostan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o di anomalie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Sostanze indesider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s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Indic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le possibilita'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lt;/span&gt;1.4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1.B. 1.2.6.6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lt;/span&gt;Situazioni che possono influire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rischio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lt;/span&gt;Contemporaneita' peri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pre&gt;&lt;pre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Indicazione delle possibilita'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2.1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.B.1.3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Analisi preliminar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 critiche di attivita'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lt;/span&gt;Allegato II - 2.1: Unita'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s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Suddivisione dell'impiant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s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lt;/span&gt;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 unita' di impianto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s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Tipologie delle unita' considerat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&lt;span style=3D'mso-spacerun:yes'&gt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lt;/span&gt;2.1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1.B.1.3.b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lt;/span&gt;Analisi preliminare aree cri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 attivita'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lt;/span&gt;Allegato II - 2.1: singola unita'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s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Defini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ponentistica dell'unita'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s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pre&gt;&lt;pre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Estensione a tutte le unita'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s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lt;/span&gt;2.1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1.B.1.3.c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Analisi preliminare aree critiche di attivita'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re&gt;&lt;pre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Allegato II - 2.2: Sostanze chiave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s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pre&gt;&lt;pre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Identificazione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 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&amp;nbsp;&amp;nbsp;&amp;nbsp;&amp;nbsp;&lt;/span&gt;2.1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1.B.1.3.d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lt;/span&gt;Analisi preliminare aree critiche di 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ta'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Allegato II - 2.3: Fattore sostanz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s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lt;/span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Corretto per ogni sostanza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2.2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.B.1.3.e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Analisi preliminare aree critiche di attivita'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Allegato II - 2.4: Fattori di penalizzazion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s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lt;/span&gt;Giustificazioni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adottati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s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2.2&lt;span style=3D'mso-spacerun:yes'&gt;&amp;nbsp;&amp;nbsp; &lt;/span&gt;1.B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f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lt;/span&gt;Analisi p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are aree critiche di attivita'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lt;/span&gt;Allegato II - 3.1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tori di compensazione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s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Giustificazione per i fattori adottat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&lt;span style=3D'mso-spacerun:yes'&gt;&amp;nbsp;&amp;nbsp;&amp;nbsp;&amp;nbsp; 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&amp;nbsp;&amp;nbsp;&amp;nbsp;&amp;nbsp;&lt;/span&gt;3.1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1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lt;/span&gt;Sanita' e sicurezza dell'impianto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pre&gt;&lt;pre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Scenari incidentali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s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lt;/span&gt;Esplicita indicazione degli s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 incidentali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s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lt;/span&gt;Problemi particolari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s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pre&gt;&lt;pre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3.1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1.2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pre&gt;&lt;pre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Sanita' e sicurezza dell'impiant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lt;/span&gt;Esp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 storica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re&gt;&lt;pre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Tipologie di eventi incidentali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s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Tipologie di cause iniziatric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s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lt;/span&gt;Fonti di inform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3.1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2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Reazioni incontrollat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lt;/span&gt;s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Esistenza / possibilita'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lt;/span&gt;Analisi effettu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s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lt;/span&gt;Sistemi di preven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s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pre&gt;&lt;pre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span&gt;3.2&lt;span style=3D'mso-spacerun:yes'&gt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3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Dati meteorologic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lt;/span&gt;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a' / Direzione del vent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span style=3D'mso-spacerun:yes'&gt;&amp;nbsp;&amp;nbsp;&amp;nbsp;&amp;nbsp; 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Condizioni di stabilita' del vent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s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pre&gt;&lt;pre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Dati storici (5 anni)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s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3.2&lt;span style=3D'mso-spacerun:yes'&gt;&amp;nbsp;&amp;nbsp; &lt;/span&gt;&lt;st1:metricco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3.2.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lt;/span&gt;Dati geofisic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lt;/span&gt;Caratteristiche dei dati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s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Terremoti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s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Inond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s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Trombe d'aria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&lt;span style=3D'mso-spacerun:yes'&gt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Fulmini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s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lt;/span&gt;3.2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4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Interazioni con altri impia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lt;/span&gt;Da altre aree sull'impiant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pre&gt;&lt;pre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Azioni previst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s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3.2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4.1.b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lt;/span&gt;Interazioni con altri impianti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impianto / deposito ad altre are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s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alisi effettuate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s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lt;/span&gt;3.3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Eventi che possono dare luog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n rilascio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lt;/span&gt;Incidenti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s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lt;/span&gt;2.1: Definizione impianto/de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s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3.3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1.b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nti che possono dare luogo ad un incident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: Definizione modalita' di analisi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s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 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Riferimento al Modello I o al modello II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3.3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1.c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Eventi che possono dare luogo ad un incid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2.2: Defin. modalita' di identificazione ev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lt;/span&gt;2.2.1: Lista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o impianto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s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2.2.2: Lista di controllo deposit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&lt;span style=3D'mso-spacerun:yes'&gt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.2.3: Analisi di dettaglio (0A, FMEA)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s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lt;/span&gt;2.2.4: Analisi stor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s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pre&gt;&lt;pre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span&gt;3.3&lt;span style=3D'mso-spacerun:yes'&gt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1.d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lt;/span&gt;Eventi che possono dare luogo ad un i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lt;/span&gt;2.3.1: Analisi probabilita' cause iniz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s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Banche dati component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s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Esperienza storic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s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pre&gt;&lt;pre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Letteratura specialistic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3.3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1.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lt;/span&gt;Eventi che posson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e luogo ad un incidente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lt;/span&gt;2.3.1: Analisi se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istica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Errore uman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s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lt;/span&gt;Manutenzi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&lt;span style=3D'mso-spacerun:yes'&gt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lt;/span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lt;/span&gt;Protezioni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 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&amp;nbsp;&amp;nbsp;&amp;nbsp;&amp;nbsp;&lt;/span&gt;3.3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1.f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lt;/span&gt;Eventi che possono dare luogo ad un i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lt;/span&gt;2.3.2: Analisi probabilistica sequenz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entali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s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lt;/span&gt;Banche dati component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s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Esperienza storica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s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pre&gt;&lt;pre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Letteratura specializzat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s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Analisi affidabilistica (albero guasti, eventi)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s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pre&gt;&lt;pre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3.3&lt;span style=3D'mso-spacerun:yes'&gt;&amp;nbsp;&amp;nbsp; &lt;/span&gt;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2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Identificazione dei punti c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Piante 1: 500 o superiori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s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lt;/span&gt;Estensione a 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 gli eventi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lt;/span&gt;3.3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3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Comportamento impianto per 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a reti servizio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span style=3D'mso-spacerun:yes'&gt;&amp;nbsp;&amp;nbsp;&lt;/span&gt;Indisponi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' reti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 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azione elettrica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s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lt;/span&gt;Aria valvole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s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lt;/span&gt;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menti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span&gt;s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lt;/span&gt;Acqua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s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Vapore d'acqu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s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lt;/span&gt;Altri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s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3.4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6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lt;/span&gt;Stima delle conseg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 degli eventi incidentali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lt;/span&gt;2.3.3.1: Indicazione scenar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s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Conseguenze sull'uomo (esterno)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lt;/span&gt;s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lt;/span&gt;Conseguenze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uomo (lavoratore)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s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lt;/span&gt;Conseguenze sull'amb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4&lt;span style=3D'mso-spacerun:yes'&gt;&amp;nbsp;&amp;nbsp; &lt;/span&gt;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6.b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lt;/span&gt;Stima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seguenze degli eventi incidentali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lt;/span&gt;2.3.3.2: Modelli (indic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 crit. di scelta)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s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Modelli sorgente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s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span&gt;Modelli trasporto (mappature)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lt;/span&gt;s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lt;/span&gt;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i vulnerabilita'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s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lt;/span&gt;3.4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6.c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Stima delle conseguenze deg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 incidentali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2.3.4: Modelli (applicaz. agli eventi di 2.3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)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s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lt;/span&gt;Calcolo dei dati di co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za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s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lt;/span&gt;Unita' di misur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s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lt;/span&gt;Valuta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ulnerabilita' per evento (curve di rischio)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s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Mappatura dei contours fisici su mappa 1: 25000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s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pre&gt;&lt;pre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3.5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Misure adottate per preven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p-events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lt;/span&gt;Mitigazione: p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 vista impiantistico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s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lt;/span&gt;Blocchi ed allarm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lt;/span&gt;Strumentazione di sicurezz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s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lt;/span&gt;Valvo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sezionamento automatic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s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lt;/span&gt;Altr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s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lt;/span&gt;3.5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1.b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lt;/span&gt;Misure adottate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prevenire i top-events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amp;nbsp;&lt;/span&gt;M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one: punto di vista operativ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s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 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Verifiche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s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Controll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&lt;span style=3D'mso-spacerun:yes'&gt;&amp;nbsp;&amp;nbsp;&amp;nbsp;&amp;nbsp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Manutenzion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lt;/span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Ispezioni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s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3.5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2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Misure adottate per preven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errore umano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s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Misure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e esplicitamente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lt;/span&gt;3.5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3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Precauzioni e coefficienti per la sicurezz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Criteri di progettazione per la sicurezz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s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lt;/span&gt;Standard general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gettazione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s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lt;/span&gt;Standard specifici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s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3.5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3.b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lt;/span&gt;Precauzioni e co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i per la sicurezza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lt;/span&gt;Criteri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olari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s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Edilizia antisismic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s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lt;/span&g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ione di scariche atmosferich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lt;/span&gt;s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Rivestimenti per la protezione al fuoc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sale 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 a prova di esplosione esterna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&lt;span style=3D'mso-spacerun:yes'&gt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lt;/span&gt;3.5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4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Metodologia d'analisi del co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mento impiant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Condizioni di funzionamento analizzat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s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Condizioni normali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s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Condizioni anormali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s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lt;/span&gt;Condizioni di pr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s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lt;/span&gt;Condizioni di partenz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s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Condizioni di fermata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 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&amp;nbsp;&amp;nbsp;&amp;nbsp;&amp;nbsp;&lt;/span&gt;3.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riteri di realizzazione impianto elettric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s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lt;/span&gt;Standard elett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lt;/span&gt;Protezione scarich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s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lt;/span&gt;Messa a terra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3.5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2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lt;/span&gt;Sistemi di scarico della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one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Scarico e convogliamento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pre&gt;&lt;pre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Standard per PSV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s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pre&gt;&lt;pre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Convogliamento scarich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s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lt;/span&gt;3.5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3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Posizione degli scarichi funz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in atmosfer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lt;/span&gt;Colloc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issioni su mappa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Individuazione punti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Posizione punti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s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Quota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s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 &lt;/span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lt;/span&gt;Portata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s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Composizion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s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lt;/span&gt;3.5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3.b 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lt;/span&gt;Posi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scarichi funzionali in atmosfer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lt;/span&gt;Progettazione degli sca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pre&gt;&lt;pre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Criteri di progetto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s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Contemporaneita' di emission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s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3.5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4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Controllo valvole di sicurezza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di blocco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s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lt;/span&gt;Controllo con 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o in marci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s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3.5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tandard di progettazion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s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 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lt;/span&gt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enti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s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pre&gt;&lt;pre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Serbatoi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 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&amp;nbsp;&amp;nbsp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Tubazioni&lt;span style=3D'mso-spacerun:yes'&gt;&amp;nbsp;&amp;nbsp;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s&lt;span style=3D'mso-spacerun:yes'&gt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&amp;nbsp;&amp;nbsp;&amp;nbsp;&amp;nbsp;&lt;/span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&lt;span s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6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Protezione dei contenitori so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pericolose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lt;/span&gt;Protezione dei contenitori da corro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lt;/span&gt;s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lt;/span&gt;Criter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s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3.5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7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Identificazione zone con sostanz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osive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s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 style=3D'mso-spacerun:yes'&gt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3.5&lt;span style=3D'mso-spacerun:yes'&gt;&amp;nbsp;&amp;nbsp; &lt;/span&gt;&lt;st1:metric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8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Misure di controllo per la corr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s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lt;/span&gt;Sovraspessori di corros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s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 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lt;/span&g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nze di ispezione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s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3.5&lt;span style=3D'mso-spacerun:yes'&gt;&amp;nbsp;&amp;nbsp; &lt;/span&gt;&lt;st1:metricco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09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Procedure di controllo corros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s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lt;/span&gt;3.5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Descrizione sistemi di blocc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s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Frequenza di prova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&lt;span style=3D'mso-spacerun:yes'&gt;&amp;nbsp;&amp;nbsp;&amp;nbsp;&amp;nbsp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&amp;nbsp;&amp;nbsp;&lt;/span&gt;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Provvedimenti adottati nei luogh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usi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Prevenzione miscele esplosive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s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 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istemi adottati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s&lt;span style=3D'mso-spacerun:yes'&gt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amp;nbsp;&lt;/span&gt;3.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2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Sistemi di ventilazione nelle 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tern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pre&gt;&lt;pre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3.5&lt;span style=3D'mso-spacerun:yes'&gt;&amp;nbsp;&amp;nbsp; &lt;/span&gt;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3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Precauzione contro le collisio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veicoli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s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Serbato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s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Line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&lt;span style=3D'mso-spacerun:yes'&gt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&amp;nbsp;&amp;nbsp;&amp;nbsp;&amp;nbsp;&lt;/span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span s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9.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Sistemi di rilevazione gas 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abili e incendi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s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Gas inf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ile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s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lt;/span&gt;F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incendio)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s&lt;span style=3D'mso-spacerun:yes'&gt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Gas tossici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s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Posizione su planimetri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s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lt;/span&gt;4.1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.D.1.01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pre&gt;&lt;pre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Sostanze emess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Descrizione emission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pre&gt;&lt;pre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Emissioni estern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s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Convogliamento a torcia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s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lt;/span&gt;V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prodotti combustione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s&lt;span style=3D'mso-spacerun:yes'&gt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Effetti fisic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lt;/span&gt;s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lt;/span&gt;4.1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1.D.1.02.1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Circostanze di interazione con incendio/esplosion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&amp;nbsp;&amp;nbsp;&amp;nbsp;&amp;nbsp;&lt;/span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e che possono produrre interazioni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s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lt;/span&gt;Indicazione di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ica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s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Descrizion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s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lt;/span&gt;4.2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1.D.1.03.1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Sistemi di contenimento fuoriuscita infiammabili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amp;nbsp;&lt;/span&gt;S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 di contenimento ordinari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lt;/span&gt;s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lt;/span&gt;Valvo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tercettazione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s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pre&gt;&lt;pre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Barriere d'acqu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s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pre&gt;&lt;pre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Barriere di vapor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s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pre&gt;&lt;pre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Versatori di schiuma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s&lt;span style=3D'mso-spacerun:yes'&gt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Bacini di conteniment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s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 &lt;/span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lt;/span&gt;Panne galle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i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s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lt;/span&gt;4.2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1.D.1.03.2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pre&gt;&lt;pre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Sistemi di contenimento fuoriuscita su vasta scal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pre&gt;&lt;pre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Indicazione esplicit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s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Descrizione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s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4.2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.D.1.04.1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Manuale operativ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lt;/span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re&gt;&lt;pre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Avviamento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s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lt;/span&gt;Esercizio normal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lt;/span&gt;Fermat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s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Condizioni anomale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s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pre&gt;&lt;pre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span&gt;4.2&lt;span style=3D'mso-spacerun:yes'&gt;&amp;nbsp;&amp;nbsp; &lt;/span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1.05.1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lt;/span&gt;Segnalazion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ibili sorgenti di pericol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lt;/span&gt;Segnaletica di eme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lt;/span&gt;s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Indicazioni di esistenza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lt;/span&gt;Descrizion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2&lt;span style=3D'mso-spacerun:yes'&gt;&amp;nbsp;&amp;nbsp; &lt;/span&gt;1.D.1.06.1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lt;/span&gt;Fonti di rischio non indic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nimetria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s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Pensiline di carico - scarico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s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Trasporti interni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s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Fonti mobili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s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4.2&lt;span style=3D'mso-spacerun:yes'&gt;&amp;nbsp;&amp;nbsp; &lt;/span&gt;1.D.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&lt;span style=3D'mso-spacerun:yes'&gt;&amp;nbsp; &lt;/span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lt;/span&gt;Misure per evitare ced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 alle strutture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Apprestamenti contro cedimenti catastrofic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s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Verific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alcolo delle strutture per resist. al fuoco s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lt;/span&gt;Apprestamenti ausiliar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s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pre&gt;&lt;pre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4.2&lt;span style=3D'mso-spacerun:yes'&gt;&amp;nbsp;&amp;nbsp; &lt;/span&gt;1.D.1.0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Sistemi di preven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d evacuazione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lt;/span&gt;Riferimenti (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ndi) chiaramente espressi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lt;/span&gt;s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Schemi a blocchi specific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s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lt;/span&gt;4.2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1.D.1.09.1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Restrizioni per l'accesso agli impianti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s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Esplicita indicazion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&lt;span style=3D'mso-spacerun:yes'&gt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Riferimento a dispositivi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s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Sistem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s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Procedur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s 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lt;/span&gt;4.2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1.D.1.10.1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lt;/span&gt;Descrizione impianto antincendio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Impianti e attrezzatur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pre&gt;&lt;pre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Descrizione attrezzatur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s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pre&gt;&lt;pre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Descrizione dell'organizzazi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s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pre&gt;&lt;pre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lt;/span&gt;Precisazione delle frequenze di 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lt;/span&gt;4.2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1.D.1.10.2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lt;/span&gt;Descrizione impianto antincendi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pre&gt;&lt;pre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lt;/span&gt;Drenaggi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s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Adeguatezza del drenaggio rispetto al flusso d'acqu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lt;/span&gt;antincendio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span&gt;s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lt;/span&gt;4.2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1.D.1.10.3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pre&gt;&lt;pre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Descrizione impianto antincendi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&amp;nbsp;&amp;nbsp;&amp;nbsp;&amp;nbsp;&lt;/span&g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iali / Fonti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s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&lt;span style=3D'mso-spacerun:yes'&gt;&amp;nbsp;&amp;nbsp;&lt;/span&gt;Ind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 di fonti idriche e quantita'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s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pre&gt;&lt;pre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Tipo e quantita' di schiumogen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s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Tipo e quantita' di polveri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Tipo e 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a' altri mezzi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lt;/span&gt;s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lt;/span&gt;4.2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1.D.1.10.4 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lt;/span&gt;Certificato Prevenzione Incend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s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 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lt;/span&gt;4.2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1.D.1.10.5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pre&gt;&lt;pre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Descrizione impianto antincendio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lt;/span&gt;Impianti di spegn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 particolari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s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 &lt;/span&gt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lt;/span&gt;G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e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s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Vapor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3&lt;span style=3D'mso-spacerun:yes'&gt;&amp;nbsp;&amp;nbsp; &lt;/span&gt;1.D.1.11.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pre&gt;&lt;pre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Situazioni di emergenza e relativi pian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lt;/span&gt;Elementi fondamentali per predisposi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E.E.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lt;/span&gt;Tipo di local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one incidente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lt;/span&gt;s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Quantita' di energia e massa rilasciat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s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lt;/span&gt;Effet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i impianti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s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Effetti al di fuori degli imp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s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pre&gt;&lt;pre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Stima della probabilita' dell'evento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s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Modalita' di allarme alle Autorita'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lt;/span&gt;4.3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1.D.1.11.b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lt;/span&gt;Situazioni di emergenze e relativi pian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lt;/span&gt;Elementi di det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 per P.E.E.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s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Esistenza elementi di dettaglio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s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Coordinamento P.E.I./P.E.E.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s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lt;/span&gt;4.3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.D.1.11.c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Situazioni di emergenza e 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ani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amp;nbsp;&amp;nbsp;&lt;/span&gt;Piano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interno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s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lt;/span&gt;Descrizi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&lt;span style=3D'mso-spacerun:yes'&gt;&amp;nbsp;&amp;nbsp;&amp;nbsp;&amp;nbsp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&amp;nbsp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lt;/span&gt;Gestione ed organizz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'emergenz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 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&amp;nbsp;&amp;nbsp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Apparecchiature di emergenza e risorse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s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lt;/span&gt;Tipi di emergenza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s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lt;/span&gt;Documentazione ed agg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ento del pian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s&lt;span style=3D'mso-spacerun:yes'&gt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amp;nbsp;&lt;/span&gt;4.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 &lt;/span&gt;1.D.1.11.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Situazioni di emer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e relativi piani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Posizione dei punti chiave in planimetria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s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Indic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i criteri logistici adottati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lt;/span&gt;s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lt;/span&gt;Sale controllo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s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lt;/span&gt;U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s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lt;/span&gt;Laborator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s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Apparecchiatur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lt;/span&gt;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4.3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1.D.1.11.2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amp;nbsp;&lt;/span&gt;Si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i di emergenza e relativi piani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Mezzi di comunicazione intern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s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lt;/span&gt;Precisazion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lt;/span&gt;s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lt;/span&gt;4.3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1.D.1.11.3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Situazioni di emergenza e relativi piani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lt;/span&gt;Servizi di emergenza e presidi sanitari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s&lt;span style=3D'mso-spacerun:yes'&gt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&amp;nbsp;&amp;nbsp;&lt;/span&gt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lt;/span&gt;I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in mappa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s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 &lt;/span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lt;/span&gt;4.3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1.D.1.11.4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lt;/span&gt;Situazioni di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nza e relativi pian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Addestramento Piano Emergenza Intern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s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&amp;nbsp;&amp;nbsp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lt;/span&gt;Citazi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s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Descrizion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s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lt;/span&gt;4.3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1.d.1.11.5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Situazioni di emergenza e relativi piani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lt;/span&gt;Vie di fuga e uscite di emergenz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s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lt;/span&gt;Indicazione su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s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lt;/span&gt;4.3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.d.1.11.6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 style=3D'mso-spacerun:yes'&gt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ituazioni di emergenza e relativi piani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pre&gt;&lt;pre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Descrizione del piano di emergenza interno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Descrizione delle singole funzioni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s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 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l singolo impiant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s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 &lt;/span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lt;/span&gt;Riferimento a tutto lo sta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to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s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Collegamento con Autorita' preposta al P.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s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4.3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.D.1.11.7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zioni di emergenza e relativi piani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Responsabile Piano Emergenz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 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zione nominativ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s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lt;/span&gt;4.4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1.E.1.1.1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lt;/span&gt;Impianti di tratta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 depurazione reflu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s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Segnalazione puntual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&lt;span style=3D'mso-spacerun:yes'&gt;&amp;nbsp;&amp;nbsp;&amp;nbsp;&amp;nbsp; 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&amp;nbsp;&amp;nbsp;&amp;nbsp;&amp;nbsp;&lt;/span&gt;4.4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1.E.1.1.2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lt;/span&gt;Caratteristiche della rete fogn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s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lt;/span&gt;Planimetria del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e fognaria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s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Rappor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orsi d'acqua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s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pre&gt;&lt;pre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lt;/span&gt;Rapporto con rete di evacuazione acque piovan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s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pre&gt;&lt;pre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4.4&lt;span style=3D'mso-spacerun:yes'&gt;&amp;nbsp;&amp;nbsp; &lt;/span&gt;1.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2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timento e stoccaggio rifiuti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pre&gt;&lt;pre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Autorizzaz. per stoccaggio provv. rifiuti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i e nocivis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 style=3D'mso-spacerun:yes'&gt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4.4&lt;span style=3D'mso-spacerun:yes'&gt;&amp;nbsp;&amp;nbsp; &lt;/span&gt;1.E.1.3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lt;/span&gt;Abbatti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ffluenti gassosi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s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pre&gt;&lt;pre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Indicazione degli impianti installati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s&lt;span style=3D'mso-spacerun:yes'&gt;&amp;nbsp;&amp;nbsp;&amp;nbsp;&amp;nbsp; 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lt;/span&gt;4.5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F" w:st=3D"on"&gt;1.F&lt;/st1:metricconverter&gt;.1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Misure assicurative e di garanzia per i r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s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 &lt;/span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lt;/span&gt;Garanzi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rischi a persone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s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lt;/span&gt;Garanzi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 rischi a cose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s&lt;span style=3D'mso-spacerun:yes'&gt;&amp;nbsp;&amp;nbsp;&amp;nbsp;&amp;nbsp; 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Garanzia contro rischi all'ambiente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s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&lt;o:p&gt;&amp;nbsp;&lt;/o:p&gt;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a name=3DAPII&gt;&lt;b&gt;AP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 INDICIZZATO PER &lt;/b&gt;&lt;/a&gt;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CATEGORIZZAZIONE DEI" w:st=3D"on"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APII'&gt;&lt;b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ZZAZIONE DEI&lt;/b&gt;&lt;/span&gt;&lt;/st1:PersonName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'&gt;&lt;b&gt; DEPOSITI DI GPL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1 - INTRODU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sente metodo consente una categorizzazione dei depositi di GPL risp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rischi associati al loro esercizi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 consiste in una applicazione specifica per la tipologia di impia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e, del metodo indicizzato di cui all'Allegato II al DPCM 31.3.89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todo fornisce, come risultato finale, una serie di indici di risch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 alla determinazione di un Indice Generale complessivo, da conf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una scala di valori via via crescent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lassificazione numerica ottenibile per ciascuna unita' del deposit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ta sulle proprieta' e sulle quantita' delle sostanze presenti,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strutturale e di progettazione e sulle caratter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ali ed organizzativ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rendere piu' agevoli i collegamenti normativi, nelle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vengono riportati i riferimenti ai relativi punti dell'All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PCM 31.3.1989, ove l'argomento trattato trova corrispondenz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2 - DESCRIZIONE GENERALE DEL METODO AD IND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PersonName ProductID=3D"La Figura II" w:st=3D"on"&gt;La Figura II&lt;/st1: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Name&gt;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 lo schema metodologico di applicazione del metodo indicizzato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di GP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l deposito viene inizialmente suddiviso in un certo numero di u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he ed eventuali sottounita' che saranno valutate singolarmen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iascuna unita' viene successivamente valutata con una procedura a due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nella 1&amp;ordf; fase si individuano i fattori di penalizzazione in b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specifici delle sostanze (M), ai rischi generali di processo (P)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particolari di processo (s), ai rischi dovuti alle quantita' (Q)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connessi al layout (L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o riguarda i rischi per la salute in caso di incidente (s), ess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ritenere di non particolare rilevanza per i depositi di GPL per cu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calcolato l'indice intrinseco di tossicita' (IIT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alcolano invece, quattro INDICI &amp;quot;intrinseci&amp;quot; (incendio,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 confinata, C; esplosione in aria, A; rischio generale, G): i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dice G determinala categoria &amp;quot;intrinseca&amp;quot; delle u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 in relazione ad una scala di valori prefissat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nella 2&amp;ordf; fase si individuano i fattori di compensazione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dozione di misure tendenti a ridurre sia il numero degli inci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nimento K1, controllo del processo K2, atteggiamento nei riguardi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K3) sia l'entita' potenziale degli incidenti (protezioni antin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, isolamento ed eliminazione delle sostanze K5, operazioni antincendio K6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alcolano i quattro INDICI &amp;quot;compensati&amp;quot; (incendio F', esplo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ata C', esplosione in aria A', rischio generale G'): l'indice 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 la categoria &amp;quot;compensata&amp;quot; dell'impian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fronto tra i valori dei vari indici prima e dop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compensazione&amp;quot; indica l'entita' dei benefici apportati e quin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 di efficacia delle misure di sicurezza adotta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nefici apportati con la compensazione dipendono anche dalla manute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arti meccaniche e dal rispetto delle procedure di gestione: trascu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a o le alte puo' condurre ad una riduzione del grado di sicurez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di GP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 - I FASE: Valutazione dei parametri intrinse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.1 Suddivisione del deposito in unita' logiche (Rif. 2.1 DPCM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a' si definisce come una parte del deposito che puo' essere logic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zzata come entita' fisica separ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pendentemente dall'essere separata fisicamente (o potenz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bile) dalle unita' adiacenti, una unita' si distingue per la natur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condotto, per le sostanze contenute in essa o per le sue cond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i depositi di GPL devono essere individuate almeno le seguenti u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he, (ove applicabili)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Aree di stoccaggio in serbatoi fissi (STOCCAGGIO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stoccaggio in recipienti mobili (BOMBOLE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carico/scarico da vettori stradali, ferroviari o navali (TRAVASO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pompaggio per movimentazione GPL (POMPE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di imbottigliamento (IMBOTTIGLIAMENTO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iascuna unita' logica puo' suddividersi in piu' sotto unita' qualora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caratterizzarle come unita' fisiche separa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i fini di tale caratterizzazione e' necessario che la minima distanza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lementi pericolosi, secondo la definizione di cui al DM 13/10/94,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', sia non inferiore a &lt;st1:metricconverter ProductID=3D"15 m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le distanza puo' essere ridotta alla meta' attraverso l'interposi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muro di schermo&amp;quot; secondo la definizione di cui al Titolo II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DM sopracita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alora il deposito di bombole piene sia ubicato all'interno dell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di imbottigliamento esso e' considerato parte integrante di tale u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PersonName ProductID=3D"La Figura II" w:st=3D"on"&gt;La Figura II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ersonName&gt;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 un esempio di suddivisione di un deposito di GPL in unita' logich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2 Scelta della sostanza predominante (Rif. 2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pparecchiature destinate a contenere miscele variabili di Propano e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pi A, AO, A1, B e C), si assume come sostanza chiave il Propa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le altre sostanze assimilate alle miscele di GPL, citate nelle p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, la sostanza chiave e' quel composto o miscela presene nell'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, per le sue proprieta' intrinseche e per le quantita' presenti, forn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e maggiore nel caso di rilascio di energia a seguito di combus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 o reazione esotermic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3 Determinazione del fattore sostanza: B (Rif. 2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propano il fattore sostanza B e' 21. Per le sostanze assimilat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e di GPL il fattore sostanza si determina con le modalita' descrit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2.3 del DPCM 31.3.198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4 Individuazione dei fattori di penalizzazione (Rif. 2.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fattori su cui necessita effettuare scelte entro le fasce indicat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e dell'istruttoria (articolo 8 del DPR 175/88) potra' richied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 che hanno condotto alla scelta effettuat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 fattori di penalizzazione attribuiti ai depositi di GPL sono riport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, con riferimento sia ai valori indicati nel DPCM All.II,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e, sia ai valori integrativi o modificativi dello stes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alla specifica tipologia dell'impian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unita' logica di suddivisione del deposito e per ciasc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specifici considerati (M, P, S, Q, L) si determina il fattore glob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zazione dato dalla somma dei singoli valori assunti entro la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e, tenendo conto dei fattori aggiuntiv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1 &lt;u&gt;Rischi specifici delle sostanze: M&lt;/u&gt; (Rif. 2.4.1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1.1 Caratteristiche di miscelazione e dispersione: m(Rif. 2.4.1.1)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m e' pari a 30 per tutte le UNITA' del deposi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2 &lt;u&gt;Rischi generali di processo: P&lt;/u&gt; (Rif. 2.4.2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2.1 Manipolazione (Rif. 2.4.2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e' pari a 10 per le aree di stoccaggio, in serbatoi fissi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mobili (bombole), separate dalle aree di TRAVASO (carico/scar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fattore si applica anche all'unita' di imbottigliamento qualora sia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 di deposito bombole piene per quantitativi superiori a &lt;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00 Kg" w:st=3D"on"&gt;3000 Kg&lt;/st1:metricconverter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2.2 Trasferimento delle sostanze (Rif. 2.4.2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e' pari a 25 per le aree di TRAVASO (carico/scarico) e per le 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MBOTTIGLIAMEN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2.3 Contenitori trasportabili (Rif. 2.4.2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e' pari a 40 per recipienti e serbatoi pieni interessati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i nelle aree di IMBOTTIGLIAMENTO e STOCCAGGIO BOMBOL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e' pari a 100 per serbatoi stradali o ferroviari nelle aree di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ico/scarico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 &lt;u&gt;Rischi particolari di processo: (S)&lt;/u&gt; (Rif. 2.4.3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.1 Alta pressione: p (Rif. 2.4.3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pressione p e' ricavato dal diagramma di figura II/3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miscele, ove si assume come sostanza chiave il propano, il fattor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a 46, corrispondente alla tensione di vapore di 18 bar alla temp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a di progetto, assunta pari a &lt;st1:metricconverter ProductID=3D"50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50&amp;deg;C&lt;/st1:metricconverter&gt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sostanze assimilabili, il fattore p e' identificato in bas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e di vapore della sostanza chiave alla temperatura di 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&amp;#176;C" w:st=3D"on"&gt;50&amp;deg;C&lt;/st1:metricconverter&gt; (mass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o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stoccaggi in serbatoi interrati o ricoperti, tale fattore e' ass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a 33 corrispondente alla tensione di vapore di 12 bar alla temperatur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5&amp;#176;C" w:st=3D"on"&gt;35&amp;deg;C&lt;/st1:metricconverter&gt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serbatoi fuori terra coibentati con materiale isolante a base miner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e' posto pari a 36 corrispondente alla tensione di vapore di 13,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lla temperatura di &lt;st1:metricconverter ProductID=3D"40&amp;#176;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40&amp;deg;C&lt;/st1:metricconver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 differenti potranno essere utilizzati solo se debitamente documen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.2 Bassa temperatura (Rif. 2.4.3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e' pari a 15 per tutte le UNITA' in considerazione dei ti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ai normalmente impiegati, operanti alla temperatura minima di proget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-10&amp;#176;C" w:st=3D"on"&gt;-10&amp;deg;C&lt;/st1:metricconverter&gt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uso di acciai con T di transizione inferiore di almeno 10&amp;deg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lla temperatura minima di esercizio ipotizzabile (ad esemp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tumulati costruiti con acciai per bassa temperatura) il fattor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a 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.3 Temperatura elevata (Rif. 2.4.3.4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e' pari a 25 per tutte le UN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.4 Rischi di corrosione (Rif. 2.4.3.5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GPL non presenta caratteristiche aggressive nei confronti dei mater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i; pertanto si ritiene trascurabile la corrosione intern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l che riguarda la corrosione esterna, tenendo conto delle nor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ambientali e loro effetti sui materiali gener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i, i fattori di penalizzazione applicabili sono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UNITA' STOCCAGG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rbatoi fuori terra non rivestiti (Rif. 2.4.3.5.1) Attribuire un fat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 in" w:st=3D"on"&gt;20 in&lt;/st1:metricconverter&gt; assenza di un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i manutenzione periodica della superficie esterna del serbato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efficacia dovra' essere verificata e documentat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erbatoi fuori terra coibentati: (Rif. 2.4.3.5.2) Attribuire un fatt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nere conto della non ispezionabilita' delle superfici ricoper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rbatoi interrati o tumulati: (Rif. 2.4.3.5.2) Attribuire un fattore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a" w:st=3D"on"&gt;50 a&lt;/st1:metricconverter&gt; 100. Per i serb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 con impianto di protezione catodica, conforme ai requisiti prev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 13/10/1994, attribuire il fattore 50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di cui alle lettere b) e c) possono essere trascurati o ridot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 di ispezioni programmate utilizzanti, ad esempio, metodologi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 non distruttivi che permettono di tenere sotto controllo l'inso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ventuali fenomeni corrosiv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ALTR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a' TRAVASO, IMBOTTIGLIAMENTO E BOMBOLE il fattore e' attribui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a' al punto a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.5 Perdite dai giunti ed attraverso le guarnizioni (Rif. 2.4.3.6)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varie UNITA', ove applicabile, il fattore e' scelto tenendo con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i progettazione e dei materiali di costruzione adoperati, con le s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a'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Descrizione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Fattor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 &lt;/span&gt;&lt;/pre&gt;&lt;pre&gt;|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|_________________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pre&gt;&lt;pre&gt;|- Costruzione saldata per la maggior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 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dei giunti, con accoppi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flangiati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 &lt;/span&gt;0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 &lt;/span&gt;tali da garant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'adeguata tenuta e&lt;span style=3D'mso-spacerun:yes'&gt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&lt;/pre&gt;&lt;pre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valvole a tenuta stagn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 &lt;/span&gt;&lt;/pre&gt;&lt;pre&gt;|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|_________________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 &lt;/span&gt;&lt;/pre&gt;&lt;pre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|- Tenuta delle pompe e premisto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 &lt;/span&gt;presumibilm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a a qualche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20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perdita di lieve entita'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 &lt;/span&gt;&lt;/pre&gt;&lt;pre&gt;|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|_________________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 &lt;/span&gt;&lt;/pre&gt;&lt;pre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pre&gt;&lt;pre&gt;|- Accoppiamenti flangiati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 tenuta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&lt;/pre&gt;&lt;pre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stagn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Non Ammessi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___________________________________________|________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.6 Rischi dovuti a fatica per vibrazioni e carichi ciclici (Rif. 2.4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fattore tiene conto dell'usura cui sono soggetti gli organi rotan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ti di moto alternativo nonche' di quella relativa a dispositiv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soggetti a movimentazione e manipolazione. Il fattor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to come segue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Stoccaggio: 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Travaso: 50 se in presenza di manichette flessibili sia sulla fase li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ulla fase gassos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 in presenza di braccio rigido per la fase liquida e manichetta fl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fase gassos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 in presenza di bracci rigidi sia per la fase liquida che per la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os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Imbottigliamento: 5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Deposito bombole: 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Pompe/Compressori: 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Pompe/Compressori alternativi: 5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.7 Funzionamento all'interno del campo di infiammabilita' (R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3.9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ner conto della eventuale presenza di bombole vuote non bonificate,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b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100 per l'unita' IMBOTTIGLIAMEN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.8 Rischio di esplosione superiore alla media (Rif. 2.4.3.10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e' pari a 40, per tutte le UN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.9 Rischi elettrostatici (Rif. 2.4.3.1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ropano e butano, attribuire un fattore 30 per tutte le UNITA',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one dell'area stoccaggio BOMBOL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ltre tipologie di gas liquefatti, il fattore sara' determinato in fu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nducibilita' elettrica della sostanza e delle condi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entazione adotta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3.10 Rischio derivante da utilizzazione intensiva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UNITA'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fattore e' relativo al rischio associato all'operazione di travaso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batoi di stoccaggio fis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 viene valutato, secondo la tabella seguente, in relazione a due fat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apporto tra &lt;st1:PersonName ProductID=3D"la Movimentazione Annua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zione Annua&lt;/st1:PersonName&gt; (t/a) e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Quantita' Massima" w:st=3D"on"&gt;la Quantita' Massima&lt;/st1: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bile (t), entrambe relative all'intero deposito. Il prodotto entr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to con travaso sfuso deve essere computato per il 100% della quant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entata, quello entrato sfuso e uscito confezionato deve essere compu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50% della quantita' movimentata. Il rapporto e' unico e valido per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unita' stoccaggio del deposi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umero di serbatoi presenti nella unita' in esam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 &lt;/span&gt;Moviment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nua (t/a)&lt;span style=3D'mso-spacerun:yes'&gt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Fattori in funzione del numero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----------------------------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dei serbatoi nell'unita'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Quantita' max stoccabile (t)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__________________________________|&lt;/pre&gt;&lt;pre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 - 6&lt;span style=3D'mso-spacerun:yes'&gt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&amp;gt;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________________________________|___________________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amp;lt;=3D 25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- 3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- 10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__________|______________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&amp;gt;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amp;lt;=3D 60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 &lt;/span&gt;25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________________________________|___________________|______________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amp;gt; 6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25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 &lt;/span&gt;50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 &lt;/span&gt;|&lt;/pre&gt;&lt;pre&gt;|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|___________________|______________|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I valori dei fattori in tabella dovranno essere molt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 negativi) e divisi (se positivi) per il fattore ricavabile dalla seg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essione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K'i + K'u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 + -----------&lt;/pre&gt;&lt;pre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Ki + Ku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essendo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 e Ku il quantitativo annuo complessivo di prodotto in ingresso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ta dal deposito rispettivamen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'i e K'u il quantitativo annuo di prodotto in ingresso e in uscit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a mezzo navi gasiere e/o ferrocisterne rispettivamen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4 &lt;u&gt;Rischi dovuti alle&lt;/u&gt; Q&lt;u&gt;uantita'&lt;/u&gt; (Q) (Rif. 2.4.4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 attribuisce un fattore di penalizzazione per i rischi aggiuntivi co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'uso di grossi quantitativi di sostanze combustibili, infiammabil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v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 quantita' totale K di sostanza presente nell'unita' in esame deve 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essa in tonnellate, e deve essere calcolata includendovi il contenu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, serbatoi di alimentazione e simil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le unita' pompe/compressori ed imbottigliamento, la quantita' K dov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alcolata anche con riguardo alle portate di rilascio ed ai tempi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tercettazione, indicati in Appendice III, fatte salve le ipote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ita' del rischio descritte al punto 3, della stessa Appendice III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milmente dovra' farsi per il punto di travaso, aggiungendo inolt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o corrispondente al vettore di maggiore capacita' ammess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l fattore quantita' Q deve essere determinato utilizzando le Figure II/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 e II/6, ove pertinent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ita' inferiori a &lt;st1:metricconverter ProductID=3D"100 Kg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g&lt;/st1:metricconverter&gt;, si assume Q =3D 1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5 &lt;u&gt;Rischi connessi al &amp;quot;layout&amp;quot;: &lt;/u&gt;(L) Rif. 2.4.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 varie configurazioni di progetto e di layout dell'unita' da valu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introdurre rischi ulteriori. Questo paragrafo prende in consider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taglio, tali caratteristiche e fornisce una guida per i fattor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5.1 Altezza: H (Rif. 2.4.5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tezza dell'unita', in metri, viene impiegata per il calcolo dell'ind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 in ari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si definisce come altezza al di sopra del livello normale del su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 conto della posizione di parti principali, quali le tub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 di derivazione, escludendo pero' le tubazioni dei condo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interrati o tumulati si assume H =3D 0,5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serbatoi fuori terra si assumera' a riferimento l'altezza del bari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o del serbatoio rispetto al suol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a' di deposito bombole piene si assume H =3D 0,1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5.2 Area normale di lavoro: N (Rif. 2.4.5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ea normale di lavoro in m2, di una unita' e' definita come la superf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ta della struttura associata all'unita', ampliata di quanto necessar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rvi qualsiasi altra apparecchiatura collegata, non rientrant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e in pianta della struttu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 serbatoi fuori terra, l'area N si definisce come la somm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, in pianta, dei serbatoi presenti dell'unita' (cioe', general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disposti entro lo stesso bacino di drenaggio, valutato come u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la), piu' la superficie occupata dalle tubazioni ed, eventualmente,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e, se considerate incluse nella unita' Qualora la superficie sottos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sia convenientemente predisposta per l'allontanamento e convogli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ca di raccolta di eventuali rilasci, l'area N, cosi' definita, po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incrementata delle superfici utilizzate a tale scopo fino ad un m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100%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 serbatoi interrati in cassa di contenimento, l'area N coincide c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e in pianta della cass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 serbatoi semplicemente interrati, l'area N coincide con la super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latea di appoggio dei serbatoi fino ad un massimo del 200%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e in pianta dei serbatoi stess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 serbatoi ricoperti, l'area N coincide con la superficie in piant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o fino ad un massimo del 200% della superficie in pianta dei serb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punti di travaso, l'area N e' pari a 1,5 volte la superficie in pi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vettore in travaso per tener conto dell'area potenzialmente impegnat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 di collegamen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essa puo' essere incrementata del 100% in presenza di impianti f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o, di copertura dell'area impegnata dagli organi di colle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zionati per l'erogazione di 20 l/min/m2 di superficie in pian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POMPE/COMPRESSORI - IMBOTTIGLIAMENTO - DEPOSITO BOMBO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le unita' siano ubicate all'interno di edifici, l'area N coincid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uperficie in pianta del locale o della parte di esso ad uso esclusiv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 unita'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a' ubicate all'aperto si applica la definizione a carattere ge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ta in premess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) TUBAZI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le tubazioni in trincea, o al suolo o entro un'altezza di &lt;st1:met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,5 m" w:st=3D"on"&gt;1,5 m&lt;/st1:metricconverter&gt;, l'area N e'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tto tra la larghezza della trincea (o della recinzione di protezion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i sopra il suolo) per la lunghezza della tubazion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grossi ponti di tubazioni, l'area N e' il prodotto tra la largh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a del ponte per la distanza compresa tra i pali o tralicci di soste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5.3 Progettazione della struttura (Rif. 2.4.5.3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Unita' di STOCCAGGIO (Rif. 2.4.5.3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) Per i soli serbatoi &amp;quot;fuori terra&amp;quot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i seguenti fattori in funzione della singola capacita' massim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presenti nell'unita'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 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Capacita' m3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 &lt;/span&gt;Fattore da adottare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/pre&gt;&lt;pre&gt;|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__________________|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 &lt;/span&gt;&amp;lt;=3D 20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- 20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_______________________|____________________________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1 -&lt;span style=3D'mso-spacerun:yes'&gt;&amp;nbsp; &lt;/span&gt;500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0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_______________________|____________________________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 &lt;/span&gt;501 - 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span style=3D'mso-spacerun:yes'&gt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20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_______________________|___________________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amp;gt; 2000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 &lt;/span&gt;10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______________________|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Impiegare un fattore aggiuntivo pari a 50 quando la 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unto piu' basso di un serbatoio siano situati a piu' di &lt;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,5 m" w:st=3D"on"&gt;2,5 m&lt;/st1:metricconverter&gt; al di sopra 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rre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2) serbatoi interrati in foss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&lt;st1:metricconverter ProductID=3D"50 in" w:st=3D"on"&gt;50 in&lt;/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za di adeguati ancoraggi alle fondazioni, per tener conto di potenz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i allagamen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3) serbatoi tumulati (giacenti al di sopra del piano del terre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perti di terra): fattore -5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Unita' POMPE E COMPRESSORI (Rif. 2.4.5.3.3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a' situate completamente all'aperto, con sola tettoia di copertura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e' pari a -1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a' non situate all'aperto, si applica un fattore variabile da 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 a" w:st=3D"on"&gt;0 a&lt;/st1:metricconverter&g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 a" w:st=3D"on"&gt;200 a&lt;/st1:metricconverter&gt; second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di ventilazione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 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T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a di costruzione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 Fattore da adottare | &lt;/pre&gt;&lt;pre&gt;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|_____________________| &lt;/pre&gt;&lt;pre&gt;| Reali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in muratura continua per un 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 &lt;/pre&gt;&lt;pre&gt;| massimo di 1/2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perimetro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 &lt;/pre&gt;&lt;pre&gt;|________________________________________|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 &lt;/pre&gt;&lt;pre&gt;| costruzione chiusa con tetto tip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 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andese e ventilazione sul colm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40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 &lt;/pre&gt;&lt;pre&gt;|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_______________| &lt;/pre&gt;&lt;pre&gt;| costruzione chius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200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 &lt;/pre&gt;&lt;pre&gt;|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|_____________________| 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Fattori intermedi possono essere adottati in fun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costruttive o di ventilazio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Unita' TRAVAS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a' travaso attribuire un fattore variabile da 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-20 a" w:st=3D"on"&gt;-20 a&lt;/st1:metricconverter&gt; +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in" w:st=3D"on"&gt;50 in&lt;/st1:metricconverter&gt; fun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di viabilita' intern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-20 e' applicabile ai casi in cui il sistema di circolazione 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reveda attraversamenti delle &amp;quot;zone di rispetto&amp;quot;, come def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unto 4.5 del DM 13/10/94, ed inoltre il deposito sia dotato di v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ti per l'accesso e l'uscita dei vettor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0 e' applicabile in assenza di uno solo dei sopracitati requi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5.4 Effetti dominio (Rif. 2.4.5.4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Per le unita' di STOCCAGGIO in serbatoi &amp;quot;fuori terra&amp;quot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piu' unita' di stoccaggio siano prossime l'una all'altra, un inci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verifichi in una unita' puo' coinvolgere quelle adiacenti. In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 risultano fattori determinanti l'altezza e la distanza tra le unita'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funzione di cio' si applicano i seguenti fattori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 &lt;/pre&gt;&lt;pre&gt;|&lt;span style=3D'mso-spacerun:yes'&gt;&amp;nbsp; &lt;/span&gt;Alte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'unita' H in metri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 &lt;/span&gt;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e&lt;span style=3D'mso-spacerun:yes'&gt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 &lt;/pre&gt;&lt;pre&gt;|__________________________________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 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amp;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0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0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 &lt;/pre&gt;&lt;pre&gt;|__________________________________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| 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10 + 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30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/pre&gt;&lt;pre&gt;|__________________________________|_____________________| 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&amp;gt; 15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50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 &lt;/pre&gt;&lt;pre&gt;|__________________________________|_____________________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Se il rapporto tra l'altezza e la dimensione inferi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lunghezza o larghezza) dell'unita' e' maggiore di 3 ed H &amp;gt; 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 m" w:st=3D"on"&gt;15 m&lt;/st1:metricconverter&gt;, attribuire un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ivo pari a 5 volte tale rapporto fino ad un massimo di 25. Nel ca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tale rapporto sia maggiore di 5, attribuire il fattore 20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ALTRE UNITA'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le restanti unita', in funzione della loro distanza dai serbato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 fuori terra, si applicano i fattori ricavabili dalla 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stanze da considerare per l'entrata in tabella e quella intercorr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lementi pericolosi dell'unita' sono quelle rispetto al serbatoio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ner conto di possibili effetti domino, anche tra unita' distinte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di stoccaggio, attribuire un fattore aggiuntivo pari a 10 per un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i tra loro meno di &lt;st1:metricconverter ProductID=3D"15 m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5 m&lt;/st1:metricconver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stanze, di cui al presente comma, possono essere ridotte alla meta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 di muro di schermo, come definito al Titolo II del DM 13/10/9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 &lt;/pre&gt;&lt;pre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 &lt;/span&gt;Distanza (m)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| Fattore da adottare |&lt;/pre&gt;&lt;pre&gt; 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|____________________|_____________________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ita' travaso e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 &lt;/span&gt;&amp;gt; 150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-30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 imbottigliament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150 - 100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-10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100 -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50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0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50 -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5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30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amp;lt; 15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75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________________________|____________________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|&lt;/pre&gt;&lt;pre&gt;| Unita' pompe/compres-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amp;gt; 100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-20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 &lt;/span&gt;|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i e stoccaggi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00 - 50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-10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/pre&gt;&lt;pre&gt;| bombol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 &lt;/span&gt;50 - 15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0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 &lt;/span&gt;&amp;lt; 1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30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/pre&gt;&lt;pre&gt;|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|____________________|_____________________|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3.4.5.5 Conformazione sotto il suolo (Rif. 2.4.5.5) 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di penalizzazione tiene conto di eventuali zone situate a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' basso del suolo nelle quali possono raccogliersi gas infiammabil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per le unita' STOCCAGGIO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zzetti adiacenti a bacini di drenaggi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loro distanza dalla proiezione in pianta del serbatoio piu' vicino 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t;20 m: fattore 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10 e 20 m: fattore 2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10 m: fattore 8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per le unita' POMP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sistemate in pozzetti sotto il livello del suolo: fattore 15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per le altre UNITA'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sono presenti zone di drenaggio sotto il livello del suolo, qual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etti grigliati, vani bascule interrate nelle zone travaso, vani dest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ospitare il macchinario di movimentazione delle giostre di imbottigli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fattore 50 - 15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5.6 Drenaggio di superficie (Rif. 2.4.5.6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a penalita' va attribuita se il punto di drenaggio si trova all'es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ea normale di lavoro e se la pendenza del suolo e' gia' di per 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e a trasportare le sostanze versate lontano dall'unita'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spandimenti all'interno dell'area normale di lavoro non va asseg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fattore ove la sostanza sia convogliata verso una rete di racc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unita' di STOCCAGGIO, TRAVASO e POMPE: in assenza di pavimentazio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ze di almeno l'1% per il drenaggio all'esterno dell'area, applic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10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4.5.7 Altre caratteristiche (Rif. 2.4.5.7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tte le UNITA'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importante l'esistenza di un adeguato accesso per le operazioni antin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a' aventi area normale di lavoro compresa tra 900 e &lt;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0 m2" w:st=3D"on"&gt;2000 m2&lt;/st1:metricconverter&gt;, che non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te, su due fronti, di strade di accesso larghe almeno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7 m" w:st=3D"on"&gt;7 m&lt;/st1:metricconverter&gt; ed n assenza di 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zza fino a &lt;st1:metricconverter ProductID=3D"4,5 m" w:st=3D"on"&gt;4,5 m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he non sia garantita l'aggredibilita' con mezzi mobili da almeno due l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un fattore pari a 75. Similmente ove l'area normale di lavoro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 di &lt;st1:metricconverter ProductID=3D"2000 m2" w:st=3D"on"&gt;2000 m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metr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125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a' situate a non piu' di &lt;st1:metricconverter ProductID=3D"10 m" 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/st1:metricconverter&gt; da sale controllo, mens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 o confini di stabilimento, attribuire un fattore aggiuntiv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a 5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.5 CALCOLO DEGLI INDICI &amp;quot;INTRINSECI&amp;quo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unita' di suddivisione del deposito GPL si calcolano 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quattro indici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5.1 Indice di incendio: F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le indice e' determinato in base al potenziale rilascio di energia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nell'unita' ed all'area sulla quale insiste l'un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F =3D B &lt;sub&gt;*&lt;/sub&gt; K/N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5.2 Indice di esplosione confinata: 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le indice fornisce una misura del potenziale di esplosione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a': e' determinato in base ai rischi specifici del GPL ed ai ri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 e particolari di process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C =3D 1 + (M + P + S) /100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5.3 Indice di esplosione in aria: 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le indice e' determinato in base alla quantita' di GPL che inte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a' ed alle caratteristiche del gas e del rilascio (quota e condizio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o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 =3D B (1 + m/100) (1 + p) (Q *H *C/1000) (t + 273)/300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mperatura t e' la massima temperatura di esercizio ipotizzab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a' in esam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5.4 Indice di rischio generale: G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do necessario confrontare unita' che presentano tipi di ris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e, si calcola un indice di rischio generale ottenuto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zione degli indici sopra descritti, integrati con un ulteriore 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ssimativamente equivalente all'indice DOW per l'incendio e l'esplo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to con l'espressione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D =3D B (1 + M/100) (1 + P/100) (1 + (S + Q + L)/100)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ce di rischio generale si calcola con la seguente formula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&lt;/pre&gt;&lt;pre&gt;G =3D D (1 +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2 C" w:st=3D"on"&gt;0,2 C&lt;/st1:metricconverter&gt; 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'&gt;&amp;Ouml;&lt;/span&gt;A*F)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 II FASE: Individuazione dei fattori di compens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rie caratteristiche di sicurezza e le misure preventive incorpo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unita' di un certo impianto possono essere suddivise in due grandi a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ti rispettivamente alla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 riduzione del rischio attraverso la riduzione del numero degli inci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duzione del rischio attraverso la riduzione dell'entita' potenziale d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 prima area comprende le configurazioni di sicurezza e le m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e principalmente rivolte ad evitare incidenti e che, presumibil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conseguentemente produrre una riduzione del numero di incidenti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compensative che possono condurre ad una diminuzione del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cidenti sono il tipo di progettazione meccanica, le strument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e di sicurezza, le procedure di esercizio e di manuten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ddestramento del personale, la buona conduzione ed il buono stato di 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impianti. Alcune di queste caratteristiche agiscono direttamente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zione del potenziale di rischio mentre altre, come l'addestra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, agiscono indirettamente, in quanto assicurano che le configur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ogetto non vengono eluse o elimina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 seconda area comprende le caratteristiche di sicurezza e le m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e che contribuiscono a ridurre l'entita' di qualsiasi inciden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 verificarsi e sono intese a minimizzare i danni conseguenti ad un i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 una esplosione. Tale compensazione risulta indispensabile, in quant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e eliminare completamente il rischio che un incidente si verif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sempi in tale area si possono citate i sistemi di protezione antin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 sistemi antincendio fiss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la prima area si riferiscono i fattori di compensazione K1, K2, K3,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 i fattori K3, K4 e K5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iascun fattore e' dato dal prodotto dei singoli fattori assegnati e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 pertinente per ciascuna un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anto proposto nei paragrafi seguenti in tema di fattori di compens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riferimento a soluzioni costruttive, operative e gestionali di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mente consolidato: potra' essere valutata la possibilita' di intr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i fattori per soluzioni differenti da quelle prospetta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1 CONTENIMENTO (K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grafo tratta della riduzione del rischio risultante dall'ado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 progetto elevati per gli apparecchi e le tubazioni a press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e' dalla loro protezione da effetti di danneggiamento od urto acci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incipale scopo della riduzione del rischio sotto questa voce e' que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rre il numero delle perdite che si verifica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1.1 Apparecchi a pressione (Rif. 3.1.1.1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Unita'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batoi devono essere progettati e costruiti secondo le normative vig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pressione di progetto e' assunta concordemente a quanto indicato al 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.1 del presente documen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 caso di tumulati deve essere prevista anche, la possibilita' di ca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n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 essere previsto un sovraspessore di corrosione, correlato all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a per l'apparecchio, nel caso di assenza di verniciature protet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ateriali usati devono essere garantiti per temperature minime di pro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meno - 10 gradi C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categoria di saldatura, e conseguenti controlli, e' quella richiest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 vigen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 adottano i seguenti fattori di compensazione, cumulabili, nei 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specificat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per pressioni di progetto superiori a quelle sopraindica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per uso di acciai ammessi all'impiego per temperature di eserc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i a -10 gradi C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per categoria di saldatura adottata superiore a quella prevista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se le uniche connessioni presenti sul serbatoio sono le segu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liquida: 1 line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vapore : 1 linea 1 o piu' passi d'uomo minimo numero possibile di a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trumentazione (preferibili montati su passo d'uomo) in conformita'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zioni di legg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 piu' bocchelli per montaggio delle valvole di sicurezz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mmette inoltre la presenza di una linea di ritorno per ecced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ggio; ma in questo caso dovra' adottarsi il fattore 0,9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se la linea principale in fase liquida e' intercettata da due valvole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una a comando remotizzato e l'altra anche del tipo a sfera manuale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drenata fuori del bacino, ed inoltre e' soddisfatto uno de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a del tipo interamente saldato con flangia finale situata fuori b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a dotata di valvola tipo Fire-safe a comando remotizzato, montata 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 del serbatoi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Unita'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uso di bracci del tipo metallico con snodi per la fase liquida in l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manichette flessibil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se i bracci metallici sono installati anche per la fase ga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Unita' POMPE/COMPRESSO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.1) pomp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mpe, di norma del tipo centrifugo e funzionanti con bassi valori di 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realizzate con materiali idonei alla temperatura min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o di almeno -10 gradi C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vitare il surriscaldamento e la vaporizzazione del GPL a segu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amento della pompa con mandata chiusa, deve essere prevista una lin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ass tra la tubazione di mandata e l'aspirazione, realizzata in mo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re lo smaltimento della potenza erogata dalla girante, senza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 insufficiente NPSH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adottabile il seguente fattore di compensazion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se le linee di by-pass sono equipaggiate con sistemi autom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olatori di portata, valvole di sfioro, etc.) tali da garantire, in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stanze, una portata di liquido non inferiore al minimo prescritt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 della pomp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umulabil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se esiste allarme per basso livello ai serbato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.2) compressor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ressori possono essere del tipo alternativo (a singolo o piu' stadi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fughi e realizzati con materiali idonei per l'impiego alla temp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 di almeno -10 gradi C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pirazione deve essere dotata di recipienti separatori liquido-vap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ti di valvola di sicurezz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ossono essere adottati i seguenti fattori di compensazione cumulabili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per compressori i tipo &amp;quot;non lubrificato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per compressori alternativi, se con distanziatori del tipo extralung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oppio comparti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adozione di scambiatori con raffreddamento ad aria invece che ad ac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per compressori alternativi, se viene effettuata una analisi del s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e-tubazioni, per valutare la necessita' o meno di inseri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i smorzatori di pulsazion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 caso in cui le pompe e i compressori costituiscono un'unica unita'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hera' il fattore piu' conservativ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1.2 Condotte di trasferimento (Rif. 3.1.1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er le UNITA' di Stoccaggio, Travaso ed Imbottigliament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 condotte devono essere del tipo senza saldatura longitudinale 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ature circonferenziali ridotte al minimo possibile, progettate e cos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le norme di buona tecnica e comunque di categoria non inferiore a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esse caratteristiche devono essere possedute da tutti gli acce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i all'unita'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lange utilizzate, solo per i collegamenti con le valvole, devono ess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a codolo, saldate testa-testa, con le superfici di tenuta dot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l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' adottabile uno dei seguenti fattori di compensazione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85 condotta realizzata in categoria piu' elevata di un livello risp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condotta realizzata in categoria piu' elevata di due livelli rispet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 condotta realizzata in categoria piu' elevata di tre livelli rispet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d inoltre, cumulabil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tutte le saldature radiografate al 100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tutte le saldature verificate con liquidi penetrant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 requisiti previsti al presente comma sono da intendersi riferit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lo stoccaggio: ai serbatoi ed al tratto di tubazione a monte della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a automatica o telecomandata di intercettazion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l travaso: a tutto il tratto di tubazione a monte della prima va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 o telecomandata di intercettazione a partire dal vettore in t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 compresi i bracci di caric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l'imbottigliamento: a tutto il piping interno al loca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tigliamento ad eccezione dei tubi flessibili di collegamen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Per le Unita' POMPE/COMPRESSO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ritenute affidabili le tenute a baderna; la configurazione mini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re contro i trafilamenti di GPL deve prevedere tenute meccaniche di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doppio&amp;quot; o &amp;quot;in tandem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e di compensazion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se la pompa e' dotata di tenuta meccanica con bussola di sicurezza, 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di limitare il flusso verso l'esterno in caso di forte perdita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ta meccanic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se la pompa e' dotata di tenuta meccanica doppia con allarme di pr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camera intermedi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se la pompa e' dotata di tenuta meccanica doppia con circol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o intermedio e allarme di bassa portat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se la pompa e' inserita in cassa a tenuta con allarme di alta pres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i compressori alternativi, deve essere prevista, nel pacco tenute,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a intermedia di recupero di vapori, da convogliarsi all'aspir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e di compensazion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in caso di compressori alternativi con doppio compartimento se, inol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a la polmonazione con azoto del secondo compartimento, ad una pr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rmente superiore a quella che si puo' generare nel prim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 caso in cui pompe e compressori costituiscono un'unica unita'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era' il fattore piu' conservativo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1.3 Sistemi di contenimento supplementari (Rif. 3.1.1.4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le unita' STOCCAGGIO Tumulato o Interrat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la connessione al serbatoio in fase liquida, normalment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zionabile, e' realizzata con doppia parete con allarme di alta pres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intercapedine. La seconda parete, esterna, deve essere calcolata c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criteri di progetto adottati per la parete intern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1.4 Sistemi di rilevamento perdite (Rif. 3.1.1.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 fattori consigliati di seguito si riferiscono a rilevato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gono al 25% del limite inferiore di infiammabil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TUTTE le UNITA' Il fattore puo' essere scelto tra i seguent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esistenza di rilevatori di gas in corrispondenza di tutti i punti c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blocco automatico delle valvole di intercettazione ed allarme riport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controllo, costantemente presidiat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 come sopra, ma con chiusura delle valvole remotizzate aff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operatore di sala controll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come sopra, ma con presenza di allarmi riportati in zona di manovra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e remotizza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esistenza di rilevatori di gas, non estesa a tutti i punti critici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umulabile con quello applicato fra i fattori precedent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i rilevatori di gas attivano automaticamente le barrie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ttimento/diluizione del gas e/o gli impianti fissi di irrorazione ne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ta dall'allarm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1.5 Scarichi di emergenza e funzionali (Rif. 3.1.1.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Per le unita'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 serbatoio e' dotato di valvole di sicurezza dimensionate e t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la normativa vigente, tenendo conto anche dell'evento incendi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prevista la verifica delle valvole di sicurezza in eserci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nendo la protezione dell'impian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preferibile frazionare la capacita' complessiva di scarico in piu' val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dendo tarature a valori di pressione opportunamente scalat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' ammesso l'uso di valvole del tipo &amp;quot;peso e leva&amp;quot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dotte di trasferimento, nei singoli tratti intercettabili con valvo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amento, devono essere dotate di valvole i sicurezza con scarico in z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arico delle valvole deve avvenire in posizione sicura, anche nei con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alsiasi area critica adiacente, ad una quota di almeno &lt;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,5 m" w:st=3D"on"&gt;1,5 m&lt;/st1:metricconverter&gt; al di sop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 puo' adottare il seguente fatto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se lo scarico avviene in modo convogliato in sistema di recupero 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ia, previo calcolo delle PSV in contropressione, ovvero siano prev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equivalenti che impediscono il rilascio di prodotto in atmosfera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 esiste uno spurgo sul fondo del serbatoio esso deve essere provvis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ia valvola di intercettazione di cui la seconda del tipo dead-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e esterna al baci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uo' essere adottato il fattore seguent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esiste un collettore egli spurghi dei serbatoi della singola unita'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a di scarico all'esterno del baci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 prese di campionamento devono essere poste in posizione di sicurez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iste di doppia valvola di cui la seconda del tipo dead-man con sca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i dal baci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TRAVASO ed IMBOTTIGLIA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tenuto residuo, a fine travaso, del braccio di carico/scarico deve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gliato in zona sicura ad una quota non inferiore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 m" w:st=3D"on"&gt;2 m&lt;/st1:metricconverter&gt; al di sopra del 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gn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uo' essere adottato il seguente fattor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il convogliamento e' effettuato in sistema di recupero o in torcia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2 CONTROLLO DEL PROCESSO (K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a' interessanti i depositi di GPL, si intende, per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erazione di trasferimento di prodot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resuppone che le unita' siano dotate di strumentazione minima di 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paragrafo sono trattati gli aspetti relativi ai sistemi di alla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locco, al controllo computerizzato, alle istruzioni operative ed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eglianza durante il funzionamen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2.1 Sistemi di allarme e di blocco (Rif. 3.1.2.1, 3.1.2.2 e 3.1.2.5)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stemi di allarme e di blocco devono essere alimentati da una rete el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luidodinamica. ella progettazione deve essere prevista una mess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in automatico dell'impianto nel caso di interruzione delle re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opr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Unita'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inee principali di movimentazione del prodotto devono essere interce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valvole comandate a distanza, attuabili da posizione sicura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. Le linee di servizio delle valvole, se non di tipo Fail safe,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rotette dall'incendio (vedi anche K4 e K5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previsto un sistema di controllo del riempimento su cia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ammesse strumentazioni del tipo esterno a vetro (ad esempi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er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 puo' adottare uno dei seguenti fattori di compensazion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 strumento fornisce solo indicazioni di livello leggibili nella pros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rbatoio ed e' dotato di solo segnale di allarme per basso ed alto l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valore inferiore allo 0.8 della capacita' geometrica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i segnali di livello e di allarme sono riportati nella zon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zato delle valvole comandate a distanza e dei sistemi di pompaggi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segnale di livello ed allarme come sopra integrato da sistema indip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llarme e blocco automatico per altissimo livello (al valore par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o grado di riempimento consentito) che comanda la chiusura delle va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solamento comandate a distanz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i cumul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esiste un secondo sistema indipendente per il controllo del livello 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dispositivo di blocco automatico agisce anche sull'arresto dei si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ggi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Unita'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racci di carico devono essere dotati di valvole ad intercettazione rap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a distanza attuabile da luogo sicur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i puo' adottare uno dei seguenti fattori di compensazion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ntrollo del riempimento mediante predisposizione volumetrica da inse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mente ed arresto automatico o mediante spie di massimi riempimento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controllo del riempimento mediante sistemi di pesatura duran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i di travaso ed arresto automatic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come sopra, se il sistema di pesatura e' realizzato mediante bas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 interamente sopra il piano campagn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i cumul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esiste sistema di blocco che comanda le valvole di intercettazione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ci ed i sistemi di pompaggio in caso di movimento accidentale del ve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come sopra, in caso di mancanza di consenso dal dispositiv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mento a massa del veicol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Unita' IMBOTTIGLIAMENT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inee principali devono essere dotate di valvole ad intercettazione ra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a distanza attuabile da luogo sicur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i di compensazion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ntrollo del livello nelle bombole con sistemi di pesatura 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azione del caric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come sopra, ma con un secondo controllo indipendente del livell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) Unita' POMP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esistono dispositivi di rilevazione di vibrazioni o di anomali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di funzionamento che forniscono un allarm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come sopra, che comandano l'arresto automatic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) Per tutte le UNITA'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i cumulabili con i precedent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se i sistemi automatici di blocco e di controllo sono verificat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e definite da uno studio di rischio 0.90 se la funzionalita'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di attuazione delle valvole telecomandate, nonche' l'alim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ca dei sistemi di blocco, e' garantita con doppia fonte di energi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' di commutazione automatic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2.2 Controllo centralizzato (Rif. 3.1.2.6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a' STOCCAGGIO, TRAVASO ed IMBOTTIGLIAMENT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uo' adottarsi uno dei seguenti fattor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il complesso delle operazioni di movimentazione del prodotto e' ges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 centrale con sistema computerizza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i parametri d'interesse sono riportati a video in sala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ntemente presidiata ed in comunicazione con gli operatori di campo. 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i parametri d'interesse sono riportati su quadro sinottico in zon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vra delle valvole remotizzate d'isolamen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e cumulabil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per la gestione centralizzata delle logiche di blocc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2.3 Istruzioni operative (Rif. 3.1.2.8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tte le UNITA' Per l'esercizio di ogni impianto in condi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, deve esistere un manuale operativo comprendente istruzioni chi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rienti e personalizzate per l'impianto. In ogni caso, esso deve comp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viamento, il funzionamento normale, l'arresto e messa in sic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. Se, in aggiunta, sono previste anche le condizioni di seg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ate, il fattore di compensazione potra' essere calcolato con la seg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essione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Fattore 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1 - (somma dei fattori ponderali / 100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do i fattori ponderali pertinenti riportati nella tabella succ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eve rilevare che le istruzioni operative risultano di solito piu' com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asi in cui sia stato effettuato uno studio di rischio approfondito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ll'Analisi di Operabilita', FMEA, etc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 &lt;/span&gt;Co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prevista dalle istruzioni operativ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Fattore&lt;span style=3D'mso-spacerun:yes'&gt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| ponderale |&lt;/pre&gt;&lt;pre&gt;|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_|&lt;/pre&gt;&lt;pre&gt;| Procedure spec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 dettagliate per ogni singol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5&lt;span style=3D'mso-spacerun:yes'&gt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 operazione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/pre&gt;&lt;pre&gt;|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|___________|&lt;/pre&gt;&lt;pre&gt;| Arresto di 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nza e successiva rimessa in marci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_______________________________________________________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| Rimessa in marcia dopo manutenzion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4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/pre&gt;&lt;pre&gt;|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|___________|&lt;/pre&gt;&lt;pre&gt;| Procedure per bonif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ubazioni e serbatoi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4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|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__|&lt;/pre&gt;&lt;pre&gt;| Procedure di controllo per modifica di ap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hi o&lt;span style=3D'mso-spacerun:yes'&gt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3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 line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|___________|&lt;/pre&gt;&lt;pre&gt;| Procedur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rollo per modifica di istruzion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3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/pre&gt;&lt;pre&gt;| operativ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_______________________________________________________|___________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 Procedure d'emergenza dettagliate per ciascuna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7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&lt;/pre&gt;&lt;pre&gt;| ipotesi inci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prevedibile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_______________________________________________________|___________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4.2.4 Sorveglianza dell'impianto (Rif. 3.1.2.9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sistemi di comunicazione impiegare uno dei fattori seguent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 sistema di comunicazione sonora dalla sala controllo principal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ziona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 sistema cercapersone in dotazione ad operatori chiave e telefoni o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di comunicazione sull'impia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sistema di comunicazione sonora che consente comunicazioni bidirez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iascun altoparlan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li ulteriori fattori cumulabili son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ove tutti gli operatori possano comunicare con la sala controllo med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idirezionale da qualunque parte del comples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l'impianto viene regolarmente presidiato, giorno e notte, con l'impi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e a circuito chiuso per l'osservazione da vicino delle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istema di sicurezza dell'impianto efficace e presidio del suo peri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pedirne l'accesso alle persone non autorizza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efficaci sistemi antiaccensione e controllo accurato del movi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li in zone pericolo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3 ATTEGGIAMENTO NEI RIGUARDI DELLA SICUREZZA (K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Gestione della sicurezz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accesso ai fattori del presente paragrafo e' necessaria espli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 del fabbricante nonche' idonea documentazione a sosteg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utilizzati. La sicurezza dello stabilimento deve essere gestita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o, secondo procedure scritte programmatiche ed operativ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tutte le UNITA'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sere adottati i seguenti fattori cumul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esiste una organizzazione centrale aziendale che definisc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ttivi, emana regole organizzative ed operative e stabilisce modal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sulla gestione della sicurezz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se vengono effettuate regolari verifiche (quantitative o non), da p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e centrali aziendali o di strutture esterne indipen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applicazione e dell'efficienza del sistema di gestione della sicure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se esiste una struttura addetta alla sicurezza, a tempo pieno, anc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 centrale aziendale, ed inoltre un responsabile delegato in stabil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esiste una procedura di registrazione dei guasti e degli inci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evitati, con loro analisi e diffusione dei risultat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se esiste un'organizzazione che preveda livelli di operativita' anc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uori dell'ordinario orario di lavoro per la gestione di situ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, anche esterne al deposito (su strada e/o ferrovia); nonche'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zione di ferrocisterne che dovessero giungere agli scali ferroviar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ormita' delle programmazioni previste ponendo in crisi l'organ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calo stess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3.2 Addestramento alla sicurezza (Rif. 3.1.3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sere adottati fattori cumul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esiste un programma di corsi regolari di formazione/ addestra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i lavoratori dipendenti (di tutti i livelli), che preve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gno minimo di 8 ore/anno per uom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come sopra per i lavoratori di ditte appaltatrici, per un minimo di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anno uom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3.3 Procedure di manutenzione e sicurezza (Rif. 3.1.3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nutenzioni e le ispezioni devono essere eseguite secondo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 e documental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ossono essere adottati i seguenti fattori cumul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se, oltre alle verifiche ed ispezioni previste dalle vigenti leg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ono eseguite, a cura della ditta, su base programmata, ulteriori 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con ausilio di metodologie non distruttiv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come sopra, con i controlli a cura di Ente o Struttura indipenden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viene osservato un sistema rigoroso di permessi di lavor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zioni di svincolo per i lavori da eseguire sull'impianto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formi a quanto indicato nelle norme UNI 10144, 10145 10146,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 altre norme tecniche di riconosciuta valid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4 PROTEZIONI ANTINCENDIO (K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grafo si occupa della riduzione del rischio attribuibile all'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otezioni antincendio per ragioni strutturali, alla dotazione di pa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o, alla protezione dei cavi strumenti, dei cavi elettrici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 a tenere sotto controllo le emergenz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4.1 Protezioni delle strutture (Rif. 3.2.1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nita' Stoccaggio fuori terr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' essere adottato uno dei seguenti fattor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 Per le unita' stoccaggio fuori terra per le quali sia previs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del serbatoio e dei supporti mediante rivestimenti isolant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fissi di raffreddamento di portata specifica non inferiore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in/m2 di superficie da proteggere. Tali rivestimenti devono essere in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arantire l'integrita' del serbatoio coinvolto nell'incidente per un 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ato al massimo evento incidentale previsto e comunque non inferi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or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e la complessita' di comportamento dell'insieme serbatoio-rives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vo, ed in attesa di ulteriori determinazioni, l'efficacia di un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di protezione deve essere dimostrata tramite l'effettuazione di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boratorio da condursi secondo i seguenti criter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 curva tempo-temperatura simulante l'incendio deve essere quell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 prove devono essere effettuate in odo tale da simulare in man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a il comportamento reale del sistema serbatoio- rives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vo, in particolare la temperatura della superficie metallic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o deve risultare &lt;span style=3D'font-family:Symbol'&gt;&amp;pound;&lt;/span&gt;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 C al termine della prova stess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er tener conto dei sistemi di protezione antincendio ad acqua, deve 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a una prova della durata minima di due ore, al fine di simu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zione combinata dello shock termico e dei getti d'acqua in pressione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attesa della esatta definizione di metodologie di prova, riconosc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e a livello nazionale, possono essere utilizzati materiali consent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i esteri a condizione che soddisfino i requisiti di cui ai precedenti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 e 3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85 Qualora ne sia prevista la protezione interna con strutture cell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luminio a nido d'ape, di provata efficacia, con uno spostamen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 di circa il 2%, e di densita' non superiore ai 45 Kg/mc +- 5%, in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rasferire, rapidamente e continuamente, il calore dalle pareti al li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ndo cosi' la fuoriuscita totale del gas e mantenendo la temp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areti al di sotto di quella di collasso. In questo caso dovra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assicurata una resistenza al fuoco dei supporti dei serbatoi al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ed una portata specifica dell'impianto fisso di raffreddamento non in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lt/min/m2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Serbatoi tumulati e interr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se installati in conformita' alle norme di cui al DM 13/10/9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umulabil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protetti per tutta la superficie con almeno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m" w:st=3D"on"&gt;1 m&lt;/st1:metricconverter&gt; di terra o altro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Imbottigliamento, Deposito bombole e Pompe/Compresso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 per unita' completamente aperte ovvero con sola tettoia di copertura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ti al fuoco almeno R 90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per costruzioni chiuse o parziali chiuse con strutture di resistenz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 non inferiore a R 9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4.2 Barriere (Rif. 3.2.1.2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nita'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esistono pareti di separazione tra i diversi punti di travaso, ov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ltre unita', in grado di proteggere da incen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come sopra, se le pareti sono realizzate per resistere anc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4.3. Protezione delle apparecchiature dagli incendi (Rif. 3.2.1.3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Per tutte le UNITA' (ove applicabile)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previsti impianti di irrogazione a pioggia, con portata min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o con la normativa vigente: per casi non previsti da normative ass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portata minima 10 l/min per m2 di superficie da protegger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e adottabil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il sistema di irrorazione e' attivabile automaticamente da rilev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cendio nell'are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li impianti elettrici e di servizio devono essere realizzati seco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 di sicurezza antincendi, ed essere oggetto di specifica dichia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ta dalla ditta installatrice, come richiesto ed ai sensi del DM 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alla Circolare Min. Interni n. 24 del 26.1.93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noltre l'unita' e' dotata di impianto di rilevazione gas e incendi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le motorizzate di intercettazione puo' cumularsi uno dei seguenti f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se tutti i cavi strumenti, le linee di impulso ed i cavi per l'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ca necessari per le funzioni di controllo in emergenza dell'unita'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e CEI 20-36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 come sopra ed inoltre la protezione e' in grado di resistere ad a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vi ed a fuoriuscite di liquid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nel caso in cui l'interruzione di energia elettrica sia ininfluent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 del controllo in emergenza dell'unita', in quanto l'intero sistema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nsiderato di tipo FAIL-SAF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5 ISOLAMENTO ED ELIMINAZIONE DELLE SOSTANZE (K5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adottati in questo paragrafo tengono conto delle caratteristic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ono il controllo delle perdite di prodotto nelle prime fasi di un 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5.1 Sistemi di dren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er le unita' STOCCAGGIO fuori terra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ea sottostante i serbatoi deve avere superficie impermeabile e compa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ta di pendenza adatta al drenaggio fuori dell'area, degli eventuali r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ssere delimitata da cordolature di protezione di altezza compresa tra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e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60 cm" w:st=3D"on"&gt;60 cm&lt;/st1:metricconverter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e di compensazione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se la pendenza e' superiore all'1% in direzione di una fossa di rac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e almeno &lt;st1:metricconverter ProductID=3D"10 m" w:st=3D"on"&gt;10 m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proiezione in pianta dei serbatoi stessi, e capacita' adeguata risp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maggiore delle ipotesi incidentali emerse dall'analisi di rischi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Per le unita' di TRAVAS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ea sottostante le autobotti sotto movimentazione deve avere una super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ile e compatta e dotata di pendenza per il drenaggio degli even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 in zona non critic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e di compens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pendenze inferiori all'1% 0.85 se la pendenza e' almeno dell'1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5.2 Sistemi a valvo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Per le unita' STOCCAGGI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dutture principali devono essere dotate di valvole di isolame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anche a distanza con linee di servizio (se elettriche) pro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incendi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i di compensazione cumul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se le valvole sono dotate di sistema di teleindicazione del proprio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usa/aperta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se le unita' sono equipaggiate con valvole di eccesso di flusso tar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 del 250% del normale flusso massim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se, in caso di incidente su un serbatoio, e' garantita la possibilita'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zzamento del prodotto per una capacita' corrispondente a quel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 di maggiori dimensioni presente nell'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se esiste un sistema di pompaggio di acqua che permette l'all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o di un serbatoio interessato da un rilascio nella zona liquid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Per le unita' TRAVASO ed IMBOTTIGLIA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dutture principali devono essere dotate di valvole di isolame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anche a distanza con linee di servizio (se elettriche) pro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incendi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i cumulabili utilizz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se le unita' sono equipaggiate con le valvole di accesso di flusso 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o del 250% del normale flusso massim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se i collegamenti mobili sono realizzati con unita' di accopp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illanti in caso di strapp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per la sola unita' di travaso, se sono previsti metodi e procedu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cettazione a distanza di eventuali rilasci del vettore in travaso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5.3 Ventilazione e dilui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o restando che zone posizionate sotto il piano campagna sono da evit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unita' che presentano tali zone, (ad esempio pozzetti per pom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ule installate in unita' travaso) deve farsi ricorso a rilevatori di 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ei sistemi di ventilazione ad attivazione automatica, atti a dilui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Per le unita' di TRAVASO, IMBOTTIGLIAMENTO e POMPE (dove applicabil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assicurata una efficiente ventilazione naturale tramite l'uti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 prevalentemente aper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i di compensazione adott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bi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esiste aspirazione e/o ventilazione forzata aggiuntiva (per 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he dell'unita') sempre attiva durante le ore lavorativ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esistono dispositivi di rilevazione gas tarati al 25% del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di esplosiv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Per tutte le UNITA'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esistono cortine di vapore o barriere d'acqua, attivabili da l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o in caso incidentale, atte a favorire la diluizione di perdite e co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re unita' adiacenti o comportamenti critici della medesima unita'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no efficaci se hanno altezza almeno pari all'altezza dell'unita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gere e se sono realizzate, in caso di acqua con portate at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ggiare la massima perdita ipotizzabile, e comunque con almeno 50 l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 lineare di barrier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6 OPERAZIONI ANTINCENDIO (K6) (Rif. 3.2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considerati in questo paragrafo tengono conto anch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' di intervenire rapidamente su un incidente nella fase iniz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pedirne o ritardarne in modo significativo l'evoluzione in incid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' vaste proporzioni e per dar modo di attivare opportuni piani di eme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pecifiche relative all'addestramento del personale ed alle veri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he degli impianti di protezione attiva devono risultare da appo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zio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6.1 Allarmi per incendio (Rif. 3.2.3.1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tori di incendio devono essere installati nelle zone cri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: l'intero sistema deve essere realizzato secondo le n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tutte 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adottabile uno dei seguenti fattor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la rete di rilevazione di incendio e' in grado di reagire ad ev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iasi punto dell'unita' entro 1 minu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se la rete copre solo parzialmente l'unita', con tempo di re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 5 minu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 tale ultimo sistema e' equivalente la rete di tubazioni termofonden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zione dell'aria compressa alle valvole pneumatiche d'isolamento de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-Safe, qualora la chiusura delle valvole determini anche l'aziona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i di allarm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ore cumulabi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gli allarmi sono collegati direttamente al presidio permane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6.2 Impianti fissi di estinzione (Rif. 3.2.3.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compresi sotto questa voce gli impianti di raffreddamento. Gli impi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realizzati secondo gli standard minimi previsti dalle 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ti o da regole di buona tecnica. Le condizioni di portata e di pres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adeguate a fronteggiare il massimo evento incide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izzabile per un tempo minimo di 3 ore. La rete idrica deve essere ma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in pressione ed i sistemi di pompaggio devono essere ad avvi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o per bassa pressione rete. L'erogazione d'acqua alle singole u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garantita da pulsanti a comando remoto posizionati almen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) nella Sala Pompe Antincendi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) nella Palazzina Uffic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) in prossimita' di ogni elemento pericoloso del deposi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tutte le UNITA'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adottabili cumul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viene adottata una alimentazione di tipo &amp;quot;superiore&amp;quot; s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previsto da UNI-VVF 9490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se vengono effettuate prove periodiche, con cadenza almeno mensile,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6.3 Estintori portatili (Rif. 3.2.3.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disposto dalle vigenti norme, deve essere prevista una adeg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ta' di apparecchi portatili di estinzione collocati in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 e segnala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tutte le UNITA'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adottabili cumul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sono disponibili apparecchiature carrella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sono disponibili bobine di manichette antincendio in grado di ser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a area dell'un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6.4 Assistenza dei Vigili del fuoco (Rif. 3.2.3.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tutte le UNITA'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pompieri di stabilimento, utilizzare un fattore pari a 1-(0,05 *n),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il numero dei pompieri di stabilimento, (sino ad un max di 5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adottabili per intervento del Corpo Nazionale VVF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esiste una sede operativa VV.F. entro il raggio di &lt;st1:metricco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Km" w:st=3D"on"&gt;3 Km&lt;/st1:metricconverter&gt; dallo stabili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se nel raggio di &lt;st1:metricconverter ProductID=3D"3 Km" w:st=3D"on"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m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o stabilimento esiste piu' di una sede operativa VV.F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6.5 Cooperazione di stabilimento (Rif. 3.2.3.7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previsto un programma di addestramento per i lavoratori int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uso delle apparecchiature antincendio disponibili. Le esercitazioni d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effettuate con le modalita' indicate nel piano di emergenza inter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ocumentate su apposito registr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tutte le UNITA'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adottabili cumula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sono effettuate esercitazioni almeno semestrali congiunte tr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i dell'impianto e i vigili di stabilimento (se esistenti)con rich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artecipazione al personale del Corpo Nazionale VV.F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se sono previste per tutti gli operatori anche prove con fiamme,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ti campi di istruzioni, con frequenza almeno annual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ecipazione a tali prove deve essere certificat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.7 CALCOLO DEGLI INDICI &amp;quot;COMPENSATI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sotto unita' di suddivisione del deposito di GPL, si esegu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o dei fattori globali di compensazione, da K1 a K6, partendo dai 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forniti nei paragrafi da &lt;st1:metricconverter ProductID=3D"4.1 a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lt;/st1:metricconverter&gt; 4.6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 fattore e' dato dal prodotto dei fattori singoli assegnati entr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 pertinen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non sia stato impiegato alcun fattore, il valore di K e' pari ad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indici &amp;quot;compensati&amp;quot; sono ottenuti partendo da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intrinseci&amp;quot; e impiegando le seguenti espressioni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F' =3D F&lt;sub&gt;*&lt;/sub&gt;(K1&lt;sub&gt;*&lt;/sub&gt;K3&lt;sub&gt;*&lt;/sub&gt;K5&lt;sub&gt;*&lt;/sub&gt;K6)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C' =3D C&lt;sub&gt;*&lt;/sub&gt;(K2&lt;sub&gt;*&lt;/sub&gt;K3)&lt;/pre&gt;&lt;pre&gt;A' =3D A&lt;sub&gt;*&lt;/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K1&lt;sub&gt;*&lt;/sub&gt;K2&lt;sub&gt;*&lt;/sub&gt;K3&lt;sub&gt;*&lt;/sub&gt;K5)&lt;/pre&gt;&lt;pre&gt;G' =3D G&lt;sub&gt;*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&gt;(K1&lt;sub&gt;*&lt;/sub&gt;K2&lt;sub&gt;*&lt;/sub&gt;K3&lt;sub&gt;*&lt;/sub&gt;K4&lt;sub&gt;*&lt;/sub&gt;K5&lt;sub&gt;*&lt;/sub&gt;K=</w:t>
      </w:r>
    </w:p>
    <w:p>
      <w:pPr>
        <w:pStyle w:val="PreformattedText"/>
        <w:bidi w:val="0"/>
        <w:spacing w:before="0" w:after="0"/>
        <w:jc w:val="left"/>
        <w:rPr/>
      </w:pPr>
      <w:r>
        <w:rPr/>
        <w:t>6)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Si ottengono cosi' due serie di in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intrinseci&amp;quot; e &amp;quot;compensati&amp;quot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fronto tra di loro consente, da un lato la identificazione dell'u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mente piu' &amp;quot;critica&amp;quot; nonche' la natura di tale 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ta' &amp;quot; (dal punto di vista dell'incendio o dall'esplosione con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n), dall'altro la verifica di come l'applicazione degli accorg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i ed organizzativi ha ridotto la &amp;quot;pericolos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e&amp;quot; dell'impianto. E' inoltre possibile trarre elementi i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terventi di miglioramento impiantistic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 CATEGORIZZAZIONE DELLE UN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i questo metodo, &lt;st1:PersonName ProductID=3D"la Categorizz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 Categorizzazione&lt;/st1:PersonName&gt; si ottiene seleziona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' con gli indici generali G e G' piu' elevati, inserendone i valori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 forniti dalla tabella seguente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pre&gt;&lt;pre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 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Indice di rischio generale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Categoria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 &lt;/pre&gt;&lt;pre&gt;|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___________________________| &lt;/pre&gt;&lt;pre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0 - 100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 &lt;/pre&gt;&lt;pre&gt;|_________________________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| 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1100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lt;/span&gt;B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 &lt;/pre&gt;&lt;pre&gt;|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_______________________| &lt;/pre&gt;&lt;pre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101 - 12500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C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 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|_____________________________| 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amp;gt; 1250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D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 &lt;/pre&gt;&lt;pre&gt;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|_____________________________| 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Alle unita' (o sotto unita') sono quindi associat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, espresse come lettere alfabetiche, rappresentanti, in modo s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amente la massima situazione di pericolosita' nelle condi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&amp;quot;intrinseco&amp;quot; e di rischio &amp;quot;compensato&amp;quot; deter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livello di qualita' delle soluzioni impiantistiche ed organizz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 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pre&gt;&lt;pre&gt;............. 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&lt;/pre&gt;&lt;pre&gt;^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 Dividere l'impianto in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' logiche&lt;span style=3D'mso-spacerun:yes'&gt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/pre&gt;&lt;pre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____________________V____________________ 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Considerare la prima/successiva un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|&amp;lt;---------\&lt;/pre&gt;&lt;pre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 &lt;/span&gt;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V_______________________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/pre&gt;&lt;pre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 &lt;/span&gt;| 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icare la sostanza predominante 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/pre&gt;&lt;pre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| de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rne il fattore sostanza (basato sul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 processo a maggiore potenziale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etico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 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span&gt;| possibil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/pre&gt;&lt;pre&gt;Valutazione inizial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__________________________V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/pre&gt;&lt;pre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 Usare il modello e il testo per ottenere i fattori 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|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alizzazione riferiti a: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 &lt;/span&gt;r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specifici delle sostanze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 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i generali di processo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rischi particolari di processo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^&lt;/pre&gt;&lt;pre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rischi dovuti alle quantita'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 &lt;/span&gt;|&lt;/pre&gt;&lt;pre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rischi connessi a &amp;quot;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&amp;quot;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/pre&gt;&lt;pre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span style=3D'mso-spacerun:yes'&gt;&amp;nbsp;&amp;nbsp;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|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/pre&gt;&lt;pre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|&lt;/pre&gt;&lt;pre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/pre&gt;&lt;pre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 &lt;/span&gt;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V__________________________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 Inserire il fattore sostanza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enalita' nelle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 formu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nite per calcolare i valori degli indici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|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 F, D, C, A, G, e convertir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valori nelle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 corrispondenti categorie per gli indici: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|&lt;span style=3D'mso-spacerun:yes'&gt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lt;/span&gt;F, C, A, G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 &lt;/span&gt;|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span style=3D'mso-spacerun:yes'&gt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|&lt;/pre&gt;&lt;pre&gt;........|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........ _________________________V__________________________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&lt;span style=3D'mso-spacerun:yes'&gt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 Procedere alla fase successiva (compensazione)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lt;/span&gt;|&lt;/pre&gt;&lt;pre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 usando il testo per valutare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di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/pre&gt;&lt;pre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 compensazione derivanti dalle caratteris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&lt;span style=3D'mso-spacerun:yes'&gt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|&lt;/pre&gt;&lt;pre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 &lt;/span&gt;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he e di progettazione (configurazioni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/pre&gt;&lt;pre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 volte a ridurre frequenza ed entita' degli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 incidenti).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|&lt;/pre&gt;&lt;pre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 &lt;/span&gt;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|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/pre&gt;&lt;pre&gt;Compensazion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_________________________V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span style=3D'mso-spacerun:yes'&gt;&amp;nbsp;&amp;nbsp;&amp;nbsp;&amp;nbsp; &lt;/span&gt;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 Inserire i fattori di compensazione nelle formule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 fornite per ottenere i valori degli i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ridotti |&lt;span style=3D'mso-spacerun:yes'&gt;&amp;nbsp;&amp;nbsp;&amp;nbsp; &lt;/span&gt;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 e le relative categorie.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V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 &lt;/span&gt;|&lt;/pre&gt;&lt;pre&gt;........|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/pre&gt;&lt;pre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span&gt;|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__________V__________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N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 &lt;/span&gt;Ult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a'&lt;span style=3D'mso-spacerun:yes'&gt;&amp;nbsp;&amp;nbsp;&amp;nbsp; &lt;/span&gt;|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/&lt;/pre&gt;&lt;pre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_____________________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lt;/span&gt;SI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_________________________V__________________________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 Adoperare le classificazioni per valutare il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 &lt;/span&gt;|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 rischio potenziale dell'intero impianto.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 &lt;/span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____________________________________________________|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FIG. II / 1: IL PROCEDIMENTO DEL METO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IZZATO 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!--[if gte vml 1]&gt;&lt;v:shapetype id=3D"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40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01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41 height=3D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01.gif" v:shapes=3D"_x005F_x0000_i1025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Figura II/2: Esempio di suddivisione di un deposito di GPL in un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he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!--[if gte vml 1]&gt;&lt;v:shape id=3D"_x005F_x00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336.75pt;height:3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02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49 height=3D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02.gif" v:shapes=3D"_x005F_x0000_i1026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Figura II/3: FATTORE ALTA PRESSIONE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!--[if gte vml 1]&gt;&lt;v:shape id=3D"_x005F_x00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37.25pt;height:22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03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83 height=3D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03.gif" v:shapes=3D"_x005F_x0000_i1027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Figura II/4: FATTORE DI QUANTIT&amp;Agrave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!--[if gte vml 1]&gt;&lt;v:shape id=3D"_x005F_x00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40.25pt;height:2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04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87 height=3D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04.gif" v:shapes=3D"_x005F_x0000_i1028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Figura II/5: FATTORE DI QUANTIT&amp;Agrave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!--[if gte vml 1]&gt;&lt;v:shape id=3D"_x005F_x00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38pt;height:25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05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84 height=3D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05.gif" v:shapes=3D"_x005F_x0000_i1029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Figura II/6: FATTORE DI QUANTIT&amp;Agrave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PIII&gt;&lt;b&gt;APPENDICE III - METODO PER L'ANALISI E &lt;/b&gt;&lt;/a&gt;&lt;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VALUTAZIONE DEGLI" w:st=3D"on"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I'&gt;&lt;b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TAZIONE DEGLI&lt;/b&gt;&lt;/span&gt;&lt;/st1:PersonName&gt;&lt;span style=3D'mso-bookmark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'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 INCIDENTALI ASSOCIABILI AI DEPOSITI DI GPL&lt;/b&gt;&lt;/span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GENERAL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isi incidentale che il fabbricante e' tenuto a presentare nel ra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ve includere l'identificazione degli eventi incidentali (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eventualmente raggruppati in incidenti di riferimento rappresent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le possibili evoluzioni (scenari incidentali), la valut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onseguenze in termini di danno per l'uomo e le struttur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 valutazione dell'analisi del fabbricante deve tener conto del fatto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alita' dell'individuazione incidentale non e' costituita dalla sem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zione degli eventi incidentali, ma anche dalla ricerca ed 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ause iniziatrici, delle concause e degli elementi propaganti la se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e; cio' al fine di identificare, nella specificita' dell'impia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possibilita' di prevenire l'incidente e/o di minimizzare i term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ente con cui esso si puo' presentare. Quanto sopra si deve per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rre nella puntuale indicazione, da parte del fabbricante, delle mis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zione e/o di protezione adottate o proposte e che saranno in gener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 sia impiantistica che operativa e gestional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l perseguimento di questa finalita' costituisce preciso obblig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che deriva, non solo dal DPCM 31 marzo 1989, ma anche dirett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DPR 175/88, ai sensi dell'art. 5, lettera b), punti da &lt;st1:metricco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 a" w:st=3D"on"&gt;4 a&lt;/st1:metricconverter&gt; 6. La verific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tezza dell'analisi svolta dal fabbricante ad intesa alle sud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ta' dovra' pertanto costituire uno degli argomenti di maggiore att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valutazione del rapporto di sicurezza, non solo per assicur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ezza dell'approccio analitico del fabbricante e l'attendibilita'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isultanze, ma anche per ottenere un effettivo riscontr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a' dell'impianto (ove esistente) o del progetto (per impianti nuov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he di impianti esistenti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 principi informatori di cui sopra devono essere tenuti presenti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valutazione dell'analisi puntuale che il fabbricante deve aver comp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 conto in termini specifici della realta' contingente dell'impia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ito in cui questo si colloca, al fine di valutare i possibili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; tale analisi pertanto deve essere stata finalizzata anch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zione di tutte le opportunita' praticabili per una mitig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 dannosi possibili, sia in termini di provvedimenti e predis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he, sia di configurazione dei piani di emergenza 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 attivazione, allertamento e intervento. In questo ambito, s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 del valutatore assicurarsi, non solo dell'adeguatezza dell'appro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seguito dal fabbricante nel predisporre il proprio piano di eme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 e dei relativi criteri adottati, ma anche della corretta es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termini di sorgente per la pianificazione di emergenza esterna, anch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 delle linee-guida predisposte dal Dipartimento della Protezione Civ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b&gt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(1)&lt;/span&gt;&lt;/sup&gt;&lt;/b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utto cio' premesso, la valutazione dell'analisi incidentale del fabb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' condotta verificand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 suddivisione del deposito in unita' logiche (vedi successivo punto 2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'individuazione degli eventi incidentali descritti nel rappor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e dei relativi scenari (vedi successivo punto 3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a definizione dei valori di soglia degli effetti fisici caratterizza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i a persone e strutture (vedi successivo punto 4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a determinazione delle distanze di danno a persone e strutture (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o punto 5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span style=3D'font-family:Arial'&gt;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residenza del Consiglio dei Ministri, Dipartimento della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e: &amp;quot;Pianificazione di emergenza esterna per impianti industria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i incidente rilevante. Linee-guida&amp;quot;, Roma, 18 gennaio 1994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2 - SUDDIVISIONE DEL DEPOSITO IN UNITA' LOG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iteri per l'individuazione delle unita' logiche di suddivis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di GPL sono quelli riportati al punto 3.1 dell'Appendice II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 disposizion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viduazione degli eventi incidentali e la valutazione delle consegu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o effettuate relativamente a ciascuna delle unita' logiche di cui sop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 - EVENTI INCIDENTALI E RELATIVI SCENA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l'applicazione ai depositi di GPL, l'individuazione degl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 va effetuata dal fabbricante, per ognuna delle unita' logich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recedente punto 2 e cosi' come definito nel DPCM 31 marzo 1989, per me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nalisi storica, dell'applicazione delle liste di controllo e, alme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nuovi o per le modifiche di quelli esistenti, di studi di dettag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quanto riguarda questi ultimi si rileva che, data la natura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in oggetto, in cui prevalgono gli aspetti componentistici e uma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di processo, la tecnica di &amp;quot;Analisi di operativita' (HAZOP)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' richiamata a titolo esemplificativo nel DPCM citato, si presta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e idonea solo se supportata da una puntuale applicazione di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intese in particolare all'individuazione di rotture occasiona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errori umani; ne caso specifico si possono applicare piu' efficac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he simili, quali la &amp;quot;Analisi dei modi ed effetti di gu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MEA)&amp;quot; o il &amp;quot;What if&amp;quo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 caso specifico dei depositi di GPL, data l'abbondanza di risul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che disponibili e l'elevato grado di uniformita' degli impianti, dov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ata particolare importanza all'analisi storica. Questa dovra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tta dal fabbricante in termini puntuali, verificando l'applicabilita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o impianto degli eventuali insegnamenti da trarre in termini di in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izzabili, loro cause, conseguenze e provvedimenti intrapresi per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zione, cosi' come esplicitamente richiamato dal DPCM citato. Non de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ersi rispondere a tale esigenza elaborazioni statistiche espres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sintetici e aggrega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l punto di vista fenomenologico, tutti gli eventi individuat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munque ricondotti ad una perdita di contenimento e al con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o nell'ambiente circostante di GP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funzione delle modalita' con cui avviene la perdita di conten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arecchiatura coinvolta e delle circostanze al contorno (alcu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definibili solo in termini statistici, quali ad esempio cond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he, direzione del vento, dimensione della rottura, pres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 di innesco, ecc.) l'evento incidentale puo' evolversi secondo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scenari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NCEND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incendio di pozze di liquido (POOL-FIRE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endio di vapori effluenti a bassa velocita' o a fase getto esau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SH-FIRE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cendio di vapori effluenti ad alta velocita' (JET-FIRE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cendio di vapori in espansione a seguito di BLEVE (FIREBALL)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ESPLOS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esplosione di nube di vapori in ambiente non confinato (UCE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splosione di nube sviluppata in ambiente ad elevato grado di confin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CE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nendo conto che alcuni di questi possono discendere come conseg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ia di altri (ad esempio un POOL-FIRE o un JET- FIRE seguono sp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losione di una nube di vapori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 rimanendo l'individuazione degli eventi incidentali ipotizzabili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scenari sotto la piena responsabilita' del fabbricante, che av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to in termini analitici e sulla base della realta' contingen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o impianto e del relativo sito, il valutatore potra' tener conto i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, salvo casi specifici ed eccezionali, delle considerazioni di s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TIPOLOGIE DI EVENTI INCIDENTALI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cune particolari tipologie di eventi incidentali, salvo casi eccez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nno essere ragionevolmente escluse dal novero di quelle da prenders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, purche' siano verificate determinate condizioni puntua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e impiantistico e sia assicurato un adeguato livello di quali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a e gestionale, correlabile alle risultanze del metodo indici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ali condizioni sono soddisfatte si puo' ritenere che le tip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 di seguito indicate, pur non essendo escludibili in t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i per impossibilita' fisica di accadimento, siano associab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ta' cosi' remota da costituire comunque un contributo marginal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globale presentato dal deposito e in tal senso, salvo casi part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itenute trascurabili ai fini di una valutazione complessiv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stess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Collasso termico con BLEVE del serbato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Puo' essere ritenuto un rischio marginale nel caso in cui sia soddis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delle seguenti condizion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erbatoi sono interrati o tumulat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erbatoi sono coibentati, con coibentazione incombustibile, ader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te a sollecitazione meccanica, e l'unita' e' di categoria B o mig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Collasso termico con BLEVE di auto/ferrocistern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Puo' essere ritenuto un rischio marginale nel caso in cui l'unita' e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B o migliore, e le rampe di carico/scarico son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tate di muri tagliafiamme che schermino interamente l'auto/ferrocis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e maggiori possibili fonti di incendio persistente nell'impianto fis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(2)&lt;/span&gt;&lt;/sup&gt;&lt;/b&gt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tate di impianto fisso di raffreddament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e di dispositivi di pesatura a bascula posti in pozzetti e/o ambi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ati, che non siano dotati di idonei sistemi di ventilazion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tori di gas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tate di sistema di intercettazione rapido a distanza sia dal lato ramp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lato auto/ferrocistern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Arial'&gt;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La condizione po' essere soddisfatta, anche senza muro tagliafi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e' il fabbricane dimostri che il massimo incendio possibile nell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' distinte dal punto di travaso produca sull'auto/ferrocistern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ggiamento persistente inferiore a 20 Kw/m2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Rottura maggiore di serbatoio, tubazione e macchinario di moviment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Puo' essere ritenuto marginale il rischio derivante da rottu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, tubazione e macchinario di movimentazione con un dia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e superiore a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&amp;quot; se l'unita' e' di categoria C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&amp;quot; se l'unita' e' di categoria B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&amp;quot; se l'unita' e' di categoria A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siano soddisfatte tutte le seguenti condizion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erbatoi, le tubazioni ed il macchinario di movimentazione sono prot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rto di mezzi mobili sull'intero loro svilupp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operazioni di sollevamento di carichi pesanti e l'accesso di autogru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simita' dell'unita' e' ammesso solo con tubazioni intercettate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a adottato un sistema di gestione della sicurezza che preveda, in ca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e anomala per bassa temperatura, la messa fuori servizio del s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to e la verifica delle zone potenzialmente coinvolte, mediante e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grafico o equivalente, per rilevare l'eventuale presenza di criccat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ano adottate procedure operative specifiche a salvaguardia dell'ecc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samento di temperatura nei serbatoi sia in fase di messa in servizi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pressurizzazio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SCENARI INCIDENTALI E TERMINI DI SORGEN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 probabilita' che l'innesco di una nube di GPL determini un'esplos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 di tipo non confinato (UVCE) anziche' un FLASH- FIRE, di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zialmente dalla geometria del luogo ove la nube si estende e dalla m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limiti di infiammabilita'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' irragionevole supporre che tale probabilita', sia non trascurabil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rilascio interessi un ambiente essenzialmente chius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a' di vapore entro i limiti di infiammabilita' sia maggiore di 1,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n ambiente parzialmente confinato (es. in presenza di grossi edific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industriali nello spazio di sviluppo della nube)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a' di vapore entro i limiti di infiammabilita' sia maggiore di 5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biente non confina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i sotto dei limiti predetti, il contributo dell'esplosione di nub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globale puo' ritenersi marginale e pertanto non rilevante ai fi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alutazione complessiva del deposit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lo scenario incidentale corrispondente ad un FLASH-FIRE deriva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o continuo non presenta, a parita' di distanze di impatto, una eff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ta' paragonabile a quella delle altre tipologie di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e; infatti in questo caso il FLASH- FIRE si sviluppa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zionale e conseguentemente con una ridotta area di impatto. Inolt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 si presenta solo ove la nube ha una concentrazione entro il 50%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 inferiore di infiammabilita', condizione difficilmente raggi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degli edifici che si potrebbero trovare lungo il percors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, stante anche la presumibile limitatezza della durata di rilascio. 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zione va tenuta presente in particolare con riferimen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e atmosferica F.2, in quanto rappresentativa di condizioni tipic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urne; in questi casi infatti la quasi totalita' della popolazione re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ovrebbe trovare all'interno di edifici abitativi, mentre la popo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e e/o fluttuante sarebbe comunque pressoche' assen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ltro, nel caso di condizioni atmosferiche di elevata stabilita' e co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ento, lo scenario del FLASH FIRE dovrebbe risultare meno gravos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o esterno allo stabilimento, dato il ristagno della nube all'in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unto di rilascio; in queste condizioni assume una maggiore rilevanz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di distanze di impatto, lo scenario di UVCE, per il quale si ri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o punto 5, con riferimento al commento alla Fig. III/4c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pplicazione di quanto previsto al punto 3 dell'Appendice IV, in rel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compatibilita' territoriale, risulta pertanto giustificato, salvo 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zionali, fare riferimento alle distanze relative alla cond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rica D.5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Le distanze di danno per il JET-FIRE (vedi Fig. III/2) sono da pre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zione, salvo casi eccezionali, solo per il possibile ef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 In effetti, la nettissima direzionalita' del fenomeno rende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ea colpita e di conseguenza la probabilita' che una data persona si 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le area al momento dell'incidente: cio' porta normalmente a riten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FIRE come un contribuente minore al rischio globale per le perso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Ai fini della valutazione dell'adeguatezza dei termini di sor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ti per il calcolo delle conseguenze da parte del fabbricante, si 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che i tempi mediamente assunti per il rilascio da rottura di tub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sostanze pericolose non tossiche, quale il GPL, sono nel camp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-40 sec in presenza di valvole motorizzate ad azionamento automatico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min - 3 min in presenza di valvole motorizzate con allarme ad azion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 di pulsanti di emergenza installati in piu' punti del deposi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min - 5 min in presenza di valvole motorizzare ad azionamento re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e da un solo punto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-30 min in presenza di valvole manual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tante la assunta rappresentativita' delle categorie di class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unita', basata sul metodo indicizzato, nei riguardi della qualita'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a e gestionale, realizzata ai fini della sicurezza, si ritie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r associare, salvo diverse informazioni puntuali in merito, i valor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 inferiore del campo con le unita' di categoria A o B, quelli al li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con quelli di categoria C o 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4 - VALORI DI SOGLI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ffetti fisici, derivati dagli scenari incidentali ipotizzabili,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re danni a persone o strutture in funzione della loro intens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urata. Il danno e' correlabile all'effetto fisico mediante model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a' piu' o meno complessi. Ai fini valutativi, almeno nel cas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 di GPL, e' da ritenersi sufficientemente accurata una trat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ficata basata sul superamento di un valore di soglia, al di sot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si ritiene che il danno accada con certezz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i fini della valutazione dei depositi di GPL, in particolar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' di danni a persone o a strutture e' definita sulla bas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mento dei valori di soglia quantitativamente espressi in Tab. III.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li valori, congruenti con quelli definiti nelle linee-guid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ficazione di emergenza esterna del Dipartimento della Protezione Civ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' citate nel punto 1, rappresentano rispettivamente i limiti entro i 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itengono possibil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estesi di letal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di inizio letalita'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comportanti lesioni gravi irreversibil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comportanti lesioni reversibil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ni gravi alle strutture e possibili effetti domi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 necessita' dell'utilizzo dei valori di soglia definiti deriva no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esigenza di assicurare la necessaria uniformita' di trattamento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 impianto, ma anche per rendere congruenti i termini di sorgente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ficazione di emergenza esterna e soprattutto per consentire una cor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e degli elementi di compatibilita' territoriale, di cui al pu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endice IV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alora le distanze di danno esposte dal fabbricante nel rappor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si riferiscano a valori di soglia significativamente diversi ov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ltri modelli di vulnerabilita', dovranno essere riportate in se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, almeno in termini approssimativi mediante estrapolazione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 di soglia di cui alla Tab. III/1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li effetti fisici da prendere in considerazione per i depositi di GP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guent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Radiazione termica stazionaria&lt;/u&gt; (POOL-FIRE, JET-FIRE)&lt;u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lt;/b&gt;I valori di soglia sono in questo caso espressi come potenza ter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per unita' di superficie esposta (kW/m2). I valori numeric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scono alla possibilita' di danno a persone prive di specifica prote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e, inizialmente situate all'aperto in zona visibile alle fiam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ono conto della possibilita' dell'individuo, in circostanz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orevoli, di allontanarsi spontaneamente dal campo di irraggiamen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di soglia indicato per i possibili danni alle strutture rappres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limite minimo, applicabile ad obiettivi particolarmente vulnerabil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atmosferici, pannellature in laminato plastico, ecc. e per espo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unga durata. Per obiettivi meno vulnerabili, particolarmente in pres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i coibenti, potra' essere necessario riferirsi a valori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i alla situazione specifica, tenendo conto anche della effe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durata dell'esposizio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Radiazione termica variabile&lt;/u&gt; (FIREBALL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fenomeno e' caratterizzato da una radiazione termica variabile nel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la durata dell'ordine di 10-40 secondi, dipendentemente dalla quant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, coinvolta. Poiche' in questo campo la durata, a parita' di intensita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ggiamento, ha un'influenza notevole sul danno atteso, e'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mere l'effetto fisico in termini di dose termica assorbito (kJ/m2). 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l'analisi effettuata dal fabbricante si esprima in termi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a' di irraggiamento e di durata del FIREBALL, si potra' risalire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a cui si determina il valore prefissato della dose term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ndo, eventualmente per estrapolazione, quella distanza a cui si ha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(4)&lt;/span&gt;&lt;/sup&gt;&lt;/b&gt;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tensita' di irraggiamento (kW/m2) =3D Dose termica prefissata (kJ/m2)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span style=3D'font-family:Arial'&gt;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La correlazione riportata e' stata linearizzata per semplic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e, tenendo conto di tale circostanza nella scelta dei val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ia di cui alla Tab. III/1. La sua validita' deve pertanto ritenersi l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vamente allo scopo qui proposto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Radiazione termica istantanea&lt;/u&gt; (FLASH-FR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Considerata la breve durata di esposizione ad un irragg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o (1-3 sec., corrispondente al tempo di passaggio su di un ob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ato del fronte fiamma che transita all'interno della nube)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 che effetti letali possano presentarsi solo nell'area di svi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co della fiamma. Pertanto e' da attendersi una letalita' estesa solo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miti di infiammabilita' della nube (LFL). Eventi occasionali di leta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presentarsi in concomitanza con eventuali sacche isolate e loca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ma che possono essere presenti anche oltre il limite inferi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a', a causa di possibili disuniformita' nella nube; a tal f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' ritenere cautelativamente che la zona di inizio letalita' si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ndere fino al limite rappresentato da 1/2 LF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Onda di pressione&lt;/u&gt; (UVCE, VC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Il valore di soglia preso a riferimento per i possibili effetti leta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iferisce non solo alla letalita' diretta dovuta all'onda d'urto in qu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(0,6 bar), ma anche alla letalita' indiretta causata da cadute, proie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rpo su ostacoli, impatto di frammenti e specialmente crollo di edi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3 bar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miti per lesioni irreversibili e reversibili sono stati corr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zialmente alle distanze a cui sono da attendersi rotture di vet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ezione di un numero significativo di frammenti, anche leggeri,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onda d'ur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o riguarda gli effetti domino, il valore di soglia (0,3 bar) e'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ato per tenere conto della distanza media di proiezione di frammenti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che possano provocare danneggiamento di serbatoi, apparecchi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i, ecc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Proiezione di frammenti&lt;/u&gt; (BLEV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a proiezione del singolo frammento, eventualmente di grosse dimens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considerato essenzialmente per i possibili effetti domino causa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ggiamento di strutture di sostegno o dallo sfondamento di serbato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'estrema ristrettezza dell'area interessata dall'impatto e quind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 probabilita' che in quell'area si trovi n quel preciso momen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o individuo, si ritiene che la proiezione del singolo fram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 dimensioni rappresenti un contribuente minore al rischio glo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to dal deposito per il singolo individuo (in assenza di ef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 - DETERMINAZIONE DELLE DISTANZE DI DANN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terminazione delle distanze di danno dovra' essere stata eseguit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nella considerazione delle specificita' della propria situ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ssa deve essere stata condotta in termini analitici e la sua corrett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iale rimarra' comunque sotto la responsabilita' del fabbricante, c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'individuazione degli eventi incidentali credibili e dei rel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anto contenuto nel precedente punto 3 e nelle successive Fig. da III/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5b non rappresentano in questo senso uno strumento analitico autonom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 del fabbricante, ma semplicemente un riferimento comparativo ad us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tore del rapporto di sicurezza. In tal senso e', tra l'altro, ammi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e determinazioni del fabbricante possano portare a risultati diver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e' cio' avvenga a seguito di precisi e circostanziati motivi razion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otra' essere chiesto al fabbricante di giustificare sul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o/scientifico. Elementi che tipicamente possono portare a tali di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, a titolo esemplificativo condizioni meteorologiche local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bili dalle condizioni di riferimento D.5 o F.2, presenza di b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qua o di vapore in grado di operare efficacemente un abbattime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 di GPL con conseguente riduzione delle sue dimensioni, effetti di 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 aree vulnerabili (ad es. ad opera degli stessi tumuli di serbatoi),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vo di miscele pesanti o butano ecc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emesso quanto sopra, le successive Fig. da III/1 a III/5b fornisco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tore del rapporto di sicurezza un utile riferimento per le distanz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 da attendersi in condizioni mediamente conservative. Nella compar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risultanze analitiche espresse nel rapporto di sicurezza s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o tenere conto delle particolari assunzioni fatte nel ricavare 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esso nelle figure cita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Figura III/1&lt;/u&gt; (POOL-FIR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a sostanza e' stata assunta conservativamente come butano. La geome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ozza e' circolare e le distanze debbono intendersi misurate dal b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ozz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Figura III/2&lt;/u&gt; (JET-FIR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a sostanza e' stata assunta conservativamente come propano. Le port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usso (vedi tabellina in calce alla figura) sono state valutate assum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emperatura di stoccaggio pari a &lt;st1:metricconverter ProductID=3D"25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25C&lt;/st1:metricconverter&gt;, con rilascio in fase liquida. Si e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a massa rilasciata sia trascinata, il 40% ca. come vapore di flash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nente come aerosol, e che partecipi all'incendio a getto (questa ipo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 per il propano, ma potrebbe risultare eccessivamente conservativ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e piu' pesanti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ichiama l'attenzione sul fatto che le distanze indicate in figura so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zione del getto, in quanto queste sono rilevanti al fine di valut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 che un obiettivo vulnerabile sia ingolfato in fiamma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ggiamento significativo si presenta in direzione trasversale rispett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ma solo a brevi distanze dall'asse del getto (dell'ordine di pochi 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stanza che avvalora il considerare che il JET-FIRE come un contrib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 per il rischio alle persone (salvo eventuali effetti dominio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Figura III/3&lt;/u&gt; (FIREBALL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a sostanza e' stata assunta conservativamente come propano. La qua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volta nel FIREBALL e' stata determinata considerando il serbatoio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 del collasso, pieno al 75% del massimo grado di riempimento 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0 Kg/m3); al collasso si e' assunto che segua l'espansione del vap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(ca. 40% della quantita' totale), con il trascinamento di ult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 sotto forma di aerosol, con un contributo ponderale pari a quell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e flash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e assunzioni fatte consegue che partecipano 0,252 t di propano per og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o del serbatoi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Figure III/4a e 4b&lt;/u&gt; (UVCE da rilascio istantaneo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a sostanza e' stata assunta conservativamente come propano.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a quantita' rilasciata in nube, in termini di contenu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, flash iniziale e trascinamento di aerosol, si sono assunte le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esi di base del caso precedente (FIREBALL). Il fattore di dilu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le della nube, termine di sorgente significativo per il calcol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e come nube pesante, e' stato assunto pari a 35; inoltre, ipoti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'innesco avvenga nelle condizioni di dispersione piu' sfavore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, si e' assunto che il 60% ponderale dell'intera nube s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di infiammabilita' e che l'epicentro dell'esplosione si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di massimo allontanamento della nube prima della sua dilu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 i limiti di infiammabilita'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ieme di tali due ultime ipotesi rappresenta una condizione che,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, puo' essere piuttosto conservativa, ma giustificabile nell'amb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alutazione di carattere generale svincolata da ogni contesto speci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iu' realistica e puntuale valutazione delle condizioni di dispers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' probabili al momento di un eventuale innesco della nube, con conseg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utazione della massima quantita' esplodibile, puo' essere fatta sol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 di una specifica analisi delle condizioni locali ed in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natura e della localizzazione dei possibili punti di innesco in rel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onte di rilasci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zione di modelli di dispersione per rilascio istantaneo piuttos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per rilascio continuo, e' da considerarsi piu' corretta in tutte 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zioni per le quali la durata di rilascio ipotizzata e' minore del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o affinche' la nube si evolva fino ai limiti di infiammabil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iunga lo stato stazionario. Cio' si verifica a seguito di rilasci di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a' che portano in breve tempo allo svuotamento pressoche' total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 (ad es. cedimento catastrofico per infragilimento a freddo) opp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 di rilasci prontamente intercettati (ad es. rottura di una tub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ntervento di una valvola di intercettazione automatica)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imo dei casi tipici esposti, cedimento catastrofico di un serbatoio,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ssunzioni conservative fatte, consegue la partecipazione di 0,1512 t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gni m3 geometrico del serbatoio; nel secondo dei casi tipici, ro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e con intercettazione tempestiva, la valutazione della quant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volta puo' essere agevolmente fatta sulla base delle portate deduc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tabella in calce alla Fig. III/4c e dei tempi di intercettazione (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 a" w:st=3D"on"&gt;20 a&lt;/st1:metricconverter&gt; 40 secondi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) di cui al punto 3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enario di UVCE dovra' essere preso in considerazione o meno cosi'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 al punto &lt;st1:metricconverter ProductID=3D"3, in" w:st=3D"on"&gt;3,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alla quantita' di vapore entro i limiti di infiammabilta' 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dell'ambiente entro cui si sviluppa la nub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Figura III/4c&lt;/u&gt; (UVCE da rilascio continuo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a sostanza e' stata assunta conservativamente come propano.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a portata di alimentazione della nube, si e' assunto che,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vapore di flash e al trascinamento del relativo aerosol, partecipi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vaporazione della pozza di GPL ricaduta al suolo dal getto; date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, risulta sufficientemente realistico assumere per i calco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a portata rilasciata vada ad alimentare la nube. Il fatt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izione iniziale della nube, termine di sorgente significativ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o della dispersione come nube pesante, e' stato assunto pari a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si e' assunto che si trovi in condizioni di infiammabilita' tut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 che si trova nella nube al momento in cui questa raggiunge il suo 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ionario, (successivamente la nube non puo' piu' incrementare la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) valutata conservativamente come l'intera portata che effluisce ne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mpo necessario affinche', sotto l'azione del vento, la nube raggiung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corrispondente al LFL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ipotesi potrebbe non risultare conservativa nel caso di cond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riche di elevata stabilita' e calma di vento, poiche' la geometr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e sarebbe significativamente diversa, con ristagno della 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rea di rilascio. In tale caso non e' irragionevole supporre che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cipare all'esplosione una quantita' dell'ordine del 15-20% della qu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rilasciata, con epicentro dell'esplosione prossimo al punto di ri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PersonName ProductID=3D"La Fig. III" w:st=3D"on"&gt;La Fig. III&lt;/st1:P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me&gt;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ne comunque utilizzabile purche' la quantita' coinvolta venga valutata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base della tabella in calce la figura stessa, ma seco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zioni esposte sopr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potesi meteorologiche piu' generali, tipicamente rappresentabili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 atmosferiche D.5 e F.2, la tabella in calce alla figura forn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, sulla base dell'ipotesi di rottura e della classe meteorolo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quantita' massima coinvolta nell'esplosione e la distanza dell'epice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di rilascio che va aggiunta alla distanza ricavata dalla figura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terminare quella di dann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enario UVCE dovra' essere preso in considerazione o meno, cosi'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 al punto &lt;st1:metricconverter ProductID=3D"3, in" w:st=3D"on"&gt;3,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alle quantita' di vapore entro i limiti di infiammabilita' 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dell'ambiente entro cui si sviluppa la nub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Figura III/5a e 5/b&lt;/u&gt; (FLASH-FIRE da rilascio istantaneo 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o continuo rispettivament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Per le assunzioni che sono alla base di queste figure, valgono le s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zioni gia' fatte per le figure corrispondenti dell'UVC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i applicano in questo caso le considerazioni relative all'epicentro,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relative all'eventuale marginalita' degli scenar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b. III/1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Valori di riferimento per la valutazione degli effett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 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lt;/span&gt;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 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|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SOGLIE DI DANNO A PERSONE E STRUTTURE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|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 ___________|_______________________________________________________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Scenario&lt;span style=3D'mso-spacerun:yes'&gt;&amp;nbsp;&amp;nbsp; &lt;/span&gt;|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ta | Inizio&lt;span style=3D'mso-spacerun:yes'&gt;&amp;nbsp; &lt;/span&gt;|Lesioni |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| Danni alle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/pre&gt;&lt;pre&gt;|incidentale|letalita'|letalita'|irrever-|r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 | strutture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 sibili |sibili | Effetti domino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|&lt;/pre&gt;&lt;pre&gt;|___________|_________|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_____|__________________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/pre&gt;&lt;pre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Incendio 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(radiazione|&lt;span style=3D'mso-spacerun:yes'&gt;&amp;nbsp; &lt;/span&gt;12,5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7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 &lt;/span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3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 &lt;/span&gt;12,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2&lt;span style=3D'mso-spacerun:yes'&gt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termica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W/m2&lt;span style=3D'mso-spacerun:yes'&gt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kW/m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 &lt;span style=3D'mso-spacerun:yes'&gt;&amp;nbsp;&lt;/span&gt;kW/m2 | kW/m2 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stazio-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naria)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|___________|_________|_________|________|_______|__________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/pre&gt;&lt;pre&gt;| BLEVE/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100m da parco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/pre&gt;&lt;pre&gt;| Fireball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 &lt;/span&gt;bombole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 &lt;/span&gt;|&lt;/pre&gt;&lt;pre&gt;|(radiazione| rag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350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 &lt;/span&gt;200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125&lt;span style=3D'mso-spacerun:yes'&gt;&amp;nbsp; &lt;/span&gt;|600m da stoc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|&lt;/pre&gt;&lt;pre&gt;|&lt;span style=3D'mso-spacerun:yes'&gt;&amp;nbsp; &lt;/span&gt;termic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fireball 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kJ/m2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kJ/m2 | kJ/m2 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 &lt;/span&gt;in sfer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/pre&gt;&lt;pre&gt;| varia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)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|800m da stoccaggio|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in cilindri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|&lt;/pre&gt;&lt;pre&gt;|___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|________|_______|__________________|&lt;/pre&gt;&lt;pre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/pre&gt;&lt;pre&gt;| Flash-f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/pre&gt;&lt;pre&gt;|(radiazione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/pre&gt;&lt;pre&gt;|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termica&lt;span style=3D'mso-spacerun:yes'&gt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LFL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 1/2 LFL 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---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---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/pre&gt;&lt;pre&gt;|&lt;span style=3D'mso-spacerun:yes'&gt;&amp;nbsp; &lt;/span&gt;istanta- 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/pre&gt;&lt;pre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nea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/pre&gt;&lt;pre&gt;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|_________|________|_______|__________________|&lt;/pre&gt;&lt;pre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UVC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0,6&lt;span style=3D'mso-spacerun:yes'&gt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/pre&gt;&lt;pre&gt;|(sovrapres-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bar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0,14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|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0,07&lt;span style=3D'mso-spacerun:yes'&gt;&amp;nbsp; &lt;/span&gt;| 0,03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0,3 bar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| sione di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|&lt;span style=3D'mso-spacerun:yes'&gt;&amp;nbsp; &lt;/span&gt;(0,3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bar 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|&lt;span style=3D'mso-spacerun:yes'&gt;&amp;nbsp;&amp;nbsp; &lt;/span&gt;bar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bar&lt;span style=3D'mso-spacerun:yes'&gt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/pre&gt;&lt;pre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picco)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 &lt;/span&g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)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lt;o:p&gt;&lt;/o:p&gt;&lt;/span&gt;&lt;/b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family:Arial'&gt;*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|___________|_________|_________|________|_______|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&lt;/pre&gt;&lt;pre&gt;&lt;o:p&gt;&amp;nbsp;&lt;/o:p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 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NOTE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'&gt;*: Da assumere in presenza di edifici o altr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ture il cui collasso possa determinare letalita' indiretta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 id=3D"_x005F_x0000_i1030" type=3D"#_x005F_x0000_t75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95.25pt;height:3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06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27 height=3D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06.gif" v:shapes=3D"_x005F_x0000_i1030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 id=3D"_x005F_x0000_i1031" type=3D"#_x005F_x0000_t75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8.75pt;height:29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07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25 height=3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07.gif" v:shapes=3D"_x005F_x0000_i1031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 id=3D"_x005F_x0000_i1032" type=3D"#_x005F_x0000_t75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87.75pt;height:30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08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17 height=3D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08.gif" v:shapes=3D"_x005F_x0000_i1032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 id=3D"_x005F_x0000_i1033" type=3D"#_x005F_x0000_t75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92.25pt;height:3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09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09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23 height=3D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09.gif" v:shapes=3D"_x005F_x0000_i1033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 id=3D"_x005F_x0000_i1034" type=3D"#_x005F_x0000_t75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03.5pt;height:3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10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38 height=3D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10.gif" v:shapes=3D"_x005F_x0000_i1034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 id=3D"_x005F_x0000_i1035" type=3D"#_x005F_x0000_t75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0.25pt;height:30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11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1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27 height=3D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11.gif" v:shapes=3D"_x005F_x0000_i1035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lt;/span&gt;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/pre&gt;&lt;pre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rtata |&lt;span style=3D'mso-spacerun:yes'&gt;&amp;nbsp;&amp;nbsp; &lt;/span&gt;CLASSE DI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A' ATMOSFERICA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 &lt;/pre&gt;&lt;pre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________________________________________| &lt;/pre&gt;&lt;pre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F equiv. d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 (kg/s) 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D/5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F/2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 &lt;/pre&gt;&lt;pre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rottur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____________________|___________________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(mm.)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Quantita' gas|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D&lt;span style=3D'mso-spacerun:yes'&gt;&amp;nbsp;&amp;nbsp; &lt;/span&gt;|Quantita'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D&lt;span style=3D'mso-spacerun:yes'&gt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re&gt;&lt;pre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tra UFL e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 (m)&lt;span style=3D'mso-spacerun:yes'&gt;&amp;nbsp; &lt;/span&gt;|gas tra UFL | (m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| &lt;/pre&gt;&lt;pre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|LFL (kg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|e LFL (kg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 &lt;/pre&gt;&lt;pre&gt;|_________________|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|______|____________|______| &lt;/pre&gt;&lt;pre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 &lt;/span&gt;25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3.5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30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15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50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 &lt;/span&gt;30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 &lt;/pre&gt;&lt;pre&gt;|_________________|________|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|____________|______| &lt;/pre&gt;&lt;pre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 &lt;/span&gt;50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15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00&lt;span style=3D'mso-spacerun:yes'&gt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 &lt;/span&gt;25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|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00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60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 &lt;/pre&gt;&lt;pre&gt;|_________________|________|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|____________|______| &lt;/pre&gt;&lt;pre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75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34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680&lt;span style=3D'mso-spacerun:yes'&gt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35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|&lt;span style=3D'mso-spacerun:yes'&gt;&amp;nbsp;&amp;nbsp; &lt;/span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lt;span style=3D'mso-spacerun:yes'&gt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9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| &lt;/pre&gt;&lt;pre&gt;|_________________|________|_____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______|______| &lt;/pre&gt;&lt;pre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00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62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 &lt;/span&gt;1750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50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 &lt;/span&gt;10600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| 120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 &lt;/pre&gt;&lt;pre&gt;|_________________|________|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_____|____________|______| &lt;/pre&gt;&lt;pre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150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 139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 &lt;/span&gt;6440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77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 &lt;/span&gt;37800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| 18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| &lt;/pre&gt;&lt;pre&gt;|_________________|________|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|____________|______| &lt;/pre&gt;&lt;pre&gt;&lt;o:p&gt;&amp;nbsp;&lt;/o:p&gt;&lt;/pre&gt;&lt;pre&gt;L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quantit&amp;agrave;,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riportate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in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a&lt;span style=3D'mso-spacerun:yes'&gt;&amp;nbsp; &lt;/span&gt;in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funzion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dei&lt;span style=3D'mso-spacerun:yes'&gt;&amp;nbsp; &lt;/span&gt;F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equivalenti di rottura per ciascuna classe di stabi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rica, inserite nel grafico a lato, permettono di ricavare le di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ti alle soglie di tab.III/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distanze, per tener conto dello spostamento del baricentro della n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aumentate dei corrispondenti valori riportati nelle co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D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[if gte vml 1]&gt;&lt;v:shape id=3D"_x005F_x0000_i1036" type=3D"#_x005F_x0000_t75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1.75pt;height:3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M14aprile1994_file/image012.gif" o:href=3D"file:///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14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49 height=3D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M14aprile1994_file/image012.gif" v:shapes=3D"_x005F_x0000_i1036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g. III/5b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FLASH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 Rilascio continuo propan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lt;/span&gt;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 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/pre&gt;&lt;pre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Classe di stabilita' atmosferic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/pre&gt;&lt;pre&gt;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|&lt;/pre&gt;&lt;pre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D5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F2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/pre&gt;&lt;pre&gt;&lt;span style=3D'mso-spacerun:yes'&gt;&amp;nbsp;&amp;nbsp; &lt;/span&gt;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|____________________________|____________________________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 Diametro | Portata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 Quantita' |&lt;span style=3D'mso-spacerun:yes'&gt;&amp;nbsp; &lt;/span&gt;D a 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D a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| Quantita' 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D a |&lt;span style=3D'mso-spacerun:yes'&gt;&amp;nbsp;&amp;nbsp; &lt;/span&gt;D 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|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equiv.&lt;span style=3D'mso-spacerun:yes'&gt;&amp;nbsp; &lt;/span&gt;| efflusso 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gas tr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span style=3D'mso-spacerun:yes'&gt;&amp;nbsp; &lt;/span&gt;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1/2 LFL |&lt;span style=3D'mso-spacerun:yes'&gt;&amp;nbsp; &lt;/span&gt;gas tr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LFL | 1/2 LFL |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 rottura&lt;span style=3D'mso-spacerun:yes'&gt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(kg/s)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 UFL e LFL |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(m) |&lt;span style=3D'mso-spacerun:yes'&gt;&amp;nbsp;&amp;nbsp; &lt;/span&gt;(m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 UFL e LFL 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(m) 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(m)&lt;span style=3D'mso-spacerun:yes'&gt;&amp;nbsp;&amp;nbsp; &lt;/span&gt;|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(mm)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(kg)&lt;span style=3D'mso-spacerun:yes'&gt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 &lt;/span&gt;(kg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 &lt;/span&gt;|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 &lt;/span&gt;|__________|_____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|_________|___________|______|_________|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/pre&gt;&lt;pre&gt;&lt;span style=3D'mso-spacerun:yes'&gt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25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3,5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3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40 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60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15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85 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25&lt;span style=3D'mso-spacerun:yes'&gt;&amp;nbsp;&amp;nbsp; &lt;/span&gt;|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&amp;nbsp; &lt;/span&gt;|__________|__________|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|______|_________|___________|______|_________|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/pre&gt;&lt;pre&gt;&lt;span style=3D'mso-spacerun:yes'&gt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50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15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 &lt;/span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pan style=3D'mso-spacerun:yes'&gt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70 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110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 &lt;/span&gt;1300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175 |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&lt;span style=3D'mso-spacerun:yes'&gt;&amp;nbsp;&amp;nbsp; &lt;/span&gt;|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|__________|__________|___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|___________|______|_________|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pre&gt;&lt;pre&gt;&lt;span style=3D'mso-spacerun:yes'&gt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75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34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 &lt;/span&gt;68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100 |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60&lt;span style=3D'mso-spacerun:yes'&gt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 &lt;/span&gt;4500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|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|&lt;span style=3D'mso-spacerun:yes'&gt;&amp;nbsp;&amp;nbsp; &lt;/span&gt;400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|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 &lt;/span&gt;|__________|__________|___________|______|_________|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|______|_________|&lt;/pre&gt;&lt;pre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|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100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 &lt;/span&gt;62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1750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145 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 &lt;/span&gt;215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0600&lt;span style=3D'mso-spacerun:yes'&gt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355 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535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/pre&gt;&lt;pre&gt;&lt;span style=3D'mso-spacerun:yes'&gt;&amp;nbsp; &lt;/span&gt;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__________|___________|______|_________|___________|______|_________|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/pre&gt;&lt;pre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 &lt;/span&gt;150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139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 &lt;/span&gt;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pan style=3D'mso-spacerun:yes'&gt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230 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340&lt;span style=3D'mso-spacerun:yes'&gt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37800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40 |&lt;span style=3D'mso-spacerun:yes'&gt;&amp;nbsp;&amp;nbsp; &lt;/span&gt;830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|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|__________|__________|___________|______|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|___________|______|_________|&lt;/pre&gt;&lt;pre&gt;&lt;o:p&gt;&amp;nbsp;&lt;/o:p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APIV&gt;&lt;b&gt;APPENDICE IV - CATEGORIZZAZIONE DE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PL ED ELEMENTI UTILI PER &lt;/b&gt;&lt;/a&gt;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VALUTAZIONE DELLA" w:st=3D"on"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'&gt;&lt;b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TAZIONE DELLA&lt;/b&gt;&lt;/span&gt;&lt;/st1:PersonName&gt;&lt;span style=3D'mso-bookmark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'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COMPATIBILITA' TERRITORIALE&lt;/b&gt;&lt;/span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 - CLASSIFICAZIONE DEL DEPOSI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L'intero deposito deve essere classificato globalmente, sulla bas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nze derivanti dall'applicazione di quanto previsto in Appendic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ndone la classe di appartenenza in conformita' ai seguenti crit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 class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eposito in cui le unita' logiche, individuate e valutate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endice II, risultano di categoria A. Al deposito va attribuita qu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anche nel caso in cui una sola unita' logica, escluse quel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, risulti di categoria B, purche' con valore dell'indice di r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compensato G' inferiore a 500, ovvero 700 se trattasi di un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 ferrocister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 class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eposito in cui le unita' logiche, individuate e valutate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endice II, risultano di categoria A o B. Al deposito va attrib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classe anche nel caso in cui una sola unita' logica, esclude qu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, risulti di categoria C, purche' con valore dell'indice di r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compensato G' inferiore a 500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II class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eposito in cui le unita' logiche, individuate e valutate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endice II, risultano di categoria A, B o C. Al deposito va attri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classe anche nel caso in cui una sola unita' logica, escluse qu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, risulti di categoria D, purche' con valore dell'indice di r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compensato G' inferiore a 1500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IV class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eposito non ricadente nelle precedenti classi (in particolare nel cas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due o piu' unita' logiche risultino di categoria D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2 - CATEGORIZZAZIONE DEL TERRITOR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utazione della vulnerabilita' del territorio circostante il deposito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ai possibili danni derivanti da eventi incidentali, va effett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l'individuazione delle aree di insediamento ascrivibili alle seg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 di vulnerabil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dipendentemente da queste, occorre tener conto dell'eventuale presenz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di comunicazione stradale o autostradale o di ferrovie da consider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 di pianificazione di emergenza esterna, che dovra' prevedere sis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i di informazione e allarme, garantendo la sicurezza delle per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a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alora l'analisi di rischio evidenzi la possibilita' che 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tture rientrino nelle aree di danno individuale, dovranno predis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ei interventi, sia di protezione che gestionali, atti a remot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ita' delle conseguenze (per esempio: elevazione del muro di cinta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 prospiciente l'infrastruttura, installazione di rilevatori di ga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fissi a monitori ad azionamento automatico per la dilui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 di gas, efficace coordinamento tra il deposito e l'ente g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frastruttura finalizzato alla rapida intercettazione del traffico,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zone abitate per le quali l'indice reale di edificazione esis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 gli insediamenti a destinazione industriale, artigianale ed ag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superiore o uguale a &lt;st1:metricconverter ProductID=3D"4,5 m3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3&lt;/st1:metricconverter&gt; /m2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ea rispetto all quale valutare detta densita' e' quella interessata d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di effetti considerata, in accordo alle indicazioni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o paragrafo 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luoghi di concentrazione di persone con limitata capacita' di mobi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levata densita' (per es. ospedali, case di cura, ospizi con piu' di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 letto - asili, scuole elementari e medie inferiori, con piu' di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 presenti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B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Zone abitate per le quali l'indice reale di edificazione esis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 gli insediamenti a destinazione industriale, artigianale ed ag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maggiore o uguale a &lt;st1:metricconverter ProductID=3D"1,5 m3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3&lt;/st1:metricconverter&gt; /m2 e minore di 4,5 m3/m2. L'area rispetto alla 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re detta densita' e' quella interessata dalla categoria di ef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a, in accordo alle indicazioni di cui al successivo paragrafo 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luoghi di concentrazione di persone con limitata capacita' di mobi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a' medio bassa (per es. ospedali, case di cura, ospizi fino a 25 p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o - asili, scuole elementari e medie inferiori fino a 100 per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)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locali di pubblico spettacolo all'aperto ad elevato affollamento (p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persone presenti)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mercati stabili all'aperto ad elevato affollamento (piu' di 500 per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)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centri commerciali al coperto aventi superficie di esposizione e v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&lt;st1:metricconverter ProductID=3D"1000 m2" w:st=3D"on"&gt;1000 m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metricconvert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stazioni ferroviarie con un movimento passeggeri superiore a 1000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/gi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C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Zone abitate per le quali l'indice reale di edificazione esis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 gli insediamenti a destinazione industriale, artigianale ed ag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maggiore o uguale a 1 m3/m2 e minore di 1,5 m3/m2. L'area rispetto al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re detta densita' e' quella interessata dalla categoria di ef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a, in accordo alle indicazioni di cui al successivo paragrafo 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locali di pubblico spettacolo all'aperto ad affollamento medio/ b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o a 500 persone presenti)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scuole medie-superiori ed istituti scolastici in genere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mercati stabili all'aperto ad affollamento medio/basso (fino a 00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)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locali di pubblico spettacolo al chiuso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centri commerciali al coperto aventi superficie di esposizione e v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 &lt;st1:metricconverter ProductID=3D"1000 m2" w:st=3D"on"&gt;1000 m2&lt;/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convert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 stazioni ferroviarie con un movimento passeggeri compreso tra 100 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/gior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D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Zone abitate per le quali l'indice reale di edificazione esis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 gli insediamenti a destinazione industriale, artigianale ed ag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maggiore o uguale a 0,5 m3/m2 e minore di 1 m3/m2. L'area rispet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valutare detta densita' e' quella interessata dalla categoria di ef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a, in accordo alle indicazioni di cui al successivo paragrafo 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edifici e aree soggetti ad affollamenti anche rilevanti ma limitat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erminati periodi (per es. chiese, mercatini periodici, cimiteri, etc)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Aree con insediamenti industriali, artigianali ed agricoli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zone abitate con densita' reale di edificazione esistente inferior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2. L'area rispetto alla quale valutare detta densita' e quella inter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categoria di effetti considerata, in accordo alle indicazioni di cu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o paragrafo 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ategoria F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1. Area entro i confini dello stabilimento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area limitrofa allo stabilimento entro la quale non sono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tti o strutture in cui sia prevista l'ordinaria presenza di grup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3 - ELEMENTI UTILI PER &lt;st1:PersonName ProductID=3D"LA VALUT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 VALUTAZIONE DELLA&lt;/st1:PersonName&gt; COMPATIBILITA' TERRITO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salvo quanto disposto in materia di localizzazione per queste tipo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ttivita' dalle norme generali di sicurezza vigenti e premesso ch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ediamento dei nuovi impianti, vanno preferite le aree agricole-rura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a istanza, quelle industriali o artigianali a densita' medio-bas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a' del deposito con il territorio circostante va valut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alla sovrapposizione delle tipologie di insediamento, categori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ini di vulnerabilita' come al precedente punto 2, con l'inviluppo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 di danno determinate dai singoli eventi incidentali credibili, coi'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nell'Appendice II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l valutare la compatibilita' territoriale si dovra' tenere conto an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fattori, eventualmente specifici dell'impianto o del sito, che n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bili in termini tecnici o determinabili a prior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tanto, e in particolare per i depositi esistenti, si dovra' tenere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'altro d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za di specifiche misure di carattere gestionale, riconosciute ef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on esplicitamente previste in questa linea-guida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zione di particolari ed efficaci tecnologie o sistemi innovativ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nto non ancora previsti in questa linea-guida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onibilita' di strutture di pronto intervento e soccorso nell'area; 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zione di particolari misure di allertamento e protezione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diamenti civil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ttori socio-economici locali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esistenza dell'attivita' industriale agli insediamenti limit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li scenari incidentali collegabili ad eventi non influenzabili da par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con interventi tecnici migliorativi non sono da considerare a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mpatibilita' territoriale del deposito, ma da valutarsi opportu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la predisposizione del piano di emergenza ester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tte comunque salve le indicazioni circa la necessita' di adeguament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, di cui all'Appendice V, si forniscono di seguito ele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ai fini della compatibilita' territoriale. Essi non vanno 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ini rigidi e compiuti, bensi' utilizzati come guida nella conform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giudizio che deve necessariamente articolato, prenden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zione, in maniera opportuna, anche i possibili impatti diret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tti connessi all'esercizio dell'attivita' industrial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b&gt;&lt;u&gt;Zona di inviluppo delle aree i im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a letal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lt;/b&gt;Per i depositi nuovi &lt;b&gt;&lt;sup&gt;&lt;span style=3D'font-family:Arial'&gt;(2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up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eve intendere, in linea generale, compatibile la presenza, in questa z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luppo, di tipologie di insediamento con categoria di vulnerabilita' 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deposito e' di I Classe, F se il deposito e' di II o III Class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er depositi esistenti &lt;b&gt;&lt;sup&gt;&lt;span style=3D'font-family:Arial'&gt;(3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up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o' ritenere ragionevole estendere la compatibilita' alla presenz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zona, di aree di vulnerabilita' D se il deposito e' di I Classe, 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e' di II Classe; non e' da ritenersi giustificata alcuna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i di III o IV Class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Arial'&gt;NO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ra i quali vanno annoverati anche i depositi esistenti per i quali v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o il nulla osta di fattibilita' per modifiche aggravanti il risch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Per depositi esistenti devono intendersi anche i depositi per 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gano tecnico competente ha gia' espresso parere favorevole al Nulla 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ibilita'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Zona inviluppo delle aree di impatto ad inizio letalita'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lt;/b&gt;Per dispositivi nuovi si deve intendere, in linea generale, comp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senza, in questa zona inviluppo, di tipologie di insediamento co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unerabilita' D, E o F se il deposito e' di I Classe, E o F se il de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di II Classe, F se il deposito e' di III Class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i depositi esistenti si puo' ritenere ragionevole esten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a' alla presenza, in questa zona, di aree di vulnerabilita' C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e' di I Classe, D se il deposito e' di II Classe, E se il deposi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II Classe; non e' da ritenersi giustificata alcuna estensione per de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lasse IV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Zona inviluppo delle aree di impatto per lesioni irreversibi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lt;/b&gt;Per depositi nuovi si deve intendere, una linea generale, compati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senza, in questa zona inviluppo, di tipologie di insediamen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di vulnerabilita' C, D, E o F se il deposito e' di I classe, D,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deposito e' di II classe, E o F se il deposito e' di III class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depositi esistenti si puo' ritenere ragionevole esten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a' alla presenza, in questa zona, di aree di vulnerabilita' B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e' di I classe, C se il deposito e' di II classe, D se il deposi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II classe; E se il deposito e' di IV class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u&gt;Zona inviluppo delle aree di impatto per lesioni reversibi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lt;/b&gt;Per tali aree si puo' ritenere ragionevole indicare come compati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per gli impianti nuovi che per gli esistenti, la presenza di are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a' A se il deposito e' di I classe, B se il deposito e' d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, C se il deposito e' di III o IV classe (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IV" w:st=3D"on"&gt;la IV&lt;/st1:PersonName&gt; classe non e' amm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nuovi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semplicita' di lettura, nelle tabelle IV/1 e IV/2 sono riepiloga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tti criteri di compatibil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CATEG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I COMPATIBILI CON &lt;st1:PersonName ProductID=3D"LA PRESENZA DI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ZA DI&lt;/st1:PersonName&gt; DEPOSITI DI GPL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&amp;nbsp;&amp;nbsp; &lt;/span&gt;____________ 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 &lt;/span&gt;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 &lt;/pre&gt;&lt;pre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| CLASSE DEL 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CATEGORIE DI EFFETTI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 &lt;/pre&gt;&lt;pre&gt;&lt;span style=3D'mso-spacerun:yes'&gt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 &lt;/span&gt;DEPOSITO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span&gt;| 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lt;/span&gt;|____________|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| 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 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ELEVATA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 &lt;/span&g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O&lt;span style=3D'mso-spacerun:yes'&gt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LESION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LESIONI&lt;span style=3D'mso-spacerun:yes'&gt;&amp;nbsp;&amp;nbsp; &lt;/span&gt;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&amp;nbsp;&amp;nbsp;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lt;/span&gt;| LETALITA' 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LITA' | IRREVERSIBILI | REVERSIBILI | 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lt;/span&gt;|____________|___________|___________|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____| &lt;/pre&gt;&lt;pre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 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EF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 &lt;/span&gt;DEF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CDEF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3D'mso-spacerun:yes'&gt;&amp;nbsp;&amp;nbsp;&amp;nbsp;&amp;nbsp;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 &lt;/span&gt;ABCDEF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| 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lt;/span&gt;|____________|___________|___________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|_____________| &lt;/pre&gt;&lt;pre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 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II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F&lt;span style=3D'mso-spacerun:yes'&gt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EF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DEF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BCDEF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 &lt;/pre&gt;&lt;pre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____________|___________|___________|_______________|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/pre&gt;&lt;pre&gt;&lt;span style=3D'mso-spacerun:yes'&gt;&amp;nbsp;&amp;nbsp;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 &lt;/pre&gt;&lt;pre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 &lt;/span&gt;II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F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F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EF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CDEF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 &lt;/pre&gt;&lt;pre&gt;&lt;span style=3D'mso-spacerun:yes'&gt;&amp;nbsp;&amp;nbsp;&lt;/span&gt;|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___________|___________|_______________|_____________| 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Tab. IV/1 - De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uovi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&lt;o:p&gt;&amp;nbsp;&lt;/o:p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 &lt;/span&gt;____________ 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re&gt;&lt;pre&gt;&lt;span style=3D'mso-spacerun:yes'&gt;&amp;nbsp;&amp;nbsp;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 &lt;/pre&gt;&lt;pre&gt;&lt;span style=3D'mso-spacerun:yes'&gt;&amp;nbsp;&amp;nbsp;&lt;/span&gt;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DEL 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span&gt;CATEGORIA DI EFFETT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 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DEPOSITO&lt;span style=3D'mso-spacerun:yes'&gt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 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lt;/span&gt;|____________|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| &lt;/pre&gt;&lt;pre&gt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span style=3D'mso-spacerun:yes'&gt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 &lt;/pre&gt;&lt;pre&gt;&lt;span style=3D'mso-spacerun:yes'&gt;&amp;nbsp;&amp;nbsp;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 &lt;/span&gt;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&lt;span style=3D'mso-spacerun:yes'&gt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INIZIO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 &lt;/span&gt;LESIO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LESIONI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| &lt;/pre&gt;&lt;pre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 LETALITA' | LETALITA' | I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IBILI | REVERSIBILI | &lt;/pre&gt;&lt;pre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|____________|___________|___________|_______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| &lt;/pre&gt;&lt;pre&gt;&lt;span style=3D'mso-spacerun:yes'&gt;&amp;nbsp;&amp;nbsp;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 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&amp;nbsp;&amp;nbsp;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 &lt;/span&gt;I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lt;/span&gt;DEF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 &lt;/span&gt;CDEF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 &lt;/span&gt;BCDEF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 &lt;/span&gt;ABCDEF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 &lt;/pre&gt;&lt;pre&gt;&lt;span style=3D'mso-spacerun:yes'&gt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____________|___________|___________|_______________|_____________| 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 &lt;/pre&gt;&lt;pre&gt;&lt;span style=3D'mso-spacerun:yes'&gt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 &lt;/span&gt;I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 &lt;/span&gt;EF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DEF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 &lt;/span&gt;BCDEF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 &lt;/span&gt;| 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lt;/span&gt;|____________|___________|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______|_____________| 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 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III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F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 &lt;/span&gt;EF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DEF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&lt;span style=3D'mso-spacerun:yes'&gt;&amp;nbsp;&amp;nbsp;&amp;nbsp;&amp;nbsp; &lt;/span&gt;| 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&amp;nbsp;&amp;nbsp;&lt;/span&gt;|____________|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_|_______________|_____________| 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 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&amp;nbsp;&amp;nbsp;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IV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F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F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EF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 &lt;/span&gt;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 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&amp;nbsp;&amp;nbsp;&lt;/span&gt;|____________|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_|_______________|_____________| &lt;/pre&gt;&lt;pre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pre&gt;&lt;pre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Tab. IV/2 - Depositi esistenti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&lt;o:p&gt;&amp;nbsp;&lt;/o:p&gt;&lt;/pre&gt;&lt;pre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APV&gt;&lt;b&gt;APPENDICE V - ADEGUAMENTI DEI DE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/b&gt;&lt;/a&gt;&lt;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REMESS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zione del metodo indicizzato alle singole unita' e la con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zazione fornisce una chiara indicazione circa il livello di ris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o all'esercizio dell'un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ll'attento esame dei valori attribuiti ai singoli fattori, intrinsec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zione, possono cogliersi ulteriori indicazioni concernent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he impiantistiche e/o gestionali sulle quali intervenire al f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re le condizioni di rischi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i seguito vengono illustrati i criteri di massima cui dovranno ispir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rgani tecnici nella formulazione di prescrizioni e relativi tem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zione a conclusione dell'esame dei rapporti di sicurezz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li criteri sono orientati a conseguire un graduale migliora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generali di sicurezza consentendo, per quanto possibile, l'ef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zione dell'esercizio dell'impres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' comunque da considerare preminente la necessita' della formula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zioni atte ad assicurare la compatibilita' territoriale del deposi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a' ai criteri contenuti nell'Appendice IV da realizzarsi nei t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i strettamente necessari sulla base di un programma di interven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rsi anche attraverso un opportuno confronto con il fabbricante. A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ndicazioni di carattere generale si e' ravvisata la necess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rre specifiche indicazioni per quanto concerne le procedure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so di autobotti e ferrocister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1 INDICAZIONI DI CARATTERE GENERA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Di seguito vengono esaminate le varie possibilita' in fun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zazione della singola unita'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) UNITA' IN CATEGORIA &amp;quot;A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a' e' da considerarsi di elevato standard tecnologic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i provvedimenti migliorativi potranno essere esclusivamente pres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zione di particolari situazioni di aggravio di rischio conn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corografia delle aree circostanti il deposi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indicazione dei tempi di attuazione dovra' tenersi conto delle esi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atura imprenditorial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uo' escludersi l'eventualita' che l'unita' possa risultare in categ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A&amp;quot; in ragione delle modeste quantita' di prodotto (po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i - imbottigliamento) pur in assenza di adeguate predis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h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 casi, assume maggiore significato l'analisi dei soli fatt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zione nonche' la verifica della rispondenza agli standard tecnolo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egg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) UNITA' DI CATEGORIA &amp;quot;B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andard tecnologico dell'unita' e' da considerarsi medio/alto in fun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valore assunto dell'indice generale di rischio compensa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presumibile che taluni apprestamenti impiantistici previsti dalle vi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 tecniche non siano realizzat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scrizioni dovranno essere finalizzate, essenzialmente, al consegui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nformita' al dettato della norm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portunita' di ulteriori prescrizioni come pure la definizione dei temp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zione dovra' tenere conto della sussistenza di condizioni di aggrav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connesse alla corografia delle aree circostanti il deposito a me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i situazioni in relazione alle quali si individuino speci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di rischio, di natura impiantistica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inoltre quanto gia' espresso al punto a) in merito al ruolo svolto d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' in gioc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) UNITA' IN CATEGORIA &amp;quot;C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andard tecnologico dell'unita' e' considerarsi medio/basso in fun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assunto dell'indice generale di rischio compensa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ragionevolmente presumibile che l'unita' presenti specifiche ca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stiche. L'organo tecnico dovra' formulare prescrizioni atte a con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a' in categoria B da realizzarsi nei tempi tecnici st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. Nelle more di realizzazione degli adeguamenti prescritti, l'or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o potra' imporre specifiche limitazioni di carattere gestionale e/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zio in presenza di particolari condizioni di rischio sia dal pu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impiantistico che per quanto riguarda la situazione di urban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aree al contorn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) UNITA' IN CATEGORIA &amp;quot;D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a' e' da ritenersi di standard tecnologico scarso e pertanto inade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caratteristiche intrinseche di pericolosita' della sostanza con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 per gli stessi addetti ai lavori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gano tecnico potra' decidere la limitazione o la sospensione dell'ese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a' fino all'attuazione di provvedimenti atti alla riqual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a' almeno in categoria &amp;quot;C&amp;quot;. In alternativa, l'organo t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a' individuare soluzioni diverse, quali ad esempio il presidio perma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posito da parte di personale idoneo, atto ad assicurare i nece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 in caso di emergenza. Ulteriori provvedimenti dovran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ti nei tempi tecnici strettamente necessari secondo quanto specific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precedent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5.2 PROCEDURE PER IL TRAVASO DI AUTOBOTTI E FERROCISTER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erienza storica ha mostrato che gli incidenti di maggiore rilevanza 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e e si sviluppano al punto di travaso in concomitanza delle oper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o e scarico, essenzialmente per l'inadeguatezza e/o il mancato ris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ocedure operat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cidente assume quasi sempre proporzioni significative in rag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ve difficolta' di intercettazione del GPL che fuoriesce dall'auto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cisterna in travas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pendentemente dalle norme di esercizio dettate dal DM 13/10/94, la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applicazione deve comunque essere garantita, si rende necessario 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i provvedimenti di natura gestionale al fine di remotizzare al m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ssibilita' di incidenti al punto di travas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 integrazione delle norme di esercizio stabilite dal DM 13/10/94 dov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prevedersi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l registro giornaliero di cui al decreto legislativo n. 504 del 26 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 articolo 25 e' obbligatoriamente integrato dal manuale operativ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che l'operatore sottoscrive ogni volta che e' effettuata l'oper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ravaso e tenuto a disposizione degli organi di controll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La movimentazione in quantita' superiore a quanto stabilito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vigenti costituisce violazione degli obblighi derivan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nto da parte delle Autorita' concernenti potranno essere adottate t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imenti previsti dalla normativa vigent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fetto inoltre potra' procedere emettendo il provvedimento di sospe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e alla potesta' conferitagli dalla legge n. 966/65 e dall'art. 153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.U.L.C.P. del 4 febbraio 1915 n. 148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Le procedure operative dovranno prevedere il preventivo controll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o, da parte degli autisti, delle abilitazioni di legge, non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imenti idonei ad evitare partenze intempestive delle autobotti (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ro delle chiavi di accensione) e/o movimenti indesiderati delle stesse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Il corretto posizionamento dell'autocisterna al punto di tra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zato ad ottenere la completa copertura della cisterna in travas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l'impianto fisso di raffreddamento dovra' essere indicato da ap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etica orizzontale salvo il caso di presenza di pesa continu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Eventuali operazioni al punto di travaso che per qualsiasi motiv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attamente identifcarsi come ordinarie operazioni di travaso dov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oggetto di specifico permesso di lavor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Le procedure di verifica e controllo del grado di riempimento do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oggetto di specifica trattazione nell'ambito delle procedure ope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 Il personale addetto al travaso dovra' poter disporre dell'equipagg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ivo nelle immediate prossimita' del luogo di lavoro. Gli sessi dov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 al seguito guanti antitermici durante l'intera durata delle oper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o/scaric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 All'interno dei depositi e' ammessa la presenza dei soli ve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 con i punti di travaso e con la capacita' disponibile limitat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empo necessario alle operazioni di carico/scarico fatto salvo il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 richiesta dello scalo merci che serve il deposito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senza di ulteriori vettori, sia pieni che vuoti, e' consen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vamente all'interno di aree a cio' destinate che dovran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tte da impianti fissi di irrorazione e/o da monitori dimensionati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ta specifica non inferiore a 5 l/min/m2 di superficie dell'area di s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aree dovranno essere caratterizzate da una distanza di sicurezza 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nferiore a quella indicata dal DM 13/10/94 per le autocisterne in t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 Le procedure operative dovranno risultare da apposito car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ato in modo ben visibile, in prossimita' del punto di travaso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HQJ8AXcAACwAAAAAHQJ8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xLzQ8NDl0aXQNPmVoLzw+ZGFiPAo+eWRzPAo8PnBwdXNzPCA8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PCA8PnBwdXM+YjxjZURvdGVuaU1ldHNsYWliLzxkICA8IGwzMT4vNDA0OTk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fPn0CDCh1KtKjRo0iTKl3KtKnTp1CjSp1KtarVq1izat3KtavXr2DDih1LtqzZ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tq3bt3Djyp1Lt67du3jz6t3Lt6/fv4ADCx5MuLDhw4gTK17MuLHjx5AjS55MubLly5gz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QCusBBpNurRp0zhPlx4YiJVA0q4JsgrkuXZdALhz697Nu7fv3CtWAAhOvLjx46GPWxFt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Gx8eHABt29ixRt/Ovbv37+DDe/8XjtxK9vNNTc9WzX70ikDLg4tGTv/48O60W+tvz589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eLgxN5posaGn4IIOlSZgfcRBt5xoDFZooUWsINdbcNdd6OGHEFnxG2kglmiiQqA5pxtz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8vbeizSWKCJvrdWoo4eg7ZbgjkAq2GNuVvwY5JG23YjbCkg2iZ2SBTopZWeB6LaCkVNm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02xYaikmVlwWaREABJk5ESsAqFkRK+YlxOSYdNoEIHBnagRanXxupaKbEaE50HsCWndN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5I3m3zXEMdmcDBSlyFtbO55p3mSopnilX2GuhKbunn5kKACEcrknqGBxuJyBO3/mWmV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WQGFpvNdY2ukv+Y4o6jEnrQobqY2hGqk8Jm3Z5vLtbZprKtCW+Swgu4JI5OMMrpnjMwK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bLHogkQqbmEqtCyhznKbH3xMQhHna0ziCuOl4gqkr66+UvqsomhiC+w1hqarsEhV5nZu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2h1paJaSszXkxkwa/ZmnF+XFcHb8I+3rfwwunjNG61qGs8strNewwzDTDdWdu7dasc1lQ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OCfQRJOlJKhFJx30bko33RWULjst9VMZWunz1FgrBeXQWXftlHtRei2qogeR7ZWS94qt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UbAapC1FoyH1p9prwcqmRnFf/zQ3R31Tm9GwQ8mcMN5n6e0ppJ1GSp6AAgnY2pKOXzkp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oEqOMIf3mbeol5/CmfakAjNeHab3ESyc6ReL3vpPQx6OuNGhWTcro6H12/vv7o2GZty9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iOmj+ApvfKUEX2NvxQkK2yxBhgK4e62VPl8lwIrCiu3xQZV6O8+7uvb9ciQXTNuMqk7o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ta2VCwXFAcuf7ZzuS1WHyGWuwP1vfde6DppQxSgBmS5c9ougT1gWtfNhpW/6ao3B4Pc+9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F/nuNy+ytUxjczLP//o1PX2lSoXXI2HAMsi9KnmPUa6xl/gUOEKgVA1ZFgxL4P82BsEA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lYZ1uR+h7lGUQhRtbqRCfPVrdGk6WeAQJTDqVA5zTVzUAy+mRMwNxXxBJBbhtiIzpKWx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9sY6toRltrOjHmFSu7ft8Y8taSMgB+mSo9GRkIjsiCETyciStPGQjYwkRbgESUla8iFH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kTepkPf2JjWsqiaRFerImhiOQb6oDoVZyqD/9ec1qCiO0U9pElbjMpS7HYyVWuvKXxYEP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61CAw5MtZUKqc4GSmKeZ0KceBMzdcGmX2MymNlWZtonMUSfqGQ0ps4abr5kNmWR7JjT9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15TRNpX5prvlBErz3I5zyOP/Tn7285/1aWd9miUfABnUQA5ap0IXytBhRoRUNcJS3dgz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zKdGN8rRjnqUQBIp59SEVkGbhCmcDU0pMQ30IJZOyDiSk49MAdrKj9q0Ow9l19TwWFI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2USZxWU5RKRYu9lwluk3pJ7KjFlTUk+ZepCGhdSoWNNNRalaKawyxKlZ+2ESuQoRqwYq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aVaIABFvWiVrg8CqLK+GFY1yRRFdv2rXu1Iur3rtK8QEizVBAhYhbX1qEFnmx8Mm9qiE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vS7Esni7KGU9FlmDvDWN6+pmXh9bVz1K9SVrLVbDpiquzopNRay15GrPmtqm/8H2sKQa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7hYhOt2jWNFqS4ieNbZeE2tthfvbgzTXghTkqnHdSlw7itWNtnxuQT5LSC4h94/axV51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fuPdo2E9mdvjSvKRp+RuQ9omScZ6Ur58/a4FDYfdSOL3sukd5Gziasn/ui3AhIyuJA0s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MpxoCclghNA3JTkqiXNKxF/9qq3CznWwIs9rkQ2bqHYe9hqIPStijpiYJC8u0boau8cV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R27kojbGUY82Fm+K6UbiiuiYRz4a5GQdcuGTHLkjT75QH5fbtCAPCsecdC1Goozk8tYYy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MxskxmaWOUpQarnsIcYOuf9oVk4VlheS0Ztaszrw/KWF+AvksT4kzBIxKNjguSEr2Xk7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qTnHakm7QShqblS9hZx5oVQ0zUEjpGUqWemNgF5IqB+SqcoempURG1Cq61PkzUBpwmob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AufQ0ZFxJnkLZkdjL7ZsZo0sybbSAhHzRDPmNY1nfREsB3vLjOYwcGCNNeFQ26K+lmFZ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QnzGm7UjIuujXruq3JbIs2kks3Mrbdwhyra43F2QdVvE22NC25sVBu+HVInW9H50p+8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niutl/2ZghtcrV0jT0T+3WyG89HhL9J3tZca74V/MjTfNtHBpSbxeAccYhb/T0zIyQTb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9+fI6l3bcvzPfqbIzanax5OnC+YOYVvFXQ7a3exbTECf787VvXSqPsrLP0s6Q6QeqJQ3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my5qrrvVj6iKI5zk1t+TQGF/2+LnF4/emeES/UhCj7fV3QX2QT1si0b6sUfaa8UQ/q1GE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Eap/3bN2j9CjSLUqSVW2d14sl+4EZa/SbQ6LsTp7h+b2HnL53ENbYzuQCI/zz3u27gLs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EWR8hwoZs3BlvRkpqoVQjRTz+v5FwXcGn77vsdcTQnqdizbsoJlir+JGwForMGNLDcSu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gf8MiHJuWY0bOs85JT1+S/+hpFHd/D9/cnh0l75TPqxc+z+79op6sunQw3bnGOrhPULRi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wQciMXZ1OTcRTXcxSTQjq6dEcHIyj8Yt/hIxAgEFgsI2JxRFq4M9orRCqZKBU1I7XRKA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Ojd3gBV+6TZ4JGgQCWeAppdXjCWCC2KCBOhxmzVXwIF1dGJvIhKD2IOCioFPqxQxq+ZO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Z9YTAwYcNJgd9vaCISWEiRFPuKZNOaGCZSclPLZtQHg/YUgY1tZQCCVQ7pRn0wEeO9Fh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sYzgY5QYUwsET8GElgNIkXxhzc1iAlFGHPyEi4wcSwmM1UjKAUydzLdgYr/+jNTKHEsOl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h1aIGIJoaVHIEBQHFHk4bZ1IGcWndJm4XYW4F002LIGTKgbhQi7xiUHxhJ00eo34ereI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ihkjG6NIfJEYSFxCiSeWi3J2ikG4i84XOfHRNgUzHIoyMkGYKJWSKIVyJwMmHGjnOQPB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jOyTcST2gxXHjAXBivFBMYsTVAY0RVDwL/bCeqwnGpjzHslnQwOhK/SSRamoEoe4IgaH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JewIK8/CP3CScAeEQrAykb0yPweVNtcXLY8WkCsRI0TCkY8xhYBYdQn5evRzPQ2pLQAi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ObpCkfNDK8yikgTRQqT/I4400YCiCCKlyBCWSJKY0WSLsj8MCYFStDEt6XibI5PREjqR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g6RI8WYsjaIVxeCbKSEs6iT3q1pUmU5UvoVQtcyFBqRBpeSpzKBiP6BEDxz8UQYhUEYrG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eBmb2BN9iRRXGTFtyRiGlxDoyJUlmRR/mRRmiSxk6ReKSGcGeXqJaTdf6RPCVCZ14xl5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gXE1sZhfc00cwhmFiW2fOZKSQZqoBWuu2RTHgleY0ZkuyJpsWZlHEZtQMWiCeZqT8ZNd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dI1Xko2vg4BGySHg2ESXl4HU8XdX9pg+hIXIsh6QYZsFwZ10p5tVlUL0/7iS5ImPrqEq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/HJ7slNq1EmVZ8FFeGZNm7kYkXlgxMmXAdY32uIq5kGRKik/kaJD0pIoBIR91/EeHHib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f4ueNXjlwh1kRk3kYdaiS4xmgHkqTE8OSsUc29mJC0veeDbqOl1kVHskbCCUY3nll+2kZ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MwmVzLc6YvQphyKdvKeiD1qaqhZpPBgVfUgSMSpnM1oZvIkin+lNK9oVBCUjobF/krYm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S9poe0mjKxqfI/GkatGi27FQylUQz6SdMFJvWOemhRdeZaZfqXkQVBgogwkYZkoTfboW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viERd2oQdHkmQxoXf/8qE416F2hYTWpYTZxWpEcIIb0kodQhT5N5qELabIt6E5EaIMeh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U/LhKq1CKKaqKCX1qISZoR6RpGVqkH06pZhpl4Taqzc1YUD1jcHIFnkqkCtIbrjKiKEKE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Hr4ardIqHZrqrBAyrH5KqyMWpThnhbm6rC+hh9jKGnVDVAghUaYqTZ+iqhqCndMaHlfq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Ep6Ki7QGrixxlfraFuIESaCkTqbqIELThVFxr7fKrUyWrPlKJn8FMwcCdVSBsCJBsRdh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NBtrFRYLEl9aYgwLqlXxQwqrJTdisE3xsC7xsV46smeyp224ZECzLuP/mhIs2xIhWxEY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qhDBOhVlJhbHORXFimFBK3fImmKyKBU21np+tIcko7OQtIdq+SNbeXX9WhKUhrRLK2Zh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GxXN1BBSCzGy4TK+SBRvi0kyOxM7CxQ5yxJ1K6Vl67S6ShMXuhBSi4CckoczInlewjYv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So1s0zsUaC4KuGSbU7gnUzoxNUBLcpRltI0EWjGKqznD8YzuYY06IZo84bIeUa8f0bN8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FyfJh0MBJCh1yjWYo3wTiKLzgpN1wz752CuZoo9zQji2dynzJ07MspIQ5Iwg9CzHQ5OB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qTHn2bX51RMpslAO/zOwKRWhIgWrDjVJMEtksHsTsqu2tCsxvkMbqNIjXJMiOApBDPp6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yWe995KgzXuS1ee/aYKjDSlCKZQ2xGOgA+ovhrsTf5sT73poPJu+3YabS9G+QJlCuwJA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/hc3+Wcoo4GTK1miw7u8xhtC/nJ/+5gv1gF5MbRGTikvlfLA/RgnwLvA7te3G3GsJlGw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0equhYq+e0tw62sTHGxpkXsl2hJAP4g6XDMtkzKNbfNEo6OUyBmgJzO5Oeejk1tAWnSS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PByBlrM6PGyB3MtXfllkqrutMdelUfnERibEjurHO3mS5Zp7DcI6N//LFNOlE/mpnw2H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cHd8q0lRLtf3oxjzUAGiF0SsYUV2tx2Zi5N8ZQMnmk8LFVMsNaGspHqswSdhq4F1wQNn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Na88ErS8iCcrspKcbq5ryUCrYoSMEo/cYMF8wcNMyBarymPryMmsMKdsrAPXMM3sxH38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mtvMJ418T+EFgipLErRIIoBLzCSGy7KsmNWcLuWME79sYTLSElgIlMFlqAYpzZdcsfOM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IfrcG57ozkKYtoEcztmKzN4bXvEE0YvIGwuNyN3qXg99zLw80LCsZUSorxnlbvestv8c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ErYUGr2pkdaVin/18pO08sicdJlY7+L7C/BhNKE/KWiiUcVHB1c0nUkARso0VL7OhY4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zdGSKL6k0SoHsq62ZnFPfZukDLKRphK3hRJiHBNdvWNnbc7QnNIBzRL8eGACTZCivKnj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DRNpDWV7fRMFHc2CjIeRtcsfwXhdRYMOvcdSSpu32iZfjbMgPRJRLRR/zdZf8dYNFhIv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aVyTTWo61YAWfVR1zdeRPdFr/c2BPbOLqNlcU898/TZJy9ebp9EfQZP9eNqnwts51td2k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DU6DndqULF4WnXR5S9Vnqy5glagtAdxZhhUFzbr43NalPHV1XYqP/z04SzfcWVY90yyM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GRHaoJhu2B1i2m2s3G2IBVjbGBFmVeNITvXe6x3e5W2AyE3fAW7chMzfNxbfSvvae0fY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OV2AzsswiDwpVqne0OYtVm3VAstQsAoj4iTe5k3VXIHZ+Ny6XGffL2tX/w3f9dbXsi2r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NhXIrI3geB01Nn3fKa7SGexVFj4S8sXewuhVKi4SGI4RLs2uTv7kaQgcnTzjJM5GuI2L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e2XgzZZHRo5Ye6XYGLHkbKHN/Z3KxY1RAdbjF/vjAaljLc5iphLm6Mbivg1glPHd5qfm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VCfdqA1ceV7kff8t53nuLjROF3yug1WuFVuO5R4x6Lqq6CSB6I3eVYbuEmbOFo9OgKzd0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OdRP823ie6WCe6JY154o1GaG+0Dl+2YGe5SUI5FT+irAuZC++6bINmizx6Xf05+jFrfaG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67fZ3V3e6+hV58D96os+WIUzNFh1nwNxditRHLnieOKF7CSm7A9265WO6roamUOu5K2+6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1douJ6RjJPP+vKCRK6Yy6+3s57Zu6s6uonUdmV5+Ju9O4au+r/1MO/UugU+pegnHNsID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kEmEuJ2rv/AHXGGb7GueGujeEVSX5BPxywePoQkP1WMu7XhM2Q//30E79EESZD80GbxF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7e0MNDjyDRe4A7xXMLmcDj4vhrPIw79CmpvDEfe0gn+33Yz8TMyzgApYOOS3TFzJ3aL8R9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XsvUZez6LfDp3lhkfuSeyerUDu8vL/UhNhQZtEACVPMZvzcayD8rHC+YY7tvujcoLPYZ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nhVH32hJX1lxvlftHhKaTuRehd5fDrcOKCgTQ0aKl0UVWdYAgHaKx8Wz8/GRI+7oNdAi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pu7hLOf5XvnuHvWenu9wcdcZvvjWDfsbcfKwfs8wjzAtD91IXvyMvuevXO4j79fArxGW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ZOdys1eYj/DM/w/Szu/6kh394M32sA5h2B9ib3P+Avf28t79GvH9AY/Ua4/7aO1VK69z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yo/tsg4QAABcI1jQ4EGEBgMJTNiQoMBADiVOpFjR4sWJCyNKXDEQo0WBHg92XPHx4kKR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pMqULDOuPGgFwEuZOQtC1NnT50+gQUP+RMkKI8+gSZVK1Dix49JrHWMSJAn1GsqEWK3u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YA1W3UoRaVm0adVynSrzbMW3a+VabMqxrU+pCckuzZuQ5laXX/8uFVtw71yuRhEvZux2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plzX4VO+j6PetNpX8N2kAr3CLFuYKmfKAhVTZt3ar2aWkx3Kdv8t13JDzEoPG0a91GZb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eTdi1bWVux76k/brjcsX39YLWqfnsb2VFkW4ECdgANFPW3fe9vhc2NIZr0aevmX4o/DV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7LxH+47Myj3Q4QxqDjzxTtuPsefmUzC0/y5K8KAHFwyqvpHIkym4jgoM6jcN/bMQL+2u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sKwIJVQxtgZBks/FA4Fihb0VKczOKpsK/G0rlDoMESqbvkMpRsIGCw69F1dUsrwTZ0rS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QL4jyAoaWVlBQ8SwrGghGk0k0coRM9PQxqQ8XO287YxsEcUol5TTpJC4pDPO2fAsaEqC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vJLIxtA8bUz/CH/EL8Qj25QPJSuhUpM01lKc81KE6ixP0Oo4vYbPq7a8qcQtg4wIigwN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MlX/OppxhQxfBcCoIFfwCopRq4zoN0Kv0vPQzqzsKFigCttRLaRaVQtMVW9tzVJMqxWR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UH291b+oIvIo0FAFNOrX0aDwyj//IgokEHWvCfTdT7GUVlc/293Sz3ATatepJk3KsSAP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wzanVD8tcdphrZV4PG3hinjbibrd8qWBthSxoCq1q1LXeqnaSNSxomPFimP5nRLUjQMB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R5emDMxgafd8mNmXEFbKQ5nfRGvhiZWUqmIomT6N25esgILf/47FNYpdfvuUdyBQ42UX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ddmNyop8w9v3JY8RsvmygE2SKiRklYII1+TWsgntANcKaWeInU5azqU3xahhh1jhldZAO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VfXYrVeYFdabLLf13cy98o7kINX+te9MPTWaJZQ0Veu3v8M8+m/EtCS90osHv7Rwn6hF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bAc9vQ+q1AXvKXXA5WK9bsAiTa122wlHOlPon54Y1RWgkJdWko8SvnrU81Y+JOeZ/Rm5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ce9J9/XZh/B7ntMva1L1XQd6uenlJ5i5/gnofBTZnf+8BzDjfcQ7jTmd3Xq2GEUxMH4G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3EzQgBErYP+b7Aen5yUQQB9EkggpqBz36WR2CDRJIPQnMQ5qkC4RTEsDGWTC3JFQLgE8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duojtMKhgiLWI5zpECo2FMoD0cc/GfbQhzw8jRKtdxQKXmyFEwoiCCWYGivWMIpSbMwP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cyu7iQu5tzIivspyctJiF3WyQPU9D4zKCRIZq2VGlqDRRMKLyIw+drYqTSlqU2MZHbUF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BNAYIRPGsgjSNb/hXicz10lQhlKUoxSlS7j3yVH+TSqkBKUFryNJ3nxQcdl7yENeJrPR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tjxkyazA0lG8BCIx3YLJrVBuQSH7WzOd+UxoRlOa06RmNZ3/aczkEbCLhoSPR8CGS4KI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BYPMSDoRSS98XW36qB44zs2a86RnPe05TWwKczOeGpnjKmc5UG1unBX5pTlBpk8GhfCL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NpC9y4USZc/VJHpRjGZUoxvlqEZn1FEXUgxQ7MxTGDvoR784rXhJwSME43bDhVJmbiSN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aUxKWWrb4fSpTJRKBHzl5CI6fYI/lxr0PazhpHSY6UxDyk+nDUkJuYb404YmbX2pI6JP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Ucx6k+kwrwu3fSEGvMOqYrmMVStT5PZGau14lc08rFSr7paGsv4qiu0+bVUICUsvbaW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JR4Vk8K6/79BdK1UEtWMqnZIcmXNIoy90gCDWjqZCPaeoyVtae25107qrI24lOguC/va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SkiV81SXKFY6bHWcx0QSMkxyVli6vZQl3+VX5HLvZaTkZCpp9UnTRle606VudelJ3I9A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PzW13lpta427qknHKDPYcjSzEgVZDbHroLLqJKyASi/aMPoywf6Ve5BC7SrJR9pVytO6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2CUpLnPk/ZjHIPfJ8vrUhH4dcGnRStUCU+SrSNJjHrcjr6gqxLCtwa0rP7sW4QLVIrIj3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9de5nrwud0WU4ZnEV4UvbWJMTyysZ+L4x9kx74Wzk7PdNv+Tu4i90GwraWMHClmAQy6x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ZG9azuZyYuwSnDI5fDoGIpRh6tIfI49uZsYyUFJcvTXXyMQpdc2Gd8jjSl75IXiulpq3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q8zpdiWj5+44uTwKRbMf2djMOQK6jIImp6ELfRN2irmFis4dnzvN5kVLsco9lXRYBPXm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3Qs1rUBOv8/Tsvax/w6MYGtpdjGo1jCu54JEDNc51jvucKMNeOtXS2iNqnZYiQQKrGvE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hMW4WEpYm0ZWEAaTfZJhA7HYv6bkglgMaUB77KNBYxu81hXjK2W2JPBhmdlebDapZfsi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HwEh+pz/tebwdMo9Hz+HO2mz1J7LRqPI6NAsVJzxiK+idkuPZY3XEkFqtZZFZxIr3CQF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cWwt8OdyEd7nCJTaXYW3ev7LcvV6Gb+1led8x9PeX8BpNc7IxWN+eIZlZQnL16RnpErOV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z8HDebZoIucqCH/O2mvU92ZjaPSD0nPViQp2yMH+kaW3Z+w5EZqKfgnVp5fFS1LrXb/s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j1blKaMZ6UuWndUiv9O4bXNwpkJzxAKTceMdr/cuvTHatMr53bVt+TtCdr8N6acqiQ3yw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S9qX9Fxn6gTZFa7mSQcn3C1jvsmev8jbKRlBon+J8Bgx//2dGdN2pwq4javmnCn7qUhQ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yoGE1bznRPOh/ZsIFfW2yuwe3Ccvs8nlVOUoQupda5eRTcVnuzdHnyWs655Mzg14kJQv9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df61AB+AcL8jmOfDOvIDsZFjJ+PZOLhBJ66SEfJpCflzvj7RPgfhvvCRQFijwLAQPsliO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P10jp7qJmzf7oNjDiATkoj+jKufBvvurvxmywMTyvmXCwACEFDnDPwVCJonLlAi7iBLM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Is0wlPyDQN2Dwe3TM/1DDOFzLBtUktTpP1p5uOF4rr/6lM0TqIGQI5KCvS6ys4wpExRs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wl5Twv8V87UXVA/wy8DjwTTpkSFoWRuTIRk9HJvx8ppb4RpG+qARnImeoxur+KUL6z00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y4n5Ijc2vJAn9JJkeUQnpEPUubiZgbF+KZVc8hWT6Rh1kcNgMq8PEkOHGJLiaBExXES0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3CS10g01xBkNusOWi5lP5EN28UNwESeJkEWKMMZEC6M5Uwpom4hYCSYHvLbfw8QJZEJq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EC7lmJ62skK3CpfP0RQulLqv4zI1EqaVkrsu8wvngcXicMEkvL/5Iw7KMD/ygbw2VCdI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gyZsUz1KYwphWsahMUSOO8N6NEiAdJLGiMTDm0SKODf/hCyqhpgqVeGpDGvCTasTemG/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F6HIzyAhhoxGVeQZlJQMfkwLj0yWSpTJCNJIHiQYHLvGlFw8IPMsE9SnlnxAIuRJg2yQ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LCMXf5zHknPEl/wM/rPJ8mGrUfGKUmmjycu9mfQ69wBA6gujoZTGkzzC1jOlVlJLkli+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bGkOl1GKl+7Iv2Dosa5xK2XoocrtKygITcPEtgpA3m1RCsSxGMvzHoCTBgzTKVYRLyZxM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Jwwwv3PLxpuVZzJFRrzJwAyvQ5q4hwy7p+xLXyIfNivJyHTMouTLn3xCy6xN27xN3MxN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RaKa/36RFpk7zNS8lpjMoLsSyi5yzdeQzSgUqu+YF3kppHNJL5DCy43CzotSPs6US938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TNQrHwVjHOCcOnuJOjFKzabavpfyyLJkTuqZv/eEzrg7qsK8CoqaKOvUKOTrTk+SMVTK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LOYKUOWyS26EokWRKxsqS5N0CPqkyvdKHbTKxfzsUCnkUC9ys9kCNh9UzlTEKqJrRsng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UfDAyDGDNbIMQ+UEUUgiOxfdUZSi0AW5Rh+lqriRz+VEKIVsLFiC0QRLzRCTr2gMqiCd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0ArlPISaQiSFHiX9NcmziB28DplZu4VAlrrjURpFnf8JcQwZZZHsMtExDMIUJMjH9B+z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aRJttDsw1UcNY9FLUUWfFJBA8otPMbMpLasGIlLYFBjWjFCgFFJbqzzZ0srnOpfOaTat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66wM6Snv8IrM6cqIeC4XCgy/EhcimreOiKt1eaNv3Iw5UlEsi1JDFSrD4BQ8W1RxC8qA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eyqneUapOhB+2RivmBJ7Q5t229PCDA9o6ROsE8VefYhCcpeNmRFc8Zx9GQiwmbl2ARep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adYnnUbA/MZU+SRNZRxTKdWPkSNyDRdboSlgZVNhbcwcOyO64SV5qlHZ1BtL7UQHk9ZB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25P/UCS1tvmtqhgZdNFCa6u4eaulBivFlmPXixsUQFPFXboVMPETemMVack3kbjYaPOc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/blGK82TChRYh5S+6mOYyEK7Ll2LO3XYcGnYaHXXPb0aabGtctEX8ZDZ8aoSQ/ITPnGZ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mHOcdm23k4WNXSoJP+HaUAnb0pRZma0aOKqtXaJUEWXUIT0dYj04zes5fOzTNTSgfsKb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qRsdmpWcyRlV8VigcaFXVS0ZwvXYQ/ImcxzZwiXcsb2Lsi0Xlv0Vl8UV7ekZmY2XhWgw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Kq3bYbXRWUM9KyvU9rJIo/pKNL3dJTmSzT1bWMU2/67bMsaVuqeoGq2Dkm1c3Z4Ft0f1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IdvFXeldJsjMCKf9vEii2+QtuoGlycvkpWKdXvF90YTF1q4K1p/YWbkt0dY90fqD3b9T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jfmtjX91Uy5rX4ABSO4cXBSsXwGek+gFoDYtvP31WQut3r8cYAe+QRiiwPu9lu3VPccs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kAKGGNXV3oBVXoDB4CIh4Q0+4cg04VBLX+QNYe5VTBU+YBSe4Wm0QL5dIgpU39eoYPpz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YSFmKbJ9Lps6lyqMikzF11g5Tlq7RD5rVLu1I4CbEw4ZYiyeyIwsiUaCVmu9FdDRyo0A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Xf8FhpsYBpE1zmIN/riaeFY5LlNobVi7E4kyluByk2L+9eGixcU2dmMH1l05rpc71ZKN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BtjtS+MF/mOg+I3iFGRLphQpKeSsPVU7XqAmruQ9a+RAAh9HJaiL5ODFvGRV7r9AdmSv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Kqg6hL9VvmUNFFRGhmIR6r3UFeGda0j3IzRcLmZWjuDHWhgmmuKAoWUJmRtjjmahfVcG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hs/zrY15WSVqlubbreIVMcp1BEv9fWHeSzi6FNC6HKwY06hmAlQJAWVwtsVW5j3IvOJ9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C89JrWeBVsxv1iYXLOejnCBmPp7j2s7Wkih2Xkv/ASukga7o+NDlnnBmh0rH6elni/7o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XdQTjUZgdAZplUapHK2NVaJnY+USokJfC15pm0ap+5QORCy9yLqooMXemr5poe4hkXbp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Fx5qppYfuWTJZpqO5q2k/YXppr5qqQbo3bRqw4NIrP7q6LHI7yzohIJPasLCvWIZ7fxP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iqpOsgbrIZsXtrYtnKUXF/qotiYju6VNrQ7s3WTLAY1o5Voud77r/7Qquv5qBrYo/1Rs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+VTJQwc5s8nTL/FJryb5rvmavxGnsmlkMiXRjxdgo/vzs5apsww6lUYltzZ5tyqTNtgyw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j8cr0Lwq7NxGa7+j7eqaa9K+ELc+F5387ONSa9d+7d4mJeKebsEGbGnCQui6bcQ9bu7ub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b/Eeb/Iub/M+b/ROb/Veb/Zub/d+b/iOb/meb/qub522b/zOb/3eb/7ub//+bwAPcAEf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cARPcAVfcAZvcAd/cAiPcAmfcAqvcAu/cAz/6I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wQGXAXcAACwAAAAAwQGX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b24gbSBkIGlhdHMgYXpsbGFlZyBhcmVjaXJzZSBtZXJlZCAg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XQuZHZycDxmPD4gdG5lY2FvQyJlaXJlbiA8PiJyaCAiPWZWQVRhdD4vPC4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fPn0CDCh1KtKjRo0iTKl3KtKnTpxJZrYASaGAgK1WhvmSltavXn6wAiAVQNdBY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tq3MsACsiL0md8UKsm7z6t3rFO5dANegAGAVNivfw4gjEl7MeDFBxokx/p0rWCAALgS5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Vp4/Kwy0lnRVVtAeN17NurXr17BjryYIbe01x5EPQttNuLbs36tDCx9OfDMUKHaTK9+8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YyXemYtnLpo9A2+8k5XcuNfuEv8eTHCs+fPoxQpOz7795PTvzyeHHzf+2BXSkSNXzp//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Z9RRZx1hpLl2G2EDBTfggwMeJ+F+/VXYn1h2YXiXhRyyZ197IIYo4ogkkvhhiVbY5pJU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3icghxlqaCEAJ5ao44489ujjj5PN9+OQRBZp3l8f8mdjfwP+BeF/SDanpJE/qujShlm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mG+r7QaNYFYuZFaZCsmFZoONyZUlbJ3dZVqB120mVoGcQbchhf2tR6V8ADZnRY0DhmYF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ng06aIZbzkmnnWSFBieMC7bGpngQmbWCQwiCl+lilnomJ6mTcnFnIJp59yReQan/CZGs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dnrZrORBNJeuCb6mnVwpxmbqYNuRKeaytKEGjVlcpOaQWVw2hGNEmNba67Q4rnmQqtUu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2qXh8nQmsBDl+pBYtzpkK69o+bptQ8SyS663B43bkFlWSIvvrg9Bk61DBw+cbkKe8luQ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C7kpFLW8xquwvQsjJFjHB1lsr8MFCbYCyQOJHDHKA1E8WlwCMzTvQ2ZJrBBcLHcpKrcn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5HJCtAJVtLWwyps00j9XTLDS9YI6NNHdahs10jlfM/VBDZObIs1bG1Rz1mIFrG3PUMes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QSr/5C/Tait0l9kR4z2w3jIv/83Q2O1W7dDddSOE88hg8y1uXDkDzm3bCJVdOEJ15Uxs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MAe1ecud5z15v6E3JBhaLB/99+eWCd4Q4Y+TDblBxI5OO+Ngz17Q4e+W3jfae9uuue7DW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7ftCkveuuN3gsTz36sQTtKHxzyPUtUNsYy+89a5T33jyzSsNPEMQM8R7Q91rm7VM5C8v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/ZFXb1XylXv9vUDba8j6foe58DlNf9dwnOjOVsDzvQyB7VMayHASv+zlz4IHKR/SMLg7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IEECiDWr/U9nX1MaAhWItAnCzYDzcyDDWDdAp4nQJhU8ofJuCDoets6HcPFhAv+Td5do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95xnvBWyjm0uHCEM64e7f02tTDVME/5yEj/ZCdGDNgzh+BC4QzHyLGdZpNoXp4gQVTkR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OL8UflA3YmNd7TxHxjshrndZc5MO/Zi7rN3NjFaU4QwR2L/7KdJwrGPhQuI4RzZm8HgJ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nWgyf1EEXSDJqLrFZe2TIduiQQgpQEsaJIJ7y5n9EjlG2WWNjlQMZets6T6hELGPpAzm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zImPzN8S7ydEXEIymaQj5tX6xst3QbMg6+LjWlBWSi1yZVmQWdZu1AROTQmkm1R7XzF1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15TiKO2IkGU1rJwK6hZwAuH/JdDQqTN2StE/P+MdsqBqNuUBTLvi2SAyxgQuI1LOkmgk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exJnQCOngYbmVAjyKIxKFVJLFTRYDFKNbdCJEPyozzHXegxpZApQ8vjzMwXqKHGsA9DN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pa4CHeQcCVA8ypF8ZIQkGk2Uok4SqpTeB5Oa4ahGEf2TVrcaovcgCT1Y7VOApmTR5ZiV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yta27kipSKWPW//EUJrgbDuDwuJtZnobnanopobCyneGAyEnEbWwNYLqlJ6KVfjAda5b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QV0VUXWBklfJCqGgcgakqMITAKAQWuEAVqcAJaxxBnvYseLnUBW1LFTfaZOw/9TVMrcN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1jM4jGtNcWAE2OLgp2Y8lWpctHOV6rBmbPscjA5ZGrlpTiy3edWVdbUYxd5UDTj4gc25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mit7CIsM6c7cAgxb8UzpwWSzM4GspXDnfQi4eMVOZ3KNtgOBZSzJ1bRMArhl9JSpZe9D1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uy0qsXngc1YxvVJzYoJfdlvqGuSQDIwwGou54VyK2FfAI++HLNvgFV24hBke8W39a5AJ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5dSr4xcvrsSUq7Akb0ZiWbqzjyfjKHywEqoWtyS/MebxkWU84mC+UZcGuy2Ioww1IwM5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9+UPT1mAV/EQk3FzG4fCZP/M9s3xmbncymDi+DKDROCW64w9LxsvzHf2Isvg3Oa2qdg+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EkI7Ws5VjjSvcrtn9HGyzB3UMxkr7TRAS9prg2al+gx4lcZiKLiooWZQHj1nPkv50+ar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Xg/rWsQ4xnV/n4zqeMI6d2Q96pjOeMDNaLZC29a4nmWPsirlsRq517HDN61lzztPKrrO1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QbTWFjsfmuxlE7nVo7Zyldk5vZdte4iaZnevqcbJI+syiEYGmT/Xep+NpjTTxhv3m+V8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RPck0xfGgy9O3uz8ThNhXe1815io9onUvw3MSYF/xDvhtUqCWV1whT9cyhH/f3YnDxJH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97sbaUWTx1yH/nJVfOxinfoiXNwxedHXXmQllVOc2Zu2OdXuDHGrHZ27/AUhhM0d88CZ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Ag10mNxNn2Xz3bzdlvSnz8/sS1+31Z0OcxOTK+UzN/raM9zY4/K1PDiOu8c9MhnUMW6+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OLQH+d26bTq3EN9jxa+Nc3Ef+Wuy9RuRpbQxRDUqhtZsO5f6artEy21IgjSeqtjFNjWT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3MmfskEOSmMDWtOy5vWwz/1q8rUg+7JmIO2G3ohB7/vHBF4g57q7h42PLGEdqKCkhVOC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8xOq0HpeGyjJmmc6gtUT//hxZAXsYCfRnn2Oohw0e1Yg59gZwVleC6M1vb0IsvjX6mYv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lPIgrYVWy3V+T7IhmmVqR0IpJoIfOvJY+ReBEmgk8IcRftEtbCNq1Jd+BEIcr9dc/peA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YEV+WNeAE7iCLNiCXeVYihUkFyUdd5OCmxcdKPh/yqF5R6JUEBgiFYgRL5IVqRczlyNO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s7Ma+sQgB4Ug5NUt/5R+d9Mo4VdUdrEeCbiDJJhWmDVWmxclD8IFhJFo6+caOMVPScZy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jPFemaQinhIRmRUlovFhKaaGoPGEmEdQoaEozNVcrFFeWwEaf7VxbfZuh//DiCz3S4Rn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ZaPiGpzyGwCDGq1hLp44diHDhHAnba52MypmHt+GdOMjRPVXN5ODiD4RFo5YbvdjeDVW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ihYHKgz3Y6Y4ao9UG4HgJ2cRapyUd5YjegOHY1xXhw2ldP8VTLVYdmznEG70i3Umc8PI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fJs0cb24L0FhFi8nNdfIL3fHauaYjac4j30Td/rDIiXnjfI4aimUilm3FvtFdUE2Y6Jo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QrgIcLuYSmR0OmonkN9SkC90j8HIcfroEBDJY0mWgitwIMekS0OWdud4i7FCkQQhcQ2Z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RiX3jVq0bYRWMxk5YI//c3/H5XbdqGtW9G7kmBMJOTDUyJIu2TdJ924jWY7URkDAaIkV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cn/kB4kPA5XMp0tDuTpa5mYv0ZVmoke2eEdEyV72WEtN2XD3w5WiZmmRtyYIYmo0eZFM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dpAmoSpKWWGqEo30uBDbGDjvVpjT9pL6lZc6I5JvKYz+c3FWmSHEx3J2WY26FJhq2ZZB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mTN+uZBShECaaZiiyTqIWXGLWVf4iHKoKY+gwQU7J0eYyGuOqZUDcZp4+ZV8WRJ+qUOj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yZgolJrHqWlCFJpPmY+GyS4IgozhZRth8Zm4uZIFMZxdho5AEZDdiZe1/4idB5SaiHeZ1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bweb7dmLOokVkUiK2pkZQjZaxvObJAGerUSQ5ElkBOmfaKkr7SWTM/SfvPiUo3Rvk8lk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QZlHlZmLCEo5zvgSdMiOOkSLEHGbY1mhFCaiL8ROIAqg41NgBxpthQcR/Mly/tR38vlK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KSkx/7Yap8djJgqYGeoS3/FaTCaA+VJczUVYqEYqPPV8/gSIxgKll1IsgBUc0xc9stGI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psEVpIKle6UdJRUYOmo4ceSHqAJaz2WDVFocHegpjdIoFAIdaTVWriUkRNokgaIo5seB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cpnEbIQcWP+iCOBJRif8qV4Cip1ESg5RCWVuoJ5wFW4J1I+THf4q6go3aqW6lgOyBeDFx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KI5CUS+CHzL4qSICq6A6q6e2qKLqqSYIVv+Rg49CUSMIgDjYf1IVVb1qVFPhqollg1tF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SSoKST9qXanGJqFyK8KyGJeDpIE1HVe4KBBCfoeFheBKiIOChTxlKMtFUJeSZJXXhnW4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Txhyd3E2rVsKR/OKec+1pMKFU/ipe64hiz3xouD4ocdnYCQaYAsLSQ3LOePmW7sznw3CJ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5d9q4JQV1FpODsO42iQI0r1Z0oRnLW3vXEnHjlVQGNtE6n6lJnxz5stz/ErN59JXQeTb9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S4y+CDbsFKFGo5v7E6DqabNA+5y6orQ+87TcmG4u5BtWhZ+geZ8Shp6Z5pgEGbGJd5Ip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67Rm27Qb45MLh7SGaom14ZFGRrYl67Y09kJ/qbNBYbQSNGlLm7YMwZt121+POUNhNraD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ex6IC7htW3C35Zxnm51Hi7MvhLK3Q7cuy7aRS6Beiz30IqFu+5oFYYzfVxUiS5KVqz6K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BxTQAhEm87etO5bYhra5y2HGg7kEwbeua7eiFrdHYhvC65S9m0mvC0CFO5C4a7k/sUe5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+S7rAm7TRa2nba2ER/2u6/blNKZhgLbsQtwu5N1NEUzcwu7u20/uw/yW72Vu9aju8YHu3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nwuMJ/MsR7IwvFe374u/ueOWmntjU9sTBXy/utu9nfZnaHQ3vEK8/Ou3vIu/fccvD6y8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l6bBGum2IcEdISq16su6IezCCIy9hiu6MmyZbquTUfTBE9zChmPB1ptKhHu4MHF/p/Eo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OSvBM/mhzeu89KtG2oWKDaK4V4ucOjyTTMy8T5PEA7PA+xtwQ/x97QRtUpS/IzyiU8zD/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2tN4a8yZmTSZ88QrYMy9UafEI1pJt5W8akEafpl4cTMzizfHP4nIq/8Dtu1EuHkrxolj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spPUTt87RGicx5yzhK2osP2LwiPhJlLxKRgDedxqWgIxyOqFFUgIGzATXVQqG+8FHGb6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uPqmIgb7toqSkgEsTs+1JaQMHNvqhwnSiSWFJ5bFKB51eh4VKvXCiSvHiKdcVbEMHlfh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JxciJMI6FatFg6qqH9nnH98hVeoXKYkGHemaZltifhpVRKeqJzbyfT7oqhklUY8KKb3q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fybCVAcd0N5nHivLEa+Jj5achxVyVeRs0bSa0Rq90S240HIVgxO1JBwNIkHaES1Xxj53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KltiX5NSaoxjUvn/vKsChVMDohlYYh2agVl7qn68es9Bbc9MgiWHYql4+q09xSjyfCqG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Gi4t3aNIGqekcTkzpYgFuzMBG6aoA14GFYXNHCeR4lFpBs1waoLwLFSW/GR7CBqIYiXn6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e9dO48hoClxhLRtxw2aNIcDTZDtyYaxytL5xqNczxMhPvHWfvDZzKCqyAQ11vRJ1U605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azVO3MVevMiffchPCWAnysWhjMZbi8E0bNp9e7ScDdq0DTWlPbgszMc5utqn7UP6W8Vp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a0KR3HU+AQ2PncVSXNt7c9tUa8JwXGM+bNtmQnoJTLoRa9nBfW0V/+zaNZxKofzQKvHG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6l1zQbzFNszbXFw2b12/dQvf9ju8xb3e543cPWHeNoTeTezc+73Bo73D9Q3gtyF0lWyc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SJff7vva8OsTl+3ZAv7fGZ4QY9LdzovCv21hrungA94gRHwu801vDe7hLDLc3y3hU7nh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KMzcGK7fGn7g2R3em5u4Ht5OV2OvyVjFYVa6JC7CLk66ML7jz03g3bHcQY7j4o3gOc7e0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VlUsu/PEg6W92m3lNtzkAa7jXEzjKGGTZH479j3hUdvjuu3dTzneCY4hWOnfMLzlYy7j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JUq7z3vlJX7oTv++ENxtoo/tKX4M5GO7YPj65VH85yv+5vjNxj/u50BM6NYo6LsN6pAH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LWNhhgtX6WVeMFRuEKwM5TO8j+ld4TyR2s2N5jMu6uBL6q1JwbKeEFyo2czL6tTttty9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yPx96xPq5nsc29T+5MEex/457aMxGUZUt+7d6pxOoU4MjRS+OlDAK/opEno+Q1zSzQzz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LGCCo3sF7554ifszbmSisOd+3NziQlfrbOrJPkkoK/jEGot+sb73r38tG1xaY4vhG/YV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NOmewj9Yd82xH611IWotHOlaVktdKKkIfj518gTiKGiNcZUyHPP/rK7uGoiS8oc1Hxst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ik79VEx/0+CdS2MAX51YoIsX1jrmqRMb8w+3YWEooXJsR+JIqwPoiT1bM+v8tMQwoYb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TyQXLauxivZlv/ZsH1Fh/xE2qYZIf4wGRVhE2n2bOiFZf4M0yH9EKs4VbdHgLN8dAoO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9Vrfxxy0iSOAWviZSlGaV36DYvWBsqtB/SqbLx06vdMzTx3PPCm72tZYzRyrB89e71p8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keIBRmH9lfH/4l43DpX1XsoNT6iNMtY2v8ymIaWvoSa7B22eiBr8JEfErPClXMGfgu5d6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ASa12/tqOFq7/1/8YPlkUp5y4s/rjaywuO/GFKtqeumxt9PgX7vs2o7ovUfdxq7GEUa6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ueDn+zw4Q1wQOJMhqBYBABBUuvBYIwApWDCU2fDiRoUMoFhUaBBDxGisrAABY8biQy0iN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ZcmUHBO2/BhyJk2HVhiygjmQY0+LL2lSzDh05dCfQ5UuVSoT6cGbLW0+RUg1qkanRkVe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NJM6FElyYsiiLZPifAh0Yla1B8OynRu3KluWdJUeFXvQLVPAgcn+3QnV6uG+d+1yDVp2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PYiQ51vDeAkvFMpWccyDaVt2Hr1V64rHkrtCtrs58OvSHREvnv8N+vPk26tZS92d0qtY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cfBp1ypNJ1ZtMWRetctLox4asvnE361hbwdMtnjh3JjDS4RLvLZv6SmhWVfKnia0ymbNa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7wtZBRcdM73Gk6BLyT29EkuOOwRdEulAgcrDLb+NMqMtMQgV8q49APoDsKLRKguEwWsI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7D795EJKRPRQtHA4u6jDiyoQE9zuOArPs8jBHSWcTywYZ6yvq8qCjCm4ChWUjT4gXSzo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gfiKMUodbdRSSRB5FI/Kj3x8MEvsFsSyOg7LFGkFv8i8yEwmJ1QruOuMSzO6Jadb8U70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g1POHwsdM0f/rfLUc8idgtsKJEUPjQ1EKwnFis4zmwQzwExLqzPFSANF6rIdBzW0Ryd9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rMZKU+J0J+HkC6nLVdXskk/dWsWU0UmBHbC31T5d6FZRmQopwypVLKhNRFtaL9UGcyUP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PzdsjqwVPhwI2WhbpNRUSU/ltil01x0KrMc0tOgkQEUFNyGOTHVVXYmm7XIqNFu1ljwj+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EgqInejEEE8dFy00XPWMjDPUtXhuTt8xuG6t3S0jvYmUkg6DbFz1YLy4TTIq6DK7GkVW2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5IRTFrhjjHm+VuaFpmXZIZZDBHqjjHtuagWaFfxYy5gdC4Rp/6OfHSmQQKzAemuut4Y0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nso2m5Wpz1Zb7VvXdvsnsz98G+2KLntbuaEV4yhcO8EeCj6faUVtbLLfhmputi17W+6y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9gvtyCF/DvGzvTq7MdUeD1u5p22Uqe0VEHaoIOFSV3311Itk/XU2Y5d9djbXtILp22kX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9Yd8rwz32h+iXfbg2cz9eN+5+B2KrH2XfnrdwwVp+ECcn973BaNXnnrchc/QCkdhLz75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1iy8y/dgfUv184Ou3v3XX7zce+dl33/19+AEwfvYLXLKCZh3SQcR3qBtfAJH3P/7pT4IT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DGZQgxvkYP8H71c7Bw5wfwGc3wM9qMFtGdBOjgmZomKGubJBg26fowm5XBIRr1FuannC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RY9xlDsc19y2tWVFzndco17wplc5rP2uVh+CItagYsS1CdEmi8seEtlEqoIosSLQuAYZ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J0NMHElgyJOT2IxUEZFhg8x2OMxFsS1xqxzaHNfDKlrxIV1Dm/aswAWz2RAwc5TPUvwo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xFCNFDksv2kFZknDGJigUb5AkBGT0sLh0Z5VQKSh0mo6S83STOkTTr4pb80RG09EKZBL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VvSjn3a9JZfCfGWDhvmzfxWzQb1MWNM+IhwqfW1PrQqmnVT/qSplQsqZFNkmJYF0zZoQ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o8M0BQJAhc/MpjlB5bJsQgtPKQNnGVmEnfjQaE/OHFk9Y4WVau7knhojJTvPBU5tdgor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Tm+WU5wEi2c2AwpMZVKkngldaOqo2c6JCk6hAM3mr4SElYhE1GBigRKaEMrQE7UOohe1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ZvSfOxooQaYVPGoZdJ9IoalyNlpUbG5zpxhT5lKtiSF+whQzK4ACFKhaNKZAjF8CLWlO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X24MKUbDStSmMpOBOFWqWmGZVn+6NZytkip5ILnOtyaTrl5FK05TBtI67fAu2fEPSKmZ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RlatQT1qa/409laUZjVDseodVRyLVmDdF61f7GqWzgupqCkKoZsNk0Zc2VqskJad6Wtqk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HUi0JpzQTRZXOfXrZzU1Up4Sa6wl4eg80cpPuULqqEH1Enl6StHYTpaxjM2tDJ+DWUfK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YdtZ4BJTMvm6SnELi9OHqbaxMfvoXrtpWqfq57nyLetGuAuesOQ2Yt7l73l929+VStdq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1eg+tkU2nS674CpbiVL3NVEzXmvttV7tkrS3321SgQMs0Zvs0Hr0PXAyE7xd9QIWwucM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7EdrWOMCdom6Ue6erFTL3VU9NdoUcsUshea9FEhP3FEer/+4o++Na1xfTFvY+NF3+mUx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dinxfVNKD4JYblpZouxqsoOBHNRrwOvGZGbXLMXMFLrtjsoA9TF3pyWtWoZkI277iDT1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23zmh+TimpGxTM8YWtp7PyVDwvWzjJGeW3DsCEOi9fmNadQ04iqVR53W90UebrTkCO3I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oNZmfMWucaHGSJTe5Gi9veaJr3JPjOIOA9k17oUra8Cu8SGZaDySBXHWekSklD+E61d3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vdeRXg8b11n7MhS5cFUkDnLXtztkubcCbXQnkdrb+3ITXW3VEMZneSEsi+/gTcIRxhuC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ktOpkCz/8jthwQ1+cIQnXOELZ3jDHd5BH0dIa2ijmgr7+cY1Tk7TfWbi1kQSSVMHonfb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9sqx7elAwJPcQUu55M82qM/9d+E5ub+GMHHzwyxDNpdhv1e1ceMIjXr2npz3ZVdWqg4w5z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cZdcK0vLm2hC4t1cfOGSdSBdvZVAOk974v7110liuSg+US6uZvf3ai3oGKe6YIGStD4n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g35XZYDiQ2lj/GVvk+HZQkI4SBf+bDKseIGahPdQsww+cI/OeyFEx5QSuNNzy3uMhThn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8+hb/KTUndmTnUcxrhztYFKLJ7SPXzNRn/we1mdXes6z//E3S0974OPp9xJFJXkbNlmbi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hyMMe2EVq5V3fw245BfZBNU9+IV1ME5jT9EzY78h3X7mbj/a/do//7/+FfD6LQKNWUlr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PGOvzbT5AC4V5dlfZdwLqf1YE4/IMWcBQO1YPvVzvv9DsfcqJvhLrvlDPX7KMKWAhqwJ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P6bqMTIDQSUjiJOAET+zC+TavxH5ivrLK7tbQA+ULBhcsheEs6tZEwuju/UyrZjZOwUU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Qds4MPRTsOB6wA2bkxZcprTyvyScPomqrZHwi6mZKShEFZwaPu4zvfZDPZwZCH+hCiN0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QhR0sP9oWhY0nJlsISmSQbNF+rgaJCkuxEMvnEHyoq/dKkOJ2bE3pJUslL2/mcC1mqxC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uJEpu53vEx07NJA97MLt08MvPK3w0LEvuUTcmMRmIsM81MJBNKsAXEQSO8VVmrAFei0O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7L9SFC+X8BDysMBPzERTlChVpL8HVL4Z1MT9osFN/JMJu8HgWaQluiVAc8JbBD8sq8U0l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9EVtPMYoNMNudEA19I8GS8bgirIq7Ihvs0HcEsLykkVMtAvSs0Zq1ArTKYvNaC78qEZu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pEBiJEcp9JRGtLGosSKsEjJxoTCYeER+lMeIjMcVHLT/mMlB+rKpnZlHIHGmaRnGgASd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kXm9ABTF7bKCyVukyigKh+CJz+hBRnuKjToIXfKphsos+aGS46uheCK03CsVlNQPaCyb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LcI4osmcHsocnpicN/qNqhSusgEmfMlK5wjGhZKbTEM14UAYPTOIuhAy4rE5kqudkKsi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uKQbIEq7QNqjX9uaEryavNwhTzOip1wjPhJMigOiqsRJHfo1sstLuVCiqZs3kbC6oVOe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diMf+ukf94m3AUInz2wfE8o398EfEZKpZeS2EBG/txA5dTodg4gKCqug/Hk4/anND8Ig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3+Qg/xA6zd+sIHTkNtuCs/hBjZNUpIvLnGKznO6xnNiBzCrUObVcOaPTOilKt/SpN6qi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t3vrn5Egn1rDt++8Nylyu92pOXsrzwciN6LrzlqxKmoDzTUJuttROvzDmt45n1qbsUdq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I7brtmWjosQMNwDQHrDkI6qDiLITJPwTzHGzDK6Rte2xNktbRv85NYfkxHfEMa8siN5Z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ig3UiFTbkbXJPcRpm8M0zE0DgMRbSrdBCZVUEELDSQwJUtQBFCJ9j7KaJDQbGbcwG2gc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wB5So7+DR9zgSIlMDL6zDeihw/v6SdC4yRSFpdvrx/99nK2JDL23eJGi5I3ei0qznKl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dNOg+LIyasLTYiUvbdOJiMAKBFSaDMRCRcS3so9GTFPXokOf+qGskdTMWq5pJMRMxaj3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0kh6BI9HJcVRBZXVQ1T40tJFbcKPnCYRrRW8AlXwUlNOPVWkUcVlmQvC2ipUxVWraURw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YsNitSdXZdS5WsZDSjY7HUdj3FOA5MafmgtiVdRdZC5WvUb561aGyNbYQNZ//MBkFVeC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qzwupVZvzVN59YldVQg109Y1nddp7VQJVNUzdUIGk9YzfBdA7dUNQUjciSLQm4j409dq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UQ3/g2WVkJRGcFyhUs1YQkxVkLRVOC1IWbHUcXnRWQVXTU1WdtrUXFWIyQuPiu1FSxFE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BvJYgY1Y6WNTmjiJdW1GvFpZQuXZh4VXgvGTJILDWp1ZjPlYg2QOls3Zm53FmgXUe20J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LCRXBETalO1IenUMpv0tfL1VnBVSU13bamEuZmUnWnQ8rS1YkqWIoPtalU1UiE3aLx1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tz0tkeVXqPVVl41b9lLZuBXcA7rb/WATeDu1S51a+9tbVQ0LssBIEkRUXtzWw3pXbznco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VixcmyUq1VWQ3lubdWrd98BT9bBdjYCP112mo8oI/32E3QvEXRnl1t0tI+HFmOINy8K9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V4HYQR9Tr3YdWtTxMZO9XehlXuwt3mtoC4BJCTHd3oAjj4WgKsj7UrZIkrCZSh4lo8J5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nPldvM2r0/x9G8iwG8TZwLnBJcqyXjW5zm2Ltr7soTTCuJJh4JfYtcgJjbbIS+tIu/9E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I8hBEsoBCQrFvy9ySivMS7rBl778I7ecnnpTOWhjmuwcUHTLzNxROvn8TPhpurK4Yacz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zfoh4AQZuOG8Tdo84tvcTSVuYid+YiUWnbtKlubMGkSqNr2UnKtZIm7rYRuuKv4BoRje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UP8BdR7mQc97c6IXZh/PFFCqWroNguMwFmLStM/W6bmlM+AiYbe3O094O7f0/J7pFJ9D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gyJcW8xhqyK+9Jq7FDZtO7njbQpuA9Q6lBGxmbTYgxQXrTPvzV5U2Sjl/TO1kcs8KkuM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ITAjpYiiyWSJwGVaKRopDdfvrSdo4GRmaZD9jZsBJoif42QbxN7tNWWNcGaLQFkG4uRE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C9GhoN4LlObzDbUhxWbo7cAPQ4+gJcBahg1/82aFYGeCWOcUzRdOhlyGMC3mRTN4Pr1v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PRZ4Zhl3rhL1qqfwhbOscRS+Ebh8VoqBjt7t9Wb/ISuZLYPnGvkPjWhoJLQIP1XZe2aZ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F6mnf44JIrJckm7niG7ppZBmIRMIaOaYl8ZnfCa0h+YyhThAmnjo70UzWGwJHszpglaK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QNHpnXZphx5nlN0bgQjmOmusYA6qq/YknyZqk27SrUazkJYWjDZaNVnpgcCW10g2rjQg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R3Uu6fC3sBZqcRbot+aNrm6rls6b6Q0qsjBrgo6rc8652dXovpWIFDsLs43eqsbpu35q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3ahpv67pc4HetibotlrX2VHp9Otpzl7nuCrEC4ElZoZsvB5dx63sxX7qGjEp0p7sH/NZ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/8P+a9sm58vGqPHy6dDQ7KfWat+OPo6ObZGuEcvOaKgu7TKD0bsNkZtYaLZGbLsW7Gfq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Zrg+bodO7o2eiOeO5r42au3mU290l/XdjltCX4tr74w+Kvymv22ha2GO7G027/dmbAC3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7s625SgriduJscY7NPBm5peeXgpXiKB+56r2MbSmiaMeCAOXwdIomq/O7KdO55/mbuDu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6KhRDX/rZcWu8PJOxBmv6HAGaXwecPc255q2Zqhy0Yg+Kpwm7FiFJkHhkFthvRSfl2am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j3keXyCHUQl36M8O3qquaNmcJAsf8pf2XlUNHf8r9RzAGB6ZRo3ydUJeW7dIFqQH7ZpI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BTU32qELRqPdTuFJ7kuqJKQ590sG5rQcBbm8RIkPnlCsaQg9CqXHodMJZYVvC7w3sokE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Grq0W7ti0zpxw+QHUuPZ4WEa1k5dFgtuw6r3kemw8D8jhuLVYWJbpyBc9yD6yXVf//Xh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W/OHYqAPxWJZ67rr6rX6lJ1NVh4wrqq3S+bzDOTWCWR1WzdD7sz00WE3bjo7JqHKFE0U2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x3UfJqA18U9ct/YSCuI47symQ7cxBmRtdyB4Vxhc283h8R8cHiAqlLN6cV9BGziuaAvC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ox5S7IVhBhHAglijSMEcVl4cnpBlqTQbWN5RBj5JGvIPES8g4hLlmABe9vYlVVHOV97t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YyoShFygMhK5RhrsCTfxhzBxNgH6sRYcE3cIz0XvZsZmZu6xdE5loV4BoQfnK+9pqddy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yGG2KAit50iL6i776/yZ6Z1oJEz9ou77oHRf700jnDndC56b6SirvdO6nuw96Tcq+R2do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v2/AEpl6frbnop9xt8eLdN7wYGnux7hlpn96vS/7vSfi7cB72eZYYBp8VGkrz9cIx28R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07emdFYYyk/9XM6ouP1p73v7G0tntcf8rKp8/6sX/NY30j6k/aEYfQ3b/G9a/OmAe93vE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rchofRAJiaTH/eMH/upn/EhNfG1JezrUfvBGrSVUfpfa7OWHKuNfe+R4fjQR7Y2Y4gsDs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XU+1W/gP8+nHKLyefwYc3vsHiGsCrQCwAk0gwoQKrwUCAIDVwogIHUKUGJHgiooWFVLc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EzYUOVJgSY0joQAIdNKiFSusAoE0+PKmwpQ4O94MqdIjSJMwHbosePDlCp84k7q8CfLh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8+nMjxqtDueCk+tKhFZwsm/aUetLrSLQe1W5sqLVqQYKsrAjFeZPtRp4ng76NiBfh06ZK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Srt6TidcO/mo2beORhadGHumQ602CZB33XdjwMeO6oTsr1Gw3IchAcgOJPj16Z+u8sSXy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syNyqezRdFTSHEG39Z2XuMW/F41LVB6RqNjDwZ0uLm6TctjM0l0/dQhWuGuEzhdWlw1e9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j1hb+2bFyC2Wb97ec32/RrVfP3uf/HwSEYRZWedd855//UEW32/7cefQClCssAKD4SXn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Ton9h9qHCRGUXYHTUbbbQlZph2JpGELG4nAGMuTiSEkZOB5JABCY4I0B7gURRIEEcpSFr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TqQgQklud2BBPcIo4pPyyZhfikpCOSVKNGL/pSWOCdmIU29MesTShmBGeZeWchU5l0ys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x6VAa/ZEYocrEAllhbZ5+aWM12C50Jh7/mkZng3ZqR8XixaH5zVuUhfoUFfiWVOajy5k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CXZRdeV/UkKDTSssJqkTK+yygpfrdJKa0EH3rorr7fmqmuvwfYmqUcTnuojeZhK9Oue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ZiSrrcHSmiiw1tLqVoq9zsoKmgLdChitHPEpLpC8AoqYsvgVyhEXQbVL50De2XvvvaKG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L8C4CRnTClwIyYXBMSmM0cIKJ9UwwURBPLHCIQ3Mb8AZP0wxx0QNbIVqC4dshcFgIYww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ygtbHPLHIAt5MUaqZSynzSvQVdDMA/c8s8txtRy0aoFwMfTOMvdMV8AEi+rwhFDr7PLU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x2SzlrjFhOpH3ENoUz0fsk11viqvTbbbbv9Ntxxyz033XXbfTfeeeu9N999+902pWLf6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67/lisvQzz2/vDQUBgMdMYUjg0UTyy5jvu1MRU/Mc+MxxzTwwz8rPLLVYE0889FQSEhQ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V+8sNMf9Jr000xmvB/rIUOSuesPCu54x8b1nrDAXpRttOsX+8g69yhCbLjzlkw9Nu9Qa3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jbrZ1xFo0YarmL3tuSHnNa65d3DplrEKS7v/q5uG8Rpm//tNSS+urbtWqlqjPXYg5l2Qo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rvIVifiHK5lIcFvPahDtyDcpGaFPQzu5zm0CFKYuEU4h2ELKBRFyQssg0CNqKiFCgHMi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0l60VJMCiq2FmSpS6ejyvjeRSodFvOGINniTMvFwOEOcSA0NVUNOUadRgxLQFfVDqUO1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YEjCJsYwiskST+CO5UXFWLGNQMKSo8howyvpKYdR5KJ46viiHolRin0cYZ6iyBTE1BCQ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Ro6QBVUa1M8f1eTGawyyfNqBAg0jecdCZhE/eBpRIsGSSEBKkY5PhBInP/lCA4HKNbiZ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UUqSlbnaIWP6SBBMGkaTdOSjlGy5xgYNcyMcskwUR5SmKbapmcX8oYXm4h0fPlKZVewU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sY9+XCY4w0hLPJVJmGnaYjI7KbhgrsicNwmXhUA2LllC8pz2rOLDmjiZk1izLKdUEQ732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Aa1RLI2Jxy6pUpXcXA74lpSuiFLnoVnalBEhBB5A7lM+p+wNMzlp0T4V9CQPsyU6Tems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qBRHpUd69jOHGMXoQmsqGXU6kZacFGkij/mlkSbkOwOFyyZlBFB+1nKJM92INqPSr5bA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lzkkwvC0jFeFolIXikpsOtWhBmLJV7cU/86bRPVCPyUrV9PaytPsb5709Oo94ZJWoQ5F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WtEe1VCnxFzrF7kaWHbq1aUNgmnYPBMTjajmKoekDjN5uZdKxtWxxYriUq002GuG0Zb/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sV62sQRl6yKLSk3KeAcisAONYRXKzK/C7pRxFKdhFmsiHo22s/DBCV/po1pCwjWHaf2t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6jawgwhYXOQoxGD0q6IK62lnC1HmLqW7BoJVc3ca1i1SSn49MW9xc3hainZnmu+aCUVSY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jXujNw9DrWrtqiRUJfDhGrI5CSq4grdCk4Nx5aePbERCDfwgchN6IbLISl0ANFSsOny4/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kqBPEqy/CPLPxAd6sULfUi6VuPc0NcEcTUqVX6joTCW3zZu+3BYw4Wksu1Xr2nT1pWSH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K2FZECgjj3tQs1raSHay7cWpZdxLXvFkxmQxxwRjRrMCxi6XM+9FjWFIw41DsDcxllRt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85h0p0w7PovLzVLMGSz43mb46o9cbXXUYPcKuzH4W9N8iLelJU7rSlr50pZ2MaUrDdMbN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UcWnwQi2FqsmK0cXz2RbP0sKFIREVXEJKcG/KnCtb2U5CvLKv0Jiiq8p9jKR+fozSgsd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clsNMxrCgEbVYi8N2NQ+s51nxgqDZY7/2L3V9bN9ZjSmuJrauJp2z8TXuMddWzXAa9yc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g9G83V+Lo9EZ0YiK703TvOytYfrsdeBYXK14EXVBX23m1OrCELXcY3D8nBLEdmmrRHpT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Fm+vt5O/gaQRMH9emY1bXRFbSSq3gI3vcprib+c6a0cmnbjYcJpeoOQbkjiRoXNpKCOg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X0/pyPDMRco5viteMevZPEpl5pDRZc8jwlk7IrboWe/h1CWy9avT8JRj5/lbXxvd4xa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flSti/zrVEr6xXEOopACk02aZWpazz5UrRrmtIV1pi1t/tgi5brVUI86UsPuldYC3rR5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kXLOHaEJF5PeIb/Z0AtE8II6vEMTCUq2hwpkJT+Ny2mD+IhAY+ux36bl50d6fnc97saN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QAe2hg/7NoWv9N0n6zZwZ+ryVRmojt7+U8OfI2aXz3e1V577CI1+7z97fO/7nqmKrzDz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6BjMPYDiU/0uIj9Lu/9M+Pta/xaZfffz33vZZdjh+dX59VUicRza2UtauYb7KdHvJQTn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2rVT+ddP+3Z2BmB4Gyp3xCWAGepXq7R4CbgQ0aFutPV69hBf8FRVxUJ5VhaC4FN9LgNQF4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pdbyFZwg7Z7mXcgEtuBLqSBNAeEOuv8fW/yf6MWg7mnfDVrfEMJW4PnfDgZG8Hlg0PHH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ULAg680gckRg93FVxXGgfmwfdsigIvWRGkphFCrc+LVhDobhz30hGMbcxwnTn2xXPfGH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1xUcAWbhA3rdD9YhcS1igyidHu4h//XhGGKhxH1eHn0U88VhzgkdzPEcBaIQ5vlgABqi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81HiG17c33ndZsAgiJwW5lXc0unVxWFUeI3g8okhW1HKXNVIdwUVs8gXK7qi2TSa7AgP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acwKqmhLg5VYXYlPuf3M/rTbr6Fbu2VFhNHPRyhOLUpEq6TgDP5iMs7Kt2hLNqJYRgT/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TqBMzjP6l5ilmDcqk2qgzOnUGuYAJE18TNHwSgkq40iA1KahzZ69DZztmaY9JN/wGaFB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GtZkZJNVJNsgmdx8pKYFWtakpEVSmkiuJL60IiWWE7gN5Lodm/IsD9koGfa0ZEsKmpI1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1JEeODURu5ERaWsDYS5Xhi5Q9ZU8CGb6VJEquzclpjZx5pM5k5dR05aDdpO+8Eu0QWYRE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YW/Eh6xI3KZQiAqBHBJKYl9Yy5jkTz2mGOeoHI7NjMVUkKzxGoPF4+FAgxC1CmHUBWKm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nK/kBmrkTy6aI22QI4XBWDreUovh/9eCtdjKOFguMqSOnZYVNUUDniObsGNwfZwx8qIl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IYUwAqG9PaJ/2GIykqaFeGKOxKJHrKVaRaLwFaB9pGEUAVJy6QfmCWdx9J+M9AZ0nt4p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rqbwpSUYAmcepRVxNgRyllF1ip0VOqJ/ZFVpOdUEdiEnmqIicp3fuWFqoqd3GuF9alGP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lh4S3l9GtRSb4EmAhtDynafEkSASTtJLoNVZOWjF+SaVYJ701QRTMSgdzicjYihhPdEu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GgaHCo6JBii/iaiWPIyHip+FhgqBnuZ+qhAApCjo9Z96ChRtPRFukKjnPaHw6SjVrf8o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FfLojLpSjfZnbupgk8aoMbFob7GJkupIkW4g6Z3ogRLeB6LiUKGolzrpkx5LKY4gDX5W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lrYpY9QQjGZnnBbdnBpplzRihpkVFZ6plaapDpai8CkJiyZqkoKflmrnMe4Un/IgkcJW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FuEJnU0omhLqKrLJm3ZIVymS9A2iloJomI7hTpWqnFrhc2Xepb7QCI5iiXqqdoRqjmhi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WJhqq6IqbRGhkUDfpH7qjx6rTfFRLwFrrdqqf+BqeI4TsX4JJ/4TizInnW4el6ZqhH7p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tr6Qs37foFKiNPUYSkxpl4jrjPT/Knkep7PI66MCRbm+JSfBKyBSBryWa69iIik6ixVV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SZn2FRXeIxrxW1LkyBr+mZ96tV15Fa71mbMLmEnLNqWmqIsZyp6oqrIQxROXA5YV+3PxM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h7GRmi66MpklJZnntospSB7/CbM1eBavUz0Hs0P8AUK+kFkQ4XLCMRbW8GNJ6BYrN1ozR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SvPkp2ts19Fci/yNZJCVJdnYJJoBTMIohbpBW7QlpGa4Wq91zrY4z7zVzrshJLaBzNF4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ztHQbW/ozMnkrct0GcfEzDMSm+kcxtn6mk9QD9oeDchgBORGT515jOzAztS8Tvcs/yXu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oCSg/WRR5gvWxs+abK11tUiSUaRZuiTsjqRMxc3rxq7t3i7u5m6hPak0zZqjOCYJRRhrj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pGOwyVPz5OjobBvETO7blVuByZPN6MhMpC2yVczcLlvDgM7CnEzgSlvlwJvcHtv0Qq+7R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8AxdHNv6BpH6Zu/boQ7ERM2g9SXHtA7ceiP6LG72vlvfBls20q/reW/L0MRkPelnxNm5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/csCDm+o3eIuhlXAHtpjIs7AuUoAQUlYEElbNomrWPDIKlSvUtJtpqHN5hC8aqgJjgtw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NEVAWta9WsdmUQjIROyXwOvUov/GQprcWyKdxk4Fz+6UoZIWklyqu/qwIL4TxaapXcEY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EPfVF1/mgwopx1YxshqrGa/nhsQq0glTGEfEr0KrE3NxGKIwwnIVEeNmlHor4Alfrxbx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HhtUH6ewGFfokyZRGOnpQ9jxId/xSBhmktJmU0myVfmxsmZyo25ysa6qG1sxkiryjDIy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MWlyq9prIatxGnPy6OkqmMYVtXqyAzKVQ6VrirAooQKyDWUyJMuy+eGyWwkrLGNyg+xy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MoNy5xlnFKffIrsqD5kG8BIzN59JJQsfhEbyhoby6PXgIBuzfahSpC6pIo2yHHf/c5kq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MjU38zTnMjwPBTOXMziHKDrzZyPbs7UG9DvHqzPbR3YAcwjpau31MDpKsRWG8z530xt/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+8tUl9Ea780GDMUGnbDvfhHpAtEXjc7Lm84X0szh7xEPT8pzaq75GMzGNIBTIESWLay2H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xDav8ki7R7lONBnHszLbxp36c1ELtEon80sT9Rlv9OlCHT1HcJ1sokdTNTSfMx+j8lP/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9UeD9VRTcVVfqTXP6FCzNR+26/LlMWvKaXuZa1n73F5j9Fk/c1qjtVInyEWXxiQyJD2v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hSpzKwavrAbn7CkPNBM/0UNb//IGt/CfAnVxwOt2rp1PW1/l0KSvFYwQkgQvsdw7Ig6F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hiau/ddMkBs2kgjSFliOZou2XAMlk0VdBglK+8VjL/ZEtRhhJhh11fY2fiM+tts+Fps4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QG/DGIz8Ik1kXTNLauVVBqWV0YWETNdRkiTtTqVVki5HVtlHtq5GqiRVui5I4s19A07t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/A1l+x+5hK2PNdBvzJMzY5iTnCqWgsfekDVq+zHdH5ktV+iSkMSV/L/hKBrju5u5QgiV5z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AAx7K5mIW+V3wzWzDFiTtEoqu4T9cLB4VLDIaRtgbM7Zedit0MWfKDdt76Wubf+OMtHj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rxQ5YC43uD0Pa1BVX5zgzAyS4szYfxlkrsn220o5rtmlk1vLdolmN8r2z0gTl2vL2orm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c1aiyMpmZMNFXm+wvB63Qhc2SVe2nQ/dGFv2bvL5uLY5Jb55R/dyldAzo5NecKs1nJ8I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Urc0Idu0XFf0XP/wVd8VRtBrL4tGo9/1Vwu2Pn+yV3N6/TD0TE96TUP6qpsgot/zqY92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pd+6r/soYKc6t/5xcfu1rn6GOaN6Isv6YG+0TIPrW1uoVs+6IikeMD96VAf2sP6zsndc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suu6RfytmAa7SM+yQRtxtPv/5rSDu8AGsqlvNE8fNaBrtG18e7pXOmRQOrD3u6bvO0zr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XVerBbare7aHO7ODe3FAAbmndFufXrKju31wNLULvMM3PK6/u8AvfJ878rOL+7bq28VL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CTCP+4pw+0pzlUuvfLGzu8EffJdIvKDPSGy4OrTn/L+zOkm1Ks/7+a93vGzSNEB3O1kz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Kh2bircH/bqbnMaXMcYrOrEffdIfs+4xfQU6fYc8e8nr3qfTU0OAfaKHZ8FnvbzLPUNp9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PcxDvcrXacBTPMnTfQitvSyBfMYd4+DjfdQrfdhjumc7/uJDvBgf+8nTBst7/xJhkf2l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q2DR1Hi8bPEY/gXQCz3j016O5LXbqzpTE2jae3xqm32O1GiRTryimyg8lfK+hdC9hvag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7/5jrr7dH6hT0DPwz3GrArrmR35LP/6e97VCaNyTUrJStP3Y0WJboHYe9QX2s8l0+ohd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2IUM47Wz1Hnwj55WuEpC/KyJgXBrA1C1tI977Eq1AIQVAKyuFWR18BrCgwtZBQKwomBE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yKBEaBQZshKIkeJEgweheRzIsePBQAQLCmQpEmZMmTMnNlxxkstAh1YmOgTwE2hQoSuI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FYGYNnV6c6VTpkgbUj34Mf9l1qpQpXJBOtWKFS5Mb46VChZp2LQ/0apVizbpw7Nzmypt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rdz1qjfvTSh3AU9tyldq2KZjrawI+zOtUytHJa/tCxizUrqZESd1rJdo6JsAMjcmqvam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/TP0Q9exiwIdLRS3bZq7efNmdZNgzoSOe0JWOjt2buXLmTd3/hx6dOnTqVe3fh17du3b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ePESWf0k6HAsAJARd2rV2v4g0WvQKh8m7ZSL46SAYbs9mho11EgrDbT7uDjQK9b0ggKy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VkNuNeNCC2u1AgcEbIUMHxtthb/SQi45Ek2ErEMoVFQRMxBRcwxEBl0zzrT/vU68bz/R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JLAxH906q7H/cNwssA2BJGuFjcZ7cjefzrPtJYvUEy8Q4objaaaLsDwpPIeq3C2nMWn6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JPcaesjNlPJbyU1oSlJJPTsRujMraMq0szeXvlzPt4fGEzS838AL88rdFsqJ0DYZgsal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NYXJoxUIMslTkbxklIuWGpXpI/EgFS9TR6H6MlRGueytvDR7GzVQ0lg91VUwb9WVUVt9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LdXeKOX1zGQ3fZa8l+6ECVfe2PzNV04ZLJXWbRN9lVZnC802SkOD/ZLb3nIStlkA0nXU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ZmlyiN17zfVNoHfPBNc3/wbNhJZgfY8tt9SdzmQw0plM8tdhgQ6O2F6H4z0X418h7hKA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eVs2X45jHbdhkxNVKlFvaRW515QLnllUYH8NBBpiHdb5441jwtZnTgG2FmYy9yW65J/7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d2Cljy73ZHgrlglfppPmdGlah/7XZprFrjloatWr1VGGmS67pq8tvjomfKPmemp9t25T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Rsml+O6aqz6TLXk/Dpy8skJ+2mqZx6aZTUaZgjsiVvL+2PE2xSWccsHn1rxulfXWem2/P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J69ou5ne+2fFX+6c9b8fF7vrX2ELmPbKL+8Vdk4hU530jIEvvufFV6889f9glzeocOPb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/vbbTaK+5ujBzhz13g2yfnbwi7NdasQlynp0p9U3qHmUkUeaXquft/L9hFhuH+pv0c8e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ZT7mhe172NPd/UBlOEfF74Ghkxr3akfBA+YPVPfziQHZI0G6YRCCnGMgzwBIMwH6zYL6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1vHthVgjoPscOL3X3XB2DNzfr/LnwhWK7mMtPGH/vPa/EmpqWS28Bvswh0MiPpF+86Na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T4p2Y6D3kFY6/vVqhEY8IpQUVkQhtsqGTtuiGIvTwyF2UVbhSeIVRZhFk63xfkv0IOjO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YyyXEGMYkzLRkWKArOH/bkLoujh+sV0cHA4b18e4Kfovj0zczRwhmUhMChJylgTir/K4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66EelYg2yRnrSzqkZAdbKR85ptJiPaxWuSR5DYEcCgCgnJlJjHIhvTQFKBhRyVnGJCaU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nSx1EIZVcyGVWghdmvKmwTDEKe+xGUOeuc0VpiQk5ZHWp6DJlIrokW3FOV1JxncSO+nJ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A8670IUr3CQSWxZjFgcFiUf7UQxoEOMWETXGLaOxEXJs8yFhFoyYtfGOczQ6o4e0hkTb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2xRlpP+5UUc9WhsQvfQ2G4VNSWOqHM+MVKYgkulOeSqdVV40bqRx01Qs/0QkGM3mpBNq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Kic1OJUNUntaVataVaMnvRFuTDSZ05TIRFQljY5mwyKYTlSqXA0rbYBKsDLKZI6/yWQw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n+jrSEKyNBBsEtVTWeGmxATaTaL25T3bJCqd3Bknfe5Tm3BdJlTa+c4lLnOxIYlWQipZ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4xu+oulYXUH2bJaKCmX3KbC2PuutP/vJRn7TS1zKsJSzxJRuXbjK2MJLl+IzVR8V+ciX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cJXYyJnc9o+v1ZRJMlceYP32lE1U4yeXK543XlK7QWSaJK0rSyVqEovdVZZzrbhd90r3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hF2+mfK+fmxTIffLW//0ppGHTDMvImGo2+86Mofe3WP4hEi+ehUXvt5lL7aaREsFRrDB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XtmCULjYyrAGN0yeHcIxwdJjof/IW+LKuTjCJq6ilCpJSAN7uHohhnFB1iVh/U7ETwue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OxjFUGwXiPtY5AvHOIINIyahGpjietm4hTRer5BlDGIMDq+TBTZyGIPrxh1X+cr+c7KV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XvaV7ZF/XLsW35jLlUuNHWNX5wOumWh49rKCBa3mxQHaam2m4waFN2ICzxmPfO5zH78c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pKHTAFA/TQfYjIZm86cVveIXP8TTKiTuo4Wn4UKLWrxFDKON7yzL/C3/y9VzZfKhn/y2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HPz8XE8Ip1fJgCM0pVnM61H7mtVmM/Or64VBJJMa26UOKkt8MpiYBNnRRax1r/M77RaS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Ix3m9BHa1v6z9rrLS+4YJ0XKgvLJsFm3aqeN+9nl9u61adLj8qU723wjIYAjOO14bzrW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QnzB2dsW8/fHjs058dDnJz4+L70Xbupkizna+3VjyTlG14hjmLsnhy+2gNJMKhWqlcLV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uNK4ON9VbskL3RyLnNCOYgm28mjdaO1VIs1LtdnyeBM1Rb3T2ma6M/U8ndp4VT9Esg9P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K3i9yz+l0k9wRmUu/5opbNvhJM1wZlOo2MzPSapJn+axnZvgUsis8EpUvr/d7gxCrEoE2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Ep17IEREI7DryC39gWiLXnPUtbo0pE8NudZ/WR5C+f0zab0qc3S6eqx2fiish47oXV972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okkOcrXSJvYgBk0MhUAaJJFO9fNZfUhuaJp82UCV9qyPvk+l/1LqKH852F/+9j86fdsg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gBRRlH7eQ+N/EGeS79BfjxHOMPNIWN6vvZ6wvf5P3+dfMSsVxs99qBprm96DmvbPAKEs/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AAni9xowJfhk6hAwNWxudwDonxLw2xqicjQwbpiiA7PHnRJiLB5nWv/4ygMdZQIxaiRS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SNuk61I0wiV+aQFvQ4k+hq6cTmxw7WwaI56eJKPiYoYKpuJWAih28IHAY99cUCOyRI/Wj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oJc2KTTiQ0tACQpN8Jfwy4RY7lmsK5hobmysa118ggmt5jg6RudmgmRmCzK+cAr7Csxo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0AyXYgn1sOIcI5keZxDfpAtnUIV8ibfiiwoXZwpdbpiQ6TIe0TfMomNuww/hDCkK0YSS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jrAsUYZmyhMxqqSUwhT1ZQmDQhEvaPRyUBLFBlugISiysOE+pRXbhQ+XTxffZikIsRbL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8Bfz0K2g6hN1A87/gpEmSmInXILrYjEJSwjo0hA4gqINFY4tePEbHYZB/Oo+ehF1hvGj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Mg1a3FGjpNFsjO8XnzEngjDPfs48wjAOL4pPjkgUA6gxLAIHQwkoSqU8xrHAni8VA4g5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XermMEpidHAWCYbCKmofYemXrjEWQYk+7HCzDIIelWYykEJ/UjJ2ACQQWERs8CUU69AQ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Q8Mlz+c+RqMnIwIINcokmU6PRmMkk9I3lBKjFoK2ipIkOKKEnIIpsQYE+SooyYMpuEAl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iMIkq5Isy9IszxItj+izpDIt29It3xIu41Iu55Iu69Iu7xIv81Iv//eSL/vSL/8SMAN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MA8TMRNTMReTMdtsLBsTMiNTMieTMivTMi8TMzNTMzeTMzvTMz8TNENTNEeTNEvTNE8T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NVvTNV8TNmNTNmeTNmvTNm8TN3NTN3eTN3vTN38TOINTOIeTOIvTOI8TOZNTOZeTOZvT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OqeTOqvTOq8TOxMzBrMzFt0EBVcCJcpJIWpQIdwpnF4wBDOiBdOzIqpkdWqQsyRlO1Fy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JdayJOgFmi5FIQriAWuwMaImKqFk7bKyOpUx/nTFqXJGNjqFKNjQQV+lQ3qPNHJSIsRy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UlIjS/RjKVpiRP+vIRFNBTZ6LxEXdCVAlEXjL03iT0a9cXf2LVJCdCkIojW4ckA5dFZS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RqdSQy5M1F5I5v1o7lWSgjufBCrYQj2s7jj6Qi5+cUCBoxq7UagiFEUOZs/2J3Uujg8J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SCQ4EU6Ghg0/Y6w8BUUmpyiUMESkFBCBsgInMlsWNJiEghMLAikLQiiu4SfKcXKyD0kn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rSIWNFQi50l7gy+uNESnMEcbxFCFSo8MNU0uAlFHlC0yLiLgrFPTpEY/iisfogRD0jx8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QiRxcSm4EkQJgi0Q6xzj4lMwIk9UFOTiQpno68U8pRQxAiMEor7/bOYcecIhOvVPlfAr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aoUmL+MofkMxok4/hOIlyLBSRaIcH6/mkDQc44+YdOJPQ3VKb0NY1xXrLtRQzBCaAhXO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CEKi2oiV0AgWzZAnjrEPbSkirsQoL0JnUE0i8vVKh0e5dslLplWirqRRzEVfse5NkukV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fEW+zhUmdGYnuvTxPIIs5CIu0sNEA+sjapJjBwKxMrRf5aNRbeLx+ioulujrzhAWWQci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pQtZQdxZUDcXqJrZZGwVis24h6wfVuPWjMMK13gQjPitjIQJGZstQQUJi6RVkdwJfQNFT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U1Zl7UxQ1fX8/5bQSAlRSmgSTnSlFAfkVHaCSwMXoiADXzkxSgkxSNiwkvDVKE/tMT4K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C5GvGnu1TjVjaM4UKiolZq9Cn8LCSvpCLEPkTBeyt1S0AjtociZXqyZCKdJDTpOWWRsR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7wLEJka0RtCEWUNjOJQJC0M0RdnDMX6jZjU0QgEEVJDiq5QVD3UFyV7KQgnFHj3PCPuD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QTONRan1OSoMfeMiSMfKUOCMuuoNeqwUFZ3KPet3NFh3autWEaGucjLiPzXrncDzmeaD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nDpQK8RzPMNzqJYuZTLQIqgS374iLQ4G3/SH264iWBkLUyLFGkHpD/AaBt+qQi1gdiD5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py9aWIZnmIZr2IZvGIdzWId3mId72Id/GIiDWIiHmIiL2IiPGImTWImXmIgD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RwIpAXcAACwAAAAARwIp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8Cg0NPnJiLzw+Yjw+cmIvPApiPD51czwvPD4+cHU+Yi88PmJh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bW9NT1NJUkFhLzxyYjw8Cg08PmINPnJyYjw8Cg1yaCAiPWZ0b25OPiI8RVQ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JFidAuatzIsaPHjyBDihxJsqTJkyhTqnzIitXK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Xmyps6fPn0CDCh1KtKjRo0iTKl3KtKnTp1CjSp1KtarVq1izat3KtavXr2DDih1LtqzZ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tq3bt3Djyp1Lt67du0N54t3Lt+9eVisCr2i5wkpgl34TK158FnAgnqweswIQiLHly5ix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gi1Dix5NurTp06OhqT4NLbTq161Jw4btuvXrlrNz696dcaHqzMB3dr42+lps1MiTlw4k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W2VlxQoAK4gDrQjUm/gKAODDi/8fH16w+fPoV0BJL7i6e/NQ3BsuLL++/ED281fn4p6L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gMwVyBwXBiZYYHUKWqFggZE1l2BojylIWnOmYahcacSFZpyH0h234YitSVYihbixIuKD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mtahaBqOSGOELOaYoHsLMqjfj/WpF2Rg8c1nHnngsYcekkw26eSTUEY5nnQjxUbZNdVJ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5ZdghilmlIIBUKZ4ZX43npJKmsnmm4EZSV979L0H551QrLekm98FVt6RYz6pnppoElqo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Yvpp5pZs4pekg/M5mOB3lra443U4QghNIGZSGZJelAFGpXXbneagi83xx2BkPDL/FyuQ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FmnYo1bEJ2SaffK5Hp99ppkkepA6aiax6TG7p6NqKvvnscpKy+SZxzLqJKHcCooooHwW6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KLfYUnsnkfTpWp27uwIAb3342VcnjzxiKmumELI6YUvW1ZhcwMoJZJ2KHyJcUMAKTYYd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tUbGJ3cCgfowRr8N1BpBHRv322zEHSeyQHrpNqNLGU1WmXEdrlxay4/FJrCJol3znUs4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HKFLLQ79aXM6l0ohjD2LBoXSnRrIKnj8PmjxdhMGwhl1pcYIHoyyYlj0iDoWrWPVZUOo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w6i1XLCHB6MsKkMMR5R3Qzvj/31lQi4DzilKQ8vcGdxTadxdSn1/dN1Fht2tUN0ONd7w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TwX+EuIf7U2R6A6RrhDnCFEOMeYGRSw5TKBHZd3GKqG+0eAVgfd66qwvZHvrvRv0u0DD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3pHpegfvN/IMFT8Q857hDjztNh1P1dovfQf9RspLJD3v358OwO7EOU9Q8eMfRX1J4W/0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/8Oc/rxD3B7mek8OL65z1GJc/j8QPIu0zyPwK0r4DDoR9BYTKAkXiv9DdryETxF/5Miex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oE0cuBT+1U6E4AuVRRK4sAuuD4X9GyD+JMdComQQJBX0yNM2CJEbvpCHB9GcB//vB0IV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qLgQwJPU0CE5nMgTDebCB8Lweq+DYBKL4kMDylB+VbQfEDMXxqShT3UxxB5BSAi7Lzal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yBA5Nm+MDLwiaNxoRRrqUSlw5EgUORLIFuLxIN57SPuEuDo1Vq+DN6EjUma3RY9MkSEm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TQrOkT/c3B+TQsnPGdEjhSQIIxUJyTqO0mCtxGJCTjlCPi6llCu55EIyKRFP0u+QA/Fl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DgBMNGUswQhM+1XygcvcXDRb+LoiTjMmknSfLUcizJ1s05XPpGIzr9HNPYIymMV85VG0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01PnDFl5xvuxM4bXNElkFpf/TaPg8oThZEg/EXJJHzZwm+U0o1Q8l7xvTgSesAwoGn2n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DMkKOIOlwkByoES5qEmM2RGQzvOOilQnG7W40DJ6MaOjc2kQ5bmwfNa0nmMEYCMDWpHZ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ZKDAsriJKDmrwc1xZpMipIrmNsXhHm+YOtWqhoykgnSo+SRaxoNm9DCi5OlPJiNWb1oh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abjUzAhLUFPRbohXQH+1iK5EM1B8ZGUmWeVpO9XBVFn1ZhiOXueeIfTotsqVHjkFtk5x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/ERWP9rpa71otZ8AedazVgMPZ9KWNteAKlUuopHYNGRGt8G1MsnBq0A+9laU/z2urbLl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RAdFkYGMppqqoX6pKLXArZnhZEaQex51taR9ENpOuy/OWtdBferPY6vVWFBdR07mqla2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nBcJBBSgAQWMrWeH1TOvfOdLX/EGik7qIlZ+mZWsdcUpu3CqDtXcUyQ9vYdXjd2SkRyr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69RO2GDveNaVLwsV6cGXTZOA/6Ym+IA7xmKyFJAgHOLPYbQ+DJIU1FmlVI0n6mnYAtrHJ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df97p+26ibLRcle55FPePxW5SRR2k7bKFaYjL1bEgoqykrsUrClb+VoiTheWneXfykLK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xZynZeo+Ky4Qgg7Uop3Z1f+4OB7MiLKEmoiKLGS2HeOLhUOxyEgsS3kG3GytypvW2Uhu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1uVEV0IIq1vUHv0vaHAquJSu2WEmzaLQBCy6gKGMgdJcNFGHrW3eUxCCQr00FmlXQmCL9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uGrNpMZPddecIKWVdmxvI82lgy2j50QwZ7jxWHe6s8rS2VSVMIVrNZEpuT1vZKMuiRPm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ohpxGOSerUCa6ozcr2z2CwerkmWvDr0esTb92A3u6JkbrEOctjvlLRyUtag73A7KP1MC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fEhCq4dHdaOT3f+TKUcsHW2J1JuTAa3hwqmo72qbOyQBFClTAtZEk1y8IgH/jydXK7lx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K79vV/Hm0fvjsnVIy0+evn3jvCQiv+XMIffzhaSc4xY3d8uDLu2wSoXp3Kw5xomecXM7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X7p1nHBh6O8setYHG0iNq3Rwd2NpVI7X9YiAnYzwLnfVK3l1VY6ShC1XydF9sveYtt22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9oel/Zox98nxSm6St/Mu8HJPOt2fzXO8i52CjtdJ3x96+VkinKA/53lBWr7Sa4p+nZnX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i8/qlL+7LfOeks3nZOAoSfzqOk97u7O88MSU3OmNYvterh6TEse6zR9S94GAquOz7Dw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9w457WCxL5CnsfzZNn5d/92939Ljw9j8+6MM4+cteear8/ljj/7fw516nFi/8dIH3ucP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u1N3w1cUxed2+5d9wfNM8Ld87LdLsqd1tYMxBkM7g+QUUBcS/Wd01BcRBaV0Z9dwppd/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BdF6KDN1DIhB7/dKs2eCLMhR1/B1H7WBTXGBIKF7+DRYHfh76MNGJzeARFGAEJGBGoh+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eGSDAmGEFmcYvqUdgPZwU0GEDVhSTlg5B9h0//eD2/Q+BRdxSFgROmhwPfVzC8iC9bQ7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OvMyg4Efw6E7rVZaqvUv/SIwN0JsbDNsgOg2GUEwCcMarLE4W8iG7feFAv91W2QkfDBY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iMgmiGyDHXVGMEtjV6nxdbLWaal2IO9SGAWiL+AVWZNSLKiiJvOHEDFGGa9oPU62ZFxm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K3PCJnpyLzpmH5mFisOIWRUiY2x2agsSI7xFaaE2iqFlalbjIpdWjQQTI9nYIGjDHw/i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NS8yXW+mIxSiWY9WH65yjAImL3bSZcDyX1RzJrc4LbMIZfoYHrHYP4TBiQDTSpiyJ8uC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kFSWKNByjwaZj9sCkeTBXVtGYg2pkPXFZAnpkBiJj0JCXmkCZOeBH3GSWZzWNoLYNoAh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WxN4hyyJiZpCjpmWa1r/gy/TVSCHtS+muCMO8h8Edl1/5R7fJR9/xWNdhiqrKI+82IsY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YibBuIseJWbD8otU6WBZ+SsL5mNfKSRJGWZtwi7FkmAIFlkG1lhjJow/smYrmWk5MjQt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E2zncxozUojoBoLC14UWoRd2M3qE+RIZsX4EkXwegxi7AZkekj7DcVSHiBwxc1vE1lF2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VhzfEZrE8YQvIyOm0pnNdWzFASId0htqpTA9YzPI4YfFhRyaiIlIBU2xyFAUQVYSAZxZ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lJjcNIk1gYNzpJzkhJwdFVBriDeByZipuTr9KBNBAxNwuDoy+Js/J5yM/3iEWRSC2Zk7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08kRbyeEA/F1k5dE2zRjgnOe3FmGFGGcWYWELsOYMQSTfgOGGZVQ8Hl96SkT67k8zrmI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9Ply1ySeAqSfUgSdO1WY8tZPp8dGBpqg6ImfL7GghKR+jtN5B+qFDZF3YfhHvukUWOiI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8vmIEiiLf7SiJdGdOmGiYIShjamiSuiDLfpyMIqiUCGkt+Oce2dS/dSeaCiL5qkTQHp7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0LmiQsifsqikktOlPTGjLQqlbyelL2ahG5oQ5IcQcYoTDooUZloRd8p/X3qkzIduZJoQ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02ejkNdPblqliNSjIv9KEXWKekTKSZH6hEY6eMM5S3+KEIFKp5NKqDU6WGxaczlaR1/F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FJvaPJ2qez3ofhMqfozaqTORqo6joYoanDdac4kqS/IXiViKq2RIogexqn0UdtK5hLHq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rL0ErWu0pru6Rb26R/lUPD5KErY6hIPaEFgoppwUd6M6ngtRn39krDUhL8SKSNKKUYNl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hI0qUArzhO9Kid/6iK26p3FHpcBKqtNWpv0aEwfrQfuaPtAZqtYqTy96NyHUruuDMfNB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W75hmD/qrOT5EeLKpTdKdxCbUdfqchR7fQuLQQtbgW53VhExr2CYrVf/5F332kJc8Bxy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ViGk1inUgZNMc5LAhlw1gpeooZdusza6uTgjC0UlC6tJqoGSU4lR0a2tY3QIY5gHo5sX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kpfDBmqgQlRAWy+bQinpoWsKdpXqkSf9lSe+Ih4rG1iVAWhV2JFLlpZnYiS5+GFf2ZSH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mB+peFjuiGt9RS+3Rimv8nVoYylVU4qu4mLUaCGzYyC8xmJA2bjyASD7Ybr6AQWjqzXJ2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Vh/zMiSnaJTCwiYVdmEUCbgdqZHjoX0ogR/QsB1zmBH8gRiMO5ZdCScGyVjR4rvS22QS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KSXdMpEHOb3ngo8I/5m9X+JkirUtkFKWgjuS1EWSJDknlnKXO9kvm2YanyIxOBtU0YkS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/iO2T8sqqtU0PVOXd5kq66hmqHtda3YdZjtZw1gnmbVZRFkfDky7gVW7s3OKcJkvR2kr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kKu48lHCnNXB7igkqvsu62EfvEJkHNzC9AIhn0aXWYMhuVmbwgaQa0VOhldUT9WYSTS1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9jkx//gcGLsdLZOwbbSz+dk/M6tKDQuj2Aky6Xc4QjUcxpuCwJO1ZbRFt8GxpWmYAAox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RwXAHpu/IAGJ4Ll6bSpPRny9qXKCOctAdDgfQiXF7bSy8Cqy0ImC4P9qbuV6Oiibrtu5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so5XrVRbxNeEswLqe8kjVHcFeIbMsqOssrcKqvImsLyzrIC6pMkkyaVMx16UxYeax/QZ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SbucnKWMhVzrx5AnhMOHrmQMstzZstFjybQcTjTLN7EUQtcxtduKecjcRsp8OfsKh942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Uarcc71cx9m8VSAhvHiKyYsMTKeExFeyxII3rIkTzPS3r7q3RN8cT6/8oATbxbwsFfYM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x9EmRJycHaZKzy11zpo6qNVMzivoz+eaUY1sTuV8ytyZngMtygfNqw7VN9EyHCk7huwZ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yRYUr6lcRsVcr5D/fM0rwdK507I4HdMindDXER6dDM5+HHck0c1RgaYO6NI61HmK7K/f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/RRZGq39yNImOtXpp9TmQzWiItWOKRJN3RQ6tRLqeg1zOhFjvdVbBNU0bbBcTdV/fFIe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QXHfrNWgsSVB7ckRHdcjMZmq6Xxh/RNnzXo4HXnrHLB4jc519NatLNhNUdUVHUe0vM+A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zayBrdkUQYV/UyuQxNdkvdgSoc4MCtOO3c8UdcuyCteiHRSWrYIc3dK13dmhPVNfE9U1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0pjSrSdlOodoRcdYTjdqXM07FnKnFyttLcdspddWdV9ZF2NNNlFjE/y3Z70Y4/PscADmt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CbNUHXNUSbXPyg0RWtsRumdjqy3TJ/s644zUHR3LRjyioOGZF23ScjVXFEclJZdJoYY7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RO0ZXMow2iEYhzO5NMxZ4CjD4UjBA+K2LzKKoREqjmaTAAy1YvsbOxNAQ1yanjHIcU3Y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BSs4VFwQcTyZPJ4auQHHG9s6/IQ+tvPFxOa0rIa0ryLAyFUaX+MiA0KVp4u6SDwgCIK4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gAIuRkY1eVJiUhLhFlNxqjFj2hPG6eO95nWR1TuRRxLnAaYmviKPyIK7lqVikvUuMTyU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+vLAseJdHn4fT/+jwSyW58gCWYVxlYaBt3gLZvEh6T/Cwhmcwt8lZL7yYeCbi7vL5qI+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KNvlZWpIKMAEGT2bbchDXUAyZtu1XXTrlFOmZWQy6rxOvdjLkdsr5k/W6/f1u9zlX/pV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YEXJk7Drk2X2LzsMXCN+Vmriw6IROUklV3IFfyozzouqtw7BBYVR2hZu2JAZmQWuaMkm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G0nsLxkS4rN2ajopNT3puCBuH4Qu6KJGL5Ry6PehMQbv76SLWWkWukAi6BuV8JJSNbEi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ual7uhnewgIPtCt28DgcI9SBWvDuOpv5hGpkmPkaTMhtpVvS8oD/HdG0rUgcbK3/5m+d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muPLk8VxF6MAHT14lLIpSziUvGw/jnSdaeTCrbBXraHUHc4P69WgTT6Tvc9KTDVRfxAZ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eNeQt9aMPeBFP90R/hNn+FA6ncUHaNdtHSoAKj3vQ/b+KDSoNNcpwdp/P6j/ndSizZzR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8fYQGm933YUOyjUuOkpg7fN6mp0onRM0OPaDCoezU/hVr3xqv/W9HRWMf9nu+fgBFfoL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2GL4e6Ibnc7xTbL4zNTIJNrWAdtZb/XpB0SKfxSnj9uOj8qQf06Sz4mhT6mI//LD7zHk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HxJnnc8Sh/ai/x/OjDnO0c9Ffj/zx38RwWyDOLsx179wzh3+T0hUqdX3tV+jX9/S8+f52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wn/9RgEQKwCwulbQ4EGECRUuVGhlIEOIEa8BWEFQIkNWFC1eLBhIY0KHAAAE2gjACjSJ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oUcrK1MG4ljzoEOZNnXu5NnRZM6eNmG6DJpQZVGcO5NyXBrxI8OmCYcWpVrV6EOrOqNm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Oj16NchK4E+ELSVuRcjWIEygUDcGInmR1d2DeG9i5dq359i4fhHC9Xs0qEOaWvmuXczw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pszRcGWGUBpbzUi2Z+fACwG/FTmQqOTTkDfvDTyVY8bSIidHDP+0AvE1s1Zsb4yM2bdPz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7mWdvqKtVhzaINnlrtcKlT1T+WyBznqCLjhbq3OPj4dEhIu/t2rJtK7oT0yaY/i7JjLyr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14lyN77yudD7CFYJzTMDBqjPvvsr2mw65v8DbKb/XWjJLJC7iAis1lkIrT7yLrKgLGuzKq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EEGr7KPPIyhCtElBm/pTzMVrAgzRueUYOhBFv2RE8MQHceRJxfNCqgjDgzjM8TkdR9LJ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gnRbySMaeRzSQek8IjErGGvysSYgCxrTsdmWVOhCLSkr0683awIrS6m4TKm0sJxKk8nk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Sg+AFi8Csbb/9vI0iIuRQLzrUUgjlXRSSitlBT5L73KUFWg6nRQ/jRwFcdNOSx3VVE1N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6swZgwR0IVgVErLOwOZsU7BahbOSsqciPQ3SOr0SltVOCyotsGRxu1UhGemiSS+BaJL2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ZxPCy6xLCTSSW3LJDVCkANNV17Z12z2XIncDTA+99Oq1194pRaLrXn7v5eLfKT38d2CC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OnhhhhvGtFpIG36Urkg1m3ZihIWVDLdMzXyIUpfAKuhTZwn61MuR4cOUJJXfu3RiTS9V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ZU4zjZTjR2v8mFKKI17ZYYfvqpbh9ALud+mkv9t33XvV9Tek/3njbVe30rjQzV10zyr3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OR9FMiEubHOS0XTXC0lsuOOWe26667bb3NK8vjs2ebtOF11u/4ZXcHYF9zvdegUq3Gr0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dzfyxdWFQnHK/aZoc3g5P0tdwM21HAoosAadb7zX7VxQvfee+13XY5ddbnbDBh120c/S2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YLp6RfNsjCi+eecqR3oPU6335dd5pqOXvurJ0fP63RUuF9T0cz/3PPu8Q6f989bBxj1w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UX89967hVr919duPu/778U+/e3lDKh1yqOmmdNRDXNIoorTdMY10tkHYT4r2qM95SWeQ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TpnqNqUqEP+dsiezunAlMi5hlUGQpaprqIpTKSShpyxSqVHxTFLOssLIJvgtlgWNaNgC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MSyDNsJPwzwksUs5cF9ATGIOsbUwVlwuiAcz2F2UKETE/HBlFSRaFaX1Lw9p8VLNo4vB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CmZMo/MQdrQdQhGEYsRZpax0QzyiREIxu2GSaigR2FRoIntyirZuQiDWNIlO4jOkf+i0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4IJgfhUUlInlP4cM0QoqCREsYcRJkNwJUUCUSBRdsi8io4qS0EYhi7hyIRlppMc0VJ04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Lkl5EV5ihk19ISImg8mSWhoESLIkTa6YKZ1HRkR4vlElV3T/FZRrruksIRwk8QpESFvN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EZItS27yl09C5G929Kp2MuWZC7GYmNQ5z1CKZp6/iSZEwvSbamZFO9i0EysYpa/T7JM0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cU8hC7ejNU69RNPzLyzlRhlDEP7ZM8beRRUzhSpRTkyTcwENEV2ehEiP5cThaImJRjt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2sSXJl0Iofq5nZi29KfXGGdO26JOWwJTpPlc00N52hOUVkalVdGonG5VG30BJahVTRJN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m1bZ6VPToqgVBTWSHI0IlXSKVKLec6kG+qpZYwTXvkyVKly1i3iSiNCelpQ0yWRp8gLj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ledQ7VrY/4yq9aRsHU9dGUOjYurJm0ytk2DtCi28ipCymkRrkGYzoWBu1bJG8ephQwsN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bFkgWxm+8iSzx1ltZWl0W2XNlaSMra1BNOPYXo62O54V5R+/s4Kxeku1goXshjyYN+Qi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uZLbnQAXlJK9Rj3PE9LQcPabxOVuVCnjXtKyt7N/LW1TmQteyG5Xn3TC6gH9ol/u1sRV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VMWY02foHS90mBvgf/oGvsuV7zm5FV193leh+cUlbd8jEC5UmCETDjCovJuVAsfoxAhh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uNcktKGri4sbYczAGMXkLZBsaDRMKW0Yozrei4Jfkl1l0v+2uAO9D5CzslvTyte8F5Gx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WLRIzguPy6K4KFmGuayU5pCrQ2SnZO93cgpzz5pZYquuuCpkvuhQU5xkBcsYo+oND5Y/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M+YJNPprZJn2lbCt5ROZjuiQEEuJXZG+XGYzqcuCNKtZmUYWC1WYwVXZbFOWYhXymMxp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tKlYOEtCE1PJpPlkd2gkaD+mt7d35i6gkSJnGqdphYAc10ZS02nCmK2EoCJsY+hikP6I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vfVho5EEuqShl0mq9u3phTtq/JKauO/FsgNGrF/OA1ggCHatgZUxaJHSSBCXh0dIQaNa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QUcxOy//MzQuZWPt5jfb8E82xDcfR41BiqXQZSmU4QujpDGz4eYgY2o4zGTmsikG7Xda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MELKIfSywgAF9rzglQYm7raXwR63Lq2xTn7hMx/+6nbipkGorf+m5KW/Yz+kJ13peWuX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EF03j3oBjUT1eG3t6vaC3KC8Lb2xJK5/idve1lyOOay3q9JVz17Lyac9eC2wa1uD+vUq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S+cb+fj+d6TzD3aCN1K8oIDVI0rrd/m6LnbFFBZ9p2suJlGauS1P7pvDi+u2Wfv8Ygs/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m8/ZZ3r3tQ/1pGf96whXd8jJJuudX5zY+7W9kqdngPuS/zkF/01y4GWsbDesIKltdEKB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tlyk7xBO6S7u8UliTnh97G+6LDmTlKr5mCl+J7FQ+J4ZxeJoPBqG/PxQpFh/1t9GimXx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KK2gaxu6+Oe/yOl/f8UqGgkSIneDnjXqonpRGnlrIzZSwIU5QPxLjwZUPPt7P5rpuEe5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NI7ZlI4AM1PqLYmzlT+yjGSCMrBqEkQrEehyEeqrtkSxCOaDMz3hshc5QRGaterbCUbB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JBvkNDW5D1wLimNCrejiNRpiLDobkNBAsxcLrZXzGuxQHBvpDLeqwSLsKWorimPiDx6M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wc3aNf8S/EJfCwopAhaReptAwBAnHCQBE7IppCsjy4gKAZGoMrWIG6wvnCkcjBBr6wmU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SUOj0MGXYENJLMSDoEKACkM0wQgjiQsndLLxoi4zg44+fKi0+anUQCxLZK1D7KtEzI4F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gsSzojFtucPPwkRq0kSFgIZu6a9XdMIUw69R/CihApVXJMNWJCXx8gs/tKQwdEJebAuD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s6tqlCpflC4B+SvlCUX5AsUrA6ZjpKc2lC48wUEvXMXm+MbE2sbMmEby6kZou0ZcZEF4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PDXUYisnBEYNW7Q9dK1HupR/84t37Mdn7AtdhIh/zDD/WvwtfRwvbWzB2nrD5ApIn/qy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hKRIPjSph1xFYJTH5eKVMoQJR1or7DDIfdQnjtzFMjwMl7StP6IvGpHJecRGnETHhORH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6fCIWuMKRgyPp2w+pIo87IjCOtFGP7OrqKyKOHRIJ0GtZeysncBKpISIbAItUjSprvws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MoS0mTQUW/TJm5zEnOTKnYSqnpSMQ+OvuETEPKylt9y4lJwOhAOtvbSrw+SnMdSJtvSZ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wcSVs+zHpEKRydSndtySqXTFwgQkyBKelfzFPEnN4WCXOsy03SgnzrSwvyTJiDypuSSv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rJxN/2jrS91aR/9ItwYhSrTMzM2ENTPTFkZBNG+rCNswqokhi3GiQeIswtvcsb+czHHa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y4XTp9GEx8/siYqkysg8R52wSao0zGDCRFUMNitZoyyhvtqIwed0IfALv0l5OAA9lg0U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NZBBIW4ztmHLOO2DCO/MziIjk3WEz+UsT+BUSqWgLDdDEoaUOYZrOGUk0eFDGIaBhhYD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t9K5FtmYkuxZoEHxrqMzienkCH0LC3CRPp/Q0fzRQqu5OQJCnHL7G8bZvHmxF9nQmn4Z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mnabP32JQJvDl/wjmiwlwAcKQBaVI8X6PYyZN6Mpvv+PIxY8FJqe+cEBhYsztUABND8U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EqI0HRo6fUB8obn/Ewhxs7p+oZ/dYRymkxryWb3Wmx3vQq2soc4X9JhtIogcfVRN3VRO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BVX+6TvCOR2o87rMG5zCE7zBM5xOfVVYfZ/TE5/8ET2ryZcjoj36O6CiOa45KsAATCxI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ycDV9CkQSkD4qzwDtL1DdTl76bxDLSDBk1bKcbsAwTskVTM1I1W2655Ko9WnOx9SdTrA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4xx2JVe8eVemgz1PbdXyMVV0dVfz8VR9lZ/9qbvDadRw3VaWw6otnZ6GyRtMcSD1e0AU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0pn/5Os+n/QmTGTNI8ONHY0IfRsc3kjWSiQe7eMgATUlTXk1AA0Z7uuZT+GgaSMIUjEb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VHGWTxrTe+NZjv2YJ+LZiWkUoSUWCfo4JNpCO73AK3I+Ma2jDOSi8puYBhQa4ZOYP7VA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jClQYvmVPhoMxeEm8pwl6ULO5irNiEjLhKgWZLQnzjEn5FG4jQFOzKxN01RbqIpJCiVE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osTbr/wROfurcFROm3DbvWXb5MQouFWNUlSbv72IFsPbvG3GYINJO2PcUAQp09wzStTc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wExbqnhM97RN+ZTc3qrP5CwdQcGww6AkzXUWve3c/x7xW76dxOANztjVNa003ct9MrxS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XVgbXsKN3NCYXOFtXHKJtKz4Ts2FXtwCXTgEXtOyJ/lcxpUUSuC03vuYsP6KJ+9t2+0c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Xd0Virp4mdmSXjh7X8GQ3+FsTPTNQ/4NRHxiw/NcRfWlD9pFCBAxEty1rTD03y7jX42F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C93wELDc4ACjYIlsT/IFKhBWxtdIXfk93+TNshamqjZkXuAS4aY6sYwoFNsMXgzusARO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WxoWqO2MsRe+25fsK8EF3+TTS+RtTGMypIGMYNp83vidLvqtrB4e4L01mdjcsR62xCHm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rf8I2STH1VCyxNvTlZVZei4qBkcrPjGhe11R8irk5GL4PcHUtdAwLsQxhuGe/NgDu9/u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YmFFhjND5hHaFcthi5AJ3k6nzENFht4GBpVHluAyIuEg++T+LePWNeWFiOTcJWVaS+Or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/pHGEMexrOE6FkxSzmT49SptZGVncbzvQmTgHORTLuTJ5OVEtuRXJt1fluU3tolZLhEf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1OQsjtv5wl+EYbOVCDNP3t1rNqatTOVkZuLr7StGdmY87scJ4VyI+Nj1OLo57uVczmaq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5yawQqY3LmRbEmbwTXjJUNiZg7pAjRmE0xs3i1cj/d4ZHeuaRaKMax4rnQbNhdV4oQJom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GhVcbEMUs6jnie1aPgXbngU5lvZaia0Il+44Q1tpm2bQTs7h8eWIbmxJ4xWlha6JCPWW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mawOKo9mmEe24YJbpScFTHao3mZlAKFq5kOtg+ivbtOsfdNEMd62d1Luwxm0dHO6QmFgj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exXYdn26zjmfga0Xx/nqcdU86Rm7fsk5ltM6rra8mPOQy2sazTg8cZMWzdi/c2tWrJq//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cZKYyy5AKD1sftnsNQKjevFsZq08zxZtBKJsyntWziY3vyY7vdG9gZ1XQaHrWK1t96lc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/7cuF0e1beAOnOAebtpxnd8mbnndVPox171h7p/7nJYjHbiDvcZxbOuBGt7bv6WdN4ix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5sSq1CiiCWPFTpquaaw1ImcN1Ah0b4dZPOBZGngrmMuTlrKDVq4rncuR0sA2Heoxu23V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bLyml8kRoKtrO8Pj6wAC8MdxucbG1tW+8OheO+keoA1foP6+HK6LTgs/7Bh9bIShQ6td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cY+blBaX2J9sWVNTqGk6WxGm4YTJk/NO6YWSZ7swJW8yKhUEtRCRLwzNNHHWuJEpC4j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sC9ZzDZ7KILjpIFDHg8e0fCwuHBu6KNG0Hyr6f8yzyKadWmJs3K6u+WyTOghXmP7koiK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iUGMIFKjkbwf794/hsbwFqgMTuK3UrCdHpnSCWpYg2KeSvTvKlsgFfRL5ujRAuA6zzBR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ZNOP6zNyVmrx5opM54nMfeiPXkezcOfCnc1Txy2MLhFHp+ONDqtnxPRCx0tY43RCdR4u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j14RY4hYV3UC5tFd7zLSRc5U31Axb1sItojn/N9A73Vcv/TbSnZntxAcUz7ePM5R793k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VvZ0Z3XIYuGD/iyN/QxhXIlr9wtvt6rQanUX8d58x+amWt78nfSVQne3zHZr6mhpVvcg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f/8yV59zvJ33xHqbSmXjrIh409z3QPd3dX9MYk+s/hJOySh2BNHolBdlOmd43zV0j3X5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gzcri5cTFFeImjd1l0dLLeP3Utdi6tV2obie1yRic+cRlW+yhPYWEDPhnqYyVr/LlZTz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tcT3n0f2r5f4fgeunRb5cA+PZQHLpUeRkV/5nkQnhQ6ST+Z4jsUoWspjlE+rWnfRDmSI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wOfdsWersmcpuj+n53LzoZ/NpqePckYmWWR5Rvnkx58lqwddrHdDMZ++3sEOSC/Lybz8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kdeyZNlxLov8pSR1JT5EAB6vE6t8Hg1PzPeq/x52/aQ8YkOLIBicdqgvQ9Jv248Hrr+v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w0VV6+tc3eez9S2XektqnUEgXer/vLd5fp+Tn0bdhfNmExtEP+lxPXdvH++X/sd8RfuUX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szM2fRFLO/rukS+bM+6ZU+HMCCCsAAKwIxOoawoQKFyLkAiAQw4gSJ7Ja8XAixoTQLELM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r4EUiTEQACsYWRE0+ZHjSIQVU6YMZDAmQ1Y6FbIMifMnUI/QfsIMapRny6MTBXY8ypJL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yAqKz4lSKSZV6vWrxK0/WQkkeDPqRbAMi67MmRCmzrjQ5kLTSXfozKYK517jS3JFVpkR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p0ibNkWyFVp24EC9EvMihGYFcGCWD1kp7uz5M+jQog3GjQuaMxfSpTmzLs1xNezYsmfL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+vijpuQpZWhhmMnFEvSd0SLLicCXv4xbUTEOHuzonu8um+8O4fHVm2X93aUeldrP8jZ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FWjF9Gid7BfbtKI6kMX3gazw78+fy2X+7beCfSilxAVmCWJGkIIDKbggZA6ih16EEQJW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cyfxFwgXqXW4EDT4dWSiXb9RuCGLLbr4IoyQJSjhjA/aeCOOCmI1EBSX5fhjglYgSFB/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lJcnfjUUSWSRgSwo5kJRJ2jRQalXuZ5aVIAr/tAKAVYppBVYJQoHVmVCuUCaBZxrpX44M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KCNgZdYZoZtuynmhiyvGOCihhRpa4YQsQvignGXdeCUAI07k11gFIbQfcjJZBOihnXr6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qTEK2uKpDpa6KqGLZgghnowOCiiBQOaIFZM9OuofmlWeiatiHIlG5mdkFSSfd/K5FhJu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NvcsX2RBpxZFllrGIBSH2Ubdeoshy9lo5Zp7Gn4PndtZiO26O2aXgNVXH7xafrglFPvV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nr5jpmZRlvBGKeaW9klp08H+JhlmmA5/GDHCimnZmbUFFsuZjMnCt257m4EL7msjZ1rV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RiVZdW1OzU3WGLbRaXsZw025XDPPSinX80gbdduzeF4BFxRLkmEkkKQardl0RUr/Zh/Q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KWTcR3Uey3PRPW8U6VcoT0dztixL5FBhM6utIsxWR30ps5bKlJ7VeS8Vt953v102AG0b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kdlpQ823TD023TfQUh1O0q6PG0UY0JR5lfhImlslM+KBrwR6zIz3PDdJbHr7N+R6c946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MQFnOUKvx8z63VPZzHvrRIsu04BUVlf17DzPhDtGbAPlecuka5XS6KxDr/fxxJ/lN/PB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lfzgeHc+/Ei6vwT80W53771SYqVL5HZVO/8vNtpA3X+26S/1f6nhFLc3qcEPKcAroFrA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5TtgTgKYvv/9hX3Ucx8C84aSkFTufUbhWgMJiBPyBS1/v7MccCbHE/EpRH0ZrF0GT/ez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nvleBsHcUbCGEfTd7jwYw5gYyEHvEeIHL9gzF1LFgUGDAgU1BUGWDA2DErnhEGE4RGwp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gIi0HLaMjIPpIQuRIsYV7nCL/KMfEo8CwgSaECf7G2EU/9JDM1ZwRNsSIQK/6EbAAVJu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kkNGh5EJYaKmyMYV66VxkD+py2OOSEMl8gyLP/Fk85y4tD3ybnl7E5wbBWnJozikkFVT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7Rz6njaCE2+Io2cZVfmR+/Mmj8FBpQ2BekZg8dOUjSSmpLv6Rl7Dk5SeNmUAOLVGaBvTg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5T0zqyI0J8OTIZlFJ5z0HiSPks7QIXMhOBuh3VbCR26Wrp2Zq98idxlOiTRzk5Js4BoL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25zhZM7JRkVmsER7+toivVnAdQaFogOsKDDTebts/ZMhFjVaUfCDK5Fkc5/sDCQ1OylL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I/DC1siBbnFLDtpePhkaS3tGk6dnFKZHLPrOjMxxhR11pzWDUiK7scZEdzuqSfWXVKOl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FXLH0AF1fYuTaBCjuhebljOCNAVLUcHS/8qvSMWDWx3lNhVqVEmFMXhXkQyCSBqZymCN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VZpnfUewgjVZYQ8rl2tUJWvggRZdEkutyd6lMnFB6F7wiZO2znKgBR0JSrq6UHkGx4pR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BIaNpIiFDWMT+dqQMes+nxERJhP5mXt1Jj8DelOA9vRbXa3plym5zK9wVRaf0i5fU8uM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qGFLUpDEosSmMUl3TAyrCcXg5a52SaldnvFPZEB03nvx1lxfWtd+PMOxzdAnPtZiFrlO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Z5GZbEqUSN6Iqy5JIdfH4GuT1BhkXg32r5A0Bpo9RaY04qKPbRQcJnpJ7LsFCa6tQkwj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OrGJIcNcpziXcmDV44ljLONRpXjGG6rxjSkEKwzBKsVRotKPaGQhWnEKxzI2sqKqa+Ml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mlK1oDX5NhDAmm6ZDMKU/OpXthZWzZZjs62AvrLFmHrOcQUELz2JybpOalOUGrapJxOI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WGfgTshNNboRm6rbMCMCacRB/lOIG4ToISOayDcSsqEtxCAZacjRf5aQoRMNpCNRuc78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Tj/ol7VKNJnoVFw4edpKDvnwxdYrYfly7Ii0hs9s2mqy2WXHLsjRKJhOWkzRyhAi9wWd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53jPavZHfCOXwQa42dm7i0iYpp7D9Br/NpS19k5cIrOsHUc1JFmMYsETbgBAYdsjy2mz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NGH+2GrCvDH8HFE2lxnXbG+jbm8Tb0L2QayuA/7av6hk4JkaDlFFKVViF5PMZ9ym4+A6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/Qs4xVopqC4Qs2pBSchx6NmWDhVx8bRZaaPDH52i9aHvUeH5LK630CJvqgCk+MXxGNdS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D0XeuTrmTTM0R+rRBYpNlkeRiRu1WcrFqbziEUm1QPks/HgONPewVa5cxSPQVUlPhrz6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bki4VxyrLf0N1Q/aP0FWJOvRqdl5ZHRztJq9b2kFnN83K/GzG1SHyyx6Qtq+yqwqHW4r/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c8ernHnrtLoZ++520Nrc67NM/M4Lv7nFKx7oHmX964f+eJLzMOoxzHzl127Xu2ueqgPN6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jkj0XuQ6HE/He2wdfvWuH+Xmfyp0zl+07pNfvtJ1D7uqDvPy3Ot8E10Pel2OPifz63r5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jAy9KlCC71LZa7ziOH8h9kXeRexxf3yqp/50UJ347V3oVRLtoBaeGMT9cVH+lV30JZHt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AWA97Q3dKU8Dxp3PsRTtKQXZddbU2RLsCR8g8Z0BRgWFEQhpbF8GQmDVcBYIrhTaTV8Z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WdIOVp7tyN0r9R9YfBRD9CAR5V36DP9fLRUf5D0PWdHPAgbhC0ZFsEXOBhLU8gnVHuHg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7mUfEGaOEALOA26cBxlh/bncCVZS0k3HE7Jg+h3hFH7d/yES3alhUL2UK+lhCylhMtUh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D5bOHL7MB6oTDaLFypEgMrUczDHhQJUIgAjewdXUFeLhHPqh4q2cPaWTJ+YOINZeFMqN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Dy6iIbkiRhlixD2i51VdKWpK4mkfRZwfFPLgJiYR6sXPFY5iWPChRxDjv1Xf+oWEU2Gh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95xiAMKiHcId7gGfLbYh+VkF17Gg6WXRL47RGYJftAVYaTijeZDHY/mFe/jVYV2HHhn/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48zlBSvkGZUVyBhGTkE0oz7uVn0pGHytxoOhi3rlF5ddlsh4DEJemLgw5K0hZIXhGoIh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HPyBC7zdRg4ahnYIn8ro1QpMivjAR39ARiae4zoeRGRhx06om8O9G/eMjEQaJGlskKxZ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YRcBQV5PICqnNSKSpCpMViveBFGaoYlOSio8pGY9NGZ4wGlPGSpAIGpFhGkEgyoP0CHqk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mpIkJXZ5DatRl5MojJgQZZVgCYfZWYa0mZEYSZR12qnt5Y5JmaVZJaqIio5N5VTWWIN8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jJF812j8I8841H7dxEw0WmA2GVhy/yZiStpnhuaRiaZnciaJkeanuIqTnYpXBgkUHReS5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jVp/2ESPYNix1ON8ZCS/gcs70QYWxhxfueMtUuDp5OPM9ZHCRWSygEx8bIxsQFEgDNx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CEl8pUuD1Qu9sAt3xtd7RUxQVgyIyMtdXgzHBOSSyFq/XIxvjcl8SphObAqi3OaCkVd/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eAmAMtiscZh8dSRPyhvGUAeBNOe8HZi3fVz9sF9EiF0S0t/MmA6FxmCCdEQhJuIWYQWI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lKhZKV4ksk+DRodDNMpLihy5LSFKPeP3CeMEluAfYqjNaOgdys1iFMc4OlMTYk+RMv+i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/H0Oi0oUah3JRbKiktooaA3p1gzjkuqoCR7jIbmQhQ4Sk1KpHo2oNFbTUxpIGiJh9Cxi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imU6SmRajlY5plXoQfzXeLDaNJC6ETIkploLhkcpNocaiV+BplpLgAyZjTsgHpkUJZqIo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luaoLd2ikBLdB4agL1op0h1q5lBqNBGnI64po06QSZTIbz1ZgSzHG84pAIlqn1phHmYh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okLOr/qgLnrRoMZWOVbolkLiBMnliuyZaM0qrQYr8xWrOiaqrm5qH/JRPyGrraYqrZ6p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LfKpW5ALa8Yq5YQjtM6ptJ4ctb7/66Lq6a5mK/CAKbVy4rdm6FPqq0qlabLWos6QS4Cs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4LBGa77eqvDkqqYKrJfeq4926zXWKQ1RJuCV4eoBrDXOaxMxo4/kJ37EVAF+rA+qaY12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bDGJkLzGYMPensYyoI0SIaAGLEXkF2vWmQKSIiB54sK6a82CK9i07MWaKxqu4etZ7E/M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K3La6ZpWkXxA5pxJyMGNyJ/uLCWhbOVJ7YmSLR2+H89OkL36qensKQ0tZ6fKJNWWHNRy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LV2eJkFAARdYy4o2DdGS6iGarVMYLt9CrMsyLdY6LdTVLcjO7b72qORSLs+4H44W/19/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CKn4ceqsFi2ZIu7gKG4AMu7e7uFBGSK+3i2gjtTkVu5csZbV6u3itirBlolYUkmDuS2q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ihzqIo3q2g4t8YZG1Kp5QBZlCYcRVhbUnSLh1OMxERRoQFEwRs6/uISaKkt/WZhz6ldG4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PWdrwEbJyAZENqeAiYzJwONffYkiGQiHCYqn2UQ+4VGj7p0bLu/z2s70Ugoh4oTH5RBy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OqRthUZ3lK9pXGRRCsl/wqV5vibD+GVjeqVYKuXn2liSAt6XGI+QLpnfKuZpBiZ2GRyO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rGVatlqHbQrFYOe+GFmBbklAhv8Gb72XuVSZaLyGdgrLBkuMmITIp0ExgDoMlVzXk8Dq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kqGmoSDZVw6ZUuYIEb9qnbXn5bbHy2UmGL8xHCsKpTWl3xbmVsYxHs9KYsYKV5bxlMXw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p/WJfbwogTJJe01kR5rG+ppGg+KGckzvcO6G9SZvUOQZIV7ka/mXdnoGdhrxEL8nuqSX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fwqlgRRMvVDMggmIlV2xkbXlcnXneuqnTfVHbX5If/qwmhyJnf0lpxkXZpRJct0ZcEkJ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FXtnlLIXd4Zygi6oPjoo/EZKwJWpZcnF/Skqv33OIgpELnKsFy0HJnsP1JhqZbr/M0zC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Tza2FMp9hMdl20U8sCr6xDo2qTxOSooQdF3shXA4XEKrx/0pFnZ4c18U9HZE4/hYqemW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6j9uyzjqXneyyswF/j8nBxnYm5Y3FqmblqTlOrOVYnQHqrFhdNPJwauL6HP+2bsRFX9HK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UrvWDF/wBhOnBoAoWqUFSYP9aNPubtq6rjxZj0xPbSDd7NL5nGb4lKKOq2nh7eOG6uWW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l74Q5qs0DMYcR5YOL1THtUtLNdL6T79C0/41HVaT81NutU4rqSz2dOgdrVzbbiS1k0Mj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FzZL4P6u7VwL21cj1V0TaVkr/29m2zVIZTQ+M5Jgj+1YP7VhH7ZMKFZ9JYkJJ5mk5jRJ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OxJMf+pmE+pt91SpavXNavQB5TXREvYnjjZQ4K9f5QZ9/Qd1mcp22ad54F3ObqBsUx0E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5XXeYDdH9fXN0nRsfS9wD3ZIT7beONZM3iRFPjGr7WVnLrUsM+SyXWl0p3BYD3fIvrQE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Ww1382tn+xR4M+l4j+1lw6s+zeRt0AfESImshIqnEQiDDVbS5nZsxbZkh051b7RpE29p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eLcxFThoM13hYvjmnptJf6dqy4lW0ph3fdleAVbruHYDaXi5TlCHw7Xl9bftCv/uiDv1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mDLRiic44RHJF5uKFtc4Ni8WtnHF8X7Pje94ZPf4Hv74Au5fgOP1Xg+hkZf4gD+PqaKc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kwMOi5DlkwgIQ4okQ0SW8LC4l2K4/rZ4YY/Sj48O7f13pZY5Ie02kqt5G7E5XRdjLiL6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G8m659+g4bHd5447EF0Jf8Qp4iBv62LE4qe8NkAvQlX5vbLm5wkp60pZ3jmN68AQ13JJr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gof49iLQmF/gSqzGafPQ0NDkbJi2ZEHwR2JMkM4EVPBmU7unhAkXUHNyglnwuFQwI4tG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Bb/vhY27+XYHtt+vt/35b3T/mz8fBPwdDmyFR3oQLkGwLaFLCnUODnF8s0YEFrMVtFuL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e09OJMCYC8Ge58NAyiGXV1IqMllxGmvr8WfKupLmcWlm5aEpWrMW2Z/4rghrps2dpZzN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DCZmsPK/M8J7BvMHQfJVsisPfC/DefJ0/M3WNGtAn169AmSBb/B/3iHKhiY6R5ZzVMag4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mqrlcGtvp3b9x3n1CBCHY7vblaOgfKO9SmhCfdSfPWJGOdqfPZ2xpsmj/FjWi20WyayB4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6XERnD4lYOj9RYyodvMJN5JeVr4I+8pcl5K15MoiESGgQ6IbJmr8AyLzI8r9U//uSFMy6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d6dcZn54+rxy70sVWwnpgz4pn7K+AOU1Ozvh41rsC77gR5uv3z7u577u774CA/7u/z7w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F7/xlzZFH7/xr7TyN3+lLqR/A5iSEDfl8NFvOv+oh0jxtb7vhxPzY7/ud6FZDPlyYaGK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aDz4Z46jdEgmUT/tXH/7A//6ez0rqixTBKpIp0T+AAQrKwBWsLp2EGFChQsZNnT4EGJE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MRAAggCsQFs4kKPBiyNJNmS1gqDIkitZtnT5EqZJlCsCqYx5U+LAQNd0ZuyIM+JJAIF0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pUt9sjqqMCMAKDWX4hT4tP9qVq1bX7IiOtMmV5hXd/bkKPag0EAod16D5hHhyYJo6dat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uEDR2NbuSKd6Axc2nBVa3rCHLxbNy5auUJAG5QKWu5hxZs0L8R4lGrbo5qArCIs2ffqh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e+1qyLpRZUe1Epc05ta7xQpFedu3QaIDS/NOy9p48sxCkSvfS9UtK+l2Ba7gIvJyXCtW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bMnCZwJ2rvh7+sCqu6vXDI0V3LRh4bu3f3M6wkDX4waS7529+wQckMACDTwQwQQVXJDBB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JZyQwgotvBDDDDXckMMOPfwQxBBFHJHEEk08EcUUVVyRxRZdfBHGGGWckcb/Gm28Eccc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/BHIIIUcksgijTwSySSVXJLJJp18EsoopZySyiqtvBLLLLWkKD+W2rOvy7gmkm4xMhky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TQarsyKQOLeD06vtdhoOTqjojBO2PPWbc087+7xzT+FqwvNQPwWCrk/hAJVzTpsW/WoF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VVrLvIPWwjShz/jKLVPpPmsT1Qhp24gg66KqNDywEiIuKq84ggsakDTarlWOau3sNp1A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B76CBbguPIF4rBZWnoV4NyamhoNLIWk/Pura4aOMkTTZP4eQ01XIblIu4lEyl1rFt06o0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guRKlqbfJtXIq4KaqomL/2yzc4u4+C6Ld1yVhLKVu4FsdRc20j4VySfOdv0IAFu/Ummg6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fcu3Wen8yneugSPmLmDSaNqLNPiIPbZSKEizwt+ZcLb15mMFnjniv/AVrlVQ783oTppA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6T/moLD4240RCrisbkPeWj3fypLK0ocl9pmwkxrmNVvc7CUNXzsn+6xgdO/8WS/ajN3Z5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bggGavL+PYUaG01Kg5pTvHWNus1uX68tYFzq7Ojv3EuKLR3z34t06N0qoxOtoiCT11q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LfgaUpVVDbdlCbJcWWVnbTVO/wazSViIrwmYO5dBrXhxyI13LrtiXa6U2LHhprr2bJq5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tO+1HJXuZlhbdRmKvz1fe661bIbYYbmaX3v6uPxqOGOzeecO+1BfnjjTcV8+nv/kAlSN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1Z9DtSVMsIkTdhaoQOyYijKUgZSpApg7r1TQI9OBXZqIwh/c6K4mEZzPXqZzqgTmJ4Hw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/r1wSwncjAxhWEMb3hCHOdThDnnYQx/+EIhBFOIQiVhEIx4RiUlU4hKZ2EQnPnE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SwJXAXcAACwAAAAASwJX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yb250IGVpbmMgZWhyIGlub2NpY3MgYXRpbGFhdGk8IC4NPnJy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PnI+YjwgNC5UT1JPSVpBIElOSVRETkUoIE88KTQNPnJiLzxyYjxRCg10c2U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gFskr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3tzJs6fPn0CDCh2aEJpOokiTKl3KtKnTp1CjSp1KtarVq1izat3KtavXr2DDih1LtqzZ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NBAAAIFUWmGbtq7du3inugVgRaCVt3yvsVrxdsXRvIgTK178ktXfwHvpQnv8Ni7jy5gza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eAIYn8/3bd7Pp0wZZQbtmVOfq1QVzrlStUrbtla1tvx6YE5rvg0ZVFk2oGrZg38iTK/8t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Aw5M2HHggWsDad/Ovbv3tXPDi/8fT37uivLoyZ9PbwX8+BXw2YePD7++ffrxrXCxsp7/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FIHs1553/B1Y4FwBKsjgd9s9qJ2BEFZo4YWsXMjdgRIiiGB4GobYXYYilhghgyBmp2CD4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OiheILeBFyCNOWmXY3u37chghvK9COSKNBbIHRfcZYhkj0zKJpV1XFzj1gpTXhPdWtcJ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5ZdghinmmGSWaeaZaKap5ppseklYm3DGKeecdNZp551tEqbnf9O9Cdib9RWWEnQARMnKd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WuIJJkR/duknn4X5yaWleQpImaUrQAGof5Oa1ycU/L0F6n97TgofaJWual+r95n/emqg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wqrrW56i+ieqwAYr7LCvEmssoPXNeuyy+alKrKNj0hrmechCmydLpLH2mGFS/kmQdWw1K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rrhTnqvuuraRxu666cKLo22EzTsviU3CV1uN93LBF4nf5eSubPdmGFiT2b6rsE458fbt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Bx1aGrYAHKaRW4xO5NbFamXs0F8MM1yQW0dJzBtoCVU5KI0TG+cYzLz9FWVUh67AEpQd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3NJjODnHMkNEtZ2kQ0k+y3BLKHtlskc8ha5y01UuLTJy+COXMk3E1F9o00SgB3TMAUFgk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21nfjNDHScuNs9Ms0X223RJR/1201kcDfrVCbneNN1A83032SdbBPfXhHsMVUeENucX3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mU/l9dOS7/344n9jjbngc4duOOnfQu5T4lB9XrbUHOn9M+0PQcd63YFfzrnr2ImtF/Al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zpDxlaN+uu+8cV0x8TsdKjxUyo8E+8aqTzTY9Q5R3vv4Se8uEPJRZU+SvyBz335E6ifE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4StKnRv1N30OvVPwg2V5G0CcRAbZtfycDX+r81y3zdYuBSpFdSgg4QKX1DYGnq18CNXg+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IE3Mlj7QcNAjBuSMB82Fu/CJsIMQfKDmqEdBp0gQJTVU4fsgAsAMlq5t5yEcCP8J4i8H8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oFpYwRgSLlvmeqEMF8LEBDowh0zpIUiwWJG/3K95RkzdCTv4RfztMHq7s84KefK9MhJF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5r16TU6KdESIF2d4xe5hz4In2SNHROPEpJ2xKPNbCBfNKETWdSaIQpHjU+DIkTaezY1C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wH1RfXmcJCBL0rjjaZKHp8zkGLvlRttVLH+ikdwQe2K9VQaFkjixY+1GmTvCFDJ4nAxe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8o3EFIl1bPm2xx1Sfs6bGyQ1N81Xku173BLfT77HzJ/gUiOW3OUzgZjM0wWTjJ6c4SFD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l3zcMaMXTcxVU5rPLFxnGDb/SzZWJ4lS5Eh0uhm4cS4knLnDYzlZqU5ozlMo7iRJRCvi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SSQ1DRqIe35QZ5H5Vj+r909zTaxE5iKYjnJUsIa5JW22WSmQdASj8SApSNypzJDCw4We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hnA0MCXRtEI5ykm9WIpUgpmQqSOSzR5j2qOi4ouoT2WqUv8FVROV6KrbUWlLF2bVJoWo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urBx+bKtsikiWTOWm94sBxq2S87JPCpSvlTmo0MhlLUGS9jCGvZW0cpVrXAlrVhRqlaK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sw14KU2zyU3QsyyrJkolWjt3WrH5VrV8BhlSYpSytRAVZX4FmQfZJkaI2RCru/0wKNw0b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2imyqY2WmnIV2TUlK1WdelWlvkRc5S62taAlrpsmVSZptRZWlEIus4Q1Xcp6Nriusq5i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ssX1rXo9O6feXiqwS52pkDIksA61aEdIKphM4cqkeAEsrfcKq73GSq7q8He/K/kYumIa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go9K/ytTd1kIXGKNaVZv0y0r1JW/thHMukQ8YhFPTGIWI473wGZi4XSrZNihGeZgllad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bToJP63ldmLBKw1ek0oihgomgX9VSZHwh9GYcLMgyzEIcgiinIFM2SQ3JGVJf5Y1i36w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acikedmbaHPJmCciyOTxEv+RYN5rK/lqPU8dUpuv27IoV8Bikjx5l2emZzcpueY2n26d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5snp0s1NFoyeZzjn9qmRRiPFMy3fQtCeKLFsk8ZIo7cWZ3M2k4rJBGWiibLoklQ0jo+O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cUuR1dynpB2oaZ7spdO+5vSgQq3CQOOv1Bd9iKFT90karnoo39zIsjGC0Mjtlsq1FuPR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vsiGtrBBHW5U/vKV5Qamshc6UVUbO9iRnqPqVFaRal/Qon+m37b78j3w9XrX4Ab2Tj7N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yfffzllKVDfbmFSJNvfeXTEkVsSVQjN4l7cdJT1pbGim+zf/Ym3DgIKT5Bf/AVfCNZ46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N7MjbnJ5U1zKMV+4o8sNzxmy6tZ9DflI+ZfkP8ab2ihf+bPRPWgp5nwgT3c3zY9ewZt/+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A2fCrhm81QMv+p4F/rOk19vsf0u3Sl64tuWl2tlWr4nEqw7rpSfbXCznManz+fWh28Te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R7t/uel8HtlCX520WZ8u7jSZu6gNf1DCb3Lnq4yoGpOp9ZVRfWeWRybQB0954li87Gpv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dzghCB+e41PC+gKGfoazz3i5sy2YX32x896eHdChKBgZHxvyMRG8lkvvUKVblJK1J/6h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J6ePXLx5b5Drh02nVFKl/9c/X/jQYTPBgAEZ4LMImj5rL+8SqX0mn69QN0b9zfInSuxZ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DcF9BbFsl3Y+4UdqQjd62gMYcRFLhtFvRbd+SwF2IQF8FpF/Xmd3FDiAC5V9WXNITxcc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wcFhJEaCC/M7pQFiK8hKHwZiAnF9xXFXy+FSaOMb5wIborF63XN+2LECDGSBIvcRltRv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XvUdPCVgQRKFUVggWVVTUigeQpgg5rEe8aEdemIgW1gftTUfWJgfB0IYBHIip8IeWDIa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5bEdhLEi4pFfHcUXajghWEIlNeWFergg5UEqEqKF80EqYMgh5gEFjNge+/9BiFYAiVJo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IJFYHmaoKXPBBdbRH3NBiKB4hTQyMFaIHmDYhmEYLBxiKkbSVEVFGbMXP+GUISJFfoUXF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ehC4XsAYjMI4jMRYjMZ4jMhoLbhoe5LjLwxoPVjCKL+YjGhyHsJFXZ9VXFxYGLOChT/X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h/zBiObIiMJCKrIyK6gVW+EhK8QyjqUCXcWiLPRhKvcxH6ABieJIHpJYhppIXttliABS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95IJVu4ivfYKc+1WPDRh/MoKbYCGjylKInIHrVVh5kYHujYKfrRh4gSIIS4H/gIWr2C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FxmyKNdgK9L4Vgy2I2H/dS4E5oLs4l818pM8KRsGFpQ4KI1tJWEqyCQEwTXnwlBExmFG0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QmZAxhSDgXyopJXX0H89BoBul3mBcmdCiGr1I4Af0WZ7oYun1Vdf5H6elmbDlnoM4ZV4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dX8OZJeB53oi4ZcXyHwNFH88VxgapFtmCU1k5z0yhi+sIVduCVAu+ZIdIZi6h3jrZn9v1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dxKheRFtd3FdBxFoyRp7EUMbmHOpuTMfd3sQdZoFR5gHgZnkhHhwCXN72ZnUR5lq9pn3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6EYW2HqO04ORJJu3RJukp5X7V3ia6RC4eQ18CXvCKXrBeW2o5J2mRmtg/4ZX3KiA1rQQ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/wOdyyed25mBiLdK1yl9dzd9w1OZELEao6lDxCmecBOTpiIlZVl5YeSadNkS7Ama7uln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LUef7LY/L/WbJWSe2mMwYDkRxtGfOgegOMeABoicfpeeCQp6til3Dfp+K1oQ1zl/Paah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pgOiS/FroAOexNEWcglpxfllfPGhBdpI6ElM6ulkD4pmNFqBTUo+qEd/T5pAMaSjyjcQ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Pto8X/o78UaDlBE0Ohp82nk/SwoTC4oUWeqiWmmflolKVZpRi+d6b9qV8Tmb+tljYepw/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VnOmqqcQKNql70mZiv96l8hHKH96fDPqgwYlp2IKTZEabJk6mJt6EJYaMl9KMgYjdjeq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og6qqjKRp1DKqpIWoU3qqhxYqXhKPZ/Kfp3qZlyZq2B6QcRVP4aaMxqEoFxphFEal3WK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phflg5z5TOrjqz4Bl4a6RbDaepkabbtonEEaZsWaqsfKrNv6ErSKrCnafGengafKm5zZ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rWl5rhiIn+EDhEDESSCnEAjaqCSRrwHUpcT6MOdDb6zRI7FBLgJRUkGpnCJmLzxyLnWI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VSE2VeLSdgRzG4rSJCDbXzfJL2rVVSkbskG5sTpJYAg2Ll5ElGsFk3D/5bIyS6IkRhs3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qqbrihKiMYqsJZLjGFzQsizpp1zj5ViqZV0RGV3AJZBPe14s6Vr0eClYS4/IIobaBSyF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Qi3hpVpje5EWmVgRmSlvUpHKGCkYiSnYuCzjuBbSZV7n5SycAlpcQiCRmCzdOFvKoiDO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NSKsAX8zMY3UOLmcpbTC9baXa7luQrmc27me+7mXIrAjMVtkKyyHKyoMCR9gSLjvAYrN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yYZqaFMpAlSA2IQaYjP0pbvcRGEX1lGecSMVYmHuYSOlGIi3WySNq1Yfo7vQ6x14SFMP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RTfycmAV22FmVbE1/7IkMIJV4XKQnjhTYfV6E4aDpqITHTUbchhVEmYj89EpVAgXHTUe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6TpCdsRfH5YbOngbddUaMagwq0GsCVwuJxZiIuZ+/8oRBPtR3TQ0u8mB8cpHZkZzu+ox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eTh67xs+frdr43qWQ1ub5Zo37xpAzcquZbesIWTD2NmbDJSnFYxmH3xBP4yq3QpIAuqe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Aduc9Ao6OJxL29rDaDSfimer1PpUnrqnzxnE32lKQzx7W0WqEptx/oqUNMybovuqLzxB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T1xMlOp2V0wltFGrHtydXjw6DLMppnPEKZzDQcuYkWStopfG5PTGmf8qoeZEoVbMwQqb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RyEsb0OsM+RZGF8EyGWsxKmKyCBhyOIWxxkBreK5yE06wYHToXZaxzlayT4cnFxpr6uz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P6WZxWtMwbIMb6Iso8CsyhpoxgVFxziaOpNcr+GKElIMsMF8bH8yRp68y9IstL98ck0M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zbGKb8iMao9cPqazpXvmEtGMqRWxyWhjS9dsoIOsR91cSTN8E/8bR9FxbgEozqgMtFWs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zObsEercEEZRpj12TEjMyr58xliWMsZXceJsE/uMzxnNm8ZMzjhsyL6ap7Y8m838z5Nc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z41UzxPNOIqyGpT/wW/bchjtrNFi7KJcTMqkBtJznNAFXaMnrcct4dMQsdAI0dDpp9I5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TNGji5i/OKpil9Ms+s0pV4cdgdTohm9tLMQEPaEGPTxFLdTFHD7O2HVOnX/DKmG7aaw4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4tVknaEI7c5r3a5APdBqPT006tSz3KN7fFB5+FpBNpwZZ1AgN9fkysbDZ0IeqTRg7aR9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Ws7SfM7jl84d7WegelAuVpVHloKrLZWvR2Uy0xwPDDYSo6NG4SdmqjRR9ngoDNmgrcFU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7ErGayI8MhckoogIaVOzWx6eGIc+0tzq8YiL2IlzURhgWLr+a4/g/9geerIW3M266bGO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4X2QgOiH4xsglbEga5Ff0eHeLNIdHRK9IoK9DVIiI2shM3K8yBuH2cHen8hSrIC96IuH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49LW8XwbcjXdKaLgAsNVMYsj5PmAKDjFU83ZlL0SNf2Jet16oJviKr7iLN7iLg4n6XVZ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1ubLNVhTGOjUdHeNeLS4tnmJZQQ6RZvK07jganXKO52gf3I1abmgs74jkwxKJKfm198gX4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VtvlXl4sZ+vdXz7leiLmzlXkpyIp6lG3vCK3uDKPmsu1hoXjrUM0XJAsBiiEYGOKb5gk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KUWzPSJh/RUwGf/WVqJKs+oLV4K8sw47k0TTlCm2vk6SYpAuMUOJVgdD6BymlKvdYgh7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Gn3dUbWsNJvHmr+Na44Tmy1YYwOYTRDWQfy2Ujqi1QVkHFe2Y8BNZVJmZXnG1RfB66WK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oanB7IadZ64s3JfsPirR1jYs0ZVT7VuzWwKo6rZG5xiR2XnWwmy2rdEuqcAhwcz+gclM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p118NmzxGeCp7W4H1b5dpSCK7ANb2pGbz7n41QC9yu2eQBz1zDccy2kNeg+vnSn9XKas7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7JzD7T1B7rRE8MzY0wd/zIe58E9K0gIPwIkHw1wMDRLuz0zWTYD/7O3+/mbgLhQeH2z3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LWiCvcy3fNZPkvAhIXmpsXl0QZ0iivHLU/PrxPE8kfNht/NZ3PMjH9govUnCGu81t01G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app258knxB8aBKI3HxRUP3JW/2Uwb6ofPafvLvSNbNZFb+wqxPfF5yfZPcRnv50WL9Aa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z6RxP5l/PaV2H8mNbapPerB5X/Tmrn3AluF2Le8bPfn9GoBQH+5D8fZ/B/IRIRoiX/d3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qffR6jlh/xFTksFLDYHtAfreM9YT49OK+fRrb/OLLxKmXxM/L23F//bJP85X2eyy/+yp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rcVMzckK73yp/4zCnyyvhz/1xd8YqH+Xq8/9jvo3Jl8/Ekj9iFP7iS00m8fxtw/YTQ9E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4z/K/Q8Q1wQOJFjQ4EGEB1mtABAo4UOIEa0AsBLRIsGJFS8qZOhw47WFDS8GoiixZEJW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40eYMWUSXLhy5k2BLi2yCsQQgEqPB3XeDBl05MmIC18+tGIz4VChSHFOvZiR6tWrIVli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RDvCrLk1ItSEYVuqNFsQLVe4ZFc4jXtWqsKeP4FCfAuTJN2qd1Gu+IpwolGDfQcqrgtW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TvsYp1qZkz9Cm9v2IWOMlgWmBEwQNGWUU8sWhGaW1evXAlsPhP9Gk+BskJ5Bv/ZJ0fPa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PCdb2cVZ1TZ4uCthi86fij6NGiZmnoG0w9a+fXT330ytjCdf3vx59IFg8/xphSd6+PHl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uXOtcGmqXz5h7bhgaIX7+ssPv/i0m4iiAuez776fumvwPO0GNE9BCaEAasIHIWSQwokI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8UQUTxwvRRYl3HDEFSksMMAOyetuPC74W3G7iaBYb737elvpx9e2Wy9EIDlMkBUugHqP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13oscj/wWLGvSN+IbE4kmswCTTrrqFpQLzTTVHNNNtt0800445RzTjrrtPNOPPPUc08+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FVTQufTqDc3/FTT8qVBEFUWszJnOHHRSNw8d1NJFm1JJUz0TJWzAIKGAQtNPVRrQ0wPr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j6JVW011U1lZJTVWVhWtNb/2oNj1V2CDBdZUXoUtllcAfDWWWGOXJezVNA/ktFJOMTW0U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Up+11lCfvoWT0TkfhTSmENW7T8nyRqRSQRvfw5DIddflaUoi89W3JirpTTFJI4vkrl/Y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3vcaq1oCkN9+FAWAp4R8Famo0iq/RKWGNS9JXuM5yWw+kkyg2mciGR84N44pBYrmtlmMb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JpK4+M5Qc48q7SPSbq7s0SLVG0gpmowuaKKJvTPNY+9iI/Pc/0jvKq6421gTzrXRau5a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0aouDCaGhK5M7afPdqtszQxKye2xuaqJubFz1tJQtu36eaO/+l4azKRohojpz6gru26m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xcwxugPrufHL3678uMojf/rvx6lare6/ws0ccOQgD/mjyQfbnOzMQevp9NC/fL12oMca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8OeAT/z1wAcTfrHUcccq6LFbO5NAropXHfTKbgfJcMyHn8565X1XPibPy/Te7N6Phyh8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qf+erOStey9cwT+SXiaSJL7O8dGwH1r79MWFJ/XbyPjeFzza1cWA6OJf9nJnvqgQL36S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zPyEgEThif+luIc69/ElQn5pYE2iA8H+ga46ZFlQAn/3QQzKrT51W+D+YPglFx6tgiKU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4m+EkXGekLTTQPtdEHUoNEwJV+fAtagQiSjxkF5yGJgbBrF/ANAZ1bwSlxpCEYFH6eH6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OkwM2970Yh/O1QWIJGSj7Z6TxvHNcSBTy4yi+LbBiEBDQ1nUIvsi80W4hPF/uUtjHEXo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PE4dwZcXvrVNjko8iiVDY73RidGCoOMj+PrDs0k+BJGU3IghI6NILJbvitdrZMfKiBJO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TjpoKPdYkJCJWwHewLfDE4IykgcppSabOMuHQAOT0FTlDHf/OcbdTTGZYUNm4Wq5Ql2O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U9JLvkiKMDdbYUz+Yky5oDNiyiymSWInmmbGhAs+yonS5AbH7/hzgIMbZgxd2ZhVYgWW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y5p18zi1vCYty8my/P2EC2xrJwkLmr9ZhnFuJ7wn3fL5wK28Bp5b1MiZKhKS+C2Ukg4V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SLSangwn8qgHUnJW9I4X1dKhGtnRJH50iAV04u1O2r6Vwk50p3IUMxf1GkRFLJPX0+ZM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q4ObJU07xs/GQRKCJEGrUM+3zKT8MlMERCrqlCpPkcKVrAC0KjUpqCZz5a+YfwFpfTRE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26lfLyNP/5MUNGJlTRsZI7tTdo7VqxQdzfNWwIWo8jV6mt1iSD0ZykUGsK9TdQpsmjhY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7fJcmx0qBbQ2A+QtwtTDmSFBrLZHO1lxA+Y05zwsO8WVmscGNjAjBYw3IgGYhJbLnuDi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DKYvriIsNhs72XEPZl3ooog7zDUZW9iLyYaw92Bdki/FXFJfIEVIvodBGdYsmhzh4FC0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TaBo8DCYCdG0yEWpQCGLWZMKF7kefC2VLGpRFW4VuCT8YEZ1mFkX1nCJJ8ymUlEEWNXa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bThTEgbXuEgcLV/ZWMbAxBSmpkUnIZmYW0Ji1bZGjC1EJf/ZxkResYfsYwVlAQg8GSlR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tZVz6Q6XX8ueDK9gnjuUFITNfGY0pxnIamZzm9UsLjfHWc58cqwOARtUIXXMiqEhEK6k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zyIPoR1kHkO3Ky9TOnSjSXQjBrWoylNKEZYlrd763GhHNcpSR25EIxspKFmgvhCERISj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AowcLaNNPxlL8KK0lQORoyDZJ0e75nWOdvQu9/L2SuBqtX3vwx91rei65MWtluCVoAZR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1TUj7BbtRpRWkW8UxJ9EicpXD1J1uKO8TlX550CYbPFSxSKiQPiqZyMFiZVZAo0W7jVl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NZUCfDn/+O33WAieMH8bE6cDZuANm1I/cHLyvxF0607mwhq5+maTkqU4USQOHMYORsz2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WnrGmA1jjZYrbtZEkraJkl0ocCHuuJ6iVpIVPx9S5rfVjQcdZx/vuDf79tQxcTaiTrnP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vDELr175blhZi0QcklJU+mKhJqSNUobq2+OmPDuq89WS/ZlTvbPdpC5UmN9U5kWvGjSf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Tjcol8MFUNSMXbWZeTve34pHJo4J6jkllrvZXmcMxl2hcx9laC0Xk8JrXe+Z7bo5M7op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5NkNbPKSpvbdKQ3543luPMjLRPCjdPrdGepCtnJU4kCN/0rn39eaLr8x9u6kPO2Hjlcn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/iCT0Nczfvg2jItLLL/NB+Ke6PkTGu+NH/2iJnnkpCM68X2vZ9PSs29aVnzsvaKt8z+d4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epXcPxaGZo04Cr2PxtAbm+wQEvdAuzLpqZlAQF5Kv6GKCKwbPAKbisNCk+kbruj7qwpk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Pst6JDNaq/Kjv/ADppQ6vchQQOKDgrJjQIsLIQN8KNVrvg28vQu0wWyqQcOTvYbKPI3L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pPdAlGDKKR0kvvnTnBakvhdkmxh0pLRTjQUpwOs7psXruyysmiSUwg7cMp7aPon7IYq4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HoUYwf/Rk7u7Kr3kg8IHpLsIFItMcbzmy8DaqT8zYUOfqb0eDMMQyjmdUsG6KUITVBvm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MERHfEIHdL6Zm0EuZJQM5MOo20IeHMKpgMRKRJswtIIrJEQR7ELVyA510j5UtKs2BJ9x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tCPmgwsUjCc9DB1N1L/q80OrcrhR1D214rwAFB0H248NAkW4qKuLaBKlUrq8gkEt8x7b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ZLzfWB+MYRnimhjXYI7kOjjXmqiXOUfwMrkuKi6pEhnw+ot0hI3akMd0TCHXkBl6g0dz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NBmL6keCg0aCJJLvIrjA2a8y/BHjOBrHcaX2wz+jOsb/LSI0/zi3USkPo4IzPmkWwpix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kTwVWakxRAHJWtkwlsxID2uWBfGWFcsWP9MPmzw3QvuJjYQyddsU/HjJYNHJuRCV8TBKH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oywUb7kUIvOwmCTJDXMxkxQWqxSXIqOVFouR9piRX6OSEXoSCbmGJoE39Cq8ndqzmpoz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ZxLuqxLuwSU4ZOrdYKL9xNKmQzKZbkV+iiPcVM2C1lKxCwPRnsRsHQQ/hiVaCMsVys0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TFNK9OC2zIwSBLGRdCFMRatC+HCy9FgQz0xMEPm1QltJKbmPcVMQAOE1diEPVVNNRHMQ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dVmS/yq5zdKUkWzTrhPhto65NtgUN1GRMqBoCua0lSaBlRbLtF3JRqJYEIsML387SO9kL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Qn1cR9YDG5IZv6ORjXN8mXf8nXkzprdYKXuMKEpEI9R4kt7YkrqIQspwxqyTOWa0pa7g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CWnKx+38v228BrUcLVQcUIJiIO2DqKfrGQrtCviCle2koFb8wGaUuUV0xZ0wUPchicu5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00G2MUKzY0OmIP5liUQU0RQ0FxriqIv34UI4I0QBtRBkcOqU7OxRVG2hMUBbqkFhcHh5l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0kiEzz8EwSDsvQD8OVQ6F/9MQSstOTCcJSStJ1p0H/9r5EQBczshZRzOYFMnlFBAFEYX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5G9OAMirAA9NcbAwanQ5PBEM4BCWVuEL/XFP3YwhledKswM7X68WhI9L2qVMLbUAg1NOl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3LI31dIRLVRsMtGkSNLGMSlO/DyN+sVRFUAZxT8+5VJf3B9WJMYQnLdAPZpAM0EzzM9e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Q9LbOT1GFR3weL5h3SVK5cIGrdUbFURd3VKU65sr8VN/wp0whYxBBY5g5dSkKlA0FTkl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ycBwjTyGUCzJ+cEZpVYuytQAHcQx1KkozA4/ypSwg9f7PBcY/UQSlVFktYjTW9JbtMMM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kFf/SJk9ybDXI9yIwsNTWyVXubkgLwVVIIXSWF2jFxVQSQ3FVD1XJhUIhp1CsXgJm6LV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Uq1XG6XXi9hYMVSrPaWLkAVKnOXLWjXSYi1DpN0fisWlZAXahJhVGQqKa5xJ7mqPtnjX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nYUmH9RXqF3DkQsSI+xWaD3aBEyWpM1YWDzSez3RNDrQuIXZm4hXU+ubz8PMN8IbraW/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sLXWnMVBhtKWTPmtSVVbIWpaqjBWHs2ZAn0d/6TchnXYlPWpTNMwuvjb7+Fa85vWr8W8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PbqyiTUFbnuNYSAFQk/gb3Gg9n2oL/7IgyKVDhKDb/93VGDVkVqcpHCsirAo6p2PUR6Vh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mUDYLZOhksoqmufaF/NCr+UimBDppy2JLnvJF+kKHGnitkuj3i453+lSzn9BkmZ7X/eV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7Mf6Ex35RTm3TtvPN3ywR32vjX/Fykv0FX/bt3xMJTgI5L/CQX4px34OJte0IGAh+EkVD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C4H7Dd9tWflBkymJLcIJiRu7yznxSEoBMSEbMRZeSTxR4TWxMCCLyh0rSZTksDZpzpQ8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MCFGYSSbYR2OlqtMSTkVIm2xD4qYzqCAKSKe4jPz4TsJYiT2yBCrFAxTYiPWjy4mYi2+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Y//CyDGXXOM46RY1BjIoa4/WpJZT0bE2K1q7CDMpBozMDDRXsUyO/BRB9g/cfLVkUw/6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YeQWSRfjROASwa53kWT1mLb+3ZtK/pfAYZFsG1/4epaAqY3OqK5Km+RIVi8JwRd7cZfz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605xPDh+1EefgxmEwJvw2McMgtt5g5m6/cblmBnAiI3ZUFFfLebJiosFvQg/qoiMMopQ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vpoOZq5tZl6BqEWQqN17Ox8Q2s5vTRy7Oy2i20cvDUnQgd0YrVmyTdrzg+fE+d2LfVq1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cI9bG0Hg24qUwUCJnZkl1kBzrlV+3ggNudN19rb/ZGQJvbJn8HtWu3HcnYOcyR1mVVLV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FSvpTJRaNULpRyw+mmDormJRi64kYLrfm60ZjQ7dmwaanL5UjztdHjLX9fNp1APhAj0i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h2bEhS5dmFhquf0NaSoQYArYgoDqj5VnSInpQ9rpQR3QhHXAFPXo0GjUtlselQ6iKY3Y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iBZas70W9+FXjF4scC4Trmag8wPrEfRlj42K303rgfjXzdXFg35Pgs3pvX6IsGJacwWJ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3tVqSMnrEG7Fr+5ofG5pfb5nopYJwjboxE4sGmJsjNUnsrZpI+PJjUqpj/uqu/aqpAZq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/yhQ1A9uCX/OTgaBVNdL7NLma9J1OgBtEnxWRSK7343O0MB+UNF9W3q+KL/+bIicWzVt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E0ut7u9Za51Nbpx4WVQlrsleFNeNbsQ17YMmb53mbD5t7KfRbnHi7n327uS8CnRjkIW+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3PTuKmX+jh9zTpaNChRin3PCY1klcPXJbY6GW/1Oz6Dub5EGbyw8lAGncEC18MYx1bWN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2f3WvQjHTuRNbK4aWbtA8RQnqo6O6/Xr7hUFcdPdFlSc8MSm72fM6XBd8K6Q4kzZEpsR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7DIx8AO/bt2GQ4iOcoS+pxVd4gEaV5028bqx8v9yNloVryPn/jvonufDNQjNxu+Ksuy8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i+pJ7O8vz8tD2UXNjr5AvwpeLtK2tpnzdBn0PI55KxAjGvSWhsFxGhmziHOVyJpbvi2I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rl7xLK5g+84Kxq9RH8/DSDj/2mu6vRwlxwkL8Qlz7mMMuWTQXMpToY8PIxU2V7eiFOQt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HJb2KHZBy0lgIcrW7DP6mOG8eDU5/g+eXBUrU9xEKw/hBMw0JmRBixXm7MlwD/dC3rSv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RGZCeJEynBDFOoczGK/appGEZEzEXVpNWERCu/JUn0yATYWSvSJF50q4iwTdO3EfzblEq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h494iZ94ij/sld2KhbfdLXpYNmtJFzZ2U8F2XQ8yp3wVmiy0jWTzVyn3QnPSSIsRR2aR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XTu050wQLIsPYT+PaWd5RGuWj8DJdIeSbc9NoG+X4rwSZbu1Wos2VGtW0lDfeumOm60y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gE3cVu3aG+QKPt3jFy3457JAflQ+g11ti+um237BwYTWgbPF2fPaxjXf6zK3ELnyO65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GpdlG/f7D5XzrNZyjU0jX+Hz6Zi+zwN0Mh8bMxdRKOVyyfhVVKIrdZb0vw/awmccSH++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XspF9vM/Nn24Q6r82oF9u9jwVlpnLXljleAP/8h69Y/2fLWxdMznOdm/eAHC89qXJ8B+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PqxjhVbjy+EX/eDfJD2ccYXwyTR5kKu9Id7HJUnncn61eLea/t4/fJUm8vqun+UvqdD6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f8qf/Ki4/viZH27VDQXvfCgECAAAAl0raPDgioEHD7ISSHAhxIgSJ1KsaDFiwocXN25s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F3rU2BHAClYhU1oUOTEQACsvP46EmHAFToc1K1qhufMn0JY+g4KEKZMoSZQFA1nJKRCl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yaUmTJMUG7LcqnOiS4geqSItWzas2ZNDkZYE2hYkV7IVccqViBYizK541+4My6ou0p5a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QcOGqAKAgdiuw6VOUK6I2PpgVK9+IcSu+1XzX4ObEokNmHg36a9rONVl95oyy8sLWCwVT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R0fLNu27t2nbbFkxTfh0MpepsBfiLlo6qV6JqknKDu37euznpqezRd1X+97oFA9bbK75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SX14TOPbCuuMzR7+TeFPjka38da94sEW0XWRdes9V5x19v6mXGHdENWjYggYJt554/9Vm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VMYBGBR8CZ4VYVowMTZScfoJtIJUAvk3E38j9bSbaxUmZWBmD4pIWIii6fjTj0J9OJON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NdbQkCCpiCCHTe4Y5ZQTViQVZJGxKJVKYwX/ZeVGRp1U5GlHjpeji1MqKOVoXhLGGok2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WV+RdH5HVXscMaVRnwjFqSaEbCbGBYZ45RfZilxSZyZQiMYIEqKGXqPnjU0eCCmhifXI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paeRmZ17AkoE06gMxVSWgKxMyplxLNUq16edOjkoUpLWhd+TKEk1lXTkRbrYiwZVOuZy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Gbujmzy2OlKuBWFqpHvAbdsQjWz1pGGAjV7D6mOCWrFhtGZla5aYlxbHKE7KuVftTvE6Z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bLLtrscXWf2RJBaf2kIETZdpsrIhw/1J3F/EE08MTUbQaGxxxRtTrLFIF2us8TUMs9vv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shN9myiQWUJppLDXSDojWapKB5e9w/psr8VBCx30QyEPLTGX/QF9tMU9sSjzU1ElbTGW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az0Vzltr/ZfTSlettbBeD/sYU1FZIbVUunktUHJeSx232VkTV3ep5+IN59Zrp+33sIAH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eIsDpf332o073lTjOE022dqIxuS45JRDjrkVXBguEBTFQQG554/7HfafZvNtMUQ6K93w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jd6rInGXx0SW5VAz+jvwwQs/PPHFa2k88sYHC/zywTefPPTCq+hU9NVbfz322RP/vPbde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T/ysbskMbUG6ZWRUTycWVPv48SPP/feSS/8PxWT443+cZMqrLBn1lLeC0a0ocwbMiQEL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+Tlg5h4DQZxAZnIQXNEDJ6jBDdZKgwC8oAIXCEHIrI2DJtRgCS1IwXFhyXSUs6DpYrg2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XCAyIisbYo4pwopcBHEyunFNjl77Q+C4UKKlDioxgeVz0LiuUi7j5C5qB0FU6KbCuBba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LqfFxmFNi0s7Gs6oNjEwMk1ivpPa7trYxqk5BGl4WxqymLY0wRCNdeRh2h9Zdw3aBO0a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qaMxRFsGuxS7HJkwZa0sPnTxVCVJk7f0oa8gTUnVc17WyYpUSjlPLBB6kmgSSS1kZAUZ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WNJyYdCISiQfCZQ7BYU4XNhf1JRzLl55JZMXMUrAhlmqaYEFR0NipsCIojMRXVJUm8zO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pGXpyRPMvgOZvN2NKhWbze6iGRhiMmReWkrOX67IzgIlsz7u44g3hdItZ0oEY8ZUZ0Qi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pALRnEIVIPTlEyPgHGWdblJNs+AMoEGZJkd8GcDJCDMivnqTQu+DrJF8dGD7/FdpoGnR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KEHnMs93welFPXFPQ6GzpHC+53envGg6V7oTjG7FnZGBAjyXg8WY0rOXPKUIokapUjnB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NUkorMIUodkM6ZlwGsqnavMiSXzKNUkZ/9SsgsSqJMnh9PwWz42U1Cz4Ws1TJ1JXme6z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qlU1cRUo78JmT23K0LFmcqJumesiV1OZvQq2XB/CzxuBVpOKWiutpkomZZvZV4rMqFgG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THrWpdcs7DYXG64b7RSiugotau0yFOIEa0uQBdJIO+vUe9I1uPoUEmlT+lKLHrYsq7Um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VUpYLavAcJtbOT0ErvSSGlOVBN1dGre4P+UWcidi1btut5mtJUpzZfrehEi3I7A1SFPY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eQWodttrkJsAc0Wh02VaLBdescR3KWsN04PrlF6JrHdmAs7ObOnTYPciNHbT3YhbKXlel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CfB28eNTe/mGVSZ21Wn1Wt5jzpjD8k2uhx/13pVydkcbpvBMI3xcs4IHxVx1LFt7LOAU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jNXyXiXTeMSplbB6hUziC19pudLy8pWHOqj7ehJ9JqrMcx365OtQubI5XHGIR+PiN224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BBz6NpXLWd6xYcE8UKBmmK8gBg+40BxYbeHZona2KJOPwx+qxFk0c7aWXCBLMRgdrGSX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0AhSh0Ib5KsWaTBoOCyRrn41rAvJx1jTWmKmrnXQbi20M7rxNUj7y9Qmpuuh3XIgtazP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M2x349rpTOdFHlK72ins7QDJ+Gb+MC7/P4+joAmvPULjWAF/J+Rg5xyYwQkO0YUGjtzo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JuKGIAGhcu8VhvCARLz3DC937hOae4CSc5q5Cw4Fc68bgbXCHAbL/eYX0q9/19MPxpUo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c0q4jWM4Dwp85Bx9tKM3rvKVs7zlLn85zGMu85m/PIDF6zjNo7Zm35xVevz7ucb7PcGG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ymSYbcxpDuIvrPfSTQe3blubjI2LG9qYErfOdXuFXG/RlqguwxapjdpcU1wM6YY2uhmO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9rhpO07slVvc4tL9db8lh6Oe+zvgAR9DLMUxdXVXTg2TilleAzvYKqFNxXpWMeJIklhU/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eKnsZUiWRxVotvZ4Mz3bbkbxmkrcpjWUA9TZuG5jHBXJ2+9SBpGeVMjrX82wVg9N1YIE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pxouEeKmoWfyzCjnNqf36SmgIaKyKRcfQtS1CLjmAk5mR5P1zv3VmxmlWRlVnz7K9qpT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Rvy9KvNRW2neCBq/8/Q+VQ/NpkSPh0w1Fir+2VX4aUlHgcb7yRj3FcbVjNdPLKBz5NiN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+BmnEVb93R71vVaMVRr/iVYzJeBv7UgAfklv1R5FNZqcLRr6kZdtARZxhdWERURp6dbO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oVNaxZP7YUsHIpoKHlkGjsa43OBS+P8OVCAYrKigj7BgoL3XB2aUEw6YQbVfZvgTEurK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oSXTp3jgEDZW/BFKQ8QgUQygpG2aaJRgakDhl0lhFSZFAhrSFT5HDTLYGQpWF7JWYvwh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GVoZEW5hYoBJzPQWFzDhGxJiHPYhlgHXC06hBNrYBDYGmbXXHvpYEQriXtyhFdqUECKi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WynhpD1MgrCic8nhQTnGC+bgwOjZc2jXF7aeJArXKt7fL+KhKe5fGVZGJzYStQyjrASL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hUWhU10iIYYIFp5XLzZbEQ4WYYgisolhEBojKiIjJe4ILpbH/zSZGxIKOHZHBm7Y+bn/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ojZ2Y6fIYkHtoDxRHyluGZHZyTH2mZs1GrD8DotAojsOIzz646g5RvxhYiWGIFTh2TZ2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IFC9YCf+lauUIwhGS1RYxq8I2ez5FEOa5Eam3w3K43+dxx1iox5i5DkC4P9hR0ba31Qc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X0HaoEuyBKtExxQaVQGxWFbxo4PQIvRVYzJRpCZeZesAQH2FmQVu00vCVygKI0iOI1GS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xJGgy1pxBcMU3UKO4FN+JXDlJBhKZFWWnwwmH5BtZSF25SBKiexN3qrNFWEqktEk0mFK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zGJGDKrxx4b0nskIpGWVJUohY0AG/+JTyMqKYIhaEqBcYt/k/UyXMJ7YqOauTabvvc7m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JAdlXI0vXV3g7WbpSEXcPOLqZM3dyZ3gJM7PfN3YyF3ZHOfcsQrbzB3WxcS0DctNeNHZ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3RF3dqd3mpJ0xiZxWt3YaZvZOYTdRY6+Ady3Xc7axNvBcYG/XR25lU7mPFAJwZHi0I3o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8V/pWR5X0WVUfqbTXBpg0UvTPVwJ5Rz04ByEVo+ETqiFXiiGZqiGbqhCQmOXIaiwKNRo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hNDNZckE9VsBSU8HkdwFgdzACR0DJZD9SJT9fFAC6WgELRH1LJCPnhCPjtCDXhvRqf/n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fpZn2ZSdt0kbnHzbAC2clcZbh9hci0oUg9aK8xho+rlIUopm1mHJL6XbfKrQwTGcC1Ud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m4XQbd/LnHZXEgNbNGgHoVNTRd/JpHYkngJbT7jEG0SzN9AmqvQybxKAaQaxR6g1EIjke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0LCmIjkYjVRmoxpg8HHETS3iPBkFUFLYKDEJUVqX/71gYYCmQuhHjhFIZT7m69nqYr4a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aSQjaYTXPKYHBCaXLjbJD94lYHplZ6ZgRw6TXxofWoYVLLoGOfJl/umKPz0q5BBfs2ZV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LqbfV9WkPSIrnr1jkoFpLYLUtzL/WpyE5CluZklqa4BW62ctq/3FK15uxKn+5b8aH7oe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Kxe661QqoF46R/zdxed5JTlWVSpGk77uhV1yo7/+BKttLFeOxLDS5FBmYlaeUsLyK7N6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Xvx1oUiehpUhH3qh1sh6IsNSIcgKbF3m5R1WWsZk2Xm9rFCFa4L0pEcCRdiQH7/Ua0UC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pbkyoEhNJCFWGso9mtK6ZMdSYzAWq/G9YBeCS8Bapc9m69SOa25ZrUR2pExq7R1OXzc1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7Rx6pqvan9kuCNJmCCouH8vOYs+2C9yKbVrMLdC+SIh0rZZVoMreHt++a1rA7RE6/+1J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9ChbVvu3OFgrW4hXdQm66Hqxn6K2aJCsouuw8jS7oDogTfu7tmaPCgorrisjiZq3czq7b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5ePu7u3hcpdn+mvTttWC4K68Wqzh5laQ6OzlGl88Cq/WStXqEi0n9i4Jlq7pji1TyeIn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AWun0G5l/S7qBi8dpq43hiBQ5m3yvi753m8K+isjZqbtrm/NKtf+TuLyYof8iuzw+i8D2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4uQBj2/2AqHs+iv8OupJVKyxhi5bbXC7FppvYNeHDSwVknBWntQHG6VBBKz5cUZjpO9r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9dorxprrJRIhfUwtqapFqGD7Jv/udQxvwUzSgM5psP0JfkwNndbd4v2FbgAbbbbdFkGp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2thm53jx3Q0nbh7nwZkOfzqQdVJddvrQ05jdtqVnVKCNDMmnezZnmcLxn/ZN3TAxc25N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vTVdwEHdwHEQBu3oz73oj9qcw+3oCsgnB32OdJ4O5aQOStjp4aie3TSwrhSyiY4yKZey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zP0tBqqyK9cP9mzUzeXoAylkA+GowxXQv+XoweGyvE2GgSWyMA9zjALpig6pATWcmqLQ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tD1O7jzN4BDO4J2dpPJQ2ElF0q1elfrdD5XbwiVzXmzQDFmQjoJyp/jyuXHdukH/89hh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TeHt8bDYJneWRHfm6X9SsaRyiRn5M2pezX8e9KD+xausJp/6oKTCZtKgWuaVk0PvcDxt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0allSLTGh9ESK0yiSPRWoQoKcWBul4vAGskETSz9xUuLmiRp2gST7XWYsPWNdNma4mgR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1gVDrwoDFwCDcgma9Kl8bkgnrREv7FDb7lM77gOX7JmMmP7CcHtJr2k0tXj9LEnfoVQW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b7tO63ZMY9+iMLPon1Bg9breI79ytREWIU5nSMyWdB7CBlOLL+JGtfIu4/bWb16OktDi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70CCigazNaj5R84W1l8zNmfA//DXDnbsnm5VMzBi26NcFy1gJ4hdR+KznnaBbFJS97X6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Pq9pS3bDgrX2WnUIVsajLTDGzuRdp7Y6lwlr1yML0yNpY7Zs8ytti2th6zTPqq4uyvW0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kq8IEzf5iaBUhthlW69tV+1wXy0w4nZ0O7CcyHWRWHe7YPf/3uB2O1ictHZPEytsK7d5M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5/ZnX4TdypRcVxINAyZ8N2FUz/eCFje63vdkt6x4P3WnKKhzxyT3fhVZEjhvs+CAV65qm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Hi9lj/VzlDUHV3h+UUVeaEV/pxyFu8ZUc29ebvhVd7iBx3Z8JPg6RbWF3/ahef93HjZJ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iphEjPuiYNM4hgsrKJswUOd4lu34kyP5jJeHdsf4u5TgfYH3Yr9vTLiN+B1Ek3MsaFy4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qOahCgew5QY1YJHJ8G10f6RRab6mHLlYreGmq/UwTEeMLKWJLLEtyQJZAmvGZL74Y5DF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QdvNGmnbE3PRGEkbQbw4FRvy3MFzDMFqF3sx5fBmDn0dPKHn6j0O3RAOetZQckIp4SlO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qEdc2nkInU4c3UWzneKzsXOnq7+6HN/Q5kBOuxURxWGcjCayBB1ziyrQcfByaPpotsto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H0tNgmJJJgf5lLAQVzigSxX/0Su/O7zHu7zPO72zXKNnJe45REhVaL2r8otynCO7aBDV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3H0KnSQrcwUNs8ITM8QrcpaGW7MzXX6aXYIqTRfJc0LTzbpvOhunjs+sThcVp6TsM3o6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O0cRHsvf55vdu2UkOR5+proQXXGMXbu95+TAM3Du2jNS6jQr6rGrjqDzaRk19MiX3lgw9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vdIsdOO1x6BKtLxcvcHwedDUIOsIhg3vmqZutMJo9TUohZpk34jn5JTTNUV891JnUpVL4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+JEcpqc+zMPI0t/bqsjENMdkNpcXtWh87A0Ct1dYo1qj0z7ZtOXmt52n/Zbf/9mCe3lC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wjbNo6SjbD1EpHk00fkRP3WMb/DoJjZ7g37lmz72oRMr02NOvouKl75rIzfs5xZaz2Xt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q3rgpfrRXqjW6m3Xlyr4Me2Xwn8ft1zchfrcx/XXo70kvcePly06roL1BipQ1BiGzodzy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I6HmJ5N9Dxl+M/p2/b5Odr/0Rzl0d64pln+jnb97A8Q1gQMJFjR4EGHCgQAAsFL4EKJC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USBDixgLMgzE8VogACs2PtQI8WRCVhRLEpz4EWRMmQdXNJx5E+fDiSRzxlxpsyfBmi1B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ixOVShxJdCCXpwiZQg16Nf9mSqwXRTbdOhRnTa8Rpa4IZJXgT7QDwapkSfXtVrlsgc61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t/K96RfjSihrXcZNCAXA4IQ7rVbV+zhhW8gGGc+VLFMs4YJMoUUEHLnuwaSNDU8OG9q0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6bqo1otGNQt8CRHx2IIiUQ+cqJj15MusJ/buKTtmZo41jRuEbXB4wdFwuQQ/Xdv6zNWsn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UYzhsd/Gqzvtd9t5s9+Nbno7VvUYlWOM77a50PzXuptvD/K9/3K6b7KfYLqqO67mS4i8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+ntQwKsChMwxuRaMqD4FxVMoQbrWEoy06iqkb78TQYrwMQP72hCiEEWD0Tf/CjdjzyDe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Y9HHmzr0DEf8NLuQvyJrxE5FGnuMCMi7ZIwtxYemlM7Ja4aEUMkam8vwyZ6QVC3L5ap0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RiRpg4vJE8sME6EGg7sysDnZPDO9DxXakrIuBbIz0DTp5EjPqwjFakyTKOrMvjWxrNLN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MR1UUL3wxEhTCUeC1DmojBKNlVT1s0Kl9VjlL1WLHApPOlWZMgiaWHXNNVZeZVW1s111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FtljF2oo2WadfXZYqZiFllpdPUr2LF2zZSWQbBmq6NltWanqWHFT1dFXqDacjssDNyUI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eu291wp6ubCC33795ReK/35XEHjgf/ldYWCE+x3XI4L9VdhgiA22AuGC/d2XX48CsSJg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RQbZin2/7ZbjkS2euN9vMf4X4o4P/hZmkfntlqGVYc63poJtpphimglOeKSJQQYZCqQl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2OmoA+4YZZatNpgLnAHY+GGWB06aobDFHpvssBEWm7my1V6b7bbdfnskuMk+W226Rx47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tOX+G/DABR+c8MINPxzxxBVfnPHGHX8c8sgbd/fd9SS/3Gyze17c77o5z5nutUO/eySVR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L1os1fVWOOyDR545dYgRBtvn3E3fnffeff/ddIGL43dfnVW++l+uk7+Z4f+tq4X2rIyY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lT986ZWVomKz/2j7gRqkvttUU6pX3pAezbbea3KLU8CJss5644FfZplbcO+fWNeS+8+3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MixxbcteyNrevM7VQN4IUF7PQ9+15kW+CmrrKdgqnwFH0ppmRe82BtTVNXbiwREmaQUS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ZTnLhfzZi6pasxW+4eRNWGEFNG7Yszgtyi1+osl+2JUjSdFpIiXJFTSY2EQnNlEgkHri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BH5cEiJkPkUkPu2lU2DcIpewt5hO6ahON8SUGrUTxpmUiShRCtQYDUKjJIJoTWCqHAm3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XYQIGr3zxdZkSSwhiZ7/FtFCSCPS0TOH8siP3CiTSQqpkgQBIhirtC5B6bFy37KiH51i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xCFDTDQTQTryIblRpFV8qKYvZZKUy6JcagCZlSPiBZJsCuYhKSWpHBYqi+35VjIxVRxm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IeHnTAdF8xo5Q0t3yvJMTAlSUbhE1C//JE4U1mZKnhwjKN81zVzixZSvcecp5ylNU/ZSS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M8x3JimeQdnkcchpRn+K6qBtIuInC9qkhvrRmneqZ05+gs1Swq+bF5loHTsV0Tl6c419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jyIlSzRSp1W6AtLUbPSfhQnoKk1qJZgqyJQDPchNl0VHj97ooHuR5KOy//PTq7AzUkEF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rrOmd1qWRXNp1ALx1J5U5ST8dMpRbO4zjbdUqnOGqtWtWFVMUR0IYpSKp6buUpMMNWuF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rihVKzGricu61jKs/XQpnfI6l7vi5H03wSdfNdpJYzJ0rHeySGFJeVgpUdaLc51UXxP6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DRNmsWLZNmq2MG1NqWPXotPF0nWvhzJtIElr09gKEp91/ex8ZhvT2galtyBJbBtVy6em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cz70200FV4fODStqRXVPv3q2UxOK7B5FOVJzXvOZrwXtjIqJXKhu9y7FCdtGuhtTuMz0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SV+ccpapRC0nHcfLR//0ttOpwemqYvUrkwEb0bhVumMQd6RcghZHPO11b6Dg68pvvah7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1EMAepL+vJSUbVRgrF46QPAMUFrKgURVfvbhXyPLvCRUCDUcycSBOlN6R9uPaAjuUYRHO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wUrF0OPjtJIcQRE6S75NdtYyscXA6j2QWwe0oDOzbMFUiYV89dJml9H3wA1ujznsC3OZ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gOXbHvWSda0NvhnO+PJX1QwWiDQbDXkzm1jOhHcw2R0aZLyhiO/yhTLmNLp+APzZydYc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3Eot9lbm17RA6aDmLm94wV7jOJe7UgANe7zRXsdKBTtR4QxvoQse2Wpf/7dZvS3Xc8JY3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damJXWxjHztxcI3fog0jbGQ/G9rEdrat/zZta7eNdI9z9rRLl+tee5vWpOZ1uIHnr45J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+AwwULPVavba88MsBgXlmTtqSCMe1/J9PNnxrlsF8zPFurUvB8tzvWlx3b8TNrBAJC1l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NIoHGuMB7Feb6QXpSoc5X3hGGf0q7fGPnxzl6BP5yVeeZ3kv8OMtj3PKac5xOrOP5CFX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qorGExb60OuEsF2ma4fp4lWwdtgrGDPR6VBvupSHZSwaHoTTswER0bneda9/HeyBPHjYy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dL1lH+zc3kuW1v106//6a1c243i0J2f3uY4f7pjJtrPLFcO//saai/xt4Uv6kgGnTu2nQ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I1G24b2OeJtAg7kOUfweeciTcSHMIh6DSYsHtnic2mRsqaS82eX7kZ1ccsLMqY60Cog20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vfrSrOjYCuck6iWJ7zUftsmbhhWIQf3WJIz7r+t+vjV5+I/temHpS38nmHY+2WnmkCQi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Agw8AzDfkJSLhVuqobx2+aKT52+e642XfsN/DllUM4SPHAJA1Esu/R4SPjxhmYyjiwE4E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IdSPKVqqQt6vIaQLAA+FgM5m+qirR6yPAQuwZP6vAjewIRCjAAtQ/P8KbzLuCGHyiWHM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zyb85vZCkJciL2PSjOgujCmGwihEzAYt0Hwa8NXOQtQ08KVsIolAL4mSqCu6Qu246CQI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y/HASugujAqzkAKtUE5ipzMyL59AML08z2wcIg3LMMD+Y2NkRefAUOhY4eJgIsuq8DFI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5UA6Fzs/MwiVaKSTyhZT+LiRWADgCEQ7NIgqz4xH/sHKuDuyKTBIvERMzURM3kRM70RM/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kRRL0RRPERVTURVXkRVb0RVfERaJDg9jkRZr0RZvERdzURd3kRd70Rd/ERiDURiHkRgD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MRKTkRmb0RmfERr/o1Eap5Eaq9Ear3EVZxEbt5Ebu9EbvxEcw1Ecx5EcWZFrsmXfKqg1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0ufu6CVY/i597I6Goqd94FGRCCJXfA7oTKxVpKMcB1IVhY+5tmZzAi5soKAjDLB7aqKVL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akJLSMIofO8DecKR/OwsVAckrYgOP+9mgoVfVOkNv2eX9FGTAmEez8LG3hERS4Uga9KP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KuJkZEP6dMQ/xmV40qx1NGIizo8kPOJbiEYJtUKbUk37WkP6xsb1viPxEk4//EQtvBAG7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bFIsvetsIGwFFrD0TkL6CkN9RkIqWuJUEslAcuYti4M8GibIsCgv/xAve57igQJmIxhD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CAtTIBCzWAaT+eImPF6tjBizjMaSMiuENxxO1ApR1FLIfQLMCSkCKxGKjz5iLtPm/NIw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VrpH9wKMBCWwDOfrRtbPA9ODlTiKYZYshWJHJAjxJMywMocTPN6CVhjR8tQwNCZCfbwQ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/Zgjmz6weyTvLHqGmAYlbVilQbqPIBBDOTtD8swmUGxzLb1kVBpyNyEsmzQmwMBCOImT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uR4QMhuyAIewJbgsN7CPWfSvg6qiYdKG4v6M0BgCLZUTZQKzj+xveGBPIMQzKRjUMI3K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PNKzQlEPBeuTRLNnY5G4BWMcTSkCUTcILiU3ZpT8TDE+TxD9bFZSaGD4w97oL2lWIEFv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bGDGkNcOhDBHzfEYkjMKwyGUjzYPiVUgkj3L0AiZMGduhAuOqUS7tD1KghLTIlisBEy3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FCDTdB3DZ60akB1biCWzR3y2NC3wUTe6xSTh0CJScjNaEBjxzkvFcly0ESsWaVATVVEX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FVIjVVInlVIr1VIvFVMzlRUD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SAJWAXcAACwAAAAASAJW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xLzQ8NDl0aXQNPmVoLzw+ZGFiPAo+eWRzPAo8PnBwdXNzPCA8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PCA8PnBwdXM+YjxjZURvdGVuaU1ldHNsYWliLzxkICA8IGwzMT4vNDA0OTk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fPn0CDCh1KtKjRo0iTKl3KtCKrQIGaSp1KtarVqxUBaF0h0IrWqNcCAVhhBavZ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ViuAp24BQLsWF+zau3jz6t2bUOyKFQACef0b2C8XAGX5Kl7MuPHStl8BQy1Mmavjy5gz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sZMDsRq7ubTp06g5jgZw7XBoulZAp55Nu7bta56/4o4rcGtgVsChPhUNVTTw48iTK1/O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Pxd4nCAr6teBU7/NvXvV1Xb9Xv/fvSJ33PPo06tfH/cv4PPv3cufL9+Klb/289O3vz+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fcVxEduACApW3IIMNmicccc1+JRzxUVY4YTSRQcNNM7h1uE1HA6kHYjjCcRhc9h591KJ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UecgVCY6GJyE2A033Iw8QkGWT4Ct4CN7RBZp5JFIJqnkkkw2aSRh7QUZH31UVonffVZi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5ZX8WUkWlgGWCaCBZvo34IFmrhDImO5pOSBZa8JpJ1kGztelj3rGeV+YgM6n335+ahmn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jJLWE2B9CSejhAuqmWaalXrZJoBbeTmWW2KGiR+i821FWKJjlZrqe6maCiqoqrL/x2qj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5qrrrkmyOmt7r7pKJXyJjhrfn546yhOkSnlVIkrKPludddohl+JuZWW4nGTI8SgccGN5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oFZceDsYVGpCBdiBmcYm76X0jsmfgOz+BRUX6VrBL7wNEmiuYOQGgiaA+x48L7wCl7sw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lwanVXIXNvfgxRFGB1iGXlnhXGfKbbjhaOWBOJDJfgHJmlJ/saTsRqPZRRGzESH2UMwM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dNizG7korUEnIuSi0iYSNDMrJ3K4tIdQUy3iXCxml5xAH+e4nNco9vZyRT9GhDNDUASW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ZQjPrdPZRc58Ud0ayWaTVRABw/7Hz2wp13ZfOCDnLVN8s1Z3R3noD7pDihat9EMrQiMXQ3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QzGuEuYX1XyR5w+J7hDpa7+lUMsICZ7UaH6vBProbfOtOUOcGxRy66qLRbRBPMN9+025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npHpWckVUd4NzU6Q6wcBnfrvRVkv+wrIL656Vtzn/D3aiHXv11zQI5Q29r2Fz9P6Sl0s+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/Q3Zr9BY3RuUts0G0d9A4KcU7ankL/2jHftOhz/cNZB37pve9wRIEAIehH89seBR5Pe5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HESYd7kIJkSDAZTcQVBoFMqtxEcJ1JsHT2fChoiwZxiUoPtAKLYFjmWBNMkhUv84mBIi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Q6BBuOjNcIBITGHQ/PdEoQgRWlW8HxBLuEXgZbErV2xLiXhIlxkqESdnJEoaSbJGpzQx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0kYoArAg51NfHH1yxeR1USJ1LGEM4RbHd8lRiGRsYx/RWMOiBBIkj4yIC5v3R4IY8HJZ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FhqFk2xsJEYimZAfiq+SXrGZGC0ZRYMoUpQ2AaUV98gRUj4kj5R8niwL8khNDg6WaZvi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xJiuJCbvKmnA3AiTjNTjpTI5M82fIHN51/zZLjFZSRGVj4Fd9CVCcOnFbvZkjn70SDYH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QfMK/sjoyfYNkpr3tCYtNTL/yY2QU4uSbGUpM/nESxbkhkkRaEnWub99SjOfBamnFNGn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LGU1Y7JNfZqTnx3V5UYH+lEyOo2gQExlQlS6lJCqc6TuhOkFZXoNiVo0KqsRpkB8txCJ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toZK1OecbETyKypzcGM0a63sbh9N4fCO6TyImJSdKA3cRcWZUJpq5KfH9GrmJOIzh1hP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KNYO4so96SGVqraUH7j0jRVlslebumQmdrVLNPLcEbsqJS4IReiHz8lYcjjWrQsZFi5g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a5SVaiOyrNoyi9EHVidEfJxqMUULvomMZzVdfJZkBkIjyrIWMW9C504JV1lm/0mIhDrh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/YpJUDrVr4RbLFFRKT8RM259Yjun+tinU2BC7ljyaix6WTdB+PIrggSU3cL+0GD2+Re/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QEKCAl/pNRnE3MtLehVUfNebXENJCUm/9W1+z5O23rrljoycXGQLG7CHWffA7/1UcnPK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IouwGhVc/ca1SftdVIb9y+ElbbjDIL6wgvUbH2BFaUygShef3JOuIKlYUO09EH6gQBy1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SIjmKKV+TXQRSpeOlmMw7SBWsDw6zl0ZNLADeaY8+yqTaD7zV3nBdkZURnC9yGKs4674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BQAaR3m7sVGYltkbLoptyv/Najqsm4CDsCE3h7EYEypyPiYdJrZTOSb63nFMhtGUgYjQ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Wxw3DqI5U3RYJcJESfuPtGDUpqTvc5GpVUtrP04O1rTloqkJFHlOxSxR5+KjHKl6a2HD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pA3SqNX0QjIKN0vfGNI8YfRXHT05GwtSl74myH3y+U5WStqmVkw2JIl9kLKBD9hrReU2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xuktu28zZDR6DRnNL0q10T5LISm8NkOzQlu7SZuXp67dIyGdmdTa2Of1ruYViA3GuM9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NPQtjc1OhVtHgkAEobuNom51Enx/Do8IEzOOwz+uUtcKmXjDoyo7aYeW5AX/R3lCUKby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Yh3FEruDiLwnv6t4RxC+EZ4HlOO7ziJk+B3wkLO15Xar+TCRnnCmF8TcCtTlvWfaxWa/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Jro9p0tT5Sw3WxXNk8Wwr/To58T6J7UOPq+/durglDqkfb7CgiIucm5ni2wXCvTR9b0h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9G+e3Yd/D6LaHcn2pndELFBoOTIr/kirz3bxYMz7imBucc3TJfFcFDsQD/OW0RB9kDd3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mN2fhofjy+HOyyxaPix3t3njFS+z3X+9IkDztuXBk2iGQD7iM0y9SMyTsieLbKeioQvm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iCYnqdzjHnTkT5+l8cv+/859nzmVoxUiijQlzY1Pd1YuUPkhkaf86rKbr3A+2ORHf/VH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VWd333d/O2FuAjdK+RdzwNd+DcU+8gQW66dNicdTy7QSg8Ex6EIaqfSArOd50bN/Czd9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mzSAHsgSBkVvnseAgOeCFWgQpFd0uCeCs0WD4zRD+vYRkPEWLUMaMdMWXFBqJlOEG0It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S3hoBXGEjvc5IGhW/QdQVlWFGNdFyheBupeCKzFvJgGDUTgR5/c32BMxY4SFKRR5m/R+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XKGB3NMWbiIYhHIfCoKHf5EuM+IvcCYaBgJehkUgHZMhR+ZjRBVziphq+v9zNEx1QcpT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1SBJHgDoBOzLzhh8Idow2cYMhLca2ghaFeF5odATjNz+kM87SgyFmK1CCGKUyi7OyYR9G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Zk12ZQ5DWAlSIbt4IwQWMkh2W6iVjIb1FTtyIxYjMh1jHO8yjYoFHaqmEEkIe+JXS5hm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h43lV3+VGwGzFUzWZmvSjgRzh/mhXurlJu/CLvKoXqO4Ej14HUGiOiFDGJVyjwJ5j1wW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Yq6CHvflG8EyYsXSKhE2YqYSZs7lH+v1F+uFYHJ1H9OFKPNokXIVMSJZJW4hf/KXkP61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OdDQkrhhSAlIIs8CWpz/5XHRI43A8S+ANTFP4YuG+BWDUij1wWV5+Fx3IpKkN5IT6R5f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Uotw9ZQSmZUUqZJH8mFcqSTB5ZURFifJNVeCIjIfQxzyVB5BaR9wkWZ+6IffAhrjKBwQ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+VU2CBR7F0ofoYlZBzZhwzwf8hflKFTXwGcYgxyI0S0YQpeCxYx/CDDmKGWDSGCaOS4M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ho6fuZmLxZY+lojQMRc39HGH5iKIg4lVlHp6uXrxQ3shIYZ805fdp0u6aU8mODiSRoHx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RZyf91E3tFpp1ZdkJJueqBKcGD/R2Wm4GVC9eT28GVZaKICHdzh7KTwt/1id5KGc3xNM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0BmeoaOGakSebiSfzRl1V5h9j7SFW1WTLQGGfOd5iOlGOOgQhnN9N8V+Nph68BcT6hlu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2UlIL5ed+emdhWNwL6FztVSTt7cQBtpxxAdP9xR8RueGD7qAA/pJESoRZXhEKyp4Vxij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mtWNOsGhPVeT15mDb+gs1bhJOPp2qJd8/Pl4sWcUG5eis9WirFSkTjR7c5dVJBo5OpoT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L5o/bsGGRFqiS6o7SOqkZFimjgSl/MemN4ick6emNbqbV6p7WYoTW5oSCyoRH7pJbzh0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34l3PJGnDqoSX4oRiP8KSPvUqNoXdJYGqWB0pzdBqSTRp3zqpT/6WtWHqUZ6ooW6o3JK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qlO6favKnmoVMgm0pz7Bo19Vk7KaVm/InJQoqKqqoEnKEar6EyFKEqj6QaU6glQoqFjV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qIKZEZoqegs4hax5Obx6rJr1fr8Ke8qKc50Kh5oXrHT0qNp6Usw6pli6FAZogV1qfp0K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q2jqoudqTW7qEMNqrN+qUVSKrIb6Sw7YrSnRrirxrI/Dqfu3j/wKn3Jkg8KpO/vKg99l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iENVnicyaBxbmAhHa2k6oVQXULa5rDaaVmJqpvcKEuT6EQHaEQobpZX/xDbdJIbFmnmj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iSjI8o54hV5ICV9aUmZrRmY+eJmWSZrIaIykKUbPaJdWKxzrIi5K9hvJOCGLWXqNBRyV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qS24cS0skrY7Fq0YUTwUcVmgRiGxAReWMZkDYx6QJVh9tYtlYmYEExgYOY+xESQDshX4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9pWxKJb49ZBOArnAVZUMOV1BG5aa61ydYl8iiSV8wiVj4iPIIpRCMmN0smL+wgVBAoiG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Gbv0gbmO+7MMdRINOjkGoTXVoy7YJTBCKSAoc5kFWZRHW5TG5blXUpbMa5XExblIGbtr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GSvCdb1whb2t4r2r/wIrDFlitwtckstbYWkrHgm+4yslXeIXsOsfJ0lngntg5sYKXPAU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1FtMc0FCzipqvJ7c9I/RwbOs0dpGT01K2zvKx09EbZfGx18iPphmZjqU6k3lY2UIcc/mY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TitlDSKXoHkuKewgT1tYwKEvITyXzJgczuJjyQnBgza27eQ7Rii2J0NouAmDE3uK0Pqv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RtyF2Alp98FvW/SXtJoTBrtSFSvAI6dV4zPE+0OoWSiqA0uqSyxvijtsLTjGBTGtoWpD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4JdQlnoRWAzGY+hF9OPG4hl6PZt1LzujyDkTOxsSTarEcGqu//rEK//bu85KwHyExhlRx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UQNxq0E8gWcKrXNME/06Wmd8yAHbEH2qn3DstjaBsHpqq1rXfm2xopjcekLcyN1UNQMM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S7jcQ6zqQOlap2bayTQRsx4hyWFsO7+zGhwXyzKXeHHsx5zcgV2nxJK3T6rsqsF8o7H6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yqDYQHHIxDT0zM3KrX+8cOu8c7pMR/uazY76UfdLoFlkyt3cyzVhzOPneXVsoO+haLB6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s+3cofdaxiAKzpL4cvtXyk8kz5fs0GIcyP7XEWrMyA7HgZHjxfCMzqo4yTbBzzuRu22n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s/c80WVWsPpczBb/rRHI/NCNUyIBPdIEHdI8fdAngVfFQabEzBlVfLLAytAqO6OVdKFA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XNORXJM7CLBgpK3OXNAue3ZFTVb09x7PV7RwkdA9utD7atKuZK7759R+KtMYLRMUXRI3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tNU+PTjq/IUK1l664StHHYbv/MVJrc8bjXtt/dLId8pSLddUXZzinNO50XrRbNiYnVZ9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ojM6E4chO9pQ48Mfa4RFGInJuR0dIi2Dth0iktnYlLJaRc9/WU6LbFErXdGPHRNzTRIi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M8ivlbOynHimR9ImcT4hIxuu+Fa+UpUdGV96FSAKAi6/oSATU7dO/xuUC3KHt+WMMay1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z7jB5x3BX3ta06IyOZoiDewoWKNse+dpj8wSVw0RwQ2i2p0bWwQWLEVgjjIj2XEx6gKM9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hjQYyBjaFVm+Fs5hElbhYNlfV+mQsIIqpCJdyBsgndtlDe68QqIf05VXGTm8AzNYKLzC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49Uv+cEvb/K+WnJe/pEnDV4mDAYgpHsvhfInycsf7mVfHn4kXXLhSvLHurGWakMaiIE/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DY7jB2YvVx6PiNFfV86QHqnkIra5UmK50QuVmetg7Jvmk3uL8OFgCUm5UA6WIIbn5uth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69uRr4wmdPInOv+OmAaj4xnswQvywoON019rSmtJF2Zt09X0R5DogI6zVHPbITqDwxYS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IcT46EomMizcmZ9BMZ353IIR45Mh3k97ZQrjZmpWL0SuH1HZ40leJQ2OH34IjJkZ5Gj2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e3oWhXXtYLgVimYZIv4ZVwXfGtRkimUa1mM0HWlIja8i32V/IIq21Uwl+6ZFc2Nrpzi1Xs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cCt32xRxk1kjatVR2vkualbDTjbTVEmoNQn02uS+jbCd8NfSFeT5Lt5miq0jy7vtfsxN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g9747g7lyPJuY2uk1rnV2xFR1wcVnbHVNw/vyDMr20SczHga6aH/dK+JncQVAe+JXHhR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Edl0bKueGJO0+Ia/nUwizddKvxPzPks076PyifPats3FxvMiT8Uk79+TPULVqMgQcRj/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b7EXb59FBPUcb9s8b9d2XGx9d/WXugL5667+vE8y2fL2HPbJPfYwf6moXBMondEbbxEK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1q8D/Tpkca8mj9/mFFgKqPVt/3t7jRD1bKc84Z+dI/NLXfg3T4CbD8w4VKSM7821+fQA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evnoytVPp/opdPZp9dUcBfq+7O6GT/q2T6dGh/oMiPhKUfooUfO5zTtIFPsunfSaH/yS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5/uj341Qbfqu/zqEBHujuE8Rxp+wW69Nwa+4yCiwHP3U0l/Ruh8Syy3XaI9F48nxsl/7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s448U/Q8Q1wQOJFjQ4EGEBK0AYJXQ4cOFDSECAGBF4kAAKy4+HLjQIkeBKxhyzLjRIKuK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5ctrKD/CpFmzJkWVNmHi1JmwZE+PORMG+gkyIseFgRyi1IhQptCeUXU+lVrzaFWFLBOi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YLX6bLo1JUKiULFWlQlt7dubY+E65An3K02Pbl1SNSr3YNKHdwfynVuY5EzDCa++XXyQ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FatWoOTBkA02ThwVJRRWoUWPJl3atOhAgU6vZt069GUAqk9Dc/9dW3TBujFb6yVZ1ibg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2HdBwp2VC0y+fKVlq34HPj7utTpHlJRBQpGO+zpB4X+7O99L0fx59OnVr2e/XqRI8yvk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iius7Lciv/9+//qjjz+RoJjPQP4SvC81/GJjUEEI92NwQgpDo0g1CjPUMDVWRLKIFQwn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cUMORUJNxNGCWpHDhijSqzQuirONNeSgK0wm8jYbTyfOCIIPKhkH2/A1gTxiLpAFNbyG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Dbl4MKUHodByoR97fIgr/eBrb0wyyzTzTDTTVHNNNt1bU0z5yIQvTvTqi2++8+TjriIB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FXRAAueL8FD/RO9bEFArrNzP0YwUHXTSSQ3Ujwv7/uOyUEoDHDTB/DjFM782SzXVVB29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DUVYA+EiUVoT1E/BQDxksr/0DO3UPkr3+xNQ+jL6VdD8jp30zveKzXNUZ/NMNr726Ky2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ObdFs1tvrc22V2vP4zKjadFlVtxf74tUUkbvU1FWRyn0SMPQVFS1pub2XUvffeWDyqRU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Ac62y0wMLcOHQ0sqygpBjI1iKbl6mEQsY21Swl1plTXCB29tdML/uHB00SYprChWmO1V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qZirbJK0/mQbLT+fV8PpxocvTng/VtyijTbR9OpPLaIQKyhI/3+/1KzqtXLzUmusMBtu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yzBjterbTtpIx9jekog38C6iuiWhnp76QpC4Ji5VhcNWyO+Yrs6Kb6yzw3ouvZ1LPCrB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gu7xhoXq93DGrYC7R8p/O45LLlryGqHO/578x8sV7hJz5hpn3abFlYtdp9GJ086lknQE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9ddvkprz1fHyDfTNySJcdb7tnkit1NMKfingp8e9eMSxf6n2yWjiHrbTbz/p9+Gt97585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A0leeZiIEp8uwJNEHXj1g0N/qurN52j3rWkPd/V7HkzC87/VdY587/Of6PannPy95CiP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7Qlsb9Tbn//8sAIiLi3Pag9soEMA2KPZwe6CihFg4Eg4ONsZx3L9K6FPXmiYCLqkP4Fr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aLCAZtkfEHUCDV6dJ1WqwQ4NaxiZHqoqhXERIQyD48SQEDAsPukOU6pYQizOJYdi2RQD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gfcrYgt9ZC4dnashcozJ06L2Rf/1zksnrMoUTYjGMPLRRyRcnBefeMUbFmaMfblQFf0I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Qwkel8QkoJlRII9JCVcoAgXVkWp+h+SdG6siyJ5A45GkiyLdwli6LSKkkN8jpQstCSRT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IHl5EEmycYa3LEiuutQ+t2iMItdQ0S5rKZZfdgaV/MtlSCr/osnxrRCW1TPkqsJIytQp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VrnJMAYTer+LpisJdy6GlOhJAJjnzc55SD32aJwqtGQ+m4i9farugUQBDVq+echwSrOa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lND18nTrLKg3ibkYJpbSPKpZZkcZEsJn9qWdhgmoAQ/qox8+MqCxHF8HaUnKO/prkU45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1nODRBymVLhEJ8uUSCQN4hFO4uQ+oiV1N9BYWtOY+lSoPlUoJc0eMQuiSs0BxY0qXeMD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pzJdaFZi4zzY4bRgqxsnJcuqumJBR4mhbNu5oPGeNuEJWcb61KxuZbJagag0jTxNxmzD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bc0dGfua/6MkrHW+acho7naRtGUlmmczSNTEehir4uWt1ygnWqloUitcDzptvaZBL4rG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4Li8ddsz2Ra37NFPut4EIfiAqj5QWAhg90NcY/JHS8tl7pYW9afUaMpQ/EludANE3eo+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7NVdFIEsZhQjDWJLg7DK3kayLhxMeh+bWPValpkjeWxlQWe/9DJRYhCCLwUfligpFTdk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BQrWzArMvdWwVtBckEZlMa5iS2tJu6GWRXfBiqqVrXb7YRCHWMQjJrGZxuWnZClrVMYi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1UlabDoxPEt84229Nq5uOynmoiRY/DLnZvfZ2IpYIyHqTv9pSqpREQg7HFimaFhljvLU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ylKEcte7bKUnDyeIuMRdsJXfIyBi9TZMgeLVmlUMrRXjuE5z0m2Ie6uuUgEWU3yC07P6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wrqVXxHVoXhaaUKKzpeDyIuhTgp2NNKTcHpC27qRhnSmUqHq9lKr1bXl7dNqm5rfJOLB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DY/eG7ScxVrWMAJreYNWX9f0rL75KQ3S6qtKhjAtNMImzVPlB9WkRfWpOh2iTyJqUZ+W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Pys2f3Uadzll5fKwmioDQYfSNsSsdhIqVqxWbdMRVgi3gQlIvqmTgz3tiT0vPb57Y27T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UtSmSoj/Dhm3N9v47xoe0EuLtOd3KHwTm7Yu3mtcZxst6ckmRbyJ/caatteyb3KDOn6B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kKJckW58j1C4ENbTXnHiE523716Lnnun8doF8ThWeg5akSMS3CU3y8l7XMKY7su0ffHb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dqchh3alMTSrnI82eD+Xyj1F3c+t5nSb6+zi0RuocjEKcLEm1DjP4S31ZhtcKAX3HMf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XIcc2L39SqL7rjtJ33lkEF4V9YHIQ0hpu5B8CfdSVrxub3XetD/YysI/J9ta98rhNX9F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HOEzjxHP8xske77h0mES25d4Nohr3CzwUK3VPN379qe3/x/e4cJ3hKiy8Svxfeuw508f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2VVP8F3qbqGwL4/vVyp6SLq0+E5piDPfYvrTI385wPfmQsV/xlSdn/iBGbzz/ed+XG7W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jv2bhq/mDN0+C2GOFfDLPPVLDPI7iPpzHPyji+NLwPVTwLmDv+lhPsZIQGOarZcIt57w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nrHypv4bn1qDBi7IutQzH5YijwLEoOGzn3+jpQFUndoLmxTMPAn8uO7YlOUBOQ1kQLfT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pjrRPQgMnhgsjBWEpBZknvNZKyD0nbAJwMK7QaxwvVBCOCx0iR7MqeurPe2DC0wxwUmT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KmIbtv+oGrbeMwhi4w3MgpvMQqAhDMLo6D+SO52sksIHPEHrsULEq44KzKjXm74WqkGE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y5UmFMEYwxY6a5eXW7NBu7JG+xDU4C+JwRAJ+S/xQhHRWCyMGS9WKxpOfCzAiBgzPC+m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ygklIQi4kT2GGjXeYy+yWpuW2ztE3MHiuCSJoDC9GRFajKIQYSKCcouMecOoIEE4McI6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gg/iukbe2pMGw7P32DIAGZYt05Pp2hRb4S8PSZT3GDDqescnExnqmhkNexBFo5CagZlR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ZJJCSxRMaZQIeTlcWayRmZNDcbPpuhVE+zIAgTFSCUf/ipQTb+wVHLvDldiofNvAk5g1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UqmIa/wrFuMtcMGzO0kx21qxi6QxbRSxjJQxjaxJnbTJkwyXU7lJ9ahE92iWP/ETQ3mM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PtkzYrKnP0k7jkRB6ZCvVsso+YoJOiSNjpC2MnwsZnKYEZkyBgHIKePEhSjBU2SSfGQQ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l2ESeFwQXanLBQEvXMGk2VKQTESUvzKuDXszwiRHpnyZDctEMtOwedyuRxER7sCkC7GX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XTuR7QIhtSwNU7wR+bmRoVkNt/jMZEO2tmEqgVi2JKSbIZnAqbSe1vw9zkO95/M0Lgw8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Y3yb/2tIJvRKQxyxrLYZDdpAL1lsjeEUss1YASTqrpNwTmFbTt5YOvlamm4zKevTTSEc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t9kkpfLMmtq8jBM8z2+TqBjCQ0iKTespxn3ZkyPMIku6Py+kPer5pfM0QL4CREfsRWlU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PrRjRPjMDAGdnvAkqUZ6C+C7P9+bItbyzwiFiCa5T2uSTyTcUNrMN0FswPLYzyiUO4N6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n7moULUCCwIaJ5A00SuMxB8k0A/dPBJ1v/NcUP5sUBfEppQT0aqgjeAyUvsbRu7kwhr9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LfxgUWuyu80D0UP80fVEUluavRRtqcmzNt4rUZowpv+z0lGDkNGUMtM/Wi0pTcD/bFP0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A1OfS080lcGAE9P39J39UcSd+9O9cCa9A9D8nFH6YysGnFJA9QwRESM9fR3q2yM/BVIw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9VAfE1W0KBDKONBlbNTto0JGtcNS0lD5xJQH4xAKTc/DyVR92tQTxNUmSiREG6nIbMS7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CK6LQNUszUAwZVU7ldNoOr86dTs8U76NCs7/OEYmUtZb5dNT0lVVDdR/ktM+VFHxMNbC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ilFEVFD6RCBofVUWik3IGEAxUYpz0RxPgkQtDRhv5TRwZVZ4XaHr8yr8UVe0UVjS2qX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Q1H/V61XFrolI+qcd7SmGvkolPyTfzXQgGWcgY0/kzLY8FS/r0LXhUVXRJPOiB1RiUUk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DSUm+VA0GspXjVGRiKCOhlA2opUq5GQOpnJDIUsmp1LN4CRaEeLV5dAYuPjTIK212Rsp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Un3Z/fE6eZ3ZExU4SI0mSd3CK5qrhwgEA+kuo2KIyMS4pFQWu5zIjEMupsQuAksq0yRO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pDlG+hxaWBSKYAU9sx2pGgFDBoqamgUnUS1EM4LYHRXGlCpXXYrSaKVTNj0RvvlZhmim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FGMXF4uWMVHKpSzHPNlbMQMzkBGw6MLL48qwAhPJ/8mMGYU8EmNqRo4Ry8RykY2ZNcJl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2phYToRZkjnJCbmhr1S8GfhijYzSF9TQDzQ0Df+KkpMZMMR6y0M5Xwc5LgXbMKQMmeUC3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jJBdFToBJbxaAYHis5HpRjNzSdQdYAIu4BFr3WdhFhojTAYmTL6KEzgjSmpJsTkLFL6a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xvs9Vl4jrWudrzXtNyATXZ2RGSJDMse0zIgERTEDLuWiXQBZx3X8VYEckDfrky6r22Np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4J4kF9+asyGeMQ3eYCUW4Dw7jz1JIjdB4k1ZXXXxlUiBxE/pMirzj+kyJkX7DxEJTXxR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RP/d6JsOJo/H9VHE4c2DiZuNuAqGUSWkckUWSRpdI0UZpA18IahTtBjQyBneRZG2FEmZ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MY3ggjV8EY2JgZGcyd4WWUXGEhilOgvWUM2zEDZQztO3UQkX7UoSJc9LZZ1prTexFVbR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klQXYiCFO71SdomO/Tcyrjtm3VwuvKFxklYdJTILSWVu7biRpSYvTVCT+r+EYFBC/cM1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bVI8FeVfFtf/iVK1IGaM/dgOQWZbVeZtbpVWJlId6lRakmZz7axlNp8bvJmNfbp5/osm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Bt1xFpAOIVaG3dJ9oVoe+1JY7udBjWci5FxcPij/sMUjqY0KN/VmXTpbgqPTefYkdMHS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dZ5msnUlis1oMKRmHuUsjihEZ5ZZzcVotrtZg4JVThsVkC5ogE3nca1a9xtpk35Um3Zo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ONRBn8rnmLUJfhbUjP5nnKbQnU5lzBFqw0BoagtqRx1blXZlB61m5Tg3e57Qpk7nixa6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2BwyC4Foi8bqw1llZoYLpAbrspXqP1rpFSVrko5l8JgTLsXrRXRStiZqvh49i7Xo2b23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rgZAr15ov45mBkwdQ722Wx6MNkPjtHbXRt1chp7qt3ZsVsYki7DAfzlndXNqkypZqHbn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/8FOjM+wRXaFC8Ru1Zmm2c1ObKqW5XGmFmKdbIO27JI2aphY3L5m7LBm589OaqwFj58i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7Sc9buK+6cdmVjqh627mUa3ekZdCaUuiZelObK3t7IRlWX9x6STC70mdQPG+ou7059Ue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XJOFbqy2WtxO7QEnU4OC5iosRsXL5s4Y7uf87+rLTQHHWeWWipfVj3zjjkL2mNDoTPIN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wcJlcdeAEjW0LDm85ldGLQ6v2KGWZ8IuvBJs2ExaDgwvNQ13pQBvbHmuamaVF/C2nyWu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TErhsyoXYMGcTJN8sJIEsJZ5S8qMlQq3CJhZMv8wJ0UqWUsmmhiMUUVhO97jnDQMMTI1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nEXndBW7xBvmUE7lfHM0DN/XiK3akJKRJLJtZQjRaN9aaZDGhBQOi5CYqJlQkd34EBYv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25LoNqIHu7fisrEnP3VUx0YXY0kKNuJPimBPj7MLZmI/M8pKbOB1eWBNr3W9irOZTJMk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nMrw2O4+lU81DzAr5ZB6PBQrGTIvR0xMd8hJERWHjBBzbOBPiZRz/BUgBuJlcRaZfDEJ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FvZtMclh/6lgf13Ww9ssxhVWmNsngzS1pEu6dORVJHQ2d8WfuWPTyOdx9PPY7u3EqGwD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JMEREKYMook0Jbt4F09ew5pkEjnmFznfEuRHRB55UoSYUkSX0IFx2wh4wu0bQneNZV2a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vWAgpGno7/SduIYjmSbQIX+Ju7LVUdcqzbZuh2D4RVTviec9t02JJpegqFfj9d5wGv1U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A1eVoC8P28bno0dy1o5mCe/va9vvGPHp1Zv6Xr7u8oDTD/fAHb8bY79X7676Xvx6Vwp7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sYbrQ31kvZj6rLXUIldn33v7rQ1DVkaP5pZtsmJ6347uloLssVdtup9vgUJw1nn6l8Es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73R4MbEI7x7fvNrr7C558hcchnkZuoN7VBidv/wL3fEB+JqgEgB+Pz6pp7/U5aXUWOy1y/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OIFl+8oHfRDH/IcO18Um+92H8F2cfWy2cFBVeL53QmHcfN5JfsAGQc+gfoSg7r2vfRH8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CKXn8cnjb7ZIIgSz5ffGwXQGCC4AAl0raPAgwoTXVgxU6LAgKwBQWD1EyJBgxWsCMTqM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Mz70CDIQSJIqC1ppuPIlzJgkBU6UafNgRAApbyY0yfNay5EqfapkuNNh0IotrRw1SLPp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AGAFyopEpcbcyBWhV54XY27NaAXrTABWtF6Fei3i2p85V9BV6/Zm0q96eQpkuldloLZ/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z512LOknmdRjYr8K+if++pMrwKpfJbwVTTiuUa9ibhitzZvzRM9uaISVq1nrZqt2hrUd3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sfcSjkl7qNXWCxebdan7tMKlwnMjDPQaMsnezAuG1lu9sPGV0pNnd3h9amnwyG8StfJ5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gcYF7fT4GnfL3zz+6/aVjbUHX2mUcXfiuRWYavU9FAgXVWF1Xknh1fedVBC+9FtR9ykV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W/n5hxwrrVW1VlVtBWaVeRgauNd+8iE2GGs/tRidgw/9VxyDEMWoEIHL2UYVbPSRZqF8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JWkjkd4tSR0AXGR0Y0813hSIcgCqNdxZOhn/udRAIYo5JpllmnkmmmmaCQ2ZbI7JUowh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9KKdby33mI8JUZiRhwdR+dCMOO2YoZArQvTckWw1OV2hURn5059TFpjRpJgmqliHVsLk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Wka1xMpFcL0WJKututpqXbAyRBetVtF6K65WnEWXrr3qitKsrGCpK6+9ruArsskqi2wg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Dmtes9Vae21LWAl7LbfVlskQUyhxuy1KYgb2kbDmnvlfnlC4ZKZ9OIUIZVx3XjNnnWJC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FkrAKZsUTXCFBNK+dZ/J78EF55atmVg6POe2vvVqLql3RLmuxsFY16+sKUOx6bLPgVgvy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rFC27POJZIl8GRaUwrSoqUqQOBySWYaq16qtBCz000UUbfTTSSSu9NNFAF32rrbO+hmus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53oZyilzDfLIV4tNa9i0ihwzrkFitfHYZOuKYttX1VUrbLGqPXesUEftNNN9+/034Eg3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FkPveTkQmByR2y3kw2J59sa9XqWru3TbffdVrmIlNd9y10313ni3fVnaTW9euq2j0z06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tfcd+tG427770HjLLnfc5mX7sdjJnkht5dSGWS0XJ5sbZohYfovumVtyBQ2oOIcE7jUn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+lOmgFZWFHH8qnlwmTquhebF5poXonIIRv9+8bnY9tq8tYmfbHzPqKUxaw0PS82jVgA/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0pofqC7Hv/tREIHVugoF7/c4yFHLXOVqSWY2WK4NTgx+2noYmeaDkTRBo4UtXAhyXChD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CId0cymbHGteA0NN93LYvbOESHzju4mGcjMorkRkhzEpH3+gMKH0HWhJImnQ4PAzIlbs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vxLGrhjRIo9KyBjRaD0mdeqMwKlKn1aSxiNGqIx7gcYSpcInGdlRR24UFBWddCS4dFGN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RZtccXxz/EkSgWizPzpFfHu0USDvdChGqoWI89pLJOlok1BS5kV76RGl+mgf4eQRUYP0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EmkrKlxsUL1W9Eie7FKSE6IklAaHSky2UZZ3Apr2IKlKUaYlly7qD288paRF+pGVmVTj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EDPGREghV+PE+NSMl8s8CCnNKJxQDtMhrSzIO6cYMhR9MzLnZOZt1BLO+JhSL4Gakir/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TkomeSK4oHr6BpiUWQpl0jkqag50nZbcpJ+uWVHeMNSV+LSOPlfUT/xIE30UFehwBlfQ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ma0yI9KS2uYxEb3nQCm6s5WEkpA41OhOP5pPnQrVnuPMzUiZSFMckQWjmBxcOZvolm3K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x0dVvawUQIe0GVDBYsM1uhOo8RSqRIua/0+E/gia/lzqhU4K15SSJKqwdKp2AuEuW111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i9MaOhN9wuklS5+qWLVik7HkI+szB7uavyqknOixJlSteFfKviWRpOqrolAqWLZeCbJP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DxXUsvhErGOryFmp5ISoFQmsWALqVoAOzl3ZHBBqLRMq25YStac0rR7xKsdlurYgqy2p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lkfGVapk1ThbQMrVoa5d6XZwC6hukkytoj3udh31zUtO8YvPdWNBu/pa5FaXJOyNLHFH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F5VSgx5135B0CUWgxed59WJTGO13wWB171jdWLOz5Dc+ynGhvmYoQxSiCcNcbOGHNSxi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4Ucg+D7NbrrSTh7r1r0pNnFhDOoRNPctahZEqRF3KmDzXPYiD27vcwXkonu/JMXNQ97rT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gnjFBY0lz3hjypaZmhU9CGoZSyP0YLfIdKIRUnBi8dMXljlMprHQCSIzVl+/CuJbr97W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Nr/6bmi/j8XzW6UIkS9nOXr06qy4umxBguBRJ+T61bjqx60OImZbu+qgyWLmsmN5jM/D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43TGN01F72tRgermQyYzVm8bc29SiMZrdSmQlu9zGbr0gZfVsQRTT9aRZtWsA/lp4zHKg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mdnOuuBAEKS1sDHbCrRmcpMVd6z3YJv/yaL+Nrhhg+TcFBBZrPYazZIntVepOtzubt2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3va+t7Dp7bl1d1vVWhvb21JWNmKlqJPC41W1LhJmoGSXOfL9aGvuPOgzaTl6Fc/XxSmS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I/QqhTXlkU+ZYlFGOKigMDmyndxtKVqbssH1711BOVvJQxGvW9JuXC+rWLfqmsC7zWSX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yZal8opRjlkLlJyzvWwtDOrvZAfU4MTsoubnhRCFG1cTm+wC4jGBeF8X6aILGwYfe47b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3BmMdVRAP5lzQ19CRPYBTJOFPQgeV5Bi92VuzyUBWL/2lUI4bz1N94ozDAuyL3x9sotv/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L8kb6jwpAcngdZPfICtJOI10jRuPTKi1V/fhcI/736fzdv74efZv/qkwZSwdhR749eoc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Dp+YQ6aRhJNEYU9T9/VLCb0SG26o2r9YOPLdZT8D9hzo+/6YfiaY3GUSfJuQ3qTHB9SK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/Z7m3ooa3XbJ79jF3bU+6yfKFuIotHnh73791cf4kVSDKddi2VeEJYaGuJ+iMGB9QdRM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ldH1LUks8R5FDGD3udP3+Vjx+VgBcpZ0vVdirJ8E1oYDVtdjcN/cdRpvBKBv6FZYAdlF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rWB1ySA//Rj6jWCflGACxlUVzR8Ypf8gM5XfdNQWg9WT7SUVoRAUcmkfXzVFC3YgQNWd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VwkZYBThFOYIDxaJEooSBGIVDL7VfmFMBWKWV32eZ3XOCsgWF37UWbVVCHJSAR7VAWoK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UGiZcyFiZ1HEGTJWsEQgEiYYTkThXF3gHb6F4lyhD9bQBxbVHqqgFw7Jel0XEQLacSTG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w7Ei+DRLKHpalmCV7SFfPamiQakE3tXZ2tTNnoUXEPZgJ8qEeBHgNyVYKdqiEeaMKcaH9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LTGhFhoENeqYEhajTODi7ZVhRkBDNJLMTmyHJNbXJyZhH3ahEM4ghDVjT5zVLqJR/tX/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zGPEIp9lIS1mYzDCyUmdI8MxiBVeDkFWSjn2YA2CYjr21yhylutJXBAmRjzmGRLqnceY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5Otd44/Uoqb4GTfSnX5kh8gVWF0MEkL+o2NtInNoI239Y4JVZBW541TA5DXYpEFw41sN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QTwaVy7OdjFFWHJkRWuN1WJo1ZeOxGVR+EiemhOK9yZ00RUnqZMO8C3kxWw2xpIokZGxx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B/xED1vGC6JpUEWJ0LWEiLuEy6RpWbkhD11khsy5Gs00j0jaUqz1mokATzfhm9oI2920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TdC4nIFZG8pIhMsVCwAVkAKxDPJQ/+a1MITKFeXUqUWZhUiqfGUgdFELwo/HeNDzUI9c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zab9dMzyMBvJ7ebIIVu1BZ3L+Ype4ZxjMibAcc3qIKZytmF90JJpwmBVAIvoLCd1Vqd1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KRnULJl3cg5i6tt12pt4ko7rwM7dMNvKNFmvEQ/ZpNuNTduvZMZSLJxP0taufB5URIQp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2uakVVnJCBzH1CcD/dx2Wg3LGCjlKGj2FOdjKmjpTGjeYBvwcKfY7NuxaM6FdifqoOep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pE5y2o2K6k2thAzZYCZlKpuMNhAsdqZwQt2iQRpTckhTxhIKuccJrc8N4YueuM/BpP/Y+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FqaVXgjkkEQH4sWZxLQZqtzHxDSmVD5emUicnfBoln1PbWbQmJKZmCVl/HgLuaAQUDDF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kXJpnM0Lm4DTXZhlgPWJ63EgjS0jd1ykYOFkNdYQoUZfJLpkSZbGlqGOXzjHIB7qlRZT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pcLTG15Xn8odfzJVWQkqixjiEYGQosjfE/JRd0FEgWVNV+Ze8ZGjSzriQr7gMHrfMZJi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YogqV5Hq+NynLQXmnqoqWcicL4IWT5ZYrHoKWb7krWJqqorgEKqWp5ZUzRirfBBrWQpr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HQWM2hheoCJgGL7jWM6qWulpcQH/orWaEwli66HmYqg+RLMWlbe+JLh2hLhq1zFaVvRk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5F2Y5LhWamXVanFNaze+hEzy1nLda1X+1F30q4X9q4GYqkgFbImR5FjWIYr0BUbm3hkx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rDpmKsvGLDteLAImX47ArG1wrFrxrPjpLL7aRIsUZNZsYCVe1Mq2pMvSEdBSrLvmJE4h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q8dGhc8KVdYeRtNWbMoOWqvyyjgercrexZjpV6a+7NW2rMwaq9S2I9Xinr6uLU+ArMO+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Ztiq3H4eLcZ6bQ2piOBWI5SmZdq6Lbz2JLb24aQCakJsLUPerfrpI23p7XbZGNCI/yPq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XhblAlLaDsXirgSqksfhMlxD8mO4wpeJSW5nrOHo0q6LNO3jVgbxjA66du5J9qHgOqHo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SiwcEszqRqSn6uQ1yu5D0S2kWG6xKmHuVoSNterP6BZpdSXwSlPosm1svVBMuEvpRsfp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oi8Gxq70Cm1DaNi9iJhBsAn0vZD9ohj5cl5M2C4/4S5MWtrUMBtFLKpHArDAVtFYri6f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KK4qMe8fXS93DB/0/oXNXZvPUU3F6OiAVtuxXdy0GOX8oFBdwqmZMeW3QA8LG1SXam8P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xuo7zSzcVe3S3qy86CedrlCdAv8MNGUpskSLmo5ZwBAoxoRL8tzYZsIoguBcq12OyGTN5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eP7N1IhniSYm8NjKXo3xsdBaxXgMlfGNr32mRESOCH+Mx9xP1IHm/4gwkLxxtxhYt0Rn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AX2c/kCateWKrvAP/2RayUkoCKebhRaY1mToiP7OF2cyq3Qxi5nxrshOcmqyKI9yvYkx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dLpxrVAyzFyNsvDl8vxasYgL1dkP84zQ16kL/cBwCkGqLFLv4S2ifwbobLJCgvAPI5oI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81DZZiYxxyjcjEoLW24uyi3bNAtnpnmw2KTb3iQyCFtbhY7NqqFzhpqnhfZbO4//TcsQ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ZiET0AQ5841iSwbZs2jysgtPKlSKaYfRUGPQkJxYXvNioJLGHSdLhQJX6gaTxL5WBgH7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nX9OiuN5NJqAaQoJNAuXdJ0A6E6civhhZU+gn0dWhgQvSgXvavhV9DUyKT5FdKFOtGuc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CcbmpEMhFkhi8PSd7/hUNB+WUky/Rfp2ajqu1E0HdXyg7OgCZN720UX7otG+dAY75PnVm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Fk+zBVir78BCLON+URO54ECSdRWt9YrodDWmNcA+yU+f61XFNR+BNVJ7o8K+boc8tWPp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k1trNVsDCA7amVVP70PXR9Oa/+5YIrP2Xg6l1m0sDnbOfG/SNvAPj09mAwdjRy1zqkSn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M5Ni3278QjVKEm3U9J417q1gw6slLixCIjatXvYC/4Wxhu9JwjVNJS9hW5ddf+xt14Zz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Fi/aBnay4jDSCne7nrai1PZx7wVT9zRF9SlXinZvD99sq+F0z11qT3CUHKbcEFXh0hnX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K/V4T/dZp6vqzjRcr/dZVXV0N+c9aTd8X3aWwkrvEqNvd7fn9vdeE2T6OSx5j2zisraB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h1bziEhl8yupelCKlosXk+xQJ/Xvxu1eH3Z8d8Z5J6HLUnB6/x+qOK7zUvaCl/+WrRxw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ZevFnHCbhDuHxOZ3cYC1lMMJaYP3YYv3isz3REYvcVX3jI8hbLtRiUu3uIHPlpSIyhh3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beSxKlFc4tbr250oTmE+ilks3m+t52nprnjcTfwA5mQu5SElnjcbSRSxbimvtMomZ04SM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3P62d1+5fx/knjN4n+MqZeR4hv+vj9vjBMOuBk93BpIm4tzhWUiGueSzmtbJrFucSZ8J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xXU2jt1SVn6STzTeicUdyd6w52r6qFtXp3ergBM3gbvZxInZ57EZmWo1mdJdgBYRukQO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dBJW/rT64ZzyhypoY/5b09H/G8n45gLBzDX7ygT9yh7/cbZnT7rQ5rUcbGkqR2z2Mmya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W0LYY8z8LaGzm84lX3GkaEG/uJrIpMTd/XHQOS3BemrGgs6l1aBijcqh9unPmIFOAC8lM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Tsi/Shirc/Fo6Ny0vM3nToguTazAlIeWM87BM9YM28DFmnkckAhrprXQZ/xGI0G8BkGU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y5q+ZQVZELXYWjfT+yBjTGasXGTCqLoBp8AR5ztv6DqbDtqv6Dlr8970jtFk582TsZK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ys+fDeUYXdPxGryX8C3n2mZ+jOQQ2i7XupoYxY8Gxa6XSdjFhYfpC1QXeqp///oQQYf0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u11urkrK8LZYCN5oJcTjw8tcp8mZgWmZgZAxd4xdgnu0gXu3z+aiCWiaxvDetU8ROx7j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sI//QkW/pi8wvxH6knlDzzWfKTmTd6nnxLmOzfmQQz9M87e6TolZ04Vcd5/0y/SfR63t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2nAwx7goUZ7GV7+uALj6o9ctBhRwRwmNb8/3N3ubA8Q1gQMJFjR4EOFBVisAsEr4EKIV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sWJBLhgzLrRSceEKhwklUkS40WRGlStXlmT5EiY0aKxo1gxkxQpDADt57lzBhVXOkTCJ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QACgJBXokuVRlVAfLhWZUP+qwhVXnXb1WpDq15UXU4q9FvYl2ZdoEy79CDErQrYD55r9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cebc2hMwgBVWAkEjKBFpXqyCE3t161Rt1K2N5XKsyhjrZIRxFXeOaNnzZoZlxeIFOXot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qLntCtKHQYd2ajrvXpo3/QYGPDgQZaMMhdu2WrzoxtVEI4/FnBH3WdWvG4rmahs77dnZ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7Yrgrz2GCxthINkkxXNnSZ6obpo5ff/GGRx5Qe/uj+eVuBym/UB6brz2wJouvO26Q889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HtQPtfcMVArB1647CK8JG6QLAC7Eqmm3m/6qTzDC8uuowg/7s+s/15hrUSX/zh76r8AN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8/CrCLsCUiAh2VMQQx0N6pEglI70ESaJRIyJL790qm8rwoJTjEb+dkKyKImUHKtL1gj8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waUuhFLCN0MzMikiF5TTIBwzejHBy9IEEUw488xQLxIDMRFFnoDbEjs6PXMz0CjXlIzQ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xyyyTIEgFbQzOyHrdMhKKY30wEyTzI/JgcxTE1VQpZvNUPoS9UlFQR3t7FMYL62RIVXT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8dc720xW1jDx7GxXSYU971napjWK2QU3fcpUQJstkKK9brp1MCi0ZLTZaPPq9btsqbu2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Ifn8Ns5Y81LXQnhFqxZE/39ZybZVblUVNbuLBrsysEVXlJVfs+69y93w/B2u2mPZ29be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oCH1tpDZTE1gBrXadtYnP9aqYS2Fk48VGQUyTLfuapaJ5559/rnnIm3GWF+JPW7p6CWD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86CJXyYK4TpNBrnok1l69TyWtUWKFXSPpUm7qZVWlItDeTvUSuDaXlTtvrLkjYu+7K7b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m9QOG7+LrCCR8MINt0ntxBMnfCORAAdc8b8PL1zMyS0n+6IpLRf6mpEt20vGocKirHKo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HjTrJXWevMiyqCr80MsRr+m/3fS2O0u+cWJINlsTXThFhn078XcsdTrx1v9EW//woualn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/nvormcdeUZx4ggJ45v/q3XfgTYQC/fTT53snLevOMu2+DjWft8HuVk8wts/Ne37V1E47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xRvfHRCB8kvgArfSQAeSTyIpAt8DKVjBB/6Ggj5poKK2xz0PfvCDxmteBzWoKMFwUCfP+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AubEXAuUG/FAWEMb3hCHOdThDnnYQxyK0IdBLF6K6GNBCOIkbaNxoe8k5xbCre2JjKEd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hGYyaRnqyvYtaBxKP2AjTU0EgpqwGS5yTaydodL2uBLN50thk6GKArG7vY1LNvXj3Qwp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vCOi3SZIPuC9bSsxtFX/DPu4PET68XeARGTvAAlB+/2OMDmRX+TumMbaBauFnhSl4kpE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tIntLucWmk1OPoZhIdBkkhiu3WxoC7rWRZDToW69LGJcJBqUpNYVq4yqW/UijkLI5q3X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4e7kkMKV8SqXeyaJiqTNkYxkLzermUVyCStBVQ1DFzPn1n65JMGUkyB00pjThKmsejLt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ebZ+8nIq7Ywmx0g1MK/dk3VwCqal+nmgrM2zLQRTGT3V1FDoNQ2h+iGWj0rnq4NajGkfl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jZ4uowFVYVcWaiaLOnMlt4yo1wo2UpcJE6ApNVN1OLrPpxUlmMWs6E+j/3bSePm0nugM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Zc2pRaXpMtlzsHw2qKVcFKqDkIoskcJsSjHdycNs+pltyYsgW9WptRTKVJhENaD9hOiw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nllFHVq5U9LSdPVO/eQrpoiKIQOpda14hVLmfiTQAgnWsQNlVdPuWlacujWlg8WOXyn2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ImmyNIvYxFbWNoJr7EsVuxLlqASx8mwnar+lV7OFNjScZSnwyAozyH5UtWYtTmmNmth1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ZeMKW4nadbZXdY9tp4Zbz+gWmZ7dEWSfldyNDbe40ZQu6pSKz+US1mpyjaynsoXbypZ3J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ttLbhjc72E2KsQDrXf9LdXdpwo3oYfFrXJhedL0oKxlk/YVY90b3vFQjVvSugj/ZYDaj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3bS2D7QF3m5hj0rg8ZoNvmRKMDuXS9t0OreuYHrviZdKrAi2b2A8sQIq7VtdEeeWw2ry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Chm8Ju7x1KTUVhq/OCmvZTGMJwtdJKX4vxQpiRP9l6In48u0jR2yXvTLohWzt7suLjNx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ukVt8ZvhSqEYI+vKXz7VrLj8kSxNBHSv5BkrCb25wtWSJoF2jer6801Cd/Nw8UxMmWfU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XXOBw6xTKSMXw2JVJzel47jFGRA/tROT4hCYwrqpZ28xxBVO0BfIGy//T3s/9ozntDwR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dcPEd0HBVBLZbnNgX8DHxLVFMJP6m6O0na2/NeJxlKJE3KnNR7vAWQ5/UHjit2k31m0S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rEnN8kw4McB+JqQLDbtz19tQfCF3UFQjRy78+9+HAvjA7ThHvvUvk7yz3wP5WMHkHbuC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5I80bjQ5DpabJt5xj38chOIDH/g4WEgHtm+StnZkys2lk0gu21YLu+TDW67yZN8c54D8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3hyBdNMbuf2WOBXhO9KyYuHyHCJsa3Ynctb05H36JjdaH3CJfjH5wml4bA5qcIPkOpHx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dhsPu+drZ7sMLyjx8/ytotiZfPnODG3zqm7RbtveNdL9bEWg661yiDQyZwhhlvrUrfJAU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5043vf9OzdvJMW4CJ/irwxZAvn8+4H2buv48L0rR5/3zqWe16lnf983du/KXgyepSb142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/e5533vf/37x/H4z8IlffOMfH/leEb6eIXSlJScf+rY/Y/Spn3yOD66eGq7+9nnfae5/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UMl88J+/tpRG//qTypPnMwddhAeR+dlf/wa5qc321z9W1c8rEEvnOWgi1PaPABWq/PKv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KHJlOBCwxqaD46ZjI3yitxQQA0ck/r5JUS4wAz8QWDDj+jzlLyKsqf9A7D8qJ3rCCgRb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YisKgxUqkP5cMAHxr+lUwyUgBZ7yazpyZ/hwkAhDUAJ7wiS0rwiX8MOuYsvWA18qxy3q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baTMIyiwzwq70Dp2MDig8FtwxCpczAvPcMSEcDk8EA0/UCq27AYl7CP4S9fa0A7f7SP67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6w+vY8FEQhN9MkA8/kAyZYinerxDrL6cqUBEXERK56iNyLMgi0f6ayRIzMcPW44t27BE1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AhBH0RRPERVTURVXkRVb0RVfERZjURZnkRZr0RZvERdzURd3kRd70Rd/ERiDURiHkRiL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URmXkRmb0Rmf8RT/IafdyGj6IG1ocs8ooFEbt3FYfAJ/cGzV5EiTkALWgiIGGTB2+gIo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AGfw3miVYif+5ouM5AMrDuIHuZEf0Q//ekKT8E822ufSSs1NwiZDogdXkDARZ4U4FgIK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nEg9bG4wwCaT5saaxLABsc9voG5L6Cte0DGe6ghnwAjqvskei2QdmakfY9IpytDr6Ch/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Bqd91CMl5Ch/UEkkrOIgExGUJqN9IrLRWqRybm18cGIoMmd5MEInP6whKPFQvBHaNNJU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3GRw/CIM8+ckEfITZZIZr0/41iOCyo8iqhIPKXEGNSoPpyMkhE0o/6BtK66BIThPmqqp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d8riOIjjODhrMVUD4sSkXHiKUwIznhjjP7JkYfxCk1TjzzTGiSZKLUOzGztyIh5nAuOS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No7pMfLSXHxiZAYDxMKHJgIzpyhxEifDc+pyIF7rIfMnhezsIr+RJ79kKcjR/XaE3/gtI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6fpyJ6/BSUQTOweMNCfyS0piBsNCCIOjuI4J2NyCC0SC3TKyNh0HIVcA6jQDj6TJKzcOE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x5hzBnFF47ISKW4MQHgJMQ4pJPLoL/DQPeXuw1CTBbPTQQfTCtKtN+AuLgOJHDMyIsvDI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IQVQJPqSy3gQktc2CJJy7DavMuNMcilEZDRKoiTMDWOckwdpUzOvIy/PREAnYuE8wkDV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9N3S8kGZMSrBpjGosV4Ujx3XcfrO6CZ2Yz78In6s9DwdyCGA1CO21IF+8p3EREUYUCji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H0ixdZT2oqkjGSgYHJy/DZgbjdD4y0kzdE5X28Uj71Liayd26o5sQz0k9RdxIEnMOD/FY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byXLY4xUshqjlFITrzHUJkT8lFMLEBuPrxo7VVRHlVRL1VRPFVVTVVVXlVVb1VVfFVZj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DwKjAXcAACwAAAAADwKj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b24gbSBkIGlhdHMgYXpsbGFlZyBhcmVjaXJzZSBtZXJlZCAg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XQuZHZycDxmPD4gdG5lY2FvQyJlaXJlbiA8PiJyaCAiPWZWQVRhdD4vPC4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fPn0CDCh1KtGhLVqyMKl3KtKnTpw1ZAViRFKrVq1izGrRCNWhVkoECfU24AgAX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tuLaqkgHij3Y9lpdumHD3rUbyIrfu3n1EmQ11yErv4HFQuNbtW/ir4S5JBbMMNDUpH33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AFY6Cyw8USqAQAytXE7LGqdqAFPLgk5aVjRBrqgPd7UcuuBh0r8XspINGzaUsYGIT0VN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WlncUPlz2qDtWp/ae/jz58wXlv9lPp6k6ukUVXdd2Luiatumw7eeH/P79WuwO4+FbcUu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UmsFqJBp9q33GneytbfgCsSRB111xUEoHXbTmWZhhP4xaGF7ClkGAIFc2QYRWwXxR51A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xWUQioNRxiJbMvqWV1sX0ufjS8U9NhorLhrkImxUxXeNgQMpSZhs6yFkWmhIyYaaiCuI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lHMjXtNjQ8XhKGNZSf6HI5pbhinRgDeyGFpmdlkRVpZFzugXhIVhORdhXNlJnW4rQLFC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iu4JYXusQIGkg1P9J6abIjJ622o/dqqSpltBytWhh7bFqJJMCnTeYplyKqWKLFr/aiVB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TsgQmwexadpYAf46EX9V1bbkfQu6ilCyqymXlKTgqWpfUnBa15V9p2mHpKXHcpnfNZku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7khlzvjtpd+Zehmq6wpkrKqLUgVNnrFmly9qoA4UJKwDQYMkfro2WZeVO0b3LrfargBN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An37XG8LCrpQkCJeiWQga8EmGZNhvdbVgLW2iRrC0oXs5XnUMmxsj1PCFe+5OINUoYWF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VWu3X1kWpbQOB1pXuH6VWXNBsjmHHkEDA0z1dysQPC3ShBUHxZ6WtnqxtoDFy9+xSUp7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eQMl2vW410DbWH4wI31sf2hj/5ZXj3D7G2a8cHZoYs6IS4TtemevS7HgQvu8LjQtF6Qe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VqstIhdFVg1anvb1B+WHxV4mdoWjIWkoz4Yf1LHg/al2VtwAHOdQsolKKyqE6Xou13+2D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d3HMUxPM77iFG3144tST+V/CFZsl4lc3Y64yuZh2jzY0uB0kMH9+Qdqv2lMaJDqITYYF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VCPPuj1CdKo7evamo5tqdBcVsMEKTggCnpue5rnCfSZrcEKZcfqymlUJ7nnhyRu5QFa9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ntnoRjDdnW1/l+Kb5crlvsusxUW3GszAYtikxv2PQiQUiKTSlK189QeFEQHY2f9styLp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mAJnIBTSsHUjck7qalfBqVwqa+xi3ooktxuZ5RAt+PKgRtZ3Qcr1cH8yglXYvnW+siWJ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+xiL9TZAtvHIaW8LovYPAiWEE68+UdiQjwpCFU5IDlquSI58aLsc7GONildbIn69hhn7F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ozXtWxYEYIcqNSEj0md6YgziVEKYLRF9LV1IvOJiKHlJFRbEaLI8yNn4t7MGDW9SXGIX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MSmABOHq0mVM8FVFZHUj5t6+wqutbK1bI0LQc7K2nR+C8jt8y9uAyLezbIXyUsxR3n9W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AytmOrdmqR1mz2NhmpdBcKn/HnyV5Xb8sw5AR6OcKDELkPPLXOvQ007frWVD31nZF+XV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Rkk8goNBIWm0IWIdazGEQExzH5IULJKrKWvpip/g1Rn7XeJheaJSjmM6oLUB8p05D5Bf+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aP7U0iURNZwdjV9uCKgn0RAmMHQJFPzswpa8vKimNYILHF16IzMVUj+rFMiK6tIWrNLl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utO2vok74noJH91K17ra9UQFReVd98rXvqrkS1Tyq2AHS1iX6LWwiE2sYhfL2MY69rGQ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lkbkqXOdrGY3G5JIKZQl5ARARHLK2dKa1iOmGahLQhsR58jnXqeNrWSf2lFA/zWSFVxA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BUxLNKJqcFmEvYVAQ2q6lRNciKomOdmpMA97UlHlBCGmyva6YmxVln4JKiVqSptZCy0d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fOc17kEFKZ1YZa1V3vzOYg7KHG2yELv4PVemiJMvUnYRNK9h73k1pMlRcig54lobmigY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sxIk82XgSWZpdhpicMPCYs/8engoh01I+4Q1oLlBoVu5OZQP68g3J3Frl1BMMRZHLL7D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M+uUTSWhETax61BSP0zktCRQt94JDy732zttqdAx4uKcaHmswvZRlziCrPFr5ATkwAlV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VEfRfllbQy6ymrEitqwl2f94BK3Q7azsXS5JZcZejiePwRlTtdoYz3jLnXv3tefYZOfO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mjSv+dFN4UxffNloLr/3uVyI4YgD3KZLTtnGgiyckNv0YD2tK0BbJteMv/U0uCHacBR7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TfhyTp7wjkdclhODT8pJhFvKcLfqQ//F1LNxpTO9g8XZdWxu3ix2m4SGJlpb+ynh0vSk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YjmZ5UNcAbavSaYg49+uoeb+LJCj1t03DzKYVYwemYF773koRm5K3CZdkEfBhxqnT6d4F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rdCoqvRZBENpuad7Mp+0BRrlVanFFgU4GfHNcaHQtqzFpWrIwQWcsIhUpZD/gc8eW0RV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C1sfspYYzbzjOM+5znfO8577/OdAD7rQh070ohv96EhPutKXzvSmO/3pUI+61KdO9apb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t871rnv962APu9jHTvaym/3saE+72tfO9ra7/e1wj7vcR3JzyGZ27psdjmjec9qt4p01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mbtrRJ+8nOrf5y6sWMruvhOpeeJt08zFs32lonZuYWZlFyhwdFAsbU/EWApzhYXzUBxl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J+taSUI3vDMke2w2i9/wzZOx7FshLbYe7lPKY5qowvfXXOnCxjoPBf0GLYnaSXysDjRV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bxa71qRYtRpovO5bu+/h/5sFXs2rJXFh/flm86x//f/FcjUMbuVqnBNDY/FmMdWmKGhY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IcZ+W2dEq2FFcCNs86Ym5WF/Y6YmyLQ24oOA/ncpyPRZWBGAAthW21KAPJQu7aMexGFG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SZUfAjOBtSEVipeBZ6c8E0dyrAI8StZST7ICuSU0RDVfG5IkO+QYeVJphfFTccF3Lvh7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H1F6RQJTRxiFdIWBUphK9fNbpXeFVch2WsgSvMMi0BJSZVZ9W+hOi/FCsEURZZVEXoUj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GM2dIegFl6TMZofdxLxcIkuES6NOHe2N8XTJAUXgvhncRSdRVKOJVJ9dn8P+hJXjIh6GH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iZIxiY7yKB+SPvXSg6QyKqA4iugWGxaCLahYKWKWiqz4HRw1USXBH/IBZOTiTXxTFgcS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i574i8DoF1wwjL0YicF4jMiYjMNIjMWIh8n4jNCIjIdiBV9DKqC4gaSYjaRYIdvUiqvY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uRYjuZ4juiYjuSYJU1DhRYBXs+0aAZYUSTEhtuhjviYj/q4j/zYj/74jwAZkAI5kARZ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TyyoMMdyN430hupkkAZ5ilBiitp4kRiZkRfpedMYjR7pF6/jeZ5HjVL1kSZ5kiiZkiq5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kjAZk9LYXn9FGePxagT/05DSohkbpS9E1xdHN2VZsX+lVhJuE1MoGH3RFlNlwUfKU5Q/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iZDtNm8BNi//hGsB5ZNDJ5VGJ5RYUZUrYWPEMoY+qUQWyBc0+ZNiKXQCQ5WBwxKcoSNQ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1pZwqRpGF5daQZZKIWnJwZdBB3BGJxXuuBOC6RRPWXSIWXSKGZhzGWmZ5pWHCZZEJxWO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GXRSkZisBxWfyRSPKZlvKZql+RSnORRxOElQ+RSLCZuaOXScSZmYSRTDIYqhaRW1ORS3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2RSpOXSRuZmt6RSvOZi/GZWrCXTFOZaSMptFkZxfOZ0/V51XATzYSRTa/0mc3Olz3mkV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w8manakU3qae0elz7UmdzdkUwONrShGbixKeO1ef3XmfTJGeS3EY1UigbkmawYkT8QkV6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roUCiSfuwmh5dlzk5kVDYpt12l0n0Ga72kUHeqY89lzfqmaI1oUJdoU/Wl0EaqhEwqf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KcqcK0oULYqaN7pzOYqbM2oU9cIU/PmjOhejPWcWWlGkBToqO3ShPxekQzekReGktYak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RIGlTnGZ/qlzXBp0XjoUYBppx8meGbqkO4qmNeqYawp0ZQp0ZyoUacoU1CilPlenP3en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0Y5pzIRqWb4qnceqiWv+Kc0rKc4AKFIKqFIRqdEZIdJH6E5MqFC8ELnM6pbDoGws6WZnq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mHyKoqFKEJJ3b6XaEzCInG+BoEN3qVWaqEExqw7aqB1nGaNKZLHKE+oUrDDxoNJprB4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6qjwHrGGprDOhPPppotD6n626c9tqFLxqo9mapN2ac+MqngH3rIXqqOXacesqFEODrjDa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JRaarr9Kr9fGrDphr/BadNJadPrqE/4KrvjqFTgTsJjKQU5Rc3q5cSAGW8jKFNT6Ewpb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MofYrHnxoqqZsdfFrzKBTJCIJR3br08lpkGZshxHsjGBTNQkR7QJY5j/GpS6mhMm60iL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67NciWNQoWtAi6g3gUq6kV7g07NO4avsGrS8+YnPRyVm6bRGarNVKrWoWi9Wq0PPlWBW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qVo6gVuTcpdzRIu0CbX49qjcirY2gVto0mQMgSDACbf3NpphWbZrZTJveFnFsbfhmnN+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ORsBqLdFy7fXlriYurh0mTGKYRHn06YgJrnWRrlVarkooZa+NUZu67Nae5icy62AqxGR8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G2mpa59Bea0mEZEo5bLwNLsU67m0BrpdKrodMUnLYVMf0R6FS7FVVbsBersigUfjNRLS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K6TQi1rGu10owRVa/wOcziuhQdm6LqdOLWiU+2eA5lu3wDtrwmum7Wsw6CuyB1JoFmK/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7/gkZ+kSB4WK83us7wtp8WunxCtikxbAjMtgBYutBfxocqtzvnsgd+LAjDvAsMG7zXrA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r+qqS0uGf8VlphggrGOw8RqUTusieslpMctSk3JsutVuE1ytILxmFXxtDjYqYXVLYDN4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Kfc8VAGzBny4OJfAOZcZbOE46dMg+usQDPYopWcw3nMYEkya7GlLamJA6asSD9MgwOUQ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G0qfVXaVRvzAapyEDGFvbgzFHSfFjhoa6TMpWZy39Ru7CQGx3vrGRf8Wxzt3gzB4vBss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nYpMZIzsqCUDu/ixlkZpMl9rup6MiIMcZnzMcZk8uTN8tyR5KJUnElusJR5MyaMsFCwb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UiWzYFpVxWfchIJbwh4xQf/KnLqMVrP8E5HRwF6iEE7MwHc7yIhcsmTFVhS0w3A8sJBl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sw8BwCiMLpB8rCDyZ5ACgwzrUac8E5NsEvEsz9zMWDhyxY8ET8EceUsbgyuxYA/MLczW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oPnFFrmVwXgyLPscFTOcSXDREuXXEgvyNoe2gPJnXQeNy7KVqkXczsMizitUISTtERW9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0WKxGneGU5f8Yan/nHcjVS8iXRFrIxHBhmXJvCvn/BJGOC+8wYLn12AKPdMeVtOPVT/f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hIPTdcQU5b0wMS9GaBkv3WIw/bFKndD1PIWRASgA/RE7XUBQ8lM4kU1nndVu8hkuLSZd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xdSKxRlgw1HoAs41AiU5fROz8dZCvR53FhbwV3GVdkt4jV16LVh62dMVR3cmuxf9XNU8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lCxfAS1kOLEy+tNoMdkNrNmd1dU4hdOm/UEHV8kpYSOeCohyodpcps1qNtbUg9r9edKj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Z6qsqNuM+9jXFdlkLXCVrRKBIjCBzB2vnRFCPCJPtMfILazVbRRP/xVssoiQ4oJlgO0T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wG0T/Iup3S2cQRVg640RjVtxy4zOalwxsR3Nyf3O8/renGqWuJ0SaSzIab2rCjRVnM3f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k71nD00SAFwqRAIyUV23ZrwXU5bdqDm+PsfbVzFSWkLDDS4ubD0QKCXbJTveg50i+jff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MvGqb2jihoXTYYRME365DfLjt/jKPOrfsGrjnXWJtK2E3+2pGizebQzNPz66oj3gOCTj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SA4SCGaJsVRVtKXjLbHFoKPPSN64eEsRHj6gRr6vXd6EbaE7gAIo1N3gFHQo4pw7761O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b25tIp4TMJVE3v+b51MOEuRs5WxcyyGBvpnLEYGuFFoOqXHuEY5Bh3aiHov+EXYb5ToN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0kxx6dya6Rshmzl+5zuOJlg9RqRO36Bc3CBR6Uah6hbM6vStF3q+Q1xx37Z+t+VtESyO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N1bB6+RK7DXx3X/DHR8r7aURhp+etyniMKCOxLP+vUQ+FNCOcyLME6nK0JlIWyqxxeEe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GxwN3eMuFOUetd6dG9X+zC7BYIGFEvF+EfHH4BPxGtg+44NOa+c+7ThS4P4OWqa+EhcM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98E1BtlO5q3LDztVd4RdW3RUvHH5e6ymRKhuf7/jmxw4Pkb5sWOr/xFHzDO8Nn9nbnvKd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P+2XGfFl6do1b85HlElYbh4GDZ0Lj8ANnxIGqpcxfxReW/SWjR/YefLHfhPqkfQx2/N99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veNri+tHnDUaH1MRueaSuvODyfJ9K/arTSXsnPAUEculixPJ0ckQpnBbzxNdX7RyP7l03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FfQvvr8mU3jI269qD8jE7etvhfI94eDkSfWJcvdHAYP+vBM4kmkJ9IaWL7tw791gb1o/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Progr6gIt91ypV1e39+2L9Yl8RYI1s+5L2J6wsq7T3dBD74l791YE/yGtfql1fqaa1sN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kol4H7i9xkF9/7/2+abYERW5Tf9o0M/TLJI/zz265y3guXH6/CPfjo0fuIuq4fFU+GzS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479mzA0Q1wQOJFhQICuEgRBaWQHASiCDESVOpEiQ1UMrAACsCKSw4keQIUVeYxWo4Qor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5EuYMEt2xGiFoUOIJyHG5AmS1QqgKAea3BgI2sSfDnsuZdrU6VOoSAGobDpTYaCbD6PC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W8UaZMVFJ1WkKl2OZTvwohWwQDM6fEhVIxS0bV8Gcij3GjS+XgHsjJjUil7EiRUjZjV4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dTsQ2tG2CM1qBKqxaEe30BAuHnmx4UPMIjWSjlrWJpTJhAnGZv8NMiPkgw0h8j0s0bBY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tSTxmQk7Ikd+ubBFVoA7TqfO5Thk6tOZ4xbukeR0nNmpL+SClYuV8zZtYr2rcDR2zCW/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jtJR0nw4/vjNjezrzDOlSFrIvbwQk40g9nDqqcDaHispo/so4qy3CH1rqD2S1mpshYJE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8UQUU1RxRRZbdPFFGGOUcUYaa7TxRhxz1HFHHmMUKkMNUdoQoa8OggJEi6abiyPCtgtO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lUSryEksh4PqMoRE287K0RRrbEGSCvOowbCANK0o3MwE8sqb7kvwQdDepOgtrM4a6S4M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a6y3n1aYUyD/ovr0c1FGt2rs0CSvmivNDC+ajDIrG/3IUjbDfApCTa8JBKw4vXuJQ02x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iS8kC8tI0VBrtdWnqXyjblJIFUMTq+VunehXhVKLCgAuNC0JpSWNWurCUAOTzNBrKCSK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bsnK1aL10Ow1MWK7NfOklDxlyzE1qcKPNqegjXZDdpOa7E5tzdX31jEPYui1ycbVCzB0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WozdNy+CzcFjA7TVKoIAoyzEo9ak9WCO1RRUvQ0prW1ZNrHt9leVBBaL4QgBFDniHzsm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NmhmZa/CSoniqKyOAXuYZyBZFjPOl1eW+GYNQWX66bEuapDo/5FLVXlin+sq1k6jx/Ky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i2om++zCnnSvoMg6gk03NbMyuds1fzaw0W+jFnVDu1mTF22SzAZ8cJNqYminhPajMKyu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3ilTTRuXcEKdjPV7o1jR/m1w0EVd0CbR1HtbZMvF+lVmgi819Vane4IMQI4W/dtzwUMn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3Tn71WvUACEXlmRmEew2dpnWhJhRzozft0uSN9ad6eVKOrKzFayzUPqYkE/a3LrrIknz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bfXMeo6typP5623G0772P1JfJp9f91PdYU2Kahzbn5k245CwZeh9oPtc/W6GnaBsxDr+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W7FEVwkD3//y4BcizAUogW9a4OAa6MCDWQV/xaNJ2CyIFLl1MEN8SZD4KMg0+jFofn3T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KktzCQFZp7KDvgrKEFyxUSKQAuUuq41wX6l7Fw8P5pkmki93QVxUXkS0wxvC5IWIelwW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eo2zV+1wqBEzdmuLXPxf9jAIFQvurD/To4lngtKmNVLGeW6EGhY9l5sc0hFn/zqPnlY2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Tm4uJ4jjFC3UFCpeEXVHOpsJ7KdJOkeGes9rSNRt2bE1gmZ8Ub1bJTOrOkKCboygVtJ5S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IQ+2OjWaxJWso9cYbYbFYXKrlrYEDlbwlx+/LQRdqsya8hj/RK3rOY9AycQkNAe3TGY+5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U4i0cB1KmKHj1M+iE8r6vY+bwgJnOHsCrJtscoaVTAknqxa97NxpnpSM3pzWEk820TKR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T99URI+SMcpAfTUpjAAwiHWD3ELJhkyFTpKhIMlTZy42lqRFUmtEsqhebIgVZk4IXhXx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4jvQl73pe1FSClz+hy3fGyluoOApR7PFNiTV9GkihFhxo5FSnFPkaQx56NKkh70gOQWJR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WTFhKtM2FEaOmSSCZQ1nQswSMqSWppI/O2lEvJohi4mwpfbr3zzZarO5oPVmUp2qW3ha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uStpxCef/7YCCKhN+avMAqvLxOzVIIStlLJkOlPSTC1kI2ys487CkMiiC7NkhQIKA6vZ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k0FgKhCbDOQ8eenIasloKpPUSUwLkWeEiFUXkW4WthJ9nKiSy06kLVcgRXLga0EXMFiq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UqYRtDSmtG7xTLKqRaC4IoVgozUu39ZTECv4VrmIUalHNBrEBm1SurN5LtOsO7hLwZFC1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KVGBilXzyZ53gouSo8AxUNh0lEIkg8CRdUU94zOlavb7nZNYpyQGs+XqFHPQ6y3pwyTs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AOUgLqHXeWUj4wRbMiJonG7nnkIT9rLGhuY7lnx3GkXIlv8YrrUxJmA5s2IgneY4D9vN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BCVTKTCi2CWtC6HYIl7u76bmh2EhIw0iK87yjx83mjJ7Lmv3TUyTLfvkkM74XoFhGWwy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Q1FKgXEsq9U0xZlBduySWBkdxLRZdtWcTlv5PD6/pVdYkzIyARGYsqSclzMM8sw7NWLe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sI/JK2aZrBDTmeFn9hbGk5fe1pblEyxp7NyxJXWaW9QT702o4ioazsoynpkuHAeyXTLD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RQIgNIeWn7Rl8pF1spw4e65UvWaypm+1pLMVzmVz2WqWaZgUwpwEtxtxF6hgdY1A9XjH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C5R0viUn/ALdQSFBGk8gWlOBkNbet0B1SaDzM2Rr8SZPSxO2/iCy4gUMUtmAVlOQWSoRC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Ks650uGUHJ3x1vBaPfyH+bpOZQ5CpUaJPNtiqiYgbUcmjiaEoeKiHLd+zTEEm7Ce/HLv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PSTCI4ncir7rOQv75a4dtdIr66fopjlhkBZWVPvYU0vTS+pbOfrBZO45awtZbWRZ0qzH4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A4xpL+0+RZiH6u2fjPtiPiQXv1T9QlL3txWPFyfHXMSeddMv2tq+r0oycOkube01wcaa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UMp2rebQjRdtg99d4cXU+cAVlDStS2iokLi691ze05OJ/03epxhE1j9185npfKHg4tjQ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bskb+Frxe+1FA37XZ/711ihK8qblHGKNaqgorqeGujdXV5hNR2qn2PpnE83w2cIKvECm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BrZ/zY3qJiw5LBWZft1JuqdSEveLmqA4wIZrJ76rlbzqC98RLqmAvp4ZO7sAQAeyQNBh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vdbQDsDQLOLZCLAgu+PJGoxwtqkjP0YpH++zJQwcHAHEHewrP/dKCa2LkPJBiPsoHJfb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QVGKQcCZwU8qwG6hvf2Yvr2oO/VgG3IriBocpWZRo8IaCCNcPdeTGSB6oNALlm2JJFJR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wH3KJP8iZKgtPBte8To17CINW5ttsaEJgRyMCwkWJJe687kspMLq27ndUcIWdBk7fLyT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HJiSQ5ActKc+3JY4vL5HTDN5akM7mZr+EEO9qML3679EDESaCsJF+S8azESmADVIaad0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8DVWdIq6WQH94kRTnC5UBDs4ksX3M8QPvIqEoIrQS5dJRL6T0MW6MEFb7CLJyp5lDMRK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Isbs+8TfUbhhixMoKA9rUqBbjLX6c7xePBVhXAxVRBtufAouKSZPur/FCw7oOUeDY7cm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eMeziUdc/MYurKNmlBPnqBx9pAjiATlo9Mdn0cY3EUj/siHIpviag4wbDgJEhqSvkvMl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i4QajKwKrZlCsSseXvSTa0wSdLEJgITBksyQk3yalGSK3BoNlryldLxJyjI38XmvkTwl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MZS/nZQdZOwwvWtGo5QZUXQLdPq7o4wXVFM/QSGbkgqZjwDFjksZmiQjKmnDjfsTqYwa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f4JFItvKOktK1hirb2qxWcoWo+mue0mKvDicKxFLUVNBRxG4ErS8OOIU9YhLu/xHrkO7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K5s3iECwQUmN0mMORJEkIqELeoOKEdTFBWyqJvLErYlMJqtJxGguAPOKuuSuXKkQ3sAy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PhOM/8bhsdJrRZ/ZJLIEsA4Kw0Z0TV+DTb2QTZwCTkI8r5twlg8xP0tpktIMlBbjnuDx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HudEyjuhNMhkTrYrT7aATnh8n0QxCHqJr2ejzY+jsAVLsMPgTSzrlcDiiro7D7xUIGxB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F/ZEKdA6G3gaToKYT4KoJJUImfgoTXxzjAXTxUMRLwr7CCYUP2ZimR30yASlvsl8wTfC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D1XDMyojNMIIlMNgiAp10djrIJJhoWp00DUTx3I8UegZRBUdrED7TwMbzXorzaUcCKBA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0CFiiH147znASjO7BRyKNPiMd0PYkTcRkEKDisdBEnP8ufTbZ2LitodKC+M3wHIo/RNDr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0MdIFbQptWc6bEwgsPIgxA44u+YtkNFFm2pktS0897bYU7VOmeErjQIpEtVN2Cr0qiSpJ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XBRK5cngcRkvHakeFcmW8B5PFZY3JJtKEtOxGNWlmCzn8iNF5SLuMNUk6tRWfVWoUbE8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Mj91BEJf9VRgfZpLBBxa3SnIIJCGfBpOAS/VYNVWdZ9B1FGUvEqmGBVdZKFlXYyp6QvS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LVeYiFaesNWR0rCLE6O2XNcinUxvbcG01NIIBden2FcuClGL+kp8DZVm9a/FOzf8xNWJ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Kgv/qtSswfjRgx2LhH0lPIs5Cqk3ZvkKXYJYmRAlF5Sui83YyunWPh0azOiyLpNPgGXO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lT2WbtVKHdyIl40VaJPZavXHa63NdbnXnFWgbpXVCoqVQ2O10IiOfAHBM7Qt7zhLUenK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dyULpVJXsqLPpIXJ6otSV3Xab4HawLGqeykRV8sImV2zUNIIY2HblSi1ZtNbfWm56QvV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W4HaP+uQGNQWqzorK62XebtRZvsQUjuM6yiOaukepYCV+Iwc4MHUT3G1wIXU6hq5wpW0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n23cVkGSwLgGiUuwG8uV31S7iOgyWGvBOfPcYxna/9Dlw7NVPofrE5fBLLPBVttyCBV8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FC/bMs7JXchSNmXRsAUF3N8FXq5LTTokC4GxXtnN2zJtCBvVskNLMGTU0DbLXSPB0P8x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Xl8bXJx1uAKBBrwltfXjs818UOpSXxiT3H2bzn/SK6MDXftl1+4VWJvh39lClomYlSsT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YL5A3MJAXiDxt/pNHwZu4FAc3K8dCWXLmdRBI/GiCgluMwP2YBpNsA5xNfhTrJKUHKss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lsVh2q1QNsGUilfpnqEgpIupuGtK4ralOy4d4a1oQO09MR/+4ZUJYm4ZYtDxs0C1VMMq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kv865GIS8l0tnq/RdUY5nKqTZcw2XpgU7gkKUdWnkWA2phvaIWK2A+ScVT045JwsvrM+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ruOWUGNsTLwjnNnRqz9BPqVDdmTJfGM9dlZKFhbR4lkHhT1NVtAHzmSk++R5cZ07/txS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buS8VGU/YcLyiGU8QuVXJitdfolZzkBbnsD2OOOP4uVeZscHJuVCpuXM6Llf1lhn1mJC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zr5NjOZTymYTruZgvWYZHGb60ytuNghIJudXBmdPlmQu9Gbx5JNcDeP5OENbqxg05Dap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beJatNdk1thzto3pxWZ79KSrq2BqqcOyQS+2AeH/G1Y8anleOPUNClW8jt0TeLZfdlbY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JixFOBmS00WxYjNa76q2qUgKQ4FQ/SQJcrwK+8KlKhOSylLnUv5ojpW3vexouluhTt6U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wNDSF/6Jw2BhhUAmBcsVWOKbQzGL70Lm6RLq3/VpJyPZDAHraysu4nSVskjiFUgNOe1n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+6TgGWstmMYouWablDnfU+Hq0PXqOxPr2gBsg1ZiqEBbjW5TxRGzHAZhDEaWt8kb4YQb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1eDrwPVrYAu0Ye2i5SqUlNEJvJ6xD7WXu24jx8wWJIHqVpvpmdlojh7olSnoj6AQno4Q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/0i7DR4sbd9BTART0vHVTP5tLcqOUziqxiteZ9quCNvWanPJbR1EtktBrvgCM6MBbb3O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sdZObr+UpCy6a9n+lOemiFm57cB2b45EamoF7cOs37fArYurkLeAojYNC9DYZystpnCD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T2gl8Eqpkii5G0FNTxNUl4hsHkxt7p5e7wpW3kt2Cuoey4xF4PTmCQN3O+XF7K3ocJr6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cIlobxOPChQvuIM1WBZnio11MgR/zxifrg8X5fTOEtWDEiLflQ07ciRH8gNcciZvcnos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iIcqciu/ciwv8sHIci7vci//cjAPcyx3iJoWc/8zh5L0SHI1P3Inb3M3f3Mm7xE5h1s4r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4AIsjKUM2Rwk+NxzI23DyvSmZnXNDP3RET3RFX3RGb3RHf/RFj9ku/rRxkYs1X9w7z/Qn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T0dNh/PtMR0oKPU/T/LtuXNMBzlxXNxSfw0mX1wutXTEW3IShAuQA4pST0hXP0AS1MVU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C7Q9T3UhYZZhv3RmR3JT5/MAaXZpxyV9qet7FY3LQC2Ele40ZDixONLUsR5ntGm5LVl/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3I6I6pC0GA/uWrO/sIyMkb+68K2ipud4L4wPzXE7bivpq5i32pDoY+ZPyTtVVp/UYeAP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R3n4lpAhYCVkTLMclpH4SHNxkdhveKvg7N0vzR7xChqX8cLAu9L4dYl4OlENIwMA3yot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jp/FVQn3kCdob19PGpcIlDcobm0Nif9ocCZkmYeUoqp5IGY5NslM+MpemBv5hlO9kwd6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BKp4/dGlGEw/ptdYe4o4iAb5G8ejoddZEd8T7v35zaogQYSded2PK0l7tdd6ticrFX57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V8X7byZ8HB98w9/eHh9kxE98x7/xxZ/Qx598yq98y7/8dUwOKXydmtOhm8d80A+ftKEb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67Ttzw990KePnLe3hrBV+JMLX439J73O/Cww/9jQrsjLd9Z/KmO2X/rOYwzjDWOLse7s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QsoNz0dpCbKF4C4iCLNY8V5uDKCaK7SQUMK36kH5bbWgln7hC/OCes9qJek/NkPZ4FyZ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3GJafS7qJdGQoLfh/YeQdBYHCFaBAKy4ZgUAq2vXBrJiBcCKwmsPDSJUODBQxIwaN3Ls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E45UaGWFQAAYFU4saRAlyJgyZ2qEAkAlRSusDkKk6fMn0KBChxKl6fBmwYMJWa1YAU0i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avUqVpYAoCmNqHLg1BUYu15zmDCr1bMpMa6o+LLhw6fQKrq0ohNt1bYtAURsi/cv4MCC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L1ivVp4Obuz4sUa/BxmbdbhSIsS2at1Cljl3KgAohBsyhXmTdMWunzv7TFxYoWbWsmcP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F/sWpO37N9C20HaPxqyY4kqGwDnOfRjoIEbbJw8TbBu2qcvlIXHiJqv9O/iPAwv6NYlQ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b3qteSCmfJHLX3pTN0HG6wPpnWhR71TXcHETF2eVZVd87EWUWHnXNKgghNqNR9FZ5d1k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eUfdl15/XER0UFswQShQghoZuOFME0JXFm4sygjZhEdNJxphK0y34ow9pnWZQA1lhOJl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gjSQaEfpVaSSUV41IWFInQXNgB9KuSWXXQL/l9hCT3o55lBFkrYiNEGSuSabbbr5Jpxx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eSeeeeq5J599+vknoIEGmiJQ+i0EpaCJKrqoYAYiOZtZIAl0V3o7CbkTZ4xquimnQfEX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g8yJVBGmVsIYYKeturomK4aixdOBiKaZJo8NyTqTkByBSWRDCe4UKkzjYQoRU6y+uiyz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7bSCiBENq6y1002EYkh22WUgfzou1VRTi037kFgw3qTssWX1R66JQ3alnnzN2nvvhqdu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L7byAQhjb9nye5q6SLmrV0HT6tWQdbENaZ26B4VG60aX7lYvvh17vNyxIh04EqYYJXYR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ueipHh1NXv57EWJq0EimxtW29nNR5MapoU1QXfjw00Z0NW+LI0ZXIcFn88ZtxbOi1bPC4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LlgSlgfnSjF6SpXWkUhQqFVq0WmrfRVXSBWGqX3OHVnldFDjJLWOKursrtXzJZvjkEIT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mNh5b3d31Ws7/nhRR8WnGeHyHa6SfJNniqFYNituMEovojxgfOvq5i6Bodq47naX8wwX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tdsuE6bYTUSWv6kd7DPqSIEKZaqsB7/776UfXFCWUEDBLnQ7mYxsqBlbzG9mBd++Pffy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+mkoVpRrYoIJpim9Q+Fqt+wKw13urVnJv8UPmkcSZ/eUGp2/z8APSOrWJXlUUY5iQED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DHwgBCMowQlSsIIWvCAGM6jBDXKwgx78IAhDKMIRkrCEJjwhClOowhWysIUndKBPYOjC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YJLsEhQd0rCHaHkODmcCv3TFhAvxwoquCpcVB1avUpVaUf5sE0SFDGeKPhzhrlBEQAfh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cFVA0qjOXSvRYnrmVkCNPOdbC/LWUtqYq+dQSy3PEdZJ0jU+aZUIScOxTkJOR8cCOU1a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sbuESycWO+IVUSgfLV3PZEgZDlKk9TWnQOdUl8NIluIyycMdcZIlGQ/FRALJ/myrPxDR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DI2oOhNxD4BUWRhdZi9He7MYfsRCy0ie0GI2Qch4nAYxmIXqQ+CLjEqawhXdrcUhZiOd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50XWsVhKIMlFzZUMOau6EligwRW7hAaK/fqig8gzkd3oMDbSTOSk9rY3fW2OmCQEC9w+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BilS+Agyz/7ABT8v00ldtok19CxNXMrZSGwQGBvScRFcLinRygJXkQThEmaM62hH3aMv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ohX9ucGwqaQrL7IptRKpv1g9DD4k444lS0cpBAauYchzJCjFeQ2bTA4lKNMMQMflnBwZ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CBKuY9mGVPJ8zi1RNRJxyfSF88QcQUikxcjCRIyZSFKrdE5jmaU+pCR1yZSTEFaaXyqV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xq+UYM+UXcwZv8ZCyrOcSmmJjSdhraTT4omqrCCc67wACaLDPQ9BBqGURppYtuoNNaQC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A5HVhhn5JqFOkhzdHIlIeKQtkiZ1xjiCa7UCohT8CMU+KubPsi98ShLHOCS1xJRtKiJZ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17jWzRMYg7Kr63K3u979LnjDK97xkre85j0vetOr3vWyt73ufS984yvf+dK3vvbdVE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cQKJAXcAACwAAAAAcQKJ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8Cg0NPnJiLzw+Yjw+cmIvPApiPD51czwvPD4+cHU+Yi88PmJh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bW9NT1NJUkFhLzxyYjw8Cg08PmINPnJyYjw8Cg1yaCAiPWZ0b25OPiI8RVQ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fPn0CDCh1KtKjRo0iTGmS1kBVTjIGeKp1KtarVqyWlJoT2kBVXm1qvhXWaMepX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Fq1XhEzJOlwL9q1EuwrpCtRbk1Wgs20Dyw1M2CVewBXxFnQKzalUx1wHi3XMtyFgxQih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iZUtC2zMMvS1QACsmC7MujVbv34DyY56msvqg1xs144rm+lZ2ANj4+Vr18qKz6yMr7Ci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M9erXPqKFU6nn5YO/a/AQNGvX/+nvRQA9kDLb3Ps/FklF/JwV3h2Tb8+YQD48+P/LL99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FddAsd9pceEXFxfymacaRAOepp9+UTU4IQB0sXKhgqjNZ6F+qkHzYX4PGsSehBiqdGJK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2ifjjEkB6CB0D6KnFWIJtchfatd0Zh5wnWEnIn7X4RcjQwEKacVsvfnFHIlPZjgglH9x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JFNXQomZQPLFxZhCpO1F2WJPISbZNY191VhUg1FGGZ3BzfaYncHt99SaA3XoH42EFvqT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euYV4KMK9jlfh1yIxaV6AXZY2YCVIWqQoALOtxekiSKEGnZiPWlpdEwFAoVycRn/p+Sf4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cXndg9pBI+SsZOq3XH7t1YrkU8xBIR6yx/rV4HFfeWrotNTihCigoSI3YqkEedrkgQJp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qVgNZeontsGWy2ZwAY723ZaiBvujao3illqrQP46KYWhmgeskEn+mxrBYM7nJHrz2Tgs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Qwb8LFMId1iwf/3xWO3HKr1Jo8M4mushuQzXe9C1ETbY3pH+kecpF6oupC7E5w4kn7vf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i+KPy3lJbsIT8lxQkfyuAI2gb2npWVzXNe0UuCdGGOSQnqL3l69AetpZpdCYt7WRnhqI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bTaWOKDHINdtt0hAA7x1VJFK/xvf1AEaKOqpazFcbtmp0a0zAJV2KPB1ug0Eo1T+Aj4h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yS65OObmPV3xvDE6xrDTqJWIGt+iaoiq2ntZoSx+lbqOMeOWrnC2si4LiGq2uUv4O9OW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FDdlX6mNGs8d99ifjZUK2d7YiyEsFhdQcAtcqARCTSdiMP4mZmPTQzb02Ubvmy2f+oJ+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sak/pWWFrVd8c2oGIlDbbifA64AtaEHjz88Ilzu/jI6BiFJc8iZIwbnEa2me0VSwrKA4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isO4dZAVRehLW5lbXsBFEKipUHgJWw0DCcfA+s2LcWD6WaS2RqB4Ec6D4+LgAP952MDU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1Roorc64S4MVjKIULaiygahteYLazFqAeDYCPoZLdKIVXQzkNoM9SUzwcl9CQFUQF9LP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WSMPRSUh15okK8Yokmwid6kkRm966ODXEEw0xTOkZIvDElkeGXU+NU3xXJKMYNx75EWJ+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TKpMY7wrIxd4pLFLoehC3ime0g7CxhbSi4N7odeFPCeQE9Xxd3f807OIlSokAStlxwoV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9RkSY+1B7lthErn0IVX6bpDQnGU3JQWs7ApsaCwnyrc/cUivKmRD/UtnGZ7WnbeIRz6C8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r2IKg/zjK1zVKp3X3KRz3pP/qkF974jjAQ9y9FS+2BgNmnJ5Dp1o05vTkEc20TJO9wL1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mRcup8lRKYpMTa1iVBbNsrI27WkyW3QKGv+5lIaOxk6OYZNpYlqQzURGMjSF6UfDRRu7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mA6EnokxjJYwkYzXOsrUprYRkxt1anDU0xBgTow3FkLqTSQo1a5WEKNa9WpHhLOYKIn1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yta2uvWtcKXmmOJK17raVSdrvatePXKmvfoVJ2n6q1TZKdjCtiSwhq1WUB8SJ4IQjyBc/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qt7Fsok9SmQz25rsVKlbgcjNY8Dz2V7+zqDwMR2eVGpQ3shRIQI1TomS46WB/8p2UdCZ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zoZRi8oZZ4dL3I3kTY1WRY6/UCW1ii2XauIsXn6MtNxzWulyw5xVdU9JosYQjG0jKqCw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aKCSGMUw1CFAAilla2Ock1C0nAapVFZcU5KsfqadOe7ndA50UHLy6LADnrFMcIQRip7E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QjvAaiYor4tnoavsSaC0rJhxWBDCEYtnh+mirxPxWsXiVCqHtQtw/zzx2cguNWN+qFq8W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3t45tq+wZ8BIKtFjPZzVxnC4TDf0jztJ5Nkt1lhBGnqQj0aVwdEVKVUW0iE0xwOuC+f4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Vy/2zCllqLIwl2QlxBmnKP9ugQqycFf2ZPa6b8rFc+Dw9gXG52GYauXqMpLBTOjh1vOR8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tdul2bmJs3GewXZaLm3YXTTt1rm0pENMG+iJ5BLdfI6kZ6tJGkCqcaKjb1zoQ7V6KHwE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AvgaUvPmkDT25zxrTDbv4SPC2lYqoL2KbQ8MMlHlvGslCQ5Dp06irrb56mr79blURtIj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idCcTlFBNGB8lrjY4aVajNCsm/sdDU5FtU5UoIDpiz4rrNbON1xJuyR3Lkmg8BELSbe3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dGjBHerk1ORrM2yCj6BcekSvxLROo8WTvs/K6o0LBWYVgaLHzfumvI6cKOD/YTVZT55j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bMxfTvOa92SzG8e5zXfO857MtedAD7rQh070ohv96PnWuU9mjvSms/XnQ8k00V3u9Kpf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t871rnv962APu9jHTvay41jrePUY1M3Odp7rReltj7vc5073utv97njPu973zveQSL2l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nL8ffCRLnTCBuhUZuA/+8UoxonGoE9WxDjo+lYe8XhdrbaeIa3ti5Ep7X4rxi8MPNnQx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Vaf6vaDfvuN/L0N7xemt5FMuzw1cd55jTRJMqmHh4BaTXG78wLWLz3kJ1qfZebVi6cxLX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ILDTmC8VVvzjez8ttuwX//dhtciDDjh875whg7tPZV1X6jrLV/D3538VW05s+WjOIdWS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97N4jvUvPRR9H8R+9JeASGFEkjc1jEIqPHRh/ncc5+cY/VFDcRY+QGJACuZ6Cmh0sWco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V6Z9nvF5OnI/x1EkvaNpblOAA8Y3mfeBQud4heJhAoZSWEaB2+Ec/EaB/LR64jF9DvJO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h2aDTsgSFNdPIhSFEKEYiKUmxhVwn0JCT9iFH4FmxcJtN5R7XliGyUNsl9R/5CI8oWVH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BUQgCkZsdXhBcJiHIkgb2LMiarMiHmgUmoGDH9FYSQEYNgUnLzWIhrcVo/+hRXYCiZEI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TBsGHqIifyWlU55IUpLoiaLIWiqFJWFUiqZ4iqqViqH1W2dEMzSDI6w4i3cyiwUnJTiS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UDC1UKnoGN0hULgoUsC4i554ZnqCWqEVi1FBWliCir+4Urz4Hse4jKMojbXojK3Vjbyx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jLUoR3/HiNkYJaPIckfFLARCaqqHh0KFI6GET+mEI/Zoj9OVj8PHj/lIb/SWTvXojwLJ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j7YCkPSWiweZjw4ZkRI5kQmZi7sSHj4jHhUpWxOJI+8Rix3pkPgUHrwDkPR4kfh4Iwo5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HdxhkdZRX7YikrYSkwr/mYsJOZMQuV/+2DkwaY/Joiv8KCz+uJMaqRxc2GrXQhYTFzrf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WZVWeZVYmZVauZVc2ZVe+ZVgGZZiOZZkWZZmeZZoKZZLWWjuNi7aBif+woVHFZJ0WZd2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uZd82Zcd+ZJ+mZfXAZh0uWaBeZiImZiKuZjXt3EGxSijQVoZp4XlpDs2eIXdUjOcVSSE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YpmX2SOamVmcSXZFVYn91JlpdWWoCX+VmByjNFyuOXapGZulWRQspRS1KXa3qYe0pRSg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mYfBSZtm85qiiZy5aVjFGUmx0RbHCYfPwZpoFZ1TtJtXcSqqiWrEpZ1T/4SdPuGduLmW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wMkc5ClW6sl17OmcAmiay2mb94mcyxGe+Wmc/fmGz8GfzemfAwqgr8KfAFB282md+6mc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zIGgCvqflxV4W1dPFIqaFioR7/l1xrGh+PmgdjOc0xSiyukivtmhZYiinNUg9Ql2EQoy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FqgkHEqiH/OhU3SjOhYb63diXjejZgikduUXIKlH+FGhPOqFSApXpQhcktOkO6qaQfKk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CXqlqhmlW+osSFhCVjqiWCqmUmU6VLoQQjJBNToVRlqGDJJWc3JbDxGf1OIXNDKnXoge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ejotmOkaftqFgMpR3/+Di+j5Ime6olr6hODBqDDqNTP3pmBaiYsqTY6TYhqhqWiKm5Nq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HVyDoezIol0IDTTjUZIJPxfhXRtTWhDqqk/4NDF6NwrViBWxGUH4X5S5dYnqhAF6PKT1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mYVadcdqg8lKo8bIqmzaXxumO6zaqqX6gbz6Mc9xRhgqrOAhWmZ6Ht06ctP6gawQq6BB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pQhhPcVqrLqKrO4Zr1PxNKHFKHCXHHpxX26YGUAGN5L6nSlnH8KRcmu3RlGlUnO2FWKm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nA3bWbioG6zZGaNFYJZxXzdJrL65scjZsYRxX93TrPOSHajKEPcFHY7/pqAqC4e8uq59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AWRiSLNsOrOPlbLf+oEsaxVzEovsYhFPU4SPWoo0Q4XbyrPsmrNvuLNX4V3xBLMtJDu1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kxBf4qM0V51b6ypYmxJy+K5VAraxM7fZUSHIIRVlWzRBC2SzgbRYurS66TLAChqyNT55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2xRDWitva21sa4ZPs0ofBx7P9qhzca0TNjVFhW+kqYm6oyMEyrA1uBOOGolQwbmmMiIH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q2/JiWWloyxaNbllWLmR6xGzCrQP4SVtmhf5h53epYnsdbpM+WHStWx6U5mBC7oyUYz5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Gx0aBrWxIR1QVqb5/+Y4i5c/hDM9RxsoWisvj5iN7JuNWxGO07iKYtK+f2Kxybh66iiK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/nxhwkjhVp+e/ZEGK9Ku4+QtTWGi/AwG/9Fu2cwsRmqHAcCKkK5cXwGUnYdW+Lem9ydu7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toNkM1pUvFhbxWiXtviswWaMs2gFuQGLwouRKyzDLcyKNxyRu7JQumiLVKvCrhKQ6oRa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5LjE9KgqxWiNKkUz3AE3OjyOO1wlmliRSoyMrPeMIMkckaOk3ZHCUGKNrgI5BJOLUyo7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+5XCsRhs9lgr1WEeuMuKuQElHEkwwguj2koUwEsf51c82oIdSOY6rP80IBJpG9BYxaTY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wuwbjZdMi93owAQ8ilwRJ+oDJ4M4iETrv6zZydjIGFISRmoyv78ov/liOpBxJwbsxjJM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jUVyRj4MxnzMJcyajeZqisa4X8d8YLRDTrqptlRRyDp4yF6myJ+SvhjhzEdHsNMLjX01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GYt1ZqylERDMGfv6amAzvg1DY/8CBYuctAq4vaURRr2Bg+CZJ8ZhFqHBjExXtvHUEOd7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XnnUmOgrz/THtSGDWk9bhQfKq9NhcviLvZnJObKzJ59LVQMtgiBsEgUNb9MVKyRiKuns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uH3bR7ZCYJUxJ6v/rIjBm0h3Oye7Ql4f7XGZRqsCJ5cprYDvqrzG1dJY5zgtWL1U+yCO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i7avW6RDnYBFPdWgEcWnqBGPTG827ay2onH827BL1qsU0dPredX05yw8y4t0K3AVnSrw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HHI3EsWhKmKlG5srbRGqnMFJXTSQkXIhKhtHdFt5TRFROyTRUqkZgUL4OSFofZmBbb1t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yBiVOsFFRdYXQYzC+1vgWxGUvbCVyLup2opWmxjvalZwoSQMMrfvuaypZYofutp/rYdR2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WM5wgV+cA7ZDTNvd4hXO7NvIE9dC0a5Ka9QrA7EYDREAl7Fr5TA4/311ZZzdHgHdx8On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difta4M3NiLgUNntfq4vD0k2ofTNBh0oY6J2ApEuzKpyF88tV3CgVkn0Xv8WsLwFkKgW4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WAfXJjfgY6HVKPWr2Gy4+3G2EGrNZei2LWXHGArReeWosW3gxMjZJuEkIf1quvvhGyWk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ndKLJ16FsYHXGR6sOk1tHQ4i1jk5sDG8NP6rJY7JqapS9Ia4M9HUDYKzThObJAKx5nxf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0QchgpAexjZ3grlglosrgeShq+/Kh14u9qBclOie3d5Kg4yreJ2En3DyAX2qbHu6uPjs1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s2EblFiFpZk6uP8dE6azpFSd52YOFC0ewrg4GerdFNu9lGcWwYnxUE8CbdMbxXkcGmX+2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QAi3AkHF9cLs76SkHTi6CxNQiZr2HkaqaTe1lhO2gBi4UGtxHlRiqjHdJroHLGEEpWa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YbIuo2ytd0FcrBqiHnDdFEra1e3tHDCsIXDbIL2VqbgO7Qx9d2ya4yE2U2Xcz6nLdOOq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0EaNO7t/nzzRLpEcUjWiyyujeFcOYIREtWQzGyusx7rla7nE3Jwpn7Sf2mOL9yDArpP9O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77k6S3sHsIp9GwlVRY5aVb5M58TLuitB0c5R3/eK8Fat73Yn45b/Zd7VLnBL2M84PvGX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ofFWrfAsXW1YTl5pEmW1VVVbvuRe4tLKU1vqyBJAv9ZCjzeEZucxV+TNojhntsfEznos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MfXyGe1cd+5ZL7NTIh3es4sZIePH1OOszsdODhNCQvcet99bF8XSi+1KOszVboiRKcOa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XrNVwnkzkfebanZkEchb3e4E8excSvY9snrDTO/dYtfFGMo3Qd5BL/kyu+QXTRdyXsbT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TUeAcLVKwHxOkT/V4haMyq/k1VfSF6xkXyftwIfFYe7y0stNhrhO3f/ZVnxWCJbfNDllBT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e+oVrxEBtM8D/98Ty6+vzf9yon33HkrTWd7cpEUswl9W4qbiFnE6K48U3291fF9zme7+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6+YMu1gsQgaxYCVTw2kGECRUuZNjwICsrKwYGYlXR4UWMGTVuXGgFAABWHEWOJFnS5EmU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xUqYMWXOpFnzGjSBBC2eZFVwIMGLFXtO3HkN5DWKJIcSLAjNJkJoEKH0LFjR6VOsFz0e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KFuuCBnW7Fm0MQtWLVtS6NCkDoUKXFv04FErbTMuZdq1p0SmdtNm3ap38GHEiUm2/NjY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FWoyakW6e+dSpGgY4VHPDKkK5BIo6+jSVSUT/hh69WvYYMfGpv9de+Ro1SUv+8yLcS6X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m2pfrGtL93RtW+XW4s6lT085m/p12pspXr2NmajmtWs5EpdbN7dNuuGbYzdZmP17+Ayt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9UG9994b/vz4QLg7CKecdHoKNyu4sKq+laBj8EHq5oNwwphwi8utnC7UD67oROoMACjY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LrXKKETJQRVblExCF2PMKKrODNKNRoj425BGDUmSaCyPfjSwprmYwk/Gk1hEckmzYGRy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5aLacCjhTAIgry0ZU9Cm++rK8smNpCTzzJqcRJPC/RrrcKOKuAgxRbn4ejMlVn50KRCJ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pHPNkcwk9M//Qw9SM9H3rgoPGmgMlSu4IxvaDS6ZLoNozy0j1RHP/Tjzk9GGJCX11IwW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qKoSFyKQqDFv8q7PTENt6bEVTANu1P78A3ZVhUwl9liEVEV2NT5xbahWpCb6jyEav5MJ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gYZdyMIFly30oztR0vSttxyyMtd0FYI0VnEVUjbew5qtVLRev/WvR4U2I/Fa7f5by6WI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1cjYb39y+GGIrYACihUAi/jihym2GAqJOYZY44orxnjkgUQu8GGDZZz3NVbgjREnivHz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xjoF6nPdlXZTz7WK+vQWqX2HVjghhuVtbGmmm3b6aaijlnpq/6qrJgvNlVdr+ckCO4Mz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hBOKSmKdoJ0yTFczGogj1KY9uqSkX/1oBY9/Cnlvvj3me++RAS95S73/rhjkFVziW3HD9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++ixub2CqOJ7NRoq8YFc8rPrQVWiimycN3LWobUSHLLylIJMeSHG8IPUZnRrt9322aG6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dZt+BryhIo+nzsnjW4c7Q69t0FrldfX+SG1SfOH5dq08RGk165JPvyCUuXIa9NcT47B4m4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gVuueGy/BEq4nlKbHiXmMjw/Wpuv2n519jUIfOJTGnn6VTa4AQUjLdnfczynvpcEcCU+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vPhPJxcKxP9y7scToZCugcPLi3+sJcGYBMkKFkwWufoVsvMxJj8MREz6Irc+FGIIYWp7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hOdfAPNJvkx0uIFYr4E5/J5EWPgQFz4kIo0JW79GlaMZcmUw7rlhBJmouQxVyS0RSZsV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UJgDE2N+tMQvNnGFcIriNbiguC1xri2B4FhIcrRBiixnIt0SiGFYYcAtkg9NFYtjUFKX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ohgVASg6zFAsezB5i/N42Ei6TQ5YhzRgnojTEoooUnK9SlziiOM5Tm1pclyAnPZqmZY7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ZQ7YQRR98oDdglaRTreSW12Sk/spEu1AOZOtbPJZUTRlQbb/REo/uvJuBGsNubpJHFf26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18RL6gjTL2TspP62NhKdBWc92KLU9eBUJGmqRFPSY5751PnMhYmSjsRxFIhU+EBTnpJz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Oc8cEo4nYeg5vTidf2KFlMSBS+g2Arr18Khb/ivd2jaXQSKFKTCG4V1GAaoVgWouppFi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3FEisHSJN0FCyhUWzH/kPIs5seNShKAzgD1xDPQ8JLH3EXAoc3qWbnqiRKQaZymZM1u3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bnqR3KdMua1wbkpxsbuGR0LCuaFO1CQVXeRFWUfPDy5whxiJ1BsnmiPKZPUiTrEQApOV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Gesv5UM2/5vxqTUQYYtqeuIUtgSHqE16YF3Zd7kyKqUgIpTqVSepEtK8T65QwZF6NuKp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RkzbQ74nDuhDsYWnIs+kVIVt1bDlsd92gkKrmaGLX7MSURt/phSvJlaAi70IXMXCu5Mg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dl/VHuc2saFJFLkcKxpmK+VFMecXf/xA7I+xK14HUdYhH3qu582m3nL7dpXdXZSeDQcQ1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NCByZ1epG+5JfAbY3GIkuvJdkW0zAoXOuqUsWSUqYBtcHf4+CbinAm9eaZiQ0aBLfJfj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ppQqbMzUryjcOnJF2L7do2XQ7tsQ/bZ1m5tFsTRj3BDu9v93VSdrikw3PKLhlnh/NCtN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FMvR2nIcgzSuW45kofTNSJChMzlNPcSP1bRVWXalZvlkWMmMyulPSvNaP/4UpM3h0Gn/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IKxfSdHz4xvDFAAjwXCY4STZvChTI0GWYeIKAkPQVuxuzqOIK52XvSQ/iWmU49rDEKyz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rg07OGwbS1PS9wNO8PCxy5/cStiljOctEmQXm8kyKRs5VljiUdZ9pQsk9tKiEPNJAsj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Pvg/45pkqy27Sqthdj6rULtJU0l0kj7Ca0e7LdmdG/RFKC3KisSymkwFySqhYemEkvOQ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rWyRhEb/MTsxtUbHlgj3KyKxjtV6i1drNOZ6gfwut7oXLRI9koRcHgFOiIUdUUXuO3bk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4eDfGkMFekr8n9MjgaDueSamtZ3gU2IRrr9WC1QiN8Obn7VK84ormNaIVAuMusbzMd+I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EySqZtqbsGnRfy9FaDl/CB/RmBTm/FR720bqzLn9lCj5letPMd/QSbJrjCv9ImOZ3LMn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cpixLwciIt3h3ztP9quOcH7Qfv2qbn3qh7ClP1GKWYK4za08gUbL9IqG7nSFw50ixS9K1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UbhupyjMpJ7w7XaRy49axMDo0EhAC2dgI1kwp9JkVvaT//h1e49Czpvumtq2iC8FPvzB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LWMvcNDzeYpucmn0RccduxT296g1uuZvisPOIz8thwxQvTzecv86p/kJYq+lmDzPv/QU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T9nCfhjz2w/gl+PefSIJMs4SwH5Lv9jYj+dbDIeJMp3xiVlTHiOZv9bpNILgnvhoO+8r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FgIECzZbPttAQPH4PFPbi8ULG4JCINyIqpRSnBO6wMzLQIQIPo3wPG0TnQ/8ioZSn6Uh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ifqxwONqNSgqGS65kxacPN2bC3yjEAykQQnbwPDbwccKiSNzCyzsCraKHNdDi50YkYnQ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l1gLmv+yuDkRobwNyYkqezIImUIqrC8rFD5HU7HKqKaxAJ4s27CEOSQg3K8uVJEwLCoy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jB4jgRc7DJvRwqoD4R7MakMArA07vMPNy0ONaDTPWDjAgKGt0CaT4RZNG5w93JLyKTwR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1B7eEJR5cpg7mzvIaRnCgSSbwAkMOju5qMMZpEIbVDdHk7ql0bQ8IpyPwLCpuxupyx5C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tBzeqMWuM7t5ej/NIYvRuCaeO8K0gcP36DFPJDqRsCGk8ZxompzW8AhrSrZNCY5mIzcU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2cYDgT3kIUHDwokF9JaxeB6AhCes6sDIKKR2xMOLM6//YPsyoOImkLBHN5JHV1SrTiG8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gVSjeCpIEkpAajmZLyFCdsObvDAiTlq44FDHB2k/ZARFZRxFzzE2grA015G6fESKH1w5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HjyOHyG+OntEhUuiTQQt9Wgu0SEjyDsUiZzIT6xIDXQ0PukN0AoJfyIkieijzIjKIbKl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07gVm/ozCsorp5S0SZE8w4gKnBQujzqVCUMMiLSNZKxCRzO+LFMzp1iXdokoaiGzr4hL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qxoK+/GNbtQ/KZoYlqzJvaKXwTyMwqyNw4SpY0Q7yfQKygQT+tEQG4kLz2QOhzhJIryq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gbDE/54DPc98Ld4osLkpTa/8PrAMqNV8CsD7x0I0EVJkKe1KrzwhizuKjvhiCM9rtkVr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vPuQyeshQwmUlZxQojThp8s7zrdMtNTEQ5pMi/QyTeuyiSDBzO8zjaS4ssLIO5vxnOIk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T3PBDJN5p+44mfeqlgbNLSazJ9EiDYTrv/i8sflsCJ2yJ5f6pPv0TRZsMpsZx5DUT7Kgq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R1dikTuayaZ5E1S6BgxDCtx0FwZNvD/Jid1cTB4tolgDo4SEp7awTVssmnNkFORMzg6N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gsWYUu7MPLIR0DjjDywKCi5NKcYoxGbrDclpxpC4N/9ydLqdSrcE3VE1A0eZA46nRLEL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tJ654g8by0tcPM0JsbHkLBaeXKCl1J69sx01QxebCdMsXY8F06Mns4gZrQyOA1Pxo4nO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whe4xqAoxNfVQcAk8/qTX2G04UmypJEwohbJtXhUSprLw64wzu+SQllbntczUeXS1C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k7tRxQnAAbxm4ZsXPdWjEzp7NKWfiL9rgjGhkTtqxbLrTLkOoTrIKTYH4btHZaXOyR7O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bZ6ZM9IGfTTQqUnOAQ558paCEQt/9IoR9cANlZd/la8obSI+gyvvdIyDvRujFLp+/RaU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XNP/D9zWp9jPTeWdGx1VOwIRs0Q+WAqRfVUUptFRWTwbI/xRWqqiwaJF/StCJcLJsaOZ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E9UqzDLHJM0N5hjDdsER14gLR6Wp5mSJgJWugTXUQaNWIWtTpFM24nnNYkEsvss3equ7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K30W/qSJnHqeA7qPrlMvQUzSNUOKiMoNBR1S/SG+dz0Ym2wLqYK99DTBhcvbgOq0F6XY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ptLRxmo0XGm2fCnT0EgvmhqrhLJQjuhKYv0+WYyzik1X+8JYYGvTqU3Um3jSh8C3X0so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l7FYtAtMqMCv6lCq+6hWuV24K1qLhWI8WbXTeNJL/9mbPfQ5JVec1skh3a11RSDZu+K9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pb8IyiBTU6ai0WfF0uuS3Az0v8Gym4q1r6dtpahtJWlkKmmluHlrJXrcE4byiWvNXGhV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q2T6MFpkRCHNMq3k2wT6EZ0cl0t7DLfaFZqyJlJF3uEV3me8GhbVFvJASGm8E+odyo8c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XkvRC08dn5cYSzKSFusZJAXZsb1cj5uVGFRrxrBZuKlQPnzxWqxJLzpNyvu93QIZJV1x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K4X628Dr2I5LYAJe4HsMGaiTs0xF1b2VlfQCkjLcFbnKjMpVTjCbJ3xj1EBsmTzbwS+V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Uf/CUg3wJeP4jRHJak11yeHk4rR7isoA1pwFdNVQsiYrRbk3I94VBRGOBWQs2VY3CzSa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kcgH5j5BPU7w+yhk1dGqrFICgq2JMySRadjP5OJKlsJJzk2QAo8oxq8S095Ucc+wsMfH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1VH/zBe6Y2CB8k5gQ9OFyDvFzSbspSgNnkgO1ohcSi4E4yGJyQ/FHJCOEg21YV2u2VEC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jmOXrZAjPQvbhIjlaLPIQt0T9tg+fKfQiywLxA0/ShCqWDkDIpAk3UW4HOZ2LOZUCWWs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yE8iccQeoVyqsBmgwGKiaQ4sHgp1vdyxK2WtSln/ui1DZEoP3/VmC/JOVQ7epP2ojv4q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+rUcgObUpXkTLt03QCMLAe1WJINcqTPZib7oRl3Z2uxMTmIymUULhNRjGdxotwvpY21a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mlChHpniL8GcVqKrO1KQ5l3FMDFKGqXpDp5XrbKXYSlCisYkrh66Ju3EQiVq1Dk/nD2N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KnoTMnqghaMijy3Xrh01sgqOxNHqYbrVV92c93QkOtYnEwLqRgLWzxvpoR5lixPqa2lr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W2q24nAjzCbZBO4VaNwkyfFrkQrrOrmcIsUvcWuv6lm1LH6qSD4atC4V0LUcybYPyiYS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/49NHzazYom4VEOFHFU9KQvtUVxE7RseoR5+bYDCtdZ+2t5qSJJm7Gu5bbHlnJOGaiMC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E2D7FDfKbEaSnhkhQX8uj2b5V/rdyuiOPMiuuNiWlbrRqNoOC6c9kLQC2L8wb/+0KT4p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S8NtDMI9Rl3B3zXaUHwCxvgWi2AmZseuQtbrivwGQeyWsYhKU6AlLKBtQ4uQtaBQFE+W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MgQUowlHrQq/5wsv6hrZFxzPcUeMQB2vHXwTlt7RcRz3HbN5axdxFNeDlD+y6Ycm2/YS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cU+s7+8hGL15GsNBNmosHI5pnJCpGqjBG8T5G/9SdManGUkkcTOXqx+yGRWI29BZvWMp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Z9oIfJjiEnI/zz8h6hIh53E/L3RhgTRuBab/oAoFM1N99FITbRgvTQ0Utysy5OGUPB9W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j+48j0frztk2K54NNw5nDsR36Tkj5ySp6xAWBW7hhRzhxtxAXhqtdsq6jGgflTmmGNZO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DfViZeyy7Cs43rw7VzgaM9lmT4hW75mrkjOWNojk/exs4ijxpdS34Mhza5bNiXba0Uqe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IHfvM3blNBrJ6pIYNZp89ZAYHZDNFglV67IQVNRVRFVmzOwFbhpD4oxwF1/J7STATm8i/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dtc8d//USGpedqPu/mweAZUcfuSIfceKNUaxeTfoaOxvNttciYBUkj/4DG8ze3VCM3TE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oZv4+/7ES5t2mBLqMfUjaaRuFK7sPexvwr1Hsrzr8zpeq1soKDBZZgawNPYWxBt1mhed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jH/UGAYbjL9ZIsSJkCvKd2xjZAo2QrTiAeV2AxJ7VEIlsUeIXErXtxWNzsS+SI9DTRr2q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rY9pjD+rCrTdt4v4ud5a3shmxNwy8RYNoPCqL5XIMaYMpgA1VIR6fRlr3cmPW2HZv8dP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ob7OHzGZPR6Jut+U5kV72bZ62IVmId2JdVHM/wUx8bnza9q5RfjJJMxx7tEf3a/N4omn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taSoLD3+YBW5CvX9KSh7OLqM8uInEpun79Mfn64HK9qfLuL3QqS3V2/E0ybdfpIufQpL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Cul3EfeNtjqWmF5nf8mI/NYGCCsAVlwraPAgwoKBAAAIlPAhxIgSHwp0OPEiRokCV7DK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A61gCMBKSFasAllZscJKIJUiZ9KsafMmzpw6RbJ6ufMn0KBCC24EubDh0IwVk16EtrEj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AAXqRZWsuFiBGSim1LBix5JNygpm2bRqbRb9eNTiWoFY1T5dO7YrSaQToans6nWu3cCCB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XMGLBbT2+DSzX8UDAiXWefcnwcMKVfmFKnuz5M+isUDCHLi10ccbGdlt2vhvZNE4oDEsS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sHfzBt2TdO/gIlFPZdha7OO1Z60Kt0lyBbSDt6mCbW79+ljD2LdjJH7x6N+v4sfHJD+e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z/rq8/HouMbVOX29f5Xz6WAWi5O7WZUe3tbRCdf4ZeOBN2iG4oHcTHTUQFF251JJJA7l0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ZgNi+KFLFYo4IokmrQAFiCmGWOJrC0qUl2YtWXGcizXaiJCCN27X4IsMqfeVfCwFaZ94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EbnkekgyWR5tNLr43EsF6ngllgXlmKVnMkH/xGNEC3E0k1Za0pScTWVCs2Z0WdVlFlRl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aeVX15Qpp56dPcdXnHRyOSiCXREqHJgQqWbUhJWNGdJSKXUVIG3ASbTco0L1hFJPPs71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T9CJuRIAXGgJYEJUvlbVSXYeOqtwXNHKW6IPHSWlbVXBZCKvrepl1GWsyDaQpRE5NVBS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XbNslQgtFRM0JS3XUKT8XYMbhSG+9BKqJ112K7q7bZnuZ7kKO6xHnaa60bnEJntpSTGZ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7TUALiYvgdaexOpCXfmoLVEAqFRibQoR2Om97FqsnKEXt8usW/V+tNKGC8Ob2sgZGdtQ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trED1BEWf4BlU6psN1/vgiv2xwtxCo4kY8cxRajz0YGfxS/Rg7o6kssn4mZhvSAtVDBHF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EkRtqBIHsuxhsFok71f1LrUzSiFzHPRJwSL9dlBGw02Y0gctGm+HG2bKWMkYUbypt1jX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F1krfWlW1QQKhGPFTp+pZuOJpVwh0p1W2PDfnmmbceVxrk9z3RI46RNJVIknN06ilkgtp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Ui/rqagOr644QTvXRpKqkz870GzShbw36MlT9rnyZNVt0N3xyukl7FNTXWef1H80eNwB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qefXKwUaqJatkTT4dG43/76bR8Mf1fMKMf9dVqRrcRF7VIB2xNJBNgeUo8yvgC5jngGT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DQyL5NLCF7IQMIEWTBMCLwiUBUYPfw+USgS5VEENkvBjGSxhTjh4P+d9MCohzJKYUCjD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IVMEEry17IpQCashEDNzwiAOR3R+W+FY9ic/ChrHhychIhTlBkW2GDErSBTLD+3Sw0Fl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vaiUKpbuihB8IsbMOCU0ilGGRnNfG3MHNL9V6klL4gq48LIk/SxnRq3ho5OIBEg+5gWH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xkSCZIEE+1DeNKSiFQ2kQ1Z43CRnw6JNziZCHppkhihpEusdko2MvOAiTznGlETLjk2i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JSnpSbMczy1dWSQoqXFBiLTJBFV5qFQKcyICYaUhMzMf8sEResnMzFxUwqYw4uhwTlxi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MyLHBEmnsHmpqhCokKS0mynx9rqtFMyEvUTQL7vZPGiwpJmJ/ObHAAbOAZ3kWMgrjjgj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+3xnKQMqz7nRk5sLNRgyFfoQQHGBQBtyKMkkapuqVWWHJrMmF9P5UNA11J5xxGe89Cmp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CU+iBSuXzgykIhTpSDlX0pxCFJwqJRanUAUzoPJkW5eD47bO6Z948hRuO21qwyLKOo4Y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TSguCi1OcAg1EFOhSrSnQhWlJosWNQWa/ydMjW8qWcVbJbXCGpBAY3/P5E5YxTq0eurV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9DXVvVV61NPeymQWUprqlVZ8Fatf3QRYHha2LIq9KWMbe6jHlhUAEU2rCyvLxLtuJ6+a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yJZOaJQdKg+/ulSc2gixpw0TWiDrWXDKpp1qiaEWfXTNQdn2trrKbWclJVuXUS62tLWR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lbXj5J9lyTiWo1z1StGV7mZH09fd5hO7TJxjdkmLne+Cl0vsVO09yZtS8273as7NbGmf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68j2rdrEY4DOq9zrs3S+WSALfk/73r7D97YBBuNz84hfBCwLZgttoXYHSJjC+C0wHdXRgC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95emGqbYRXL7SPblskiAJGZlZysR/gHSxfoo0SD4yMMPWGTGJXWRiH3sxxYoakdpMpGRO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k5Hs5E1W2MD6DbKOhjxewkL5cl2W5IrUpiImZyjKEMOQmUc5XCw79sQ5NbIyX5wfrRxp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t+M901mWhKzzjkHryyv3JpiHvImPuxsWaeLWpBpuMJvPWOUutTUq5vvJQhxtEEgfMW6V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7GAvLcU9E6cjzRQgl+Y3ZZEiZRxmk1RLpK60pglJaJTrMLn5OmdRNAjRWxM4q3oqVrDT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CMOvHiJNdqbpgtwaIvSstupCLR3qvnT/2olZl4C9nbtiJ4hVtxNuQa5NaFMvc6IjyV9h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27qy9z5pBO6Zpa7ZeUrLQnYSOHIr9zWnWpSzMLImHk9rWmzio6CPqxUb7/gpfGZ4Sugz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nvW8BaqfaXGczpxJ943nvCcFX9zRHTeTliLuptbIHNfCTrfMFz5wgjPqNUqc3LCO8hJL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60okOSShECJMX8qTTfWRJpkvI6UP/5IWwnvUPzeZEnpSQXz709UtCkj8SmhBLMPQj85RT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vYJFb3suSm70dNeyc24JEJ9t0Ju+A4ToueR7n5hyddfwpUTqX3ujY/k1ZOO9MflzeiR/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eQlFmOcclvXq3sO2NJO+9KY/PepTr/rVs771rn897GMv+9mv3vMxBT1SGKeQzfMeQ0z/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d+X3xhc+8pNffOUzv/nOfz70o8/833vd730/fvKhbnzgVx/7wBf+9ccu/Q7bnq7hY1anx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NssJkNk73/750z8479eSP9Vf//3z39RzqXn/BaAADiABFqABHiACJqACepidnFo3aQ99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7Bo7TUxOlQpUBEJvaVsC3h8FekZeOASs2Jc8JZWedF1XUeC2TFoIyk6xGMcWydOD/M9A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vOC3jWAMZUuBzZC8yJq36J4ELosL8v9gUEgNcO1ONlGMcYAN0AEbArKaEq4a3KERvAkT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kbXf/oThFe6E1PiOSjBMNz1HhTyMwxSUZOhfpDlhGdqFFMrGJcmfF9GTG5YPbfwUm8mh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BeoNIcoQAC0b7hSbA5LJqBXiq82Me9zWI1rYJUqiJm4iJ3aiJ34iMP2EIIIiKQrTVgQI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K8LNpakigKWh21RiZrRNK95iEImJAEmhQawJ1TzRzn3e+WhJE+GiMSLNkdRUbrWP4ZxL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jADHUhRh+dRHmyTMmiBe12zhMX7jrQDhvtigmsFKR2wICZqIvpxLCQIGNMhGOsaEttj/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T8iECn8AIDj2I4KkHxyi4am8ieTgRbT0UUdMSjDeYzNuiBuWS4BooSaNCR6uoj9eZG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YAoe27dwlapESiGlk0buS+UUBMNAzbfQRtsAYRJipEyqSxOxBkcGDEfA48w8UThVY+79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C1UZx00KT1WcYxDOJFOaBhiioQb+EJpApXF4SxEii2sNYjN+Tb7EH0egCX/YVRouZVOW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TEdU1FxU44eADMqUYMm4hJb9xhDCDDQyYrHwh0WapV+SRanQomBdSnXgmPcESJ9Jxq4l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D1/M1V9OJnacSF+mUNeRUiZSJmd+/8ZmCsa/daZojiZplqZpniZqpqZqriZrtqZrviZs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Ytlnalap+eNtOsinxeZozmZW5KZ0iBujSdNu7kWdRAd+kNxwpo9aHWb61KZv8tRZ/I+2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uNm+MYo8zsi6rQxWbEqfBM2YbCZ5Tk4itt9xgmIfGc6jtGUkKpy1MVr2RMfZ8In5JGTu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FEl5rgTYoCFz0In3nJz4bGBeSkde/M7GFSMlKig0giHv4KMHTieJOUWIoEQ9mU4K8mSj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cAFbtYzp9IVLnE5cjqi8eGhD3M5XFoveAAaoyA1rbGTt9IWFpKNw0YuM1qN00A5B5P+o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zNhV2TSihs4h8RiUtuDMWMoj8QxPiJwObdDLyLTjg+hOquzPloZTlaLMipRNjV6UwdQj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h81UwCxphRxGwpwKWiZp5YhJmHIE1OipRZFllD6UBlbEPRbUDaZfSwrXmarKyZQkvJTK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wfzOwxxpFtaJ2NglUB6NmERG4cgGqshjxGQOMHYoyLSSJsHL6kRG1xEImjTjw/gMh9jq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oQZi4WijtmzKSr7hhCCFbFzbSKIph/yfTcaEl56qXOxn7XSq70zrS8DkqFiLZThMRczj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jERGuTbEq0YTspDqSYwKnyYMXy7/jEPoJNoEJjr+KpZ9a9vAKdRUxFHgYZ3iIHgOBFe0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a9moKdQoUbWiyoag6A2KCUsy4oWwRBtmWqm0ybgShJBSC1YCy7aZSDPOBsZGE6wAqsk2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G76218kgC3ym4UGqp6P4BAAZhusMHrotjYhWUnng4+uQqPds4+GFpA26GYeep4w4xCnSE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LQeGSlXNB1XEoYBO43IG01kcC6eklveMzYw0VH7EbJDtJ2IKFlTM5sh5CfbYZ3D6zWN2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EFBwbLi87f/ZieCqLeH6W3sWLuImruIuLuM2ruM+LuRGruROLuVWruVeLuZmruZmDcXm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gnPBQ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BQKbAXcAACwAAAAABQKb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yb250IGVpbmMgZWhyIGlub2NpY3MgYXRpbGFhdGk8IC4NPnJy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PnI+YjwgNC5UT1JPSVpBIElOSVRETkUoIE88KTQNPnJiLzxyYjxRCg10c2U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gzJitXK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4tzJs6fPn0CDCh1KtKjRo0iTKl3KtKnTp1CjSp1KtarVq1izat3KtavXr2DDih1LtqzZ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tq3bt3CHQotLt67dqVbm3t3Lt29Ql30DBQLstzBQwltXQEFctaVehYwtrgBgJbJhr4G4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ioGsBBIYGnBpg59BW+HCmbPLzYA3C66c+lpL2a0HCn59G3VngrsPnnY4mbbgx1IDrais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2MFAIBl4NWvX9ZKvbr36lauQf/LTrH7ipbVR3cfjf28QFaTq7tn+L3+aCsA3MevP38/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Yt1ZR1B1ixk02XwLdedSgNoxBaFC3kWG33kO0ifddmAVWF940Rk4kXmbgXdNiOwNtOBr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xBjjfeS1KJ9L38XoHY0tMsjFjgdSFtmNDcX34IBHQaNkQcjZJlqEUCBZEGy2kTdlQSty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25caYmjietiJeCGLQi4Un2ZgXnPmNTu2FFp61xj5JWABMgeflXV699x4Ug7EZYPgNWkb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7+1Wm2u1JRRco6+FtpqXogVHpW2WPilQnjE+B6B6Vu5J50ATatlViAwKCoV7AMr/92qK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AkBrcYBVx4WKaSpk5EFZZvkencYWFGAgeoUYW33PBnqstAgtS1p+0AQoHzQh3hirn7Ht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LbFSgmcqkG5+F96b2qrb7odHiqlrrt+liKKqXcXX6rUGxiuvpN6OeWqu+s5H5qEIxdfa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rqGKoJxRmpneqd09JyiRC1k777cmxlsZq/GFt6eOdKLMrkITOsiqFVkGOOPIHc8ZsHyC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+ybC/HLVrbtzOdjxiQMntOLS3f36qbRziYumZf5VKFDE+S23n0tZEymwn3oV16eeTU/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x8HiF167K8w72MRCfktrrSUP/xgdc87S/RiEo7Zkrchy45xexy4FTnTRWh0Nbq7fAsar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6AIpMpYwymg5eWGfKq6/R/bYOILKWXm5Z8OG3HZ2qVIuKGc27zl3u4OVerCwA5rNKc1a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O/LU1kW32HoeKv845FjZilp2r//o8UHQPG3wvUyvDZ23VmwPrK5tLp9yaCmDvXibn7899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hMyzB6Hj4RO2Lnj7ulbvRLQw2VGGTtEjD35oZTxTLYdO5cLTgLQ3ncXJJ0avek7tqGeV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W4RI1LEKgi9KtMoQwPDnsINMyFj369O/8kcQXvmLZRgSHkG6x6eEIC47/EsVD/+F9Dfd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3hCyrrktiFQ7Y+CAltUSzqXqQkzLixL7JDXZ6GVoHOxg2gAmmPfxalNTslPL1ri2LTKP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Z6DXqe9c1ygXbapImQDi7Imtqdr7IiUo4UWQfxGc1tywWC7N7OtCg7HWcKoFJCUaDoJz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1o2GghnK08pGt8QwSqV+17vXDfv2wfst7ZG4UhYAbeXHGv7ufO7zmLVKhyvJfadyhRRS6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cnmH5JPjTFW+OIVNPc9EJd+k5C93MU1qAonSCrgFIxixolzfSdCZyPQ/EfHPlFTxYGS2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83sMVmTinoP+Er5RgJAi8AJD/IDLKUUB18yWygjW188zPnQI65r6cFR0GwYdBrbvgvQLx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PvFfiFIJCQWmrfMuxzQpopZzOKCdGrCmf4TAqKtaQhlEn9ViUdodOqmzmg58CXKaMWDjh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9046Uo8q1FOoEQ2lPEMlOZWvfKdZVMVOpJkpKTU0D+uMVCeV1FgKhlOISZRvKjUdqPJx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2RH7xUYg03kPK5ATx4Q8FH815U7KPneRut5ESUvaCRoz0i3UhY9lOM2rYk8S0TEu1iQn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x1oWJZY65mVJ0pspdXazoA2taEdL2tKa9rSoTa1qTfvZ1br2tYKlmWaxwlbY/9qWK4FF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cc8ycb2tcP+iUrpmljDTwSqzxMMqL01VrgBSaqNaM9dGcQGpDWoNVI2K1ffQzGPcmo35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XUTddTmWHy96ZkExK2XKXaei1Lvc0Nk3tFAg4/SRSaDFEoPqzpuTY48v5CCwv85Ke5BLb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M9G8cMhHymRsMPuhjXyuy0bKtJCoxQOg8FqrGz8Rb2cALNCJfwXOZuanvx6mk81s1l+L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2xr6OBSRULY1fo9iksbGwcRqbnMN4ALFgx8o1NhQHhQyrsZJt9ecyYNz8THyZLzl8zhO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crSfSmmLHxVN0rBIGpB+2P9K+MFmd5zsURw66VwBPHK76MyKKGETRQEMNMvu9aO6Mc2g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kcmGs0oKM9tDYaQeNpdzonAG3ygHst8FLTWVScSipTdKuYZGazQZ8+ahrzVSUiua0bDG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Qe+qNO6zPJclmI6qMDq/AqaU7ftiQsVS1+5EMpsPzU1Np0edGSr0CnnM6jDH+toMiRWx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jC/mqadzpTIr/S18NF1PWYsNIMt0625cxqa1jMiqamOxRAY696HxbWQdYvvfFAGnYcul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c1nBRPQjzYQtPNWsEDQyJpwcPW2mJTYXeQqbsvDlh7/65rEDkwXwkkOknOz/gbCET+Sfn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4Xyig2EBOdlDOqIRTeGWI5dwM0XcshrArHln72gzi0JGsrhma/Km//a5jZLuQLi1Xc98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D0ViTsEVMGJNZabQu17ZpMbH67UNaux3O646/e1jibJFXg33ul8muta267jszvfU1rbv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+MIb/vCIT7ziF8/4xjv+8ZCPvOQnT/nKW/7ymM+85jfP+c57/vOgD73oR0/60pv+9KhP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Z6Tdzcm76y2v5hNd5+8YmYx2ACX72U8eiJpOTaAiNUK79rCeTPe95J2aMcM1LlSro99T1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yURdYuImTTzm5FP5lw9b/4nCkyM5QhxGCRbSia2zoOPjJ3X2gXTvwZ946GUOV+BBEukO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OhM7A6FAfUQZDYRH9Pd7BnJ/5ycvSBIvsYIj+TZlGscYutcuoqEriVNECdh4LFSA1kEd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IZh//beAzQMexDNSF6hPFIgezeROydeBgedXQzcg1EFMROIz/wMg7lEdQwQeQtce8YUec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lEdUxvEaxlJSLLccT2JSaPVUbEJRadcnctKFsEFzTKh5ONhodjVCuBeGaJiGi2d2nnFe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asiEjWVSRdhY/XQ0NTiHw6Ukt5EoY+heEmUdPOSCsbQg5YJWLHh8fDgTgP+VKGAyV73Rd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J1mViVxwXWN3U1CViaCYVZuYKTsVirjDYCGxUT64RmLiHokjQm6kEJB4ibRIix3hh7WY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i75Yixbxi1vlKLn4MGzYEL1Yi3ezG46SGcrVKU8VjVYABZ9oita4jOfVKQ8jjdwYjbxk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jd81jeQ4feJVjaeIO1QoIxg0jud4jkmoEsoRffgGhSsIOC/GOW5EVO4oGjTzj6B4XSkl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IzLSNe4oIxU1I9WojumYWdD4VIqxfqHTkBq5kQUJitfnjedIjRuZkRsJBQdJjtTojNfo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hdFoKSnVGqxhjXdiZLv/kVwruY3dKBjZaJO/aBCT1CBfohfCWIuBeBEhtRL4djJIsifex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oj9atJOmOIxZ+YtJeRvMsijK6JVSJYwNMZZeaInUZXaQootZhopleJRwmVuOmBTXNX9E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Rh5QaWrMRpVx9il72F6DFWtDKRV4eRJ6GUwgooNc5k5140ZyaJhuiWOHGRXUqBIzthyp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pCMGNpjsdZmMZppPkZgmMTaV1j7vkWq/EVEMMpmwhppjZptNQTNMiZNvuFxt51apAR+k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ZZeHETSRWZlCAR87V5vM2WDHORUlxZkq5RSjAnDFaZnP+RSto15QkZ3//xYaJbedRnEb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2HRt0zme3ckUQJhh2KUU7KmdM3Sa0UkU/8OZyIkT0YWf//la5jkUAGKSXmNQw+kTATqe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87lTXBBQ8XkUDYptBdpe0TGgNBFdK1BVcaWbwbWeMaKdF3qbdJYU87lEQHhKqgmd5Wlo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uhkVGeqeKSpmEVoUhnMzdpWj4elb/wYfHrpa8MGf84lXL6qjRoptfZaUDQYgN3F7FKUY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OIak2gkANiGcU6JOJ0ekEvpsbidm1JGkVuGmTEmjMGF2IdVuJ7WgTiKn2Ck3swGno0Wm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/VQQjoR8XVKNEOl7P/VZyVHHTVhHiBTEYmqo1ECcI6KqYIaE7KhLRoBlVCqp7AGpoE6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Y0UqqoxGqlK6qS8BSdr0oCcnI7Rpn1F6bYD6qi9xZBhWUm16EZlyHqjaFM6hqXhqW5Ca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VFZaETt4otEhobkaa8taqg/2XSSWLckqSzLiJl5KFD/Kq5paEvXjp74RkPzkguoaE9nC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Gqx9xp2cYjNelXuvyrjJBngBnr9cmsJ96XIwaEenFmXDTnk5xogFrcgR7EQdan22FUfgk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sRzhHKzhr3JVfdpRrlChsdgWsYyGsmc6fdJKlN2HPySbmhg7ZipLswP/Ghop6aFXt64I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O7AgS1pLiIzamBG8x1Sts58sN7QwEbSxVrQp23ueeKsUAVIJcknFChH1KBWLOqZa8rNi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a5d20fQBxpiexQVerDDRbY2m22zsRxw+18GspgX0bVRQTNOG1pyK2Y/m7DfKjtJ6LcY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1rY4JiJNkl5MKxFrklNJ+n5e67gNprnDxRz5tlxycqj3WhwKq7iSkUlOYbpR+7eXJVsY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BUmA8Tyc2xxas7i3G7es27r5oVJAOLlcOyORwogUsR+FuxOMe7LJi1qwsUrjShHx+iRx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WxTLO7DNe1oYSYW+/9mxxNu72dQ1eJcT1XU760RImyEcuytcqDuv/oJgHlGhUDAYdyut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dxVMBPWd9OtAe6O6sBa/OaZrI7UYazp3oWK9lcg+BgitWxsSOpNEC5IlrFIociSAIkW+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okOmFCsRFaoYH6tjONSCzdS9xjY75VZHROQ3i0NPpPG+t4XA7MWn/iPCEmG2KAXCUcev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IvOC/uc6KTg3HMhqtkrEZZu/a8HDyuocxAfEDxG85aWYFosa/ZQTpqMxAzQ6sZJEAVwZ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fVaolrGrEZEZ3Iq+OJtYdGwSbkRPTSwiurdR1DHGG8peXKykioG/ev83nFULw10cxpBx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OfSke86zOjRVyJ3ryKZUoV8cyXvoiQqbE5DcIJIMEv2YH3PiiqzcQD6Iw3kkvCxBxVZh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ZMmXsNE7EbfqaPvZZ578EPT0Xhj8SznYKpwsXLj8p7Oyy4WkWaRMyxCxd4JiRAh7vysx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ZhS7vbH2zKCFsxAMM+dCuCVBURsyWalsV9x8GIZSovqkw7ZlzpZFkRTRLbvjVKXMWSHq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FXUJcPqcV8GbzqgMk0YWkMXMELK1tK+30EWR0P+G0aZ0XMLaauIV0Iq5kJZy0RP9r9YM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wkH8JO23TXEaLAf/La3xbBTNfFsczS8tndIGwa4gctILEVF7Q84SIYVRkdP53L+mhBs7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IdEX4pDEk7z3mdQ+7VqroVieWFUcMU468suJC328gYlQVx7XaqxbvVoA29SdgraTAdar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7mrpjjK1r7RdxJLltbBDxVahWRdYT0VBGlhMxyhTvqat9zRebUimW4qetwyZl+9iy9l2K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rJ+GYXZZCJBPDRmanb6XbdgMkS3UuMK92tlIodSvldd84RwA6VhsK8fZBttce9q2jBqL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HRcFctMPcdpUSttB7LEOPdKqDRTDraTF7RZ23D7SPKQh+tyFPXfR//jbDTLPUPHZY8bc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/3mn3J1U0d3I4J1tyE2u+Dzb1a0WQHiFO6Ua4Twi9z08Z/sTruqd9U3c0R13QloaET1/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+3q/8V2rQj2nBw5b5s0WWqy+ssFcXTx9cOqc2QVSbT3SFf4SMTuq/x0W+X172X0iIM4R5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822gNa5a33Ti8smtgW11DS7jVEO4E+7gPK4SS3qkK74V7KMZP347ZqXKHXcoSVjkr3fj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V9HiqJ1tkME+4XuvDBmkWM6gZ34YK6qrKx13OUu1wYzOT04oJJwfTL0Ue2yimNrmWzLZ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h60rr3zkSC7oDP9as1/K50Yzvmz7weiJ6EFMhOVm6Ipt6Yqp6A4WXlvCiUJl01bmNXcOE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6UAq6TxBr7HG6VtBdfvdV74lwTPbEUurMzlSbOGp6oKF6u3l6m9qOGO3EcLJ3hf+4awc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D6Xzs6+yVLaOOnerl0sH4JkmuyvgKXMveE81+StDeh1AroSLbaBW9TdE6uv6Jg29NFd0+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oeJF1xsh5qjytbNrVmFW2kXx7pEa78587Ffaqe2NsCK9NcWcVi8O8Dvh8I4o8LfV7kiR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zspNuc6uEhA/ExJvW4xuoFULstF18PydxMTR8Skh3lAR8rDl7+7/5YlDy62se/Io3zAs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/1oy36vkVeEB+eKH/Ylw+vE20fNI8fOuNfLdfB3JdccgYfP+25EdofQ1wfRHoeUN5lI1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7pyUiLSdau1KufMnAQDTDrRznlpa38V1w83Sld8iEeRBvNsAeeL3G/c8sSFRkeOq9ffo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xhKnLazH1MglYfhVIfgyMYuedc1WTj2S/2DVCyNBX5aNL7HUIrlEvBqZHxIEFRMBeagt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XzSmr/phQ9geQZFJD4eH0t+rWeI9kfovASjGxDzD0p+IQfipNfsWHjomr1zqiqTC2angn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JozXj9bONebV/zWLaPkwnNiNXE8SDYVU0GNFOviCHyyLYSdX8JqMu8j53m+LXOcR1yke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Wfo3IwUQXKywulbwGjRWCRUuVBjI4UOIgaysALAi0MKIGTVuBGDFSiAAIVc0hPixpMeJ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ChQoK2XOpFiR5s0VJjdmTInT58+UE0X2pOkRQCCDSZUuZdrUKVMrIUUSjGqlIEgo16Jy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CSEKZOWQlcedaCWu9ChzYksoE2HGzDlT506JLu8+1Lty6EqYRUvi5WmypUO9LaWKhElU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TlxZpU2/i6XWvdm4smLMA8tO3sglZ2QomqOCTXzaisDEYRnOhv8GLWNOgqMjzubd23dv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63Phxp6uFroBWNTirimeLQ7cSvCBYjSnjvvzs8nRetQIhMgwknotu0pQrp//Nqva1neiz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jArf4y4onzBG0sqKqiPeLCIIuaYQWuujA/trb6Ha3muqIiiQOmggBDM8zqMGNfTwQxAB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6MCQpMMQuhW06ig4kDC8hpWRSrQxKYQkvHFHHnsUjkMfmUqIwYSEvFE3GYPsyiKEFAJS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4wikMkoUASgrRfg6ctEqFy0sSMoryzTzTBufVPIsIjsMUkA135worxVSq1MuN9Eck0w9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MqrGkD6iCCn/6I4CSUuDaMwTUEgjRZNBJfMyi0qx0KIyEJUelRQqPj/1sThRadzswEWn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9VVYg4zTRjgdulJA/qA8K9dYneq01yAtihXODst7rVi0OnQVWGabxXJHxCjFdFcw1zSp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DIXlVjhsk1r2W3KdPbbEWsXUFVd1e7QtpECsKzepWedFboUR7TWORosu1fdfQOtFDrxQ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NI1Bef8VGGBfq4W4KRp12nZijHf8yMPRPDrvSoTemtLScCfOKWPjTkZ5KRoTXvnlGzd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qYpd1jiui2CWGWambga6ZaCLjlnipzKVlkdOvZ2RzYZ7JPli/4DjMnopoWEm+mquNXy4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k8TmkU2Gr/6Z64qvPkvnruOGCu6n36IaxLYTpbtEiezrueu13c765bPullvu1yjedW8b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MxzlwI1u2/KCD5e7LPiqK4sgBX+9EiQDCTpxx7L8/ltzjzYffGWJGNf86u0ej5fayfF+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99x9bjHuy4s2la3gZ8d4QANVyndk53ueaEjZwV0weeFdR5rwj6JWvmvdKLpsex+bAytc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Vv/eoIm0d9v998F3qKZ+3VPSNrUeZRPvaGFPbcMDX+ssR7/6sQ1/tqpU/y6GEI6FLXP1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BCYQaJyCV//8KkcitPkrcrXS4FMqWEDyoexzJTSe3YoUvxXSymMZtFGT8iJA1hGQbRcc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deiE6OJL9TQkFpjgUHlDdNtL5qfEH77qLBUq2Zh0+CHE2AeK3gPbW7gYxaVw6nBMJJwP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KlecWbSMSDGVCEkiFTrjccTINokgzIxAnGAdhwU84dwRQexDCRQNsih17apGfjQOSMB3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YhUjmVWVPV6FjUkLmyQ5RrbczMmQJXTkDl9ikUW+jHejtKTB+jcwAOwLTn3UkGm68hJW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G8nFqVy2snHJ0tAuFdc0Xx7HVatJZiujIrdFpRBjvhOmpFj/IR4GFjOWQhqSgaZErYtI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heKlFjZznHx7y8c+lCg3JQQ2wWyKKJMiznUOh0bmRAlkpAmxceWTSvwrJAhrIqNOqhM5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zwSepYwCOV9kQKJQZm1NoLoCDyt5N5KR2G10KrkISSKy0aeUE4ipS8nf0kgR7gwtlSg9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tQxeZQKkuGhqx01+S2nEFFc3Szq0D/6UY5by0UUPpdLIvVKpHMvKq8zSM/0V9X5gGQ4+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iCSMnPjEmU139e2oYj0iDyN1PPGh00mSOY5tqmo8p7FVmTaFKHzqlBBUohV1M+yrJd1k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NGlBSnWKb/6BmLGcK0euMBGtZkr4JpthaVGSx+J3CChSxsJIoMBdEIqiujF/I0+vl3JNQ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4lLRUtvKDsyzfUoUwkaZWhWOREdTRaxDIHvDqHLIU8DNEP9EmFu+7fZMu9optKQLsH1C1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gXcx5irzI1/TbobCWyZFVjCTG7ouEGeq1+aoSmp1eq5Tzpu09pXXYO2Nqh5dhZD3fiiO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mfpyDHi4NVGBGzVHjOqXKfetqWQ4C0mR2WjA/XkZNAL8U9LlkaRQRNvSdJuhTEVYwhN2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3XVGMPuwQHE3I7XE67M8UyKFn4bcFQfJxxxbGJH65MmM5f/VxshsVItsRcc2QtiQ981U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kzv4iZRbaaxi5eGuYRZiYO7As95Gerab1bky9Ji2u7VKyssvy3L9IGtkxS2UTmC+Z1DX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u7NPr5RM43WyySyANo6CChokLhV1ToEuEzBtC5ubHpnPwGKOMNMYZ+EMl2UOgQmatfmn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XcdQYmpAxQXGkaqzBV+MoJx4r8oTNCQ0MIMoVa/aYGG0srjWMuI3+Yi8E+vJsqFp4VMn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2hGiozm5a2F0dSVaVoqAFwVpUcWH0v7Bz2dnF7locY5RwD5Zpm20ps9tGL10E1SqxLEzc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uamRaJH/c5o3mtLIpX/Tu4Z36hcUMHKaWfMU3vZi1PsIapJhOglhgIKnpQPhcIVfqU74E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eVV8drPcdz0rBC+JlBt1jxFJTSIe8s0gu2i4vJrKiVdEenp444VDE4tKarqEh9y6keZav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yWzR7Ve3k/47WZsI5Upv44BCAnLAbZ1cpMIgRbkg833Zc09iL+aIvWdprrsSpvcz7c0h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1uGI7xTCZp6lLjagTdmfciciSBlHoNFd3WN+zpfdpXrPg0HoJqPX0aarh3fAs44JvlYUY7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ubY5zvemitLbegqh4U63eXK2NCG1DajaHO+sQ9vrYIxP/7tsRc+yV5v59sJuWpu0/PuA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6JiPtxEjH2dqKabyg9zJdS/U+ubafqyevxQIfpNqpuo+OKt4+Vd/iPSrtulDBBhW20sf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0bppHvR4+F2NFTA50Y6zRGXBKvcHjuFPqruFYvytjEx6DogTbue7blOhIFa+gwHY5lKDx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KvwBrFPpDwyho+6Zkc7zprPJMfl7sPQrEQUsr1nCuBvRv6aLQCjxOg4yCi2JEQ+7wKO4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pM5ZPAwZjxDDwIOInX4ZiOKjJ5ZbwUN6NbR7CoqQwijqGK56pzx5wXnxQvSDF5VAiBTx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rhm5wv9rEB8QVI2oOR0l7A/xGZ/zAyEuiAkERK88zJXV+xDTMD0NypGFsK+H0CIo4R2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qYgvcUN58To3uUIhXMOcEJTowBm/2kRHS0N8CSaWAsMjYaogYcTKUrT2iSfEqJAqrD4s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jCaCUJk5bENV+RxTSQguoY7Oc7hgW5UkKQ8O8q8ZPLNSERAoa6BYJBySCqAf66gzocGr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LIjU+IhNhJ+KeBGjm0C5YgmEGcbj+Rn3kItzIaKmKby3MpZZvKd5fJ+3EYuGUDuDq0er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9BILVIqHigqkSI1C0cXeIanoGEYKJJUT0aI9PCaRKpX/tVCfkfHHMKMLQ/m+0dFIScFG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h8jDdsGPjek//niS5ggnmBy18QAbrUAUawM9QeyqdjEq9HtGwpGOb/wUkdwgsJuXA2mS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XXvFI+GST8zJQALJn7OTBwSUoYSZrMQYdHsrtBOLjZOz8eokKdzKcUqvS3kbp5SaouQa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5/unahQNmBKVt2QkAFTFtXjGj/NJ6AFMwfsXhDANj5wUANBDjMTKtjQwxMMZjfBL3gMY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lHpM0loNVGGzkJxMe1wwfalMtwRNoVJKn3oTSAQ+KxmWmlAX9hFK0zyccLvDX5rNeSHNb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TJSj//xDqK4UQZkhqCCkvoKALMiTzZHAJwDBQt38oakRTA+JTsvEzaLzuhpJFWGhJL0z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FOsIP3BMEaAMy5cImd2jzsVBlYA8KOjEzjJSLtv8F+vcIPo0k2hyxKeKDjO8oouKoTX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KHXzxaOIiqyAO2b6w890OOq0r/2cmDO7z0m60GypPWeJkS65CEgUwkKJCZ8jHTXsxRlBT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Ea5YjWsotDRyosQqpApNKar8o9e4StXiUGfx0GbRuB30kv47CgB9qHuqpBcFTxBNlMZi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HSeRSgRxoRydyjCLndHY0v0C05kTU5xxwy7JKZgqFP+jKBapMMmLeCgVZZFxhLoCRSgZ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aswDyrHvEVKZwtIUhJfcgLnosBPxMZHFYNCPK9LhkVN4UUM6jI4GASZAvRXZI1Mtsx9l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XZWpeJc27ZJSXVJvtArt3JL/G8NIhbqH7B3OxEqpCq5QRQ5wM0UN+tQfNUru4I9asQ4i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2c5qic2YuywBQYwgHM4GggK/uVWcolb8ciNr/Sa67FWjLESaXFK2EFSDsI48WUsUq9GW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a80zgj/L2Saj4RRR25w+NLEWwq5dS1fXydYjktceEtdhIRh//Vcp0gjwG5KKrCZ4NR6A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RU3/FXpYSDE6UlO5wtS5fKIRcy0X6ChYcJkzrSG1dcUr0npUO528jeLVihXZpInY+Wmpj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YGrCwLMxIB3Sm1UhmdUavoPZp+yVAWnG1urZjKq1bBktlLEhlt3Vny26YxxGtsou4pna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mFjMEoKOt5KLi3A4ACPaXvGww/G1JtrWDgVAPzIm/iRbhZBWzgEJtPU+zdHaieEfgHG0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2vS2ZrPaqWLalHNLnaG9I5Il/FrYahpcEDozy3ua2atZP1LccqFc0gKyznmSSyRWIXEa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JZMk6ThZMPLcc1VBruPcsbMXULQOkUCnxUAa0jkI/0UloJCgSXnprSFcDDEZkKVQDqWC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NuadmOiVlDLUwI44qv70OTldm9490yKsi5XUiWsw1OHxtbChw51dp+mVo92AvYJY36fT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VV3sCPBMisXQIRDVxVvc3+BN3uIdHpkJ17z9lFoTC2p0X/09YOGg0w4t1apA3jq8KHHZ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kesYiRQJYNbUwA02UQlVqk6bmRh0YK6B4KJhYWAxLRmVWYq4X6NIJKkAuROxYCVtwxaZ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ESdx23xyYZxBEorlOiN+mSXmNwKpijAhz4dk04PSxUwcCBCOo+D9YRp2wu1xXU9bYqVJ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mf8zLhXNKNRTTUOkGccHXVToEJOT8WE61Yym8YyXIDexGo3AHSp+jbs0xphB/pQpasY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bGQhlpieOSsdM5HxWIj6mFa28ovL+L/U2cIyzpBChphQNuR4chO7HZbMTdqHcsWE6EYV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NghX/OSzYZU8Qlpb9pBYzrtZHhN43GWBG4pfPqNepjiBHb1gFua2k4pirqPABZpovtg8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NsymQaVnft1kpt5vZq/jNKtDEh+kwebNa13RQIsdXGZmBuVwhpRpZr0BWUib4JLOKpQG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0oqAPOZ3bsN4BpR5RsxIi1D/JJBF2ecdzS3s++f/b8vPgca1gta0WHGI6oKp4KgKeLoO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07HveNexmY77oogPjMlFCJYyRhgbp450JlMZQlsg+fVJaEKpp1vOSkV5alfaV4sjfGPlo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BsaVBkQxnf7kaOzmJBa5od5E53BpUuFniCaYqW6yoBY2lnavr87A3umlnXJDj4afh26l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SuvqRoRrpZhDM1yRgFQXuYaufRXFtVa4vf5Cur6n1WGX47wtenHnQEMSMlYwnmYhaoqb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CwS4jbzU20KvHhq3oLL1sawFtjRFtDMUMM/2xljKTzvbsDSFtg9Hll5nsOsom/BCxeO4/1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G/90GFq5VKg6RNcktOthmbeTo7SBF7lj5baVCyIP+yMfWpdwerOkGkUKDaK/zTKFU7l3m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mqsNio0xLouMblIi4knyblFhbrb+uBcTaYXFS/Yu48vEHLDNGPeO283KKuoKx6fWrepO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FzJ6ivAzz+GoV5AtD/qavXKhaONOmgJf7wP/Qicz4KZQxLzklPzusyEM6xtRXdHQ0O+e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oxYnl+kJ6ACD0jAxDge18fp97hQMPZil8BUXkgsHqCDXcKGrOnQaV9IxnYFgH1shKAs5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z/zFFMtF8dtE74gachcfIF0Ek/5tlEoyyN5ijv+7NtVT5c7iXfOMVMGfNuS/3rbR2Bwu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iafXVMhE6Rc1TZFoynN+0WgErUAd17OWOI9i9vEfn74X1706/5b4cW6RmLDELFCNrhHm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qWKQ4IpQL8Vocevr1HJPjXRfDXGbdhGLyPMwGlGD7N34wt+/6nQR8U5IHPVRB6ArX7kA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Br84eFpECzZPeVREONlXAcjJK/c/m3HWBPPIo84iss8dgh71rKnYQUnU0OnYwt/YlwbEf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oNDcBXQv6Tz1zkeegextT2doVS1w/9BYUsQ1TJitsVR8aZSgeA57qxHlbAvq6Xd9gpN5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YUeha4RfcFGWzMbcDsxgp5grdwUjl230B/N23Xn0kaRdPfnEUGyl1QZ5yBR573L5EyuV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IzphlrcemGdxt6F4pmlQ++ChYwvkP5WxnN/4+k5Zks+WzjvY4cGnRi3uRHv4uLtH4iFx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5LH5mTv6Br/34Nr5fTF5WhGJo2stowd78BN7ycL6bFx7nK0L7RJbtn8st58mJIMYrQ/J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z35J+SkaaMhDq7peQodowffspIeVvYdLwMeivSD7jGr8is57jIH7cCctCOFrzB9ozTcZ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0H/nx38Vzv/Q0//k1Gfm1ieX2WeWIQP52Bfm/9rnlt3vldu/FQnL/V3ufWeR+oz5/R9/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dHu577s34+j3FeY/DufX8OkPGq//HuJvHB9hknnFefApIaqXFAevq5nZl0CyLy6a5K8A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/zdHrb5y/3PVM32iG2W5pw4HiGsCB14DwIogwoQKFzJsKNDKQYcSEbIKNHHhiogTIUrM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oWgcCCUQtIsqVyIM5JFlQytcUsKsaROmy5I3dw60YpEnxZc4OU7M6dAoRo0lAfxEKJKg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FEinyqcStYbECtVrQa8naQ6kKvUm0rMywZ7lGcjKirhNWVmpq/Mt2bY2V6DUy8rsRbyB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Q60DEYRMS1quysU2rbB1CdjpZIGSih8U27TnTMdrKLKFoBj0VAGoAVlL+Ta3Val7TKqF8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uAW+vRyIJEPFizcz3i27uGPJe40Pb5gZrOLSmFlBq87qOvbs2rdzv4bde2eGRq1zz271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h8kKte6IK1S/BSBUeXuV0h3ShHZd4W2RhddQb0etxtAK7AmkGGJUKZhfT2xVR1552xVY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ehClx0VdVqjm01vnichFelbZl6JcVnGBIokpghiiTG/VBQUUcfEF1wo8hoijjkEKKWSO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90rikXRCihVpcBxYE0nv37XcNhRyiF2OJVjH/uWR69KU4posmkojdeXyZeWOUX9ZlH5dk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eFUgKNro04hfwkmjinEGIiZ6FV6HJ5kkwuXmkkDGZZ+ackq6JaDmuQjonlY4mpFPPOq4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TzPWlV5dM6Ko56SSwtVlehVxeeiYFV1lKHbV+eWdkzyJaB+UBwEA3DVxKVXkkMniSKOS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2uqlpKRdCiRpjDKpJLSxWuqqjSVqamS2YC7q44ySynorK6y2ama52qaqaJy24kqddzS9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Jq5YCgyaTnVu5112E/a6MMPtvcXFdagJ+5LEBF2na3vlIbydwg0vlHDHHgtUkn8TPigy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yyw3DJR9IFU/JXMs123wzzjnrvDPPGK3460HzrTbolT0bfTTSSSu9NNPezZdaX4O6RnPT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az0QXaIOBI1LK249Ntllm332zf9RpDbabbv9Ntxxyz033XXbfTfeeeu9N0tUq8w2eN9x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OOKJu1foQDayva7hObs019PGCsRFakSFjdqAiifUZE9ie97QtFc1jl9+hoNtusW3jo7l0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vMXOFM8VCR06pBxJ/WvtrT2Ke8+bryey1BG1BvXrAN5u0fL2+d235by51tSvnI9epZ4H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KP3O2UspoqgHtQZx8oNmtL7Rv8rlMV3MX/+DfkXkN1/YisqJ/9vxZIM57V3jd9+734qg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PnEaALgAwatUrDWda1m7xKe+23mogvOpX+0QGEKeCY11Htsc9ObzExXGDV83cSD0tOc+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htCuo0Ic4s6CnssefHyIQBSRT4g7myEEe8Q5JLYGhNYboc6iRzz6sVCIIrpg2VxYEyky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/BO2FBJPRBCpHgsT1zWIYI4vabwiE9N4xCI2qY1xZArmQmjGnr1nRPprmA+tOMX93Y8v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GqmR8SciOon+FIhFvNVlZCq84uwo6BEj6oxoljyQGX3YPvJhMne5KiUgq5hGOe6PLj9x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JgpEkrM7I5VYyTdR2geBCeojdXKIyOKpxpJw0h764FJM4QGNmHpUZK8ECQVf0nBujKQm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MoQKrF02/4g4qWUuibIroGugiTNP2i5ziQyW9aC2TZb18VGiMY0QpQjF/UEDiLiT2tMm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BwEoaiQ4urAZ0piq0QhDBYrBB3LtVBa7U0kqArF5toyc6nRSP4VSP74QkiIAbcoAIwgh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p+IuVtKk2etvOhHcTC0WOYYZLjuFq2ZOgyrUoRK1qEY9KlKTqtSlMvVjPQUqwaziFphy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odrUrSLtP6ujiVIousWdqsQoaptc4cQq/1UnoZUhXfsJXSyKzs5FlCI86stfdAS9ZGqV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myYocHZQoeWWgYfrWywKS1H0JcSw6VzAR9kROeXYVTjx/Kb4iivOLwHqK8GT4p+ugb3d/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rNR0Y/+5JogmOLKEAqhEhaFoRUZ2ntVubCGe7ONqaPmdPlrkRCbFj0sINzLQ2apTJ7FY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5D9Vyh8ZC3vQYrLTaZL1pBlNN1iDVAm15hVZH4MVF3TWjpyCpR3YZPeyekKQgBVNzfti1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g+ocLxd4DcyhSEfUySNLW9pLj26XeR5NDUSXmU7xFe4qzaxf/uwT3xhKVrdXkWT0NmnhY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Gqn7pIZOCT7yg7+TGC1FpMN/QmqxjePcFa+rwkFFjCk7Vg3mFERc2bI3ezEkiY0nWN4T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fPnEJ4XO9YsZkd56AXRADAsPnepLMmMf+pcOdrg1RTMxms/SRAuu97exi1jtZFxICHqP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VcxQkrdHXq7nNAGkPQxjScbZSyQry3vYdEIkujLm8XsoOMLf9rKXWS7M+8YMQSzZdlDs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K3tWomk+tU18+EG4sLdYqvmgpuUsIjojsM5vorL1JHub98T5oX3eL2kJCLj67TWXv9xt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IHDj1eF3DUI0XldX0dJj9mOlR+kOQ/f/1eTVzdPiIzQVjhdOpkY1ugNTY8macT4Qgw+5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lr6ksMU2CwD/bDbaOuz1djdJUv5Jtp/cJXHhoGTJaOMXgQ6GEo0jRsGJ13rMrXF14RQI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dGzsBC62ruk13SbniQ2jKz7fQcmQDzQKWivpnUqSXOYWQx9c5wMcupDWIgX6S87DU7/l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ZHcHNtB5F67Bg0i1xWtI00nVqq5Un80rrLweJqyqX9POycOe6hkLhKMfO/vI1AegYZO1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OuCpOabtbk31ucWud9vkXY3I3jvgAy/4wRO+8IY/POITr/jFM77xjn885CMvt75KvvKW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+c1zvvOe/zzoEd/30JO+9KY/PepTr/rVs771rn897GN/t4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0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CwKjAXcAACwAAAAACwKj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xLzQ8NDl0aXQNPmVoLzw+ZGFiPAo+eWRzPAo8PnBwdXNzPCA8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PCA8PnBwdXM+YjxjZURvdGVuaU1ldHNsYWliLzxkICA8IGwzMT4vNDA0OTk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fPn0CDCh1KtKjRo0iTKl3KtKnTp1CjSp1KtarVq1izat3KtavXr2DDih1LtqzZ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1iCrtgjVvoVbUa7HuRJZBWoILSNdtIBfzh38VmDhinrX4r2W2O3fa2oD9XVskZWVFXQD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QFD2Gr4MAMAKz4ZLl17BGoCViYFMC7QCQPRGVitqR8StW6Fm2xRBAw9MPKVl06yTe4Z2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b75GGzNBVqY/Z3drejjE2L0FSv9nnNu54fLnVatGDV796scMx7OC4roj7ukQecMfyFw2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U+25hxlvUFDE2wrXgLdXbtYNRJt56UVIkHT7NYQdAFwQxIV/GA7kIHndvfVhfSO+FUgg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DeZYhqxMxhiLMa7Y4o0xylihjTc+JtdhjNFnIWOLFdRYjoFYgeOFVly244BjbbjZijoa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VnVw8TYcbaX9xVuHTG6Z0IYUxpYgY6WheRyD/QEQJoBkTukWawDi9hqMjF3GZ1u8vRcj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o623n2XWFQpAaJC1F2luqsmZ3GqinbidZqrhZ6Vqoh0Xalt1ZkplcVYi1CShEDb/52KX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FahdhKaSyhCbh9ZHIoNw1regkizWqWiSaoqoHoPy0aZYqKX9WR1pxEq6mlrVkmiaodzZ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IKak6bbht2X2euB6mHIWKqZrgeckhPWulq53q5JlpY+BGutemQrN2WCtAKYHHHj0Xjdh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SnbbqHleHqyuxW6Zm1ykUcL377QMHkdyviV3u+FaJ04rLnp56sXxde2WxhlriuFbrMt7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BsXJxf4J9IYsCp2andQl+tZq/QK2LhTKXdz0uwSvSSvTCe8cY3kr08y0eKcFXDKEbHEM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0hQ6PDDBYYcbZmkBc+akXg+v/3saFzkLu6hnvFkBDcdkspVb0vqu2FfhAkXWZLzFGkbf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RgOg8LqC2gxNbnAlHvVZ2loMndsazypb2AlD7ixmPkPGNrLpei67kuhF3vWcrAPr8F5k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7TnEnve316KYWgzqesV6BznpsyuPuaMkmsdF9EfjDdnl3UsI/sbLj17b4QZupj5c4J2O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+JUXvPWX4tc9bLpl8xrz3GMYil2nd5B5mLNck7UFZQZvecoL/irnPI2dJjZ/qh+ZDAe0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kH8qphsW8a1b6nMOeIbmtg0NhHzqexObWAQ09g0khNWay4qCFp6uya9KMwuWZ/8aOMGD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fXTnw3UNTDwTNNVeTvQrtImQQpJqUwd5yCAqQoZZ+xkP86D4IGFhB1ojBKF/kMa+1+iM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YSQuCmSJkQvf8q4RQj6CaI0dxF8IJzQX1kDROuBB0w+BOEKCHNGNwjJdsxIom5bVqXoO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ZbPVIpxkhHRdcLMQTFrN+RUk4DGsI9NB1Lw+RCxBiK+2BCvO9OjoWmixEpOma6Xu2zY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Bl1Nc03uBCLI3mywaIhaXjNFIzHVUQuViwzL7hz5sPYgSmOPOVbYqCjGhOAvfgUhE7nq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w8Smt9SjwrnhzX80m+XBiGX/S8iADz0Fcs1kAtpJZ4KPX8xkmrYi1B61RDOC22maaKbX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6EvW+umtAKYHXNkUSwqNqMCAem6O6RRWLfGWG0UiZIQYNMii5lUfWbkTW6eBz2X4xbco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T9Ek1DB+xniE8ulbUNMgnxpQLzk91J2ihNACesinudqheHS0GCIJiD9a1RxhtFSwZo01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F6i5mK5J7nySVvGyqPiESTK72dFZ85IkmkwSrYBFizrVGdjCGvaw/3GPnhDL2MYG1kQG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ICmJspjNrGY3Wxf7WJazoKXSX6+il82Z8FFM7SmW9LrY0LpWK79prUrU+pFo/3KPd70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joWQD5FtRhTolr589iEMyx1TRTg2dSZHuL6Nrk36ipG+AlchQ9qSXrjAUycd15GlNaDO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ISgt3gEFSqKqSve9StKhAU8Lv9DctX7DwRJbPbjaHIFNI5OLatNQIylePbQt0yvRRz1p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sS2Ej/e4FtXOXjbyWStXsF/4epggRpJYqTaFGfX5Kpn0bIttRSPhULrHveg1EP+co05D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oTjnzhwT05trkRiEwVUjJPlmiw68oooHttsPv3fIBLNUhzZIOUQZMzrVApV10EWmKVcr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JVP6gSpBfSOmmJLZs9PM9P91g4womNgiJUwOWFEABdqcv4Pk8dbNxE5aYtxA8l0nz687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F3yp92pLpXG7ekcbxqGpdhca2KA1NuLXPEwuLFKvN7NUKKHubcdRGq9bNke5AStsnzOW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781s0M2roUXbx6YlaI7E9dKeQ8Q3iX0wkgLt4zZjtElNnvcasnxMSc/Hme+lOFDRI9z5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jCEM0e0iUjvZrbmAy0Xprn27O1pFKNhl2jOYxqUzBRKy18QtiFygUeg9G7mbpAIVZyQD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nZQOM2SvFfVx3GsOEa7IHdE3TzSiRcpciNYd3XajSM4az060Z5Od6rAo2rL/e1jvzh2c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4X8dlLEYgpNsCBUj62La3pvLJ6wLcZCKDMVykifKXhyXbpIht/EUoedE2s6OFefdu5jO2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P47l2pjK0/rCF6qP5uPw5OrLxtbYn8gXtvHUsSEmRfTN5abYpHd8iZtp2BxNRa6ewQuY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nk2T+5/5stbc+BeqiYIvtQf1jcSq87h6K9SQB4uOR11koHTjB1kfy7XdD9urE9/nTuq5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4oejfF9uZQSV2uMFYpMLF49Sr9OkW/coSy5ynJG1NKXDFFkjLQLY6F87p/r1yEyWoZiX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+aMNCb+Xz31/WbEi0il0//fHT/7jwPhXpnSt+H8oevIbx/3uRGz74U//+tv/NvfPv/73z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cRfR/Agh/qjGABkh/BXiACriADNiADviAEBiBEjiBFFiBFniBGJiBGriBHNiBQTF/HhiC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Dph9JpiCKriCLNiCgIWCS+KCMngbk/FVLnFGFoZxM7iDChIlalFUN3V+GJFvimN2PHiE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YXJc61cw2OMjRMJzLmiDDGEXM1haV8d6AvZonYEjWvh6gmId6vQY4wE9H7NLTCiDRAKC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upzI1GtMtAQV268EwjURyhMculINPWYiER7YZ81YzHBJuptEXE0Im3FIbP/9ncuWhbgYj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NdxhP3xJ6SDgwWWGtkCQPvkNSvzTkYoH51YNpUGJ/qEia5oNbzBioGyL7LId0j0Oom4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RiTyQWCHMq84jBDjGfJxi55hibgoLjWDRgyyQffiGuq2M/rhJ03DP0JIjC04KvfUjalX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jD+jWNnWMfXxPZF2ME8DAE+ojS6oGXzSIaWle6xhG4zCHFQlSjsUfQ3CXVR1I89GHiVD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j8NIXZ0VXOd3fAoZkRI5kRnRi81iQg2WfBS5kYjxMcZDPwShTvj4jWzBke63fVTxeEZH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alHDbwyZdYSBgnFRkzj/6RDZhZM1uRA7yZN7xRY1WT9DiZEyVZT45ST4RZT8wZMapJRL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41NQGZX0pSJL2WxW6SRXiV861BFVaXgnsYdtt4w1AnAlhkAVCZQ56SJUeXAmtJR/8ZPh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qZVP6ZU+hVGnoZemJZddGVRjeBp80iRYmZepZgXf8zFjKJhYkpcYVS18YgVjhpWTGZiA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uZQ+5UqJ2Xu8RFWaiSWkGZh5SZRYeRqdaWp5yV2LSZusdlGMiZqrpZj1s0l4GSUJoSNN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N1vqkTxUCEHC8nK5JU/laE/SOZ3UWZ3WeZ3YmZ3auZ3c2Z3e+Z3gGZ7i/zme5Fme5mlP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FkUvHFWO6nNxz/icRshHVgmWWXl8KlIvq4WUb+kQNcKTxqUgSPIWKFkSS8hZY4NWbsmT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y2knE9IX47GKyfQYexRaC/paHepaG6oSdSZRYYODYhRTI3ddBBGim4UdbohW9QlaLIoS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beSSXwadP/NasfGi2XQ4CSk/g+NeM3oS2uJ4p0I21HNKDEZLzPehoIUdQ3o67ZEhR4qk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TPJU1PdSUQqki0SljiUpVZWlTqGmk+Wi7Baj2QQpF/RfYmoVbCpZbtpbZsqgoEI478hM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nLWnP3R7iWmTcRSoY//6pmSJFiqCmVBpEYKqFJXKWHkapY/qL6apSYq6EJeKFKEaUtpF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UpHKGtxFpj1qpz5qqpqVqWWxqvYFEqNqFLl6qrKaWYYqFtFHpyKxq0RBrID1o29apVEB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FM9Kqr2KWb+qFczqeykRrUChrWU6rZRVrVYxOSHzqR/BrT5hrvKDHR2Xqk2hhU7Sqq5K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NeqqEvF6FODKFJF6nxAJE/WqEwG7Ktjxp4OarzAhX05Frs7KqK51r77ljvzKCs0mYALr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1sCwRYKL0Exx7EyFbHIcjXRIrFAsyhgO5EyNbEy1LHC87IN56E1aGsA3/C6searI2+xE9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y6E/SyUzC6FCRZu5J6pBK6NDK7NN+xyqBa9PEbMyQbVncThP2xV6wq74WpVQcKtSYbUA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MSTyiK1TIbYuUbIemrWBwbUjsaofmxVsmxZ3SxZFK1lyy7Or5GZekbcrobFMG119exuc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q6BwCxiHO3uJWhaCuxKVGxaR21j76hfielpncbnZurFma1ibqyCmuVqKqxWge7MZm7mY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uxWrC7QPC7ukh7vE17mPa6lL26K6y6ubKpTiqrZRU7smgbxbUbq+mrkFZ7w/pLwkIb1Z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UreFRb3DSrZR6l7f/+OYs1sc3BsS5cu4e6u59cm7/4pY51uu35us6IaaDLtI7+sR5lq/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etm7YHG/HSHAUsG/Zyozf4NXHPq7sxq8PzQkqebAgUXAG0HBUGHAgRUZzdFJ4zvBDNy8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GMy3O0GmFvwUJSw/AfZsWGu4MVFaJNxsmSEowLFB8JHCTrHCVNIkQmWU5mSyL5EqvfFO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Otyu6Ss1ekE1ntsQTczCoCoYNsOIhSNOi/O34CQ8K7qxAGwUZiK7FLO1IfwcWJGggOoS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b+xq0JZ+rwqiYUwUMqyFiqm/zHTHpKXGdcwSjeFCPMc+MuMcK9NHE//3xTm7KuuxsBgx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vCmSRnayyCz1nK0YyIVLHHORhxwhyf1CyQqxuoViGyPkjbR0UhxiRwWxxE1BylehmGOIv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V6urauV4cP5BTLJEjU8qy0xBywWctmd8yrksFRJmsVDKxhETQPbicqtBMCamGhoKxlVC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qWhXyS9hUm2xRKY0PYokp0tozEuBzEpRvMnirOEMFmKGkbhhpIJhkCRsVmqiFoXmzpba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xhK8v1xpQjaSz6f8wZmV0B9omq2augNMnFTiUE71bP4YxDgLovWcE3yplATNTCE9FaXVb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ES0tqiUdEv0KzVX/O7xgITkbHM4vDRE7ras2LRRygZk0TRN0XCV0u7IV0dMOodTFetIJO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G2AdBr8fzaFOPbidu61SXRVyCr1WXRVMPRRFzRPRd0JD3RNlnRWgcY96NcAQjVlrLdKT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IY85FZYJYYUZMdZVHKTtN9c2MTnvEdOUitdIQcZ8XMFxPSB+zdOK3bWOqZS+mRTYMdko2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SxWAHRSEXdDhRVVhgtiVMdpFoZX+6rKPPVmqjRL9CtZLkdl43Mla0nsXhNqx/NqDqtln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PV0sKtyeXbW+7VjFTWgOt9tYgR1vgrJ7dK1Zbb7L/brAfRFQdUFa/9vcLostVb2t2S1/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PyGkEw1AQAet5Z276p0jC9vYa7rdsu2x1fFcRRHaHh1a/ivTvQev9g0V553fC31a4mLR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KtJswIcWB04S7krSvZ0U/l2nIF1d8tV7yY25850fs/3NK8rb8hrfhyXB3qS9RDviv3Lh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MbHh5zq7MgM10avAg9uluyRbDC6yKm5YsGuazGrjU+vjJsHONI4VOL6oHpqQaYviujre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Ue5IXc6yTN4xpr3lPr2z3X1qZM7l6Cu64XTQ7bu9T44YvNmfFL4U4te4mxUe2+Wbdt1Y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Dl4Tk2TReK5ZXv83mSuN6HEe4z1L23UuE/PlqRfC3x9F419+E6EcJT8Moo3uTj11j/Yr6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IJdybRk+qxR7mob76Vxqw4CFyqRUPbpITKtISJeY6TGxKFTjXT+T5nYK65bx6yHuyDCB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GpBETfXJ61q9SmBLS0oOuXGuzMd+vL0OXBhq29/OTs3FXozMs1qb3vsh0SGVfoNzQX2+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KXNcKrKBPQNmWSEr7PZRbOKbfeqeTUV8uu9+Ov745p7cEmyTeBba7JnnR6JBPqt+tlSh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07RR+JUzJoISzN5hO6qnOOPLidXG2GSfiHfs+5Jp+HY++7db+sEP/J438LhTCgZocXs4h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t2nSbhGmvZk/Ja/4bfCRxkvT/brVcqDlrvMUorIX8ut3JerDVBx3CPPmdPQESxrLtYeF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bKC8dfWA8YPc9tdcHxgUOyjxhKm2heETv7ZocbqYedIVzhWK2hmmfcpBP7eCYl/enO41/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u/SgDJxxFYkzGcuBfxeBHmn5jBs5fPiRvL/NcWrJi9uQ6vj0rZvkGoCssl0brV3kwRmZ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xfITsfdaoY9IMpgTztOTjxh8s0m++dbM7PpRITl8LuhJDfq1ulShASFY7tK7T+KR5taO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DrDID6x6/SxA/wr2Rv2Yw83SRf4TbhWYqE3vUqPMjlmgGuH9X9Hdzdq91K+vLWzl7u8V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2c/WXg8Qga4NJFjQ4EGECQkCUNjQ4UOIESUunFjR4kWEgQKtAGBFIEaQFQGsCFnS5EmC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IzSEHlEWHDnT5k2HrFi6DMQK50OGP4WWDDrUaEGVO3senVmT6dOLSVlaYVXVZ0KqOJ1C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VKvC7DqwaFm01wBcTRtV48CVIz2ybWtxa92yVb961Ei37Ei/eI1KDds38F/BXQF8TBzR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buzwbuWfer9qXJoYMGacmsHyrIr5LOifi1Fbhjx59cSRZF83LP/dEJrVlVDmov482+GK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sjZv31qTI+S4dnnE3s8NvkyotzDlxtGlX+PiU3XnpBxXcGHs+/R2jOcHqsTOXvbtvgh1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hNrRg/Ubnqd0/Z7TSS2VVtDosf/QUw8/2GJqzsCDmuvoqscgU226CxkcKkDpIFwPwbfw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KT4NF9QQovMCgexBusSDAjKBXOxIPL8eo6o8+9jqqbMVoctKQ5442m1FAKCgb7WVJJRr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82isCjIfsbxGxy2dszFHE7000SdWLARuShaBFJAlMzm6j8EJBfyKJwv5gtI8NEUyqEzn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tOKa+TaKs6D/Ctkc1EgjCX0xENnyTGixO/ESrUixWIk0RQ9Rgy8sOwuU683XbptUUolO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MM5Vr7LxUIJ0vHIFaFbiotFVUQVKTcxEs4K8zjrNk9bEhAMVyJU26k4m1HRqaVpjKfIV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WCcsTSUtEVVNUGhmrNPRIa/ND1jBcJuKvAhJRTLdukTTDdqDrIKQ3WSJ48zFQQ+SUl21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BbTVC7cVd1BBXQTORSUFJXhSftH6lLSG8D2WXrR0QrA7iY5bTafyWMrvYoVabA3HjRaN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JBptbAnLMuUlmFJLwSoOZIVMRhPZp/wz7mKUESVJYJZPNQia/wo/2+hgCQMu0cI3m2xN0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dYHOa1eXSI6aRaJ/ypXNpddmhVqfVIZ6bYPUsw+82nIFlhUu2ibUqoTxtkzwkjM2qMnJ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a5I0o9WVFjIlCdpo5cfN6ty8zEPaiLK3wSJvrM9ZjBwlqZrtqdIVVRr69UAJXYnzzgdO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OLqs4+v13VNdHST7lq382qqm4kzTa6gOM0OayC67eN4Qj2glMgk7Envjfd9TeI6jTt4j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dQefK6Qngm9sNqFQ+32RjofIupa+J/i284FFcbARX1cIly+74C87+tvezswUMAXa5Wn1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8jWlgFARmf8ANTetlD0KdxHkXegSt5PRkDAkl5HPcEa1HGg4ziKXM9AGDwJAurgvLXMz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mYtrd1MhV2J4q0oViC+aW8sBL3JEwkVRflGkohMdgkPCvQ437KFPFXP2POF9rW9U/Ne/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jf8KHPrIMzwzCvCMoLoXqEDlwCQZZm97aaMdreCvmHGmMJzRIVpshCI+aUQ81/gSDyFo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ww4WJ1lFfmXxjGhMyhrLGEVBms6PgzxQGQHjyTey6UUgPFBHzBjKwuzqRtTiCSqHNcqd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ZOxYHAnR8o8o5EwbA7GrO06rh8NMlCBHUkcB5lKXo7zXGqX/qcsXoRCXHqFf/6gVmQe5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m8US4kBzNLr5VzThKJkV3GtnbJqNjViyFInBpSYIGggXWLgWQR6IWncE5rQEWMZtIqgl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zoZ+c3q+DAtPPGJMT+6kjkMbJxrh6EkahYVYueSPFsmSqwJ51HVgjGKkPKkXYrGUcLIR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0uaSXJwplQAaUJv2dH87RV19iAq9iSitccjrngylFq2qfY1LjiLJVPOZtzvecpA39aRK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jJMsWfeoGEOTaEpTTu0IUjRCLKsU8Sa4aY2d8Ja8asa1LoUsC8CutJap8mlhVCWiXBUz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uVS4WAbA/2NORbGeKZVK1oOlq/bqqhUq7GKP8tfreJaxk9MITCAzJX5BNjezew1fucLD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mJVa01nR3mRjNMqtfHxnH/EQ7bQMmsrMJig7Iw0wO/UEYvSi6hzpjQm3vTWJ12QyXOoi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nOqn786GUj3JlTgjY0KktNY3c+tfStA2tpQw7jCuzW4LeVke7Gb3R1zIFRfCSkwrTupP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PfMg+GSVK+p0RftbxhFPYAAIr1zf2sb1JHZ4vhvRbFY1qtFNiXp4o+/7GIgUndzLKt91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HdSGHQ7WcMDiytKEOEgjXluJwXfi1hlGdTZMHSuAucoTEf95IQMGjVTiyRfqzU3JgmFy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DX3KFdiJ5fo2E0nYJDTOi7Ay6EpBevk5VY6aj7EHHHeFhchkfp9/5vSVKdNEzU+BbB/9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CW5fdqviz9HEk8tA2fPu4vKk9dRtUPzZX4XpHBpZKdMlFR6cFo81aEm5uXM8zCZYOA2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HnWWd5EToWU0Izkd/tjMMlHjLcI6tkmu0ZSUvL7aKLFmilLz7KtbX8zXlkNhwlKtp921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Jae8BpMw2T8jYYEoF6n5KOdxwpJjZfJYVq/48XWnxt62rwc+73lsfNSmyZTgpdM5USd7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zkVHkMf/bS6e92qdlmWXeUsQ+9vk7tdaeUdEjYkOuFwHjuvOfSq0VNYQ4L6ypY+U04Km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K2Os0HLjH3xtgtb0xG4j4lSoy/NF75KYzNq2efR4Kk7diytbQyHSKYJKfhJhY4tBrTTT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s1optwzOo6QhsHBXUVa/ScI5KLEHCZDdrc3yXiaTbaoDheviZRDV/LsnRfEbL14XyiaP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ZP9RKQ2z97TXe+XoaZrtkpv01dB9JsoqDKH4gqujS+evkoFr4MecOsUPBYdTEY+YRQQa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XdvdhTmkWv4kmcfTSSx585AkTzy3FXFlUtw/KPWN8Iyz/5/CVN8UzMtHaKSyJ5nQppTF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p2tflwoS3XKKzFkOp/77agd/T0565NYsVBUnKZ+JE9Tp8kSGbKRDan/HrOXaM1PF6mik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D2vtp6Tz/EyJlWZEkuTRD51piatwJKyZFsc5P1QRNcvqmcHJl9zYMMDDC7ADp+ARGhlD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nT3REoQZv8s6LodBijCprTHhkwB5G/RDnr6AM1bppAx0P6O4nU6rpcgKFdjJLw7MvsFbD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kREcCOl5pP5bjC9xkZ7gGdSrDhpEjNgbjbnpu834udfgHrrqKMSrvyi8MtZjO6QIQkJx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jraSHv+BcJImDMPESyszmRFK8xUjMxDOix9Yc7ce7MDHURWOIBPHEixGcgoilA+n4Ijo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MJQwIb88CY8Duwr7sws4pLpMRA6ksBV+mo9EYhiIaRREdKXT6jzI6A4etLKK8I9A28Dl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uESRYLIv9KxNBI3z4JPmEAgumZXPCEWEgIbmEsbTEj/D0aHcED22sAJjDLeOY5zxaDA9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6cMGcUS4QD7H84nbKI77iTxG2oyUmIul6MIWbKE30iPZyApcYaTtCCAdzBfOE6cJFLBc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CZ6C2Mfo6UcCc6u3eh7POwj1W6852jJ23BA+5MaWyT//ioQNJdSwhawMs9uJw9g8DPyz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jCvJofLFDPKNe+oLFwkegRoVg8REuUNJkgw1lDQ5VQq618g6mvCJnuMMALHFnDRJoSvK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m/DJpDCnmWwKc0RKwfPAK4vIDGs2x2HKxQsuAfKWHbM5qqQSi6QuCBG28EgfSjItAdkj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nRvLp/pD/fKJGgIZwoArKOHKKYKpvRAZLbqao4nLsfRLKotKDaEalBmWLMK2bqyM0Iun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saTLEVrGK2uOHTE7LIQkS+kukUyJnDqaqaRLxJy7jiPIGdqJE2zIFWoLY7O11DzMspS81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nNMk/61zHrRrt9ukyps8Fs/Ktw4aFtn0zeVTqMBRxgCyKYsrTqTkScEAoJsLDGFbzddI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Tj+cITVhib3BqNQzLFfSTCpRzJLZOEYyKP0TIaM0HO8RMoY8GHpjQPKyCh2Rz95SQvds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J5wBAP8itSHKm2hLnpgKzdWbwkBTpgM9Gukr0J/syQlBkNtwE8CJDYlpHmX0HAbBykib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CL/pPHySRDAkz5w8Tq5Az0KEM6fgoR8KGIq5zyxEwn7TC2AqTd6Jz7eUshX1zmMxTON0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o0RkBl48oUQitR6B8GvOzLgplCilxsrNbD4DLQctrT/8OFRgppY3iIywqBRcg/SfC644B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aRAtVARxSIi8IDKU2RRIovc5BlQ/P7L8z0Syn4L+qlLwS0cKZ8yAFUcdzsivVLNSipLAs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GMWOYEQhDRZwaRM94lJfFFD3nMs1LZiTeS4vDSZZMREahdX9hB3zs9EWejQzOVSJi0ne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dNIrYlGXSEdKtR1W20zHs8+BnBHG4CHuZKGoOFVKAVY3pbirQFb21NQbVReY20xS+8VO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SyQ16U2egsJ7ejbXCzCFaBJ2Wk8UJdZi5dcXJbHkayJSdK4HnZU3UUFiqxoADLNi/JGq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kFf/UFmxuvRXV11TcJVCbpnTswC/cWHYD5wZgKI1J/ya6ii9bTyKLCsK4YGjLtzYIoLF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qdmW2WtX2eKZ4lKNYcWM42miS0XSivTXhRBXmyxL/jvEgnCTRHmRwFC+bQGiEASNM4Es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s6DXmnXEQ3RUgnCT8Punp8ESW6laHGUKPDSotr1Yfu0dr5VZ+JmaA+MtAhwIaj1HQxEu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bayXR8MXsCVLr1WLkTtMbj2KFqFVP7FEBhUXrJAQMnmQZIzbxRuNufAQfcnGxVWLxLXJ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wSEL9kgcIDnNHeouk2Ikhoob50TajOVQzk0RhUsW/43cSNRd3Nwt0N2Fk7JYn9iNscpD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3Q0ZNwwy2rsV3mXFXegVCrutOyerIV5s3us1NPcr3s+rx4qaluCoEO9VL+uFWN3N3tTY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HN2A30fF2D+qW/ztuv24jyKhHAVpXrvB2P7ttf/9EBlVUXMj4Ft9X29kKspg4IOQCZUg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Ff71xg46jOGw3RJZ33Qs3aQMuRgKXyRp3s3BXkd00GoRxjNBxvuArZT0Cy2kEPc9SOHF0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mSTsCZ39UO3gIfRVYA+ZufFYHPRZlqNp3gHBXYuUGJiwYTMFQBEFwSN2EhjsoUKkPRQz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sv+6rWIrjbJzBZdFLUFC+b+/bZWqqolDssq6bWGMVeNZ5TGDDUEsBsLKzScZ7pIHPsq6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ueKgRRn4AAwuHjAealDAEI9FIluA3WAoSGNG3hZ/gjNBfJog9cQjrpkJUVs7xtaTzOND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egz+8kzeQtgR8z6eCb8mfOV3c2VPxuMPag2YCDHvgyAkhlhdSRBpCbRDO2Dg6+EdhuUI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fkDTtDUWnmbN3N6GkD5pUWFIJBVwBp9ztjUfJtZ0DivsclDlQ0Yibefdoed2W+dXtec4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mdytKVVD88FEhkYq9jATScOBoF9CvNp/tbw5I+D/5sznNSsK7GLCq2IYv9BnYcbY3mTn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sh0xjrbLHg5Tbjxp8MKyPqFfP1myjT7ogobmTfYNY2QVm/lnOjTkmV7kmqZphI7BnV3U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Okzq9RLhI/UREIJW3SXgxr1OAUlA7nw1lr5p3F1qkI5g4iVg/hJqzgTqrjZWitxqlFBr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3JzqlA5mlGZq3D0mui5ru/Zob1bNuA5rpfZlvwZragZmF+5ojWVhwXZcwv5mFmbrNrPp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XJPs26XoM7ZsZSvj8t3ruS2TvOZqzTZsyibtxD7jTiZr1JbrNF5s4/zrwsZe2Lbqxh5s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/3zWY95u5a92ZcwGbr0O7rs24bSWbcfuYeSG69vGTeYebkSuaxVSTM7GNV4z7uImIc9O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7thW6qoO29zpbuy7bmXz6tL+Q/C+FvX+GfZO7dx573bs6vIe1xUxo/gqOfK9v/gum/mW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UCqV2ryx7wV8HO2cMknSV/mBohuhzrI6qjuxJLvToz1SE67qcHJ6nTW64ppaoz6ywqKa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UpdAWZqYHhmfcRqvcRu/cRzPcR3fcR7vcR//cSAPciEfciIvciM/ciTPcax7Jmgp0a15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ZDremfnli9O5woS8JjryJWua0GJipoTSwU7qKv8NO6hP6ikQv8avAqva2JsSByObInG/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w3Cwsg09d6pcWREvFohQBsqgFd7lI7KzSquxKPDoGV3qepdFAhhBhvJjdXRLxw8/TUNJ3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+vnRQTxZnLNF/FuJQP3VUBw31va1zhfFUf3VYDxlVGpJjZvRYv3Vc9woPt9hc73Vf/3Vg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4k6kpClKAlRiXw1kz2aIDrnArJX2KsnrnZW3m8/IeEZpDRJnvz8FPFdKN7TTMjIw7pJz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RcEHSfDvmxJp6fTF5CyVlPIejC6G8Odxz5lCB/AX8ZNBIcKdPq1G6nf0+CHsvEiE5Y6a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hvmIQJwqmO5DjZBki2aIcAnCqYJjwpOQcKe6U2WYt6v462SIQHRpQ8nSE+VAU2SVzX2V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dOVQwXKYqTp5jebbxaj4m+XGnK55yDBGbfn5joAJU19Mg1dNlL8Qk9/UfG8YwFK+ne9D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VQ4YVwkSaEh5jWWITRf7ky8RJbGR2+D3/2ZPqsARI1l7BrWZRCJVEUt4m5xHtrd10foM7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3JmsreBbHqJL4Hur0pj/MGRZZqqS0ZE5K3CtJaPng/sYXwpD3wqXL0voQXkXKbi/K2+D7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91E991V991m9913992I992Z992q9927/9JiP9/2EPfdxXPQlXIGs+Yd/gnmyFarRGXnvt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Nr0qCZjWzrAfOOKHC6gbjM0fw07ZC3zikOjSn3XNihCe/DIMuV/UfeWPNg+xqk65+uXz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/+jpaSr9dKSj/+1TcBqO1oMFCCsABgJYweoawmusuAwMdE1gwYIHWQm0ci0QwYEWE3Ls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R5IsafIkypQqV7Js6fIlSVYHO86kyRGjwYtWHD4EsPFiQ5EyoY0MZGWiTJkIlSqs+bGi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0ilDqQYwAeCaUGSgQ04U7nX6tyQosWK9Zgxrl8tXo0YsrdhpktcInxYIIMW48u1ei3a1d7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3J1igA6H0PHo3J8zIkidTrmz5MmaXZ624TZv47MxAK1YkhvbVytyJhC2KXhs0L96P0Lg8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dVFrlDn6IGquNNkStBgYrJXkR7U6xMoRdkHWhH0unV53ekaDOFndzkgwt1OKu6kDXSFX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+lpnd4Wa9AtdCzmz/Pv78+vezhF7QKHV8KTaQeVRlBMVZ3wHlkFbUYffTTQQGhVtQd33l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SFq5BgAXClloYGFQ4KVRR1qtZmByVQU2V2/feUeaXnnBmJFwKRb3l3mEGQTVes/dlWBB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8rckk006+SRKLK4GFUMWWYgVix4m2RN8j4n/qJ1ENI0oGlgu8nXcdjiVpyZIBoamV1Rb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SedWWrUIooFoSdSQmxVRVaBAZRp02Ede7QiUlQTmtRGbgwEg01gsHnkVQVZBuSmnnXpq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eI666WZ5wAlmY3XfWYVqQmwKWGioNUqoZISTXnrcnBNlpCSqfEFEIJg5bTdQhvLJWeOQ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/QUAUQIGAsVOQUa6VFVGdUmes4HF9im55Zp7rkhq9inVehTWZauu6kLVnXEEmmiemLqy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X62EZhpSn7tWZRpiSw3LVVJ3ZVgRc6KBGe+fy5onqIsZ90jec4B6eNxS1xDVJ3Om8URy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sRIhpii7MMcu8X8Qp69Vet4DB6+t4kFLnpp3PVUQbn4dBBFazeslKoEKiKUkvt/pymChB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3mghAnDciLeddjXEZmHtcm4irfwEOJFuD8Laq6qIKAcAYdmvPfDfeeVOWNpEK1u1YgUPK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XY4iFqfajnm5VyCcZMeJduSHdZd4V4VaHfiviv+3FEPIRnWUeHLBpzSCFEn3ck9Fcucw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CkMGl3AUMTga77jq/Tvwwbc57KSyz97lXN7qNPpBCMOXmMhljX7ay2e5ZVYgGT631ETQ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TDqcBHP3kYqiN+U996x7JHvISELjvkeqj/8UvrMoQUNUU/wL/z8AA3iR0J0sKTDzX35MQ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K3FgZjAnwAlSsILvSw4ELbiks0hQgx78IAjztrIQkrCEJjwhClWSwRSysIUufCEMYyjD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IQ5zqMMd8rCHPvwhEIMoxCHqbYRdISISk6hEmYXlSStcIhSjyEPuYFAh6EqYFLOoRQAi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TuVE99Fqi2bU4hMj2L6Q+ERPe5FeitjHrdTZR2KQQc1oBAOSiiDwjH4k4nyWIse91ASO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kbUBLUzD0ZXIVvab+FWmbe/CEcGm9sdNCpFDWoqVQyb5LEjWz4BqaVOCwJQ4DnLoN+kB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5KQFg8aLi8T0qKdXvcUqEMtZGxdoIU4S84dVmp+jECaVXarIN59TnZxapinRKEhzHRlW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gJBDQuFlGytY3B4WTeFZA4LDi0hUu8MYioSNIB7lUzHnucJjNfGcbmaYiamaqQdf6VXge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uqpKlRpZJl21TDEa8pCFIoo4jmBTU7hhFDXBeE090rOjNASZG6UCqGGSbVZ5ylhENCm3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3JDOVJVCDeogW/PVVpKW00lV5G+FXFxCbkO6IWnOObIZpkeTGsOCjfJDL4VkTAXDkAvV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+EjRZT01QTuZqcWIdJT5DclhyxwNlwp12DSOOM8qh6GmjXDDuk8qta4tRKpOeRPKVUW1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hKA78eZiHJsWYfbqVRsBSiLYMdQ4AQcUtxwog20zTkVDolW7chaFQBrRY5hG0Pakk1G6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j6QTOEP91miak0gCIYcnEsPl8yYSnJSoTntN8e3wNNrZ4X6wpg8x1miwBZ+dVIu5Z0lN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MHwdSgv3mrIyA0bJKX18SRqzS9zxhhA1EDzfUr5L3vWyt71BdS9840tB68q3vva9L37zq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wVOvfwMs4AETWHg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GgKmAXcAACwAAAAAGgKm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b24gbSBkIGlhdHMgYXpsbGFlZyBhcmVjaXJzZSBtZXJlZCAg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XQuZHZycDxmPD4gdG5lY2FvQyJlaXJlbiA8PiJyaCAiPWZWQVRhdD4vPC4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6rwZCACAFT59rgh0recKi4FWWBG4YkXOa0oPBnpa0ApRqVcDWaG6MNDVgV7BchU4tmjY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dq3bklaCygVAFCgAi0IF+iTak27Vnwbj3j3oc2lehn2/XisM1SdXwVnnLhUoeK7fiH1z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h3E/Y73Iaurb06hTT7Q71OtZVkMtAuW8t6hPg7UJsgoqtfbhrowH5u07We/txpY527Vc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Q/QMfHDF2aqza98+0C5CVlbBNv+1anoh9sUAlj4He3zgbt4Gzwt1rXC9cdqAyQ4X+pQ4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R1pNlFRbBPV10XkYIcjdgxBqZJdo/1UWFGcKwceYfY01h1x77uVm2WUG+SdcfoI9ZZd6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/ZSUU+AJCOM1VjSlFFWwBdUceECFJ1CBZAkWW0Ja9bfiUz3KOKSORxallI6RFfaUkcXB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VJcXOhjhmGSCeWFTKt5GXFK/JQTjhtJlZiZ8YGIo13II9YUhepy9d1VQdYF4TWk53ejc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dDKnH6LG/QkpQtT1JZdmd9o2KaMtMkqUhceBmh+nl5EqZpmoPkgqAGnexSCDbt7/9h6L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CYYbiUHlxCF7JPJp61Hv4bdnQSPeimOUCfrIl6LHzeffc7riuBebg9UmmFUTUuoXdmwS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bXCQ3TdobXo2ORV/Ha6rbJCp1ovqtq595d1vsHp717S5cQiudNZaJ6y6JQaHcMGlBddm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cUI7WI6+Mmbkp5Mp7Jtf0k3M1LfXgtdfewfKq9xlRlFsXYCsgMdue+em55WuCrps784R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DHG0fq23WbPJFafwwY0d6/KebQp1o89JLWVXW3F5qDOwgQ6GLaAjXygpQh/X6a24kgHr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y2Rx+qx1ha3K6mZfCcrz3qj5/2yrqzTnp9CbRdfmJ9Ijbn0ihiIXS1DUchWX7t8DPvQe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RVmYU4u7EgW6tU6PnFWOFyru5XnU2fa24BemmzN6WkmdY1RyGncq37zb5HfYBQ/FmpRa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m6BW2ApJ7+Mtmrgry0tbiDSGjv9eHebQdUt7vPKKruzhH+urbHx0HV6wy5JKbO5VR2vK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+KatN3vv/KelvYbJqRz0jkcr8RUPWCer1QB/Qif0Sa2BmjsWawIENtZAKTZZ643BnuOd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lwiJ9ikrpehsfPIKjEw0s+O0Dm7U2ovMbjU7i1nlMICSXv92yBPB/cVrMzKStf8OCLcWi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iMREKtGsqCBNkstV7HaU3+2Pg7JKVthSt0WH+eU9UozV3MJovKWIimRucxnIRpQouiHv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qJ01bUsjMUPMVwhVIr54ZXdaaUp5oLijg9yukE+a0u0ElBQK4chDaCJekbiUoyKFaU5f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L0lpPgkSJGXGE8icmCxumYzKoBYJpJipUkpMWiQhx7M7OtrSJmCE4y13ycte+pIlQNpc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85jITKYyl8nMZjrzmdCMpjSnSc1qWvOa2MymNskEG0emqjT5GuQ2xznMccIEbjfRpEaS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SvGmOXtZzlTJc2fxuwnBLnL/Jx15yGiWqec8BzoTtjEpSE2JYyZ/8sS1+dM9SrmdYsY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A4trxlK1z2y0j+JUCEf3WZoEPURoA6lWsUqDUoK61HdLNJ6aLDPFABonUwXDqaXkSBpO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JXP5zkn5C147pVXsOLmQh+1qMrnb30unepMnOs5SpoFXt554xzUtaj7dkhYEIQqlkP6t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aZKRutdWLDN1niISyHx8Zb1X35BOTAoMywUmVqoCVyY1wBrrcxetVgOnmKrUFO7pEVa4y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Wh3uakNEDqaOMjmhyUl5AbNYzCCLLEf97ICzCqxqZ8IgBc1uf9gJ2XG+5sLG/7bxZxSC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5PN28PGSgHKKSAsOL08hbBT1LvY+hsyFS2ozJE9XS92WtHam1oEtYJ63PkuhtVb5rBn0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i6ALqjvDGLHvxPR78jtvY/LqVFtpzbsVra5+NXLC7vaVVyRj3Hbz855C2XY9BUZKbnR7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meHdnFI7x0zOrCmdD2iX6862OdeHuFIgsJi13xKbhDUVjjCInPVVGjLGO+7KaKRSCE+M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+ZSlq8MQVlmNJBuPA1elJJpuSLEqnYznqmQTOxkkpLKTwYhaKpvuVC7y/d6Vg0URUT3r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eKu3miuuIh5aeirTsZ9kbP8wz6NOfZfMvTmV9cl4/ohxm4NRS0YybA8VDymjothRKgle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uXJxMYpufhRTDULlM4M5VPNao5JFls8M2zTPoM5ISx0y6pmcBUltAadH6aMbVouUeWa5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ZgXDg8IwH6EYzj+G+tcX6TRFuAvsYhs7JuDEiK+PzexmO/vZ0I62tKdN7Wpb+9rYzra2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2+AOt7jHTe5ym/vc6E63utfN7na7+93wjre8503vetv73vjOt773ze9++/vfAA+4wAdO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P8lZcK2SntzT4QmPuEii1WT0lCTBIjWvxDdukctBZY9Q1HhHhI2Q0HD85BX/sRBt3Ceiw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CpQwNTroRXg5WxpuTw6I8p7nia4U11RYeaMni4ENUUaq+Yy37HIQ+/zpB6GXxwFDnD/P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YnsrYodPUzJzytXbCfWy22psuyHWnZ6iY0hRJ36J2bISkZdZoFCs4mbv+cD+BZiL3tHi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xJuVpYXWEt9m8874p71pzOl53seU8uIAo8exevpVRhVkcqAYmLyNl/hz9aJ2XXpny/Md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uHamR1wM3kPPcS0N0tbLzrWswxKWkq7SlVOKDZB4Xilx3TrxtE++Tk5ZH54r//nQj351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ShSVvvYJxFBVFt3ShrPM//bHL2qbUUXq2DVyEblM/vY/ZPQPNt3OO2ybmoLe/fgXerra4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e3JBAjiABCiAUgMlyaEj7LSADPRABfiAEBiBA3hRrhFPvRZO5HGBGriBHNiBHviBIBiC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JniCH5iBFCg88SSBLviCMOiCB2hcs0FiVXUlgMF/NsNofBcZzTF7ZZJHZGEWJUiCKDiC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AYKBFcg8GNiEvTaAT7hIN+MaS/iEWhFCSngzXDiFgpSFUoiBSQiFN4NWWbiFWJiCR3iC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QlgUucYVtdRnPQRUOXgZ4nVeGZR63fFkp1ZiQDhVeGgTYcZYdCEfO4g8bf/EFYX4UoO4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Fkl1Ipy0UwLGRYHoZIdYXWRXXUnhFpMoJeIUSJ9BgfEhiPdniU92ibfkSSUWIE82itsE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UK9UYrioTc6XUr1YL8U4T6FIXcfYTD1CiyW3jGUCjdt0iqJIUC83ONI4JtmYTdRIXcFY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S9uITcm4Wt8YTbUTTxfFEJW0SzZIXbboZOnITMEUj+5YjqqSX+M0jyZWj8iEOtDVZfrI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XwBZTJtxjhBRivD4igPlkIG1kLs0Q/hYERB5S2mmXxQJWBY5R/D0kRSxkbbUkaQokQMV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ESZJR+xHXUTyj76kQlT/onAHqR07OU01CYwXCU8ZGRIxOUdDCVgJqV8sOSalsTEuUZQ8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2T8YaRX8yBFQuUM9KU0kOVVLmR3A9ZU6SY5P5o9AuTPrSJYpsZX9E5bmlJTViCrr2I004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9OIwgyZQCqZJP2ZWpoZfbxJYERZgtATNDYoWq8Y4cmZXCCJjmhJgr4SXmtx1UOUeUiU12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I5m+I5ioMZOrhZZVqRZTgVYNBSGOeZKiqU2ZOZc6gTrCNIRkMps7hJLKyJdU9ZkdEUyG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k+Uxy6Y00EXbDxTevSUdSWV1H2ZcwMUPD+SB42TvRKY+xqU3AaSANCZnc/5GdvHOczjSd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EEKefGOezfSTqWkSAumbveOee8Obp9md2fSd38GYxYSfPOOf05Sc6BgSQIJIxySgOwOf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a8mefMOg9oKeLwWhFYlH8MSf/WOhxkih1nSdcalss+GhPASiqUKgXomi1qSfbAGg1KSi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1OkcEiWiu0SjZWKj0NSZG9oQEzpOPkomQIqcLlpN6Vg1GCpNR6qNZ7mk1ISLbEKizxSl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q0Ri+dKKoEil0xQsgYSl6uigF8GJm7SJa7de+6SmyoSm3jkVQUSmy6SlJFEY6XKihMN6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PEpNqFldxdKcNCmnJf/ZXC1yOTnTMvMHiEzhivsVTKapWnoqEsmWGTWEdUrTg0fWHXgK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VYLIqBbRVTqYKFJmG+zxg2dpn5y5JZ+RpM60qZxqV/JyIg3zOqIKPkxRqshpqzMaJI6k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XehRP9+DYzP2iSaGo9PEUvHUVKuKif1Ecw2VdIFKZhATi8jKTIGErXrRrWixZa1yPlFU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rB9KJQLFrOjqrASCFWVBjfwaoPZaoQ1ZEfqapwFbEwerTEJKTDnyKbRkY+zKkbXqTGC0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sDSxsMnUsLwUjgTqsVGZV7y6HSR7TKdKT6y0LOfaECn7libLsaw1pQH/WrAlEbN5ObNm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mRIwik2Z2h00K1g2a0uYOrAJMbTTJCoD2aU9a2I/S5cNybTcuk0YCXFdcbQx4bUR+aFZ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eaV5w7PwmLQ8s5b6ZE1FiixqO4sVay/ruRNOq7Kz4XzTebLakbdT9aSnEbRqAbi+JKP1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tLJq4XtkoULn4xZF20u2SadSAbYvobm8yLhayS5j67kbYbg7lKBYSZSc2xJm+0uYW5lS8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ka6Kirq8JLuWK7qk8TVjgrsywVIxV5a75Lu71LokwZx2qrshQbwtkWLKKyW3W6/tOiOw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dr0S4bfZwby2ZLwE/6KsfOO9JFFhgjsS3EucbBsT1Pu8LEG6dYSG7ttJ0etk5/sRpqu9j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9Tm/XVu/Jga+24urFJsaGbmW1XtOqfu+0osSwqm/qsG/DUGVwHu/L5G+g/nA5duyvwS/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lyaHAwSd4pMFMwQs3Gb21HCp7HCxlmqQSTBSIq93yU22NnAKyHD/EOnrEa7Nlyja9Ew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KuHD99mdsUPAvVO5T4k6GOW4JKzEQmupFCFhL/vBPEHFovGc44nFKEHGTVzAYfhnZXqX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ZlwVXEG9roexKXWITAy095fC2+S7HTrEsxvHw+Jp/IJTueSMgrw3Vv/cOaQ0UBzbobYE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Qy5GF316xD6Ux85ZPNqKwdAkxRzRlN5zS5IMk8cVP0cTZ+nzqCu2vqYLwDu7pVf7S6c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G3jTWI9js/nrjQNLuAGayDL2QkBDPawXq8IRi/g6n8GJtoDMHW+sE6zDaDkGP414Ir+s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ys6xt7KcxG/hf6zSI2aUH+WTZYuxqOJbtS4Fwgfhkml6zucjfpoTXECnGJwMIZ/cZ1Bc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HbcMkySCkTzCGlTBZsgiiYjbJQc9ixIZSMELjuC8vAMVt25S0Z0LGuRcmBsNEv9cxC45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HsRspCUdHbe6OSr/udJ9jCCQ7FIJnRYnLROnNiOtcR0gLZMTxceoGtMe0dMwoXILzMJD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tdNogdTq6YkS8tQ81H1aDbRWzRFKrRLC+XcbYdPWBLzirNNfPboL2sYiYdZe6U+fM7En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DVgJSmJrrZqKO7whO9ElAddz+sxR19U9M7d1PUcX3NR6hti12RCxzMLTzEMC8kU8R9V4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3aAJ8cmvmNZZusur6SCarRNhrZFuLViQjUtOc9eASdrPJJB4l9pvuzONbc2vXROwARas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6SzdiNs2sdobGySVLRvDbWqRl9HCHZfPBWuZK8Dt+cduQdiKLGY6/zK6z70WKYaGTdrX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ePhRhtTFhGQzf9ncHMHd9qKt3BId4b18G+Mrpg0bqG3eEqtBTqVyfyNXHteqsZPf8aHg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N3m1c1woxke/gJ0wa0YwxDFCGT6KJeN6imEa/zpnfePe9SKcFNKV9L03MePRJffXB/wX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KkZ2V7ZoPIVlUNSEELLiddTahqRnzTofhYrcCht1l5F2uHV3SHZcIdaA4sOaN2Xi283g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xP2XNAzg/KTkeROAS77JToVFEFtj8cczQJ7EduwSEL43GP3ZoTS1YKLLp+Xkr9E60EMx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bb4T6erYg43l+P8b38Ib40hjYM2RMxnUOnxuP4kXd+wM5oOD6A+Zk/qk6TBZyw2H6QYr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rr9zIY6RiLUS6PeC6A5p31y+Gp5eEfYcmNitG8sBP18SRQs1aZqYG5xiGFb+FoN+6FIR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9JDTt08z+rB/RsHOYa0aJ6FFi0AhcoQxE5xoZ7TFywqfRgo2cHTFdvRgtSoFs55SY30Ad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wOIN7hGh3NH43M5LaBAS5yyBMQlFJCk9uPY+HeKeTieaUrX+OPm9Gayn7VesHVZIFendJ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1ZMNMQsvHLOOEUy9wwi9KfC+z1xW8MY+1C5eFR2vF/qewwy18Ej/HmwychaQcUJ40y8o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7c+xa2ZCtKfLEyVDDJekkw83dfK3uK9u8+PEOke6yNiUzn+Xd63bWIXhuxBUjEoM06PVg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FEJjuIZdeIFvCIIJFdW9R2nKhpM285C9B3KqYUqXeU4Ybdy1I1FleIVYaIEpqIKLpICH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r3U5xh5VJGD+bBK+l2watVGWf4GxBof5IoWtsfkBknNLaIVkL4Cjj4BhP/rd94DPRfqp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H/at//qu309AjRoe+IxiWWSed2R2pzsucvDhjiQ+T45QD9zlvkNV36jJ03fKAi1fVq4Z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FLAj2aNI7VMq/9N0DQhJwn/vQ7KFQ3H8Eyzf9N5Ly59y1v9J6fHQvhr80z8RqhZXtdtM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669wZAMQ1wQOJFjQ4EGECRUuZNjQ4UOICVcEijhwBQCMAFZstFLR40eQISGuYCUyYSAr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ZcNAMSfGZHkw0IqXOXU2xLnT50+gFSdCvKlxhZWSAIIuZfpwaE4rGI/WbFrVYcaNWU/2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YcV6fKqQVdGJJQkqHdt2J1eRrFJOdVt3INu1W+3uhbvXb9iyBlFypFoQ71/EDgNXlMtR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JggWsldWfS9v1rm4MYCVDTtyJk1QM8yUoAuXtqr07F29rJdalv9d++PTxnRt75b4mOHgo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lSvlgbSHv1S+3LlBjhpXPx8OQLjNqMGpB42Z3brh2NtFFhf/XKbU8uIBTL8GPHR6neel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8PAZI9d/ubjUQFhZrz/nBqxMKqQIjEsguTBaqbCbstqIvfZOU9AsCy90CzjdBFpMw9K+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jsSWmisRIRVX7Cq3tBD60MXEBMyKQhoVGky660TCL0cWMwSSKBwFOm/GgpAccqwdDVxS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H59MTkgrF0LyvJWmPEjJLGeb6yksl7xPo/dmK3PFFsNkaLEdExSqSDeZSy3GvOpsL6r5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VKyjEScUCUz/QQsazSG05DyIPxpRQjBAsdoEMtBEbcoqI4y8jAjRTNtja7XH5kpToTX7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EtJM/wMwppdAFXQmpZobUTo61+o1vexObRXWSFO10j2KbP301zozi0quyqJcNKLvNJSUR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UPeMsjBlR2K2WakKnUkkbRE7C6UAaTWoQTTHrTTdFY1lU9op3c0p3DD5xGqjl+j1K0oJ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zdJeBZEdi98srwVtJ4H5Kgy0jRAeTmErGYYPLUrdghjI3OqbCCdHW6pWtqFO7NO8ii90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ZDazq4mizK6BNmBPE5NqPo+zrXNm0vRdqNGgxcJZ5qiEHehn/52c3Ew+PK8pGjKOl+y6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0p5O76zUUu5qZcSa7BI3D8vrGdCt90oJu3hZlvdjnZteim27ds1aa6Noivnqw2mu+2au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1i1DqthLfyfEp0X5Q6ee4pfs5jvB1zuzdJCUdKMtdOphyGj0PE+nEZOXU6uFOb6vpz7rk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5dd7PRq4otY3k6EoJV7tpb7EXR8x2r1ja0tTI3XJdTGmZtzb48lSUHXB/NfJwds1UYs75v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5ByM9c2u3wntvLv1mXvx5l5rwCgJEnC9zExsXf9Zzbf0hbaaDNBLsNPbxiZ0FOotR36q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1/ImnL8Xpyf9/DtQTG5lGfNCZHUtmV5IK0q4y2oOM+rySQhcyCXAg2dFRLsiiDFKnORxk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JceHX3JQdkR1Mv45qHrUiSFTUmicaS3naw/5jM1u+KijbXCEQRRiTYZIuChaZIRD3FQS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dCtRCQuF5pE4ce6KCcmhebQ4qi+KCohb7JSMJkY4UXEqWSpEoxvVdCOLZCZAZ+SNgH5V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UZGDwOgzE5rRSCMkIk6CaMmLDNKQu4nkeL4lnNC0rDyEXCGK5uiRSUpRM+H7TiivQUu1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R/iUQsKN0jalhKMrxbbEEE1HcLt85UNi6UBNbSSXJBHILx//c5MFZoyTfEpNhYBETEaZ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hdnMa8xwSAxEJ0jAmZBCwS9H1nFYO4H2OXv+xHbVu9M5xXMteebzI8/kDTsFKi6TEKue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Q4I25X2+mZz/7AMh9D00SSykJluimDZ/6tBUj3OoRmFJyRJWc3Y9FGSSTForFmaGW08h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PcqmD43oUr7Vv/8FyHzZOQsnvfnSlpDuf0OLCTJZEyEJCQlzCykpUp2506ZghCI81OUm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o0h92qpa2rD1NFVrEAIZRNRpVWpRkmeWLA5LPBjW8SVwrC+F2DKVCKLm0FR0FempPQsb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3UQpeg3kl/7ge6ldx9BB5xgkfuGSGME7daGRDctifLHVRXT0i4dRiSwbt1aSIAplvBsQW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o8qwKlDQ+oSb/uuj+biaR/15dk7YuaiWSmTOygbstvnMLcVmN5oniiilphHubXY2puUm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q4uQ5nbmuQyy5pUsGa3vCsV3g3vSQqOEFX96N73gwed8FyK4x1nJXNkFL3/RGd6rqRad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Mv8qRL72nUwWGTy1MZ3KwFw7yoQbsmAGA/gywa1uDVln4cDNRY51AfEVNUzhfAb0SCPu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lPiGJ46dgDWUIBu+ZiDe0Z1TEgwVCaVEef1kDYbtS+O22f/4QjINDj2DxUwt/Thgm2sMg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F8l/MaibluogFi+LN5LhIJqyXBcjz3fLfunyk3YF3zNDR8ouGdW15uwTJR90zXtpc6TG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Mh6PUYbC4eXsWVCKrkufZbsqKYkVY3GWs2yAQ7s8dyXTzHWwc3T8kULFiz1MRkpsk3pn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zqYN2+ndnLaDDZGLWdnLIhTyrDBnJvRvBrvjf/W6Mw++CqwTxj72MZLAkzozKyj9JVSz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28noDVnbJxyCS80Q9GyfRpsgI10YsS9s7N38MkKFyy9rCH0iGIdJ283Edlscbe/ZYQXc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mXpLEt3/U/PnTisIZbBxNKqmTs5I992feb8y4JXSTAC1ehABTSvjNjGqSepTH2on/CPF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YZqbIRMPi4oCffEDGbV/gum4iVBGkYC6m4Vse6AVTaxys7A8encsiRGFiB6V1jyQxzMe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fF/am1sNpT46oCsY3TwsbWWMLqvTfG80KZXdN7VX5pZdHetZB+/WR+jBgvx2PUonYFDT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/DKX1UJ+w4jPUejri/vba87DjHDwOly3pexwwnWzM2SZ0ou72pcT+J/Xd5MePbz48k0Z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fI6md0roLPzhe2d72zU/GTRdHJtebY/hVPif+nSKh0YM/+HeqWJ1lQ9+SMKvivc41RPU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l7WqfBe1bNpsx/wFp5ijFslFX0oTlrNZFKHr0oRS7WYTmoR9q9Zj8fUql0na0s/q98Nm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f0Hiz3PgwvXwdM6fqfwjp/1Dqiq6rESKP/lDwHTajtq6pcSDsPNCr2aCKkSyMmSpnvuz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FE76jwqSnuOLuwysnc2RlD/LORlRwFVTwA4sPKRLp+/IO/H5H4oqQd6YibG5NbJgwQVk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PdhzQJaIit/DQUu7kwc5qqTywSDUkCj8ICKUQVGxK79TwpDwPp34DKNgoyQMGCgcQ5jp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LMhiqP+MySnTuEExZEEtXDQdOkO88CHSQi3jGY4/gzpaqyGfa7E9pDMfnEM9mUIh4gqV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M8SRGI3ugBQCC7QmfAhaakB0KUQWvL6n+sATSroIHERS+j286LsJIb/04UQFnKBYC4zJ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9DEjQQtRszzFIEMXHMCy2SoIeiuw4cX4c8V1CjxwY7h7GxhWREBjvJSK0zeai0EHhLnC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AkJiPJa+cL5vHK9qDEGDiBqPyzeEC5FufD9EzInmMDprLC0uuoiSgD4O0kPNwg0I0sWg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AEgq4S6wysJFGiNFBL3pIjus4MBmRECB9DiCFKIwArv/pxOjaYyJGhSf/tE7h5TDdfQa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PkmKhKQ56PIoGOq6j1RAbcySiDQlRfkjPXRAYKOIL+q8lVy6jlS6C5lJ9Vg9jRJKGrqj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nFMN84HBonq8ifnJdEwPo6QOYQS6qywmEnpAHnK+PeKUxWPIE1LDl4TIkDzGaNqZUnE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neGIu2kPoiSNrSyQtLyUqsywvQS6Z8S+vjyyv9TKoxlMNSvM4KsTFXywvEw0xcwZbgTJ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x6yOyCyR+qhMtPTMjonJJ8nMMdtMwLrM7yLN3VBN22BNhmhMvwRNdqwTuPzMXmxF11yI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3EQV/9Fckt9URwX0xOhDTS0zTfsKTBqpzfgbTrxUzgtxztnETemstuAcvuvETALhwoL4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QeZcTP14IiBKIXBBTuGCzt3ZTrw0tNMyij5quFYUz/GUzToUtMnoCXPcMfb0LPxsHfcE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Qj36uPs4QfF7UAiNUAldngmtUAu9UAn1Tp/xlLv8wd58zvM0vyEykN5LDgw9URSdUAd9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Q5xaOBmdURqlUXTMxM8bGoxpwxoNsh6d0T5MHhoN0h8tUiNdODY6Uh4tox19IialT+PI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CKywUiWNqhidio87kRhNUTBNQTCVHC9iiz+CPh80if8OTVM2JQvpMlP/LMk2nVM65UMd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3VM+hQx/WZQvC9A+HVRCnQ3yo4lCTVRFXVRGbVRHfVRIjVRJnVRKrVRLvVQ+W1NM3dS2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Grd4kxmgfLDddEDqnK+6tLhpOThNfRKgCsVqzIjUEktSpUaV45PxaUgG01Vw3FVatao/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TKKJMLru5FWtpNWvzKPUpFXe65RpTbMLSiGkqE8fMjoj0lbShDugS0rUuskO09X6DKWn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7fKyL/CLHQqsBDcrGMpD/PDKlqE8kTD45fahvgdd6ZYkQAljAKtUMq9fRQELHzNdqQVd7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VIr//0S8iS3YeVWQbR0hddUyhIU9FMyryOofS6JB6/ifjhgqg/2nlVUz19AqXV3YQEpK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WhJBTtm8B3QxiD1YYP3ZyCKjs5IdQQ2V//QXvSqXo7NWTlWj0XJDBkOJHZPaweDHs3la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r/1asA1bsR1bsi1bsz1btE1btV1btm1bt31buM2RUzUNrOU4YSKtuF3U2bNCn6nNEg2J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/gSvlelYpqhPVKlPVp1PsenZwqvHEdwkkvydvBWocZXEPKLHcxy0iZ1P/3MSxbUKZX3c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2gKfi/OXHCuKprTVy12RpZImRaomLIS5TUnYB9zN/4zg3VKNReQBVLsCP5MsidtFiN4D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XfKaCrtyy9SCsZsQMal9rHwEDftQSloJIS6CPDnpo9JVTzCqCaU1LXedXRCJrqi8SBDs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D6NlvmD9nvEJpAdUWQoJvT7yoGHlW3L9HqmU3VD8HshVXwUeRbpNykDqW41434skuIub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W/bNCRuUQY3sCdJTjQumJ6LNpOblvACBVpB9LFt64Vw51tKKV5ozwzTcWKRDQi7an5T1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PR82nf3ZPEbc4XfhVQ8CO8hj4VD6H23KpdqyuA4uWNgSPRH2pCfSySzeX9iTXBAKn0fB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uv8RnTtmmjlAor0B5qB7ZSzay7evkmOFDau/HaLfKkKxsVmuc1Y+Kp8BcRd+BV49rWIG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mogLZmQv5ts/ztMkZovXWN4znmRgxZEmfliUYRXYG90vLi0HccudjOFk6WI5Li2FZeEr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hr5QIi2FfWXce1VEtosoNeH1IFnutSSEHJ9GNGIQBlcetjvOhWE0xqMPJBU7FMFdCrQV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MseuumNIppUgHmGdHJ4J/uBbThLpaN2aWMRS/qLF+t2/22WU2lkZ/F3+RY9hrsZwZqmv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DStNhr1FUTrHqiA+Vt4IfNYRdDyWygjJTWVSjuH/bn4t/kDd5cPfMcKLxjurK1RgDoZn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RKUVd3mck76mk+4SVQxV47HehD1C4h236RhcgDFLhJhbu1xQpHPpaoIxHUvp2oNl5C1e5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7o1kwvWZHrOyeryPdwZp0HHa/iA/8KyInA2tc8rqlTtaqi4Rr/asCAprsz5rtE5rtV5r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uI5ruZ7rt9Zlur5rvM5rmEkOu7YJvxlrEDFAvWa73jPog0gToU21Ec0Qhb0bR8ppVkrs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hjOIlh1sc7MllL1FKbZhE/UNHVuXk4hZ1imKauoINK2QKTEw/Z3VknoWzXbBGUSP9CVH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/9AN1pJ8otQu3N1sme84q4f9I0irVRVSoJr8qkHKOZye7dYbol+SQRq04QY5Co4EMwdh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bPAG6CTCOXJcrOwwn/eaGB0VDvMVq4NBIWZFaLCW7ocCV6JFutra7v3daI7epKSAU3Pu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Y5Uy444Y75clCR0tjPTt5wAPWQWrb/sWqB3Gw+4WYYHlbyvkXNwLmwMJ8MIVIQJfPh4i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4XrtTxAk1wgHtl3RyTLWEau+cLIyEA230uLG7vT+YX32bvpU5aOLWQ3v4dQYJNg7l8VS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5zeRDvORjjguxxzX8XXN6F2F4UwaJOTGixkXoX7TDaOWvOhBbqln0d/F+jIU6uI0Z5RQ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JzYRV6Oo+0P/uY51eYxc4pnKJrgEyqVB35vcUOkiSeo8f/TA+WhIn3RKr3RLv3RMz3RN3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P/3RQD3VRH3VSL3VTP3VUT3VVX3VWb3VXf3VYj3VZn3Var3Vbv3XSC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1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cwKRAXcAACwAAAAAcwKR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8Cg0NPnJiLzw+Yjw+cmIvPApiPD51czwvPD4+cHU+Yi88PmJh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bW9NT1NJUkFhLzxyYjw8Cg08PmINPnJyYjw8Cg1yaCAiPWZ0b25OPiI8RVQ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fPn0CDCh1KtKjRo0iTKlUI7SCrkE+XSp1KtarVqxNZRcXKtavXr2CPQmtKkCzB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jVXTtmW1DtTqVmBbrYHyBkLrUC6rvGav8WVI1yRcwXvDKl7M+OffvXqbyn34F+9eVlYC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voG4DE7ICsCKqFYAWLkWaEWgga1fQ2sNAACUp61XrKht+vVB2qZ1n2al+69ptKMVtrYS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NJ5OvfpL4Lz3Fu+b+nNtz8cFEv8H4Fvw7s9zdyf//V1g9/Ho4WOuvft4IN6mwx9MTb/+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RIWxtgJz19y1XoILxpUeeaxB8RpdfkWlFVmPNWjdhhx2yJ9wrmGGXkPzZVYbgPrdN6Bg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WbbefRC+qBpr4ak4H3lanUfjZRci9KNWMFqxmo4iGhmVZ1BkFqNnB8aYGWK6uVgQZlGK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G31/fYbliaw891psBtJXXodstrmhgEC2ZWRTnhlpJVvd/QijeTcKRKNqFu42IX+9JWjQj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8p23ZGZcMDqZYIfq956gOhJ63HjZ4cjbafd9pumKZ9X3HTSjGocfqGoK+uGJjl7/Gpyi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8qfXl65pCqhB8n2nI44rctonsV+q5qOSnbVn44CyalejeLPhRyaazZpmJKPCHgdgXrWp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p7DnBcYKFDyeCx2g4ZYGQI88mguoioI+CyOiuH51a79vWnuktifSdhuw7JpIno7QnCfe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EW5Lqqe+7akif1o5y2C1wcV6rJ/WbvpdpMMZye67B36momT/qSYgnfqJFy5ixg0YKpLq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+lp3qU2YL8BeNYc0dZHKPGVpB4bXndIl/oiks03X55qnMR4tXl5o8bunse+u5qdrQxbG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zjvuNhyU3Q7YFqoEHxwqcjcb/zrszpv2LKjPRRuI4tAAcFG4z0s37jhSKPMdNbQj4wmo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ApfYNYQijibvoOHtWOPYPvY9V13NDugz1MYp3PG8seHt2uDfRmriu2vyGfNeUvMYr+D1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ZnVvez7u/PM+NW/z7QvvdltizX6GufbTPkYjq9OqSNsKiotW6ne6wgbmw6Y9F+73wom6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+BB3q+yNAuq698pyG8z32iOgAMJuPETqDaYgFJs/MUpTvYOeBCcoE+lhzIG2eQ9BLhUg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21zYBSYL8ok3LoKPWbADOlOpiV29W86SQlQc4rhMa076U3w+dKatcepinfGPXf/4czDM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mBJTmdnYiYlcaJJmKEjFKrpEhmdREnF0UzDyISeHYsqMZyLoJyZO6mtOwplTljPFs5wR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mKGC3MWNj5GMhYC0xzOubVKVWdC/ILKWtRjKLnahEFveaMVGOlIkg2TQfLgIIaUZhZFs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j8wGhxrqpChHScrq1LGUqEylKlfJyla68pWwjKUsZ9mvtdHylrjMJUruczBqleWO4lGk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BpDCDCbrlHkWsOnymdAsCh3nYiTssaaaiQLdE3GjsqfZSYsoco0lT5gj+risU+OR2xTHh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vRlnNOdJT5hwrlDY0Rt+pAX/KAgaK3D4MV28AJOtT6nKg/v8p/Dyczn6MEpuAaynRCf6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4t7kdqSdA1kvnbS5DI1EtTD9ha099hrQ4H40OEetQEIBbKnMAEpGitr0ph9J57dGx7X+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hLrDItvghpIlvdjbbNSkGzEOPu3REXZOox4bHS5RZsOpVrfKkUCQMETlnJfpzpmyVTHu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BJrgbWti+YJa04IWtf1RdagzNZvXuMrXvhJISTCqaqbE+D77oO84VY0OjSQErpK2y5oY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u4oHnNCtj3AJnOi2/evazCJFXOCfZIovGS3+EOit5XGjXTw1LffghqdnIdlAw/6WTN/N5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+va37tHahEj4K+DMD0A3fKmSPMPNMNkpRE/kAmTaSLLgMDGFyI1RbZo0IhHlZYlPipHi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e1tB71ycOZe0MARDEKGRhla4KeS45TDuFY9598tfnLD3If/tr4AHTOACG/jACE6wghfM4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jrCEJ0zhClv4whjOsIY3zOEOe/jDIA6xiEdM4hKb+MQoTrGKV8ziFrv4xTCOsYxnTOMa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jnfM4x77+McTkSeQh7xKzCQHskROMlf8EtqOFM4gDQOikqcsFeJoh7oDYdZ7DRkktg2H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nJQwwWtQTGzPX8y35sTUCf8yVpDQSeXn0QNBI3JkznNRxmrDuKmKe94y6IcguMGFWqux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QA8q7KGGntd5IO0rFxUNavlD9KI33ZPB2WZvpnpNzwK6m2uwq2N3ReFWLj3T+YBLypyO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ZfQa6hFQuNQjKHXKzWOLqvV9gIZWWRu7JsaqdbJxTZ6mnQhAWMLOtj6I617958rbOba2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CuYboxPpqBm6hEaLAf6a2vSI5G27+93wjre8501FMNvbe3PMt773nW97T5ff3/2mwAc+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gUKVAMRdgiOX3kjzVckmTvGKW/ziGM+4xjfO8Y57/OMgD7nIK55oiDOGhSP/T7nKV87y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lNZYK5yDw/zmOM+5znWOW5PXSl4h27nQda7wgztc4ADX970tM0fdJJ3fS7e3IV9CPquY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pXIgrvR2KhzDepv4c5XKUcXsSgm72D1EK6pAA+1SSZzVqb126pDdKnBfSt6PcvW6N+bu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VbCrzu92r41VSiOdq7y98FLpO+IVA/iplAbyU3n7Cua++clXp/JV3jtSND/3eXk+8QBY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m/70f1d8VS6PFdJXRUCwnw7ol0J7x7c+8r/PPVh2r5THex3zSPlLfRQ3eOHfPvhK6b1Vb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+cOHfplXf0m6H8XMqb8P//a/gvvZc3/P2r/ktHE0fq8Qf/vI5336pYkfA7W/K+9P/vmJ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RnJ/XJF/37d/Q9F/6qctwIFNAngV5Rd4BigUCHiA6jREjNKAWPGAZ9d8+td5/FcfkEeA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8Rd9sjcUcnMnNpJ6I+iA89d9J7h9HggUJMSC2fSCMFiDJogVE7gTILggIqiDRVGC8jeD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pcUQQ0iEQ2GEKKiEMohsejFe04YgDSGFUMh3MYh+VAiGVihSKBQRXNiFRfiF/NdZEMiB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WaaGaPgTZ8h6bliFNDEmyhOGBfGEdRg9dCiBbGh5EUgSTYgZE3GHgQgUjP8ohlfxgyxB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iI3YE5h4gIeoEXJYEZKYEkQUJnoxJZc4iJmYE5tIiHmYUyURiibxPZMBZhSxiqmIE7YI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Ecq3KU6GirfoEfaFR8aYKDwof624hn7IEeNxG5/oEKkBBcPIEq3xFHdGJickG0SUMcLo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IYl0X2NxjugoeOi4dYQ0jlF3NsoTdfKYaERVjSjBUZ5CJr8GPnKDVZ74dAAZkPtmbmv2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kMoVZ1vyXEP3kBA5czfnchS5cclojyLxJ/QCN4GWUUslcRUZkiNHc79WccLRHyXJUBGZ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kjCJIk4TkwlZk9/0XSj/9ER5UT7ghnQCmW/S1Y8YaRjrIlaKskWhQiyQhjgLc24Dp29c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GRpzhIVTWU1PN4/L5BRucXmQEUjmxkf4pnRceZZomZaX95UXwo4SsRnqJBdw8RZfqSBt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eRGpgWqL4ho3wksyhTgeKHXdt4yc2Ix/1RvRyJffuJcUgTei1mwedFfgsTu69Zg9sYuR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NBJ6CZlB1pf5WDy2FVvIqHqIKRRJaRHnaCGlhZchMZqkKRGhARtewiIH4htQMiLTyJpY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ZCdk0pgbYZu32Y7HOEz2ZRYfkiXKWBT4JSTh2BBjdBlxqZwcMTPNuRMt/0JeKNiayLYQ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LyF54VlBx0GbrDicvbgc3gJrk+h97wmfF5kUxHkV6WmG6wNts6af+wkTzLkT/2kVCwpg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7nmgLpGgOtGgVIGh6EkmRgJROJif+EmhFVpfU6GhUmGi7EFtXVagISqi+amAEWoTnMmg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LeqiKgEnBFWdAEoeeuRvJyIUE6qjotiLPDGjVUGcZbJwKhmjIAqlRqoRFpoTSpqh2rRE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BjqlKFGlOHGlVTZspJhO80NILNqlYGoRYnoTZBp94bQljuJVbLoSRdqmiKiZSZqdSIGc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eaqnIjGdH7qG5rmZev/BUPcCJXcKSfvxpYYqms/Wboe5eOkUSHMUqZJqEIVaqR+hQW24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llFoGvIpqhLqmaVaZcL1WIbXn65qqSvQqkERp/y3Mt/loZ7anr2BqbcKEuAZq98Xl1oC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rCZxrIa4qHvYP21FrTrxi88KrXtqqwWIZbroq6OBot2Xk9jKrQ8BIyu6feDaE5yTqORK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qr0hXc3KErxqpf3DgfeRrynRpIHmrfW6nPUFsG/4epsJmtqpsNIEgnOYowWLEW8qow7L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EwsYGBU7sQjxsXvopzKxI6booOe6hO6DdiILsn/IpztRGghrEXGzqP//uqvhNHih6rKn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cRfSqSYVcbMymhdX4j45urM8CxEtW7IXG7ADZ7IxarTIlhl34U6hJK1Na7A+u4ZAmxBs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WxPe9FHpCqtda7CKCY5hKyS+SbQacbYx8Rgn+XXSiKRtG7IkGnopy5dZSLK4GbUwMa+L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Grcmsa8loTVPkaYZsbEBa1xd6bSsurhe+mUbyBLOJlKUixGW+7g7wnze+bRNq7oxQbgf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arcrMSYhMkxuqricG7FlF7jxdaO02BG0e49Ke6dcu7u1qLs54bp1u6UlMbyxGEC6urdf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YbjCe6Mn0aBA+4vD/2Gv1Wu9ecm3O6G9vniZjqs+vksZ/CEa+Yq9IFuPVcG8E0EbiUoS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5Ju74ysU9uuVgURNZTsS0OuMuhK28juxDdwSA3wlx+lVgLq+2JlMzkhCxGqsyru7D8wS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MzFsqnoRRVmjRxrA//uyLAwU6GujRCJENLE300sY/mHBq9nCiSsz7UsTMawcHeR0NmGm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c/i2PPws6ZYUQSy265O5MZHAfQEZBlRRbqPEevrBKxHFVwIew8pcRQzGymFQXPwgJ5PG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4Csi0kXGNWHFCqGt2ugStmNAbDylXqwS9js+U2RvN2HHCMFbu9ISe/9cIk3cs727EODX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dE3CxhuTGH8MrZuMEn4qJxcYFIZswPoRlVw8UtbUybeqyiYRjk4Uyq4JxlTLbcPaHG7c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uAtsFHbLF5yihYdbG9JlSfSLy1vYwcjGeBUSUn1Muhc7Ivi7wSlBI/havkzMw7e8FL5C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j0q8rt9Dzc+CzLm8gTJLKD9My9iIF2jcEuSFylurzIvLyiIhPEGIpdxkKuSJpwOzrcms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MrDyzB7xr3Gjt5OocAJNvegs0VLxdtlhZYGnayFCxyzxyqrmyBPthMCYfDzkNAq9EWQT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oyAd0grRIqO7q6L/ZWZEfKKhRheSsYR5AjYnfL1sC9OT6hrms4Z6K1Y4HZgS+4qkGpoU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p6NDXQMk8MZs40s5Z4SjHBMBQXb4EjaB5bBDfbBPvOimRotVcCidQ5phh/b/4XJyyqBBl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lhK2sxc3PNBf7bdvfbnOmxB1DRMmi6l5fRKg2axxbaiNfcWDTRqFvYQreLKMq9YxrS1O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SMWvONd9MdlvWNn+StoOyqzd+tdD3Rd9TbrcO9qY/RH4q2UyTBIocxnRatBt29nAMknU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d40ZOaSO69t+zNsovKmgKNwhgcqSnNmzTc87ytyri91ZwSkpC7k8/00f0pW8ai3ISqzc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3m26y7pwqUvaSAuPYsLF5q2jjZ3eP7zeJGFEpGXb4g2bccYn7ySsgW29+JxA5gss0E2z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qMJF4RsT9e2iqgzPCe4UC04RU9XO30Kzn/LatandLtvJnNN4ObXhETFAY83ZM90XpmJ0J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eOEwkGTVGzE+Ej5G3/nikAwnAPLTIMrajFvgJCIur6jjF1EtvXkZDn7FMd117jukEX4T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+euMTF6cPNpd5py8KB7kwPYXJ3GdmY3kHkziniLVJyGz+92vAbbZFfHhZk7VKKHmYO0Q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Sy28X25HyQHcSP+L5iWB58GURcQcFJv45wYOK2UO26oh4tAspYOhU9Zk58tJuZ5hgRl+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qGLJIAmTxnK+vX1I36C+GihT6qRu5C58SPEFbk3Sm45i2IW+SLppP6AdpityF2yN6WJN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lMIFtTGK5iPFaK6DQcpe67bOu/ebVaZZwr9eXeRT1BU0Nw5FTI7o5g78mJ+kmyeNI975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pK2RduhesLZZ72fT7qOMMLEV5SztQDtk79fetfk+L9IFIHWs4yAFqZJeuzpEXu3u1dm+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7XAsN/DLIjTxSapxarjOzfder1II2meUbrZkjWDMToA02xf/jLr/NehEWvLous28Sbmk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pi5RoSA53iAo4yQT/zU+gho0D+k2z63HLFC+MUlk4lCFuYITwkbKR50pvh4tkqpwOj58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roGjU373g1iXRcrcoiZxCBVRe9hHj/SFwrhzz9lNz8mtBzXEMj19vyiwCtxG9e8H/Nzh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PE5iX6sVb/F/GfmRL1WXJZv6LPDMToyvF8yerq/BDNR3T7F5X6xmvz2VsT170zekxVnP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/fUrqCGND3zfPuk1CDKBpvvDoZqwZViqtvRZkVDILhJtsYJrG/oMbk4VX4LOxU1+woB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jLB/wtc4AcoR/6jws7fP2Z75CVgfoW/Ti+r9JyrGBZ/d2SyjH+LuY0rDi7j+1phRWX6g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Kp4VawIQrKAAAGDl2kGECRUuPLgCACuGESVOpFjRIsJAVhyugGgFwIqLIUWOJFnS5EmU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5cuXHkHCpBmRlcOC0BKyAhCopshAHK+x8lhwpUOfP5UehJZxI8SDMpdOpVrV6lWsWbWi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gXQqDNTTK8KbGQkaZLlC6FmUrIJ+hIqwK1y8efXu5dv35F2/EueajVg2qVa5GgkSrHt0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BAzZ8mXMmTWTrIy57MfDhR96Jbp4hRUrjVW63bxT8VvKH1vPpv9d2zbezoGhFYU9sazX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ejMrLmp7xyZ+2/lz6NFNemweuPTki7+xspLr0CDysS+NY276WnVEj1Ckr2ffnj11yNCu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K2O513R4Xi937uZabqLc3DPwQAT5KvAs7nAKxL+KygpvqrlSq6o/69xyC7uQFkzwQxBD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DUKLuBhtKaK8Q5EmhybcqyjQSiJRRBxz1FGkG6sycYUHUyrrxZVKG3AqDPlqMay/ZNvx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4ORaK0iVhqwpsYKI/CnJvJYE0suJBnpMSjTT1LHHEdciMyQtYdqNQ63AhOu60Jo8U00+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+szCl+JsCRr/FaF4Uym3Ft1SLcJWgs9PSiuNblKruJMpT5d4cjRCOs9qtEoHYzLKUlRT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MFSYDC3ppvzKOtIrOzO1sicZjzpVVWCDVUqupFq0sEUgx2r1p1fHpHBFkrhcjNOsZMzV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X4X19tuvvBsKp5xoJExclqBRF0AAeXuQXXjjjVdddSOSbz+P3pVXrn2vI+g0ffsFMGCB2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fjdbsB5kWN56D+IXrYPhrfjhbHGyQuGMNk6OCys+Dhm1kTe2YjiSh/tMPXBbdjmkOY2i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3MVy1nlnnnv2+WeggxZ6aKKLNvpopJNWemmT9nv56UpLSy3f/5tOk81WiDbqODmSUctW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sknGCeCvN044wItB5vhtjvOF2+2KTQSAa33XHjhggvvNG+66H666YKcnolfgorggHOJe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lvzDslJDqmqpeBLqqcUh6rzC8xq3FyVZr6F3KFYOh/RYp+XbKXVRb21pLi6wWnZy3Fuu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ys2pnBX2g3zHy9Ps1jJ8J3sjn45QmEzcdqnbc7c+2N0/c9PcpB4/KSNNa8yrdIWIdVF0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cRX+evhVzSipoE7zXCMosEQ3WoFMm14rw9hkPui7zLXiUhTo1el98WMgpVyHlsIBKCED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vQRwIfNxnv9eDDgr0OHFew0k4eQouLHISa1weindqxJoG6TEZX4u8uACS3jDb42wJOAL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qG9WNHohXHSIQyQK64gWXOEPOzi7FQnoiX6x3/em5RczJVGLwsoiWVCjmo75hCgkO0xp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WT0Bi+wg00SFCBEo3mGYX9KzRTym6o4J0R5s+pixxRCqjRv7IcC6U8XoQQpWmVFjRORY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zGMlpSQTp+GHhvjZFJ70wz2e/AtSbmwazhaJmUYuBBqPnFKXMrPEi0zRkrPsS1GwpDng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t4xUFkXlDDWnlGHOUtkeVjIEP7K0CptUSUtoQgeTUNHcNbD/NpRdZhNaQ6EaaIRZPSE9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mXkVZ0ZTndIBDC8n1TCsVa4xRprZN7ulkjbSb5sGSqbEqHNO21FynQNtTztlEhbw2coh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xwt2iZQhAUukrLlP9wixKe/6523SSVCQzqYyyJoaR0gKEZCdRy5uK17FhlKkUpEFo+Ss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hlSnmOmMGuWjH4CGi0kMGSd7VqAo1H1mopnZ406d+hxwxkcytRPMTI06ptdIsjZNfWpX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VRYVTVD9EsqPEBOGAvVqWwNjy7D6RT44YWh9rBodfy2VNsJxa1+Zyla8sG8tBJSpWf9j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+ZWxecpop/wQSdiFFvY2mNtLPIAK2sZvFShf7siutRuautAkQJq+BWeh4lrOr9cpjldKU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IkJQC9V7sla3zdSsrp4ipNEyMiqhui1Oc7tb5LYpsVeRDxCBa9hMfW2RasXtnpJ7XZpsK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PAJdbJlHItR1Dl+xe97sriW0zMqnqcDLrEBwQWsUIe9tAIVe/LrETNyRbKd+md73JvI1/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1fwmuEMAYNl95luT72pGTAROiIG3elwFZ9gi9/URcpTXpgCvZKO2HImFaTOQBmtYxRZB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BRcuyqEwQ0wsUgyvWMcJaTE+I8nbEH8PeDWOyI1b0+Mdq/8YyVyJITpljJUHaQRIKbkp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eVbe6a97j1daDRGZvuvF7XKxvGItU1RbrX2yUupnNbKihMFBdp+Zz6xh7TqPv2hBIFwi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c0bQ/u6MZQSSuTBIHZeRYfJnAK6OJldOLaUPneBpOk8jJsqfXiAd3al2mSRxfo+lL43f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JJ3Lh5om/8TUHp31qbGbaowo8ox7GUimFLfmqdS6Noa2tZKFzUeQ5a+Oe3EIVYgiGUFT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M4zrhDzQjgAQ9aysqZhoq+TYs6m2tRNcbphZ5oNFehWMrzLu1qDb3OitNhxfCsF5btd9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EnhvRt7/88YusXkzz2RxM4FImdAD2UWVT+PzYAv990sCrpmBEzy5HC7eR2hoTRoWpTEb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FCKpzRYxX07wcvFXwlzjbW3V5bDTZ+2N3DQX5IjG6DyQKc7Pc1zWi8wLaPSZP/WfUMFQ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Cik2dS6IUeKgjlLE1QdBevq6nnSdymTTpx0NmCqHs12T3UrDnNa6xQMA0glz6yL5OhXr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U6dLkFQE60DWxTve0Rmwgw33HQJe0Vu5O18yjnfOGhqtPclelzLWm8FwRKk9KS63PoWs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PeShuawwclOM0GtiYgg1v4BdCPGxlMzi4VL6vDze9IzF/7ZmPEJ7BM49LrgXIfF3n0fd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uKddXuMff4vJv3CE0tP8lUS/ztJPbu8zY5/yhc/2ftH+VqjP/aeen9yzR4i6qk7a8ivw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zf4fmvY5PJn/WvtP/52yP4GbvR/BPprgvwQRQAAcKAWMuUJytDeKv6xowAWMJo5rj4b5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wAqkJa5iD4g6EJ4ItyPjwA/MHe8Tq7P5EFJbjxVMQUuCDwM8QDNxO+hAwEJDQRmUHLFL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EB08EA/sQTzSropbFVvSiTn5kCK0sv9DwtPrrcsgMR7DP/eIwoziQSp0GdcKLCx0DS3c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wkoKQ//g6DOGeEIi9MKpWCU5VENvYUOtcEN7GUIEKUEEocM0tMMtCkGxGhQigcM+fEHF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pArYUkSFQJQyZA8uZA9AbESnwsOliETrmojSgEJGVIoL1MS8s0IAYjWRCMU4DMTMyERT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SqFma8U/PMJYjJ9ZdAkB0bdYusVENMEBdMVdbKBeXInBAEaKEkYSlERpGsVj7JNkJB2t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9D1pnEY1IUQouxyAgi1tTMBu9EY0AUcf0cCWYEUE8SEpREd1qsZmLIhskRPwMxB47EJj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pIslZDk+PJB9RKZz9McnoUdQJLltJMhKXI+DNKqEVMj/NUHFuKAjZmzHgtRHaKS2irRI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gRyiiJQOP9zBfhTJp3lEicCPk2yajtzClbuwlnRJMASNe+TI0IOslIyOiYTBkNTJD4Gr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d3zGpLzCojRKBMEkbTsJFbqTmtzAp7QMmJTKO8TImOydMMlKS/xI5yhFrywhPFQhuRjL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WExLHGLD+tnKTiHL9VhJI4xKuiy1T4ylMfwPvVTJuDwwv/xLdgLLbAuK8fORwhTKm/yq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4TmryISOocQrXbRMVCHJ49nM5+jMHPxM0KyUnvIPOKpKwnzL0pzM1sCP1ERG4UGW0MBN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yjGL/5l8I9SsTWqkEn8hjP65Iom5EmpKOaG7D9J0DsOoQRYZTuL8RuOsGSdpkQpBC3JZ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zcqaThK0zutMR+O8GuPEE+9kML77l+CDTvK0jQeRzc2Yk5xMTz7BlGqqJorZH7DgDns0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RwxEnqmsTP7cDP90qOvTlLD5lYahDnKxGr1qRxUhQtPcP/R80IUUHqoLCkWKlJihCxrR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8UOegTRGdHMAoD0ICH9ycJzIairFBmBKJzttQEeqsTgedUahE0Dc8johrj9kC0SI1UsgQ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jCaN0RCFUhGRUgZZUvYQ0j7MUi0FES4lDY+oUssA0//zfNIxnSQkjVEJSZArrSwxbdMG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xE8Jq1M7NZAy3YoBTRA99Uw2/VPcYMw+5VNuHNJh8VNEBcw1dVQ3Y1RUgtRIXcw3rSyg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zVRHVFRGKtRL+VSx6kpR9dRNtQ0rQVPImFNXVdVVPRBaZUJUTdNczZBDrdWA2s/PwsEY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dQ91PM1ddbZsEx2oIFaKuJeKkFZl2q5GutZMqgudCNVjpRQ2/Cmte5DGmZidCCtiQQvF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BcWNlBhmJArVIFd4hYqNQo9eesgxIpJnQ48p4yPWI6TiEVgJYtde7VZ2o5iwYkN51bov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7df/qJiym0CqTRtUk0AUMqPYyYrYgW0ME4XXY3nYkVVTmgRCZRLYjwWjid2YsRjZb4MI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pKqot7BLkH3Dh/3YPJFZ1fMnobjYjjCpTv2ejmXZ8rHWBJofeA2S8qDZKZNVm0gOiBiL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wtmN1LgXy6oLj23YHyqfD7vZELmOXtoQoUjW+ig5sY0XwbGYMTGYu9UUcb0G+bofC6Ga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KMjbfXHMw63b7ljKB5GvXwujQ4qyLnGoutkbYnEYzJ04IFGYsTGZj+iag5GysnELr8mq0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o+oajVFbEWFbeGIM3lka2q1d271d3M1d3d3do7FZ/9cVzofgJV66KN4tXuM9XuRNXuUVG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XG2in+HQkNU9mdM4GdRAmbLZXu7tXu/9XvANX/EdX/ItX/M9X/RNX/LFS+dlQbOQCXb0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SCKEYDF4xReKhVPolDzWC3P4N4Pyc35DiXwHePQJGHesgFqIAoazNCMVJYJt4w8v1nGU7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V2XS4N6Esp8l2ZRrxsdkFtc5zvrECCbhHmb92GnJPPbFYL04UJZFDtK1rI9I16YNs1fb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xfqIX+AwHeJ125HIOXeCQJVwlzZ6MBmWzJ0L4ivxn/OwKdhwz+0YPFfSWUHrrgwyjZ8E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Cf8nhl5SjWIl0c4V0U44W6R/GqpGO8x2VNHJmLzxy6W+sKkx1rr+MGMfdgn5OpuwqCg2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GhS5W4ims6hQiuHk0bw8Jl06tqtBphCUEeJgDF7GuCYf4bH8ACU3SWQsLbvRaOS1YCPZ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yxTG6Ki0aBigOOP0ypZTXsVIVs5RtouC8A741WVUNqK7sSUXIrkCxajeCWVqymSr2Iiw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6uPCK4lR4aBMmZDMCx/xOebbsKmQobxAq6i7USlyeZCjGrpNhqnYCmSt+bdskeAscYvh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vSWoJefSLNywCVsAHiMdniywUZefvWevqKNsdR7/fGaJhxPothJbiWm/ijNgi+5oj/5o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iRZp0xvHjf0KgvScqChhk5bBxduPhs2kEeaRbXw2AqJDvSU7Sn7pkYaQwRmSVSraV57E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/QBXmcYSxjhQC24iW5kTS45nn8Y73MRRcb1LlEMhnLASD2Oj+eQjDaFat7jPbFHdsBmT6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ZZwQm9Mmjr5q5OKZYdoYY0K7rw5khAq0nSAIh9IcWyoI7sHQtErsJX6IDG0M2f3q4bXr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Ltlrxn6IA1U74QVsYfYJyYWIsDDsAk2NQJOZh6ALBLzmChsNGixqyf7A3fkX0o7jzC6N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ugPNZKqZGlfuCdK+T4OAK7pwqGyyHMUWvPftO9i+D6wo6dhGk1ASu8TW0NF+iO/ipRiq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Z9MeJgL9jl265kbBJWr+CEaDj89g2+mG6Z1rZ3V2CrAe0KA42su7YYCtIiPpCE3hjk7j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kUNSjBUZHGh461mO7wVc5NR5l3r12qyFHXiRmKY+JtP5YFC0yvuBFqe557qG8N26YBNP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cRd/cRiPcRmfcRqvcRsPC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JQK9AXcAACwAAAAAJQK9AYcAAAAAADMAAGYAAJkAAMwAAP8AMwAAMzMAM2YAM5k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AAZjMAZmYAZpkAZswAZv8AmQAAmTMAmWYAmZkAmcwAmf8AzAAAzDMAzGYAzJkAzM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zMA/2YA/5kA/8wA//8zAAAzADMzAGYzAJkzAMwzAP8zMwAzMzMzM2YzM5kzM8wzM/8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mYzZpkzZswzZv8zmQAzmTMzmWYzmZkzmcwzmf8zzAAzzDMzzGYzzJkzzMwzzP8z/wAz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z/5kz/8wz//9mAABmADNmAGZmAJlmAMxmAP9mMwBmMzNmM2ZmM5lmM8xmM/9mZgBmZj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ZsxmZv9mmQBmmTNmmWZmmZlmmcxmmf9mzABmzDNmzGZmzJlmzMxmzP9m/wBm/zNm/2Zm/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m//+ZAACZADOZAGaZAJmZAMyZAP+ZMwCZMzOZM2aZM5mZM8yZM/+ZZgCZZjOZZmaZZpm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mQCZmTOZmWaZmZmZmcyZmf+ZzACZzDOZzGaZzJmZzMyZzP+Z/wCZ/zOZ/2aZ/5mZ/8y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DPMAGbMAJnMAMzMAP/MMwDMMzPMM2bMM5nMM8zMM//MZgDMZjPMZmbMZpnMZszMZv/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WbMmZnMmczMmf/MzADMzDPMzGbMzJnMzMzMzP/M/wDM/zPM/2bM/5nM/8zM////AAD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Jn/AMz/AP//MwD/MzP/M2b/M5n/M8z/M///ZgD/ZjP/Zmb/Zpn/Zsz/Zv//mQD/mTP/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mcz/mf//zAD/zDP/zGb/zJn/zMz/zP///wD//zP//2b//5n//8z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yb250IGVpbmMgZWhyIGlub2NpY3MgYXRpbGFhdGk8IC4NPnJy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PnI+YjwgNC5UT1JPSVpBIElOSVRETkUoIE88KTQNPnJiLzxyYjxRCg10c2UABCwI/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fPn0CDCh1KtKjRo0iTKl3KtKnTp1CjSp1KtarVq1izat3KtavXr2DDih1LtqzZ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tq3bt3Djyp1Lt67du3jz6t3Lt6/fv4ADCx5MuLDhw4gTy2WluLHjwYwfS55MubLly5gz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VoFYgQ4NmvHoyBNFD1TNsjRqaJ5jUw4EoLbt2lausaodiCIrKwByB1qxIhA0K8ULskqu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Dif+3Hlv0FZQH4QWKLRB0d1Jr/8WP177d9HoWaN/CC0964XuzaeWL7sz7du2V4jmTfG+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fqsBR+Bu+BHYH375XQOgQvflRtBv+GUn0HTRXTggfQ4KSFx+wg3Ym4EermBFdMsRpyJx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mRaIhb9leBB2Fiq0nkXt1WcXcAOe2F1kvymom2jQwOZibf/xttyGq+GmIZPUaZfkQ0AO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EIW1vZalgLgxBqSNZyJ0H4MrOOgkmQy2uGaCSt6YJX7X8Wcgh7qRyWdzwVlEIZc+zhXh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dR7kH2hOMonag0/ql16BUJz450BclHnpNUASeuNtEvYpomhk9vbgQKsa1CkAUIT/N6Sb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rtAek1wEwkWvfz4ZJHKS/mbhnhCa+FqjpupaEYKlCsrsau8VqpR/pLEWIaQJ/vkogAgq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GpxQLlmrQcfV1qKat4lbpkBPyskfq/ca1CpB4HpIJJD7rfsQmNkC2WJpoKb7pXe6zdgr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6PnKMK1GGnvieKFZNyFyyk44o4k2WnvUnLYRGqF/XOTqraRnhhvZfUSiC6WwHwbaMH3Y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e6+wQoLH2MrhIeso0PjWygoUCtMMrZJX6pgmvW8GRyEUHGIHJcrXwWnpncxNl1/YZ3dI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v3huanJPKM8bYZoUGrn0hjH7/6sb1AquSeyGg4LmoaklT1nhlIlPmZ2AEnYZL8OvMrjh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K0YHLtROGz6g5FpW2bBxQd+Ka6RaK/1dfqhSGSaYlzNJLIFjStpuseWCrmp+to14q9/+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/ivEuPntpt76lhmzpLSWeppor3KJI5lQ6Mb0NbuXXvb3jj/Kqoq3/W75hpVLWrfO/a6v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mwFzSXNCj8qcItoEGo6FHgQuSvkNQabhz7ZWZresWWo4CkOeUA4VPS3xp13QUw5uJBca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DdcgeBuuneY7oUqPkva1GtDhaWdHImGTAPCw1T2wV1bIlOSENCta2Up2CmSSr/9ilDfzP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x8gnkFdZCk7PMQ3UuKabljkneM9L4Loq9a/BbTFMpjpRfuDEBSXiK4MS9AkLm3grTx2Q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U6dVxa9WEKRiQnbXuDXSikkp25129kQbvRXSiLDx4+ecxK0QCUw51aJXqFZHODoCrmtZ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vzHoaDfjzxEPdCdRgvFJ3bFcccyoITSmkSeK5A/orni5kGmwdYTzl+sw1h0/QatZ4LkY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RyAxEw0hNyjJ2gFAO/vbWx8dCDdd/VIg00Lh0PakRAxisljWkWHsnlim/XXqQKK8ZMJg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2wpm/gayy1eqkXwEbFsRK5j/HYCFC4I5aubiKpUzcjYuewcZ04ey00msOW2SM5JSNKfE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5BasqmMa5xjxg3KsFTQuWSPzQHCGZXySCf1VqUQGEZ1bPJywtOhOtmnNX9xRVqVCQ0F7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rAxnotsZLqDnSs4hKdQrMCrnThATWy4fyS98qjJ2ogLm/WDnw6pStZheKsirjKNOir6P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pSe0vvNjsyNTzpKYwlCNCVIwTSL3NCq2gKFtfuUCJSAj6FOm/BOgpkFIe1Szo/h86VPYH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YRYIqZetjqaMZSUBdnRLXdTOcjB7WZ4Rx0y27NNKV+Sh7Bzyqac93yqRo8l+/xJ2nySc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auc1zOCVbJUm5LtJp7XxpK+xTaCfEoFB2JJFMSHQnxKHF0iuSqllsfEyDpPOIdj3qYaxl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RpX1DnZI0532XKyx6IHNdhlj3etGxr2hYZZk5aZco8woiv0NsIAHTOACG/jACE6wghfM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ZkXL+BsRhL1Esj3cTniH1F2GzBey1CpI1SBMYkFBriPjkohnM7JVEampbHI9b0OwYzMR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hUv8FQxn2DUM2y+1jMau6aakWiluSDbtRMMlJ4SYz6rxcSd04vBh0SGl5GrTrlPKxvG4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CMXPfmiV9OKCXFGXN9NdqP+1O9ZRIIy3sTDmGFgi01SdMEyx8YosvwKNTnu0e90Zeyg8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kCMGB1eaojKUcjW4OH85K1aWa+yCJ0PeMWiA9DPV2q7RPsISRLt8Ym5MA8XcwMUNUCnr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NVfNcs1hcyFEPWCeKzgufbSRFQvlghyqk6y89Fn6lyZNO5qnZSpXRNcFuNCQ9NAAg4a/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za6yXapS7B9icU3bQFRfQbH6Jbm6L33rXJ8rp2Qk19mxW/bdkUFSqG963gxyNs2qssky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97d+DsjSIbksxeO6WrFbnMGdIg7demXontA9tnWl6bUnlmbCyCmwM/WMiW//jlq+lOZC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st5QySoxo3zgXrlaihmus3UCVL4s9SKUToxKpSlyS+ONkJJcc/ALOcflY4q04P7L7htB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AU5z6Tqvq4ij53lFZ9sSyqfUYc2iNk2Nc7Bc7UHqHJeS9uQ8gFPab0Q/uNGZeMy9Wc+m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G6FnB+PtxrfEA4X4rif+kYvPWHf8/UyNeXRvRY20wXsusTW33Swu4+M1/MbxgAvrYJBD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R3OiEhmX1pPTdDhzU1PTthR4BtcbyGVzkshavIRC3vQ9Og/dq44WbVd4c68KfMunzhJpP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9FO+O3/WPG5s24YxxBfp/6FVX5EUPqj2rPank0oPcFq1yPfsOl7wnQqc4bd+i+NFPpcb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FBYq29F+TQNu1EcWMqd1U6ZqFlJjhJJlNyUwTVdK8+YQnONptuZFZRRjbRUk34d9z+d/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9SeC9mcrjSM2Lid3XmVBX8VrMQh2m/do5nKAYZErbgZD/KIiGRJjmkdjJzJhDpIjyCEj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ByJj97NQohNrsBY8sAF/FYQfUNAe8nd/ScQbPUUQNVYc8uVU44EuXOBkFbSCEXRWSoiD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XCcf4PVc74Fk/XYRQiYxRBIe8nVf/yVMIxNQGaYvRcVTnjMrFoYwi5Ukhf9Yczikec3hZ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2hAklhhPybaxlaW74FBDkiQVRfG/xXCcRXZtiiiSxXWj4iVcxbA/xiK44i7RYi7Z4i7iY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i774i8AYjMI4jMRYjMZ4jMiYjF2hisrYjM74jNAYjdI4jdRYjdZ4jdiYjdq4jdzYjd7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oZFJK14En7GL6JIjruYKKRWRtKVjhwBHG04ehXIjsFoRqQIPsM0gxyRbAgBNSGIj8Ao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BZwhCRZK1dJD1kEZGgPwIPhTDdgTZi6o2IrgDb3BiHNKnTJ43JzM0Zb+mkTBiOgh0kcPo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MfkTV4MlGi2XK0xzfkj/pIX+qJK6iCzoZysfgjr02ByZkzUqCBtjFSo32VbFoXfA5ng86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WGYJs3/BQ3NNl2KlhFQPAhxcIyCQwlD7GJW8CCDxEyBN2Vb1A0HGcXDoVj+FpzXDUTJf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s45m2XY4s31UaUEbqR8GkkIHh0qcQ0vEInBcuSFiSRvdQxvT15e4KEO4o1Se93KbBnDGA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okf9+Jlak5eSuXo7SZm4mIccA03qxWHcJTGn4zNGA0eHqV6UxXT3qJq8yZoiw5e8WR8W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SF71GJzhqJMoMibNKYVTOJnKGY5r4jnNw1swSFcw+C7TiY+ZBD5c53ph/+JNdxktSpYk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3PJXyIRHOrMbTYJOkoeIPpaQVsRDshIeLZOf0LGfAMpTPpab3YWe8zUxA2o0CEqbH+ZY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7FEnEToUZsRK9HiafdIkEpIiqAGWmqVrVLIimVIdshKimlVD+wkyrAUjmVOiz9GiLfoc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54RSg+RmgC5qQOeqji2IFv2KjKMqjRuozBtqg9wmgKmqktVkasMmjSvphk1Ux6eEztLmf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xbk8Q+qlVzokXlqm4fQcD/OjiFimPNqfkCakX9oylWiiwFkTNNd1GRqftdM93lNv5qmH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17OkaxqgXVqJbxqikP+2JULiHFaEQ8XBpDy1o2y6oo8aiUT6bdUhozASozS6AjUKMqHK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MkWVeZ4qo0EyqkT6dCqSKa1aqzGaeSFKHJzIibMqqrAaonRmqUNUHIsyMrU6q5qzqraT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FDTXLmTpNF9TSetSSHWSQ7Pxp7rhkKwoqO5RpeEqrh+mYepRaEcCroFKroF6WvHBrvdZ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r+p6r/j6pAyqpMSxFK8nO/qBQQJYKQbDL9yaGDMiGaNFGf2qFB4qUC4malOWW155sIiR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GQ2bFOBBXXg2HpLYMJbodNsqGRo7GSniFshxshmbmp/RsWvRspOBsY7/sbAKK7NpYSwq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2yZsAbSPwR0W+xnOobI6ixYrq7A+qxhEe7NLexZFUptQm7SPEbU/S7NrMSg4urF9obWJ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USQUebNYq7ZHi7RC27Vre7NPO7ZzW7YA0BZkixjYobBx6xcOJl1mu7N9e7VtCxmDyxfL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q7eNaxh5qxe0obh3O7SPC7mXSxiRmxeTazWVC7eFa7ihGxibixe7Qbl4m7maq7qCUbpz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02pO7qky7qkayJ+kSK5driGU7sqi7uA4bqLMW1OM7uwBbx8a7sXtlzIi7jn1X9W97Zn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uUac4IWHMm7qVpLjU/yu4k9pehLu8fKF6iWs14cu4b1O+WYu9acFB95WKumu53bu7JVu2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8FG/oNuz+/sXOHsXkjktqbi4VAu/Yfu8UAvAdAFUvqHAZkG8revAYwvBciFASpjA67vA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GgwXddk1c1ZedvLBFczAiIvBjhvCYAENataG1Qm4MpwVFky6MHwYBVyKJKMuO7nDXvHD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3OkWK5YsO4hCOYwVNSLAfDvCX3HCLqJTihvFr8gcWYvEMWvFXCFUHiydE9IyqSvGL6zG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WKy+KgwfLqzDXiy3b2y6scK/BvglHjMwzlGhRXzHR5zHd2HEZfE/dP+sxJZmLIK8jEMF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yGPRxIArUrFHhHysY1ALxqtLyU7xNH18I8YzxwPDyWdLHdBxtaIcwYScg6k1EH9bJPA4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xQq7x2Mhe3TsNIKiyoL7yhFMvmprzEeBSh6svdihvVSxy++rzHEhzVc8y+0mnaeRLdn0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v3Dxt6kRyG5XyiiEzcZGHasKR8TMuOAMF9Y8F4+MQvH8ExjSikC1KRorWbFMstA8FfP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N6PFX8NBMeJstAFdEYOmEwOtvwWtFcYij2KXy+dTmw3tjnB7z24x0T4szlQRxzoydrGY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zcEL0i4txSidxRr/bWynAkJqUtM9RtIjDdMfDcfqzC601cgGIitKbCc6XcQ8jbln+L5L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FRE5taoABsUP/RERnb1LjbQ+Xb1PDRUY0hBDHXtE5BrV5dE4sdUt8RtNPc18+9ZQUSQa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o9aCK9db+9WMq4lPYbRd/Wa7SWtU1CNTPF0tDbr1HLaDzcNC2tg9IVQYLUnoXK+25M8d4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vbySrRM5VdMPOxHFCU1PdyKTKdJkQdk+Q9DvO5BFsc9kHdQetnxPZTsd/Ng7LZhZHdK8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DDIbiyGiCFQ3NkRn42es/cvBfb1+zbjDPRPMmCJ1fdC+oc5CJTaX/2fPMQ3Xsf3bKnFU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9OFeKcNhdjLdsx3dBCzfjg3fHtEe1hGhw3HLpm3bG3rC/P1U9m2h9F3fFS0UoKHeM3aD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6fjculzgiEvhbWzh2RuIWObfHiZj/BMyEi7hYSHihjvgrY3hLBFRpI3eKhbU6ZVaklyc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TGpWcQlXd6yydRW1pnb3AJn7iQT7hQ27WfNO2HMyXx3HZBvfPDCHjP52zRQ4WJA4TRNUb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ZpzQ/YHiVVHluTvlPWYioX2Ki6JdjKxvgp3H++0t323aYB7NTu7DR521Zp4TRHU0zzEs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H67j/OLLq0zmPf9m6H29vSOzVqDqhw6SKXns5clS2U+u6GgxUoj+FXNuF3lO3IPyZBmi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ySncFnV+GJ1eF6u+EhI21QjBSVSHEfW3xQFdl23R6nXB63Ph64LS6AwxW2CubYD9JQqu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GK9OGMA+wSWMEDkU51GWy2/OEcsu1p4sSSV7QmC46V4Bs9BO5jjCX3ueEYL+ZEwuHc8+2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Jxfz7oNh74ER7ewh7A86iCx2Xq245f2B7xM0gm5jIqYUHL4zEAQPGA3vF9aOEkcVoemO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ZuLuEU5UZ7eeMLkhkCKYIZslyYHx8H3x6RI/Zzpty/8+splo6e7/nvEyYTO9JzCnWXwfb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Phg//49j7WETnxEXP+uEDhELHRXFaiBxiTW5UXymLhBaQ2SKEfQj/hEo7xv+vuC0pRHa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kb5QMWtiKfWBovNThvWB4fY99hFwLx1hf9vT3t/tfjTt/o+FTRRjd0hLJSAtcuuON/d+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f/TxePf9rdF/XBJm/xQ2uWoI/04L6ScDofh7sfV7wfl2v/eF3ve3DfPfIfB8T/MxMXi2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v/FcQfZ6AfrxaDwBLmeeb4gazfjQRfpD4V5G9IglVRC2jxe0nxfHrxz/lfu3n/yXZenr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/yOq7xbX73So/0+y1Q8hOcRfXw/r378V208X+v4W148jgGb3r3zRed39HzH5anH+v579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h5r0RtQ4Q1wQOJCgwkJVArAouZNjQ4cNrrFYEgljR4kWMGTVCnLjR40eQIUWCtKJw5EmU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JCtWVhCarMjqIBSaI6EFglKypkxW0FZulOhy6FGkFzsmZdrUaUGET6VOXdkSpM2DCS/a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ELvmpFpQItmyaUGGVdvWrcOob+XOvWaVKFitFw+y1XnQZ8WxdCPyFVx4IGHDiZPGVdwY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bRjIL+WrXFZwEQox5t+nQT0jdvyWcWnUKE+nZv0RskWuM7deVv+5cwXoh1ZuY0ba+WHR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cXhx5A1f//ar1bfD2Lw/7uUCW3dew8CTpz2+3bvA7t+TL2cYGztM6IFWTK6tfoX0gepx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r/a/h9cffOJzswLhggvsBMIMK6BWigmA92DiLbrStOsvKWj4m5A1Cy8s7b/yLJMNtr0K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bT6DZgIwMfw0REpCF4vLMMbEAOAswMD00qykFUWyaQUAEOpqPbR4ErGxmOCjkSgo8lsS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32DK0SIPP0wpNt1yOshLKJoMLkkpUYqyTCjrQ1MwMQ28sqbLlCRqx4jaTNEk21CMcMY1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BNSwza6xzDL/OQ1sLtHI1MPJQLa+jOg65Mgc1KMzLw2UT02lkui2khiV7MivTiRIvUB8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gtFO3fwz1rZYsZPWtwJhkNSGuJzVR/fIkuhVB/2yorrtLMW1pskc7HFZpzKFliqw1MRx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E01cT88xwZ12oE895HVcBYWSFl2mPkvotmcJslLFo2y6laFDdbOWNZuy7VSimRBltynR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RI+VID1rLtV65Yu3oINe1a/fgxdaN+N2OeUYI/nOK7TXhyd+iVIsrWi4P0k/ltXl0DyG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3OJiy8lfbE+W0bddroBHtu5Zd3nhmlY5G+qdmuc1P6DcVdO/X/wABaAmhnc5treiPlV56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bKG7bSCotTxqLytMJtcvUIWkemtx0fVa7Ku0xhvSUOED2EAo2EsKrLrlrVgoXa0ufOtHY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0FtvdRPGjvKkQeS4ULKsBaFJy1Ljm+HHII5N59Kg9U1ntenueLXCFJOv8NtAjrB1X0kvf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N39X37nRLrfaluJvb99z+EFz1x1O5i/VjeJDs3X3WKbIxnorOhfSdSzeDRM9Y+efZy76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FyU7KbYThZo0y66RKSL051K268XN/yn/PqnHXcozFJEWdr/73GRuhjsbnCbECovBbHz+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EgFJZiHLyf9npAYUUVmhcYOa4MAsSMEKRhB1CVMc634DPI0hcEQ605Z8YiXAmUEQgM/D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waYnvOrhSRaVkb3scDs4lOAIUUiU/mmKSwpRD8jKBp3wGQ6EmrPCspjow/c88SMnXJa9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hqpbIHO2OBsiQeuLGRPaHMWorTCOSzJ88d1DOLi7NnYIIcrL3LTOYrQfKbF0duydfHDG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PGMNZWjIKOIuj3eMzCYbuSpP6oV2/vKgJVOXnuKx65COCyUnmaXISsVvI4ciILkuqbr1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L2G5N1v9sjVYiaPDnCMTYp1skg47ZXqK6csc9tKVZhMmlPb/kka9WK0ng8xfKaGDF1iZ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pDnN31UTST86Z3k6Vz8zhUd78LRiJbvWTj3iE53k0md/ciYgjfxsZVu6pUDqaM/ZAGWc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tHIuiUsB/Qw3FTQcvCjPPA/VUERH11B0GuxCEyVegl50yY1WkIZf8yj5QDrNlvrzJtg0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ETA6C7XbS3u3r30OhqfEYadKTcTRl33GZqaspSGB6tCgvjJZaMmaSY0nk6d+JZdNsp65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p5yMaWrCpqhWXaSOVvUUkGoZoq9KKayqHOsdJZIseE7RqDZVjeK62szJZZWczVpqVOVV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E+yIgpSV/5I21aWB1OQg6WlYfsb1K0FxVwMZS9mUcNCbzESo/8pKV1pqVpVQKE5srEY7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yd9IKzC6WM8xp7UbAIbqypi0VmWKqx6IbFiWSLoJWdBZ1fYCVcHdNrZTulIt+WRrTcsQ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Rqmxy5rFSoW1q3Q1VUXMYrExzzHPyyqy1u6ehLYk+1N0qitFxJIQAOlVr2JqayyaFJE5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YDRORLKTcyLHdMVfmu12UcI68I6qKx/ydsgrhIuv7oI5M/RC2CzXzS1cf8vODr/ku9Zx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hVjEtsyO+zSSpQuvGJCTYp+IYcyuB8/4ZoLR616raysX/v/ERAs234/RFWQhu0l/XOkx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KEE2IdDwGCY4Ic/1yQC4rwnb5hYqV1mtEKoX7fLl5gzvzmopFqOYx0XdKLupzDBZFQGz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cbbO58xr13tljJEQLqHUYnfERr0WqVH6zEBViiiYJNrHfJ1uflHY6KQpOJddJZHnYpYQ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4hPLd0NPU3DR92muTheFqtDEjSLlA2cHW43CV3e6zECOdU36TGhU0stTCwJN7sDptDwD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qw22E9l6pQXWcrcBza2mQTvadp7WtQ1rbujhCLdMVW0dw6SQCrlZcjqbWLDJyunzNljE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GTUn9Ir/nmrOR+IdcJpN+9P4vhS/9wlq68RON8mM7NAIHqYU93rH0YZ4uYvdZIbbstbI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kCSXxdE2VMip/XEe4ruOC3psOKlM8noRzuBZqaWTMevzcrtc1gxPXOAUDLrYdDkt1ZJT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nYL2vhTQg2r1GLIKW0qSTJIJNjUr5uzY0aO6GHHtOKmDPJwglHjT2cbkm6IMTs3RINwn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NWC+M0DoaRUjr+SFrtWhZiEliXCZvh3xHZ8flmPaYK8nC5D1rQeYXKrWM6tJAIu7iIR9z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D4e7mku7Y0rns+zca70OxdCb9vNL+vfsIQdZjQ1Rp9lO/z2mdKNvOGlZ8QSNvdpBbHtg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3tlJSlliBYKQL7urkR8jxgOXMRO2zm505vzFWrInAcY0znlWfNAfH+969AlPXv+71yKc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B8vqA1vvaBp9SHXf8865Po1xEJvRvAr6EQFMOJbLP9HbP90hEcwLqIlzuo7RLgIhEMuw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NvTzMAeUkrODMMLpCigaOKfAsITIIL4SGlD6QNOBQchhQP5LQNTpmfLBMPNbibP7EfKA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wSY7NBKyQXZJm/Fbn4vYkd6bpQbxFptCMf0JQQ/TtBizwtHJsgK5G41zC0fqCMdbKyO8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kf6bQf8cE7ff4ar1mxSguZPg00IfKUNgw8MGTMNlqaMrG7E/4aDfSiDdUBgH+TYGgrmk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YkTcMcDfWI3Ay5Vs6xasghhBwkL90UPTcsSPWUPHaa+VS5H3O7ktworq6REqjBBPLMLl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acOwIxuoQ7NKrInjSRM+ZClQdLBZVMMj6TpM6QkMjENFaaYMQ5BfDLVnRBpykyNOTEK2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1ECt6IiFYZsxGYxYDLNXFEHgyxiTYrO9eqbE2sWBWJWiwKAJRA5oKEcQjEb9CBlEGcQy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xBT3GCQkfK950ZuDaIkfUkaPqEd8nJlhnJDECUCGFB//b1kPBtkZX0Ece5wTbawMAgGS2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AtMQk4wRUaw6nuC8o9or3BhBw3M/0DmR2dFA4kjJ0OBHx9BJDXG4RgJHinLHlQSby6kJ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nxSbppTIp/wOCEFEh8iSXynKvNGxucslhSzIpohKpAFL++CJpSSyfKGJU0QrqoyPJ9xA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axDDsvQIsYSZuyQarxwTWZIXt1vCisjFo5in9umZzmjLt/hBEctL78BKF+k6jUS1TBLM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nmQNxYSwzXwyRfQOyBRIE7wxxLwZy9QiMKORzkyv1ZyWtUST0IwcuSNNYULAv8JJDWlN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uiQ4/8Byo2CkTZLwNirajN3TyifhzaBiTlp5TRqJTdj4r9mcDsmqqCE5ur86zf5wTnTy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nxCyLAekzJSxGV1pENkszYXIzKMAT1eST+mZj8IaGgokC6GhQLPMtmzhvIxUCfQEjDND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D/isioeEGfpMH9ywnKTKtgLKCX2ZM/sBl3jbleeIihMxr66zNc6jqdCSrEMZJfF8m2PZ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0T6xKokIUPuxkblsvQXxCpGkFCA5EACFDF15F4qMLFvjgp4QQh6ULJURnBQ1uU6BURSC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nQDNSJWBoNfQoL/oUb+00vdYT5PoUYbxq5rSthRNuf+ewzCCyBAnjRUp9Z84lZJrVJga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gIwZlbQbpYlSKwk79dIgNZTWWxwuOxZbG03MIaQVwImBNJHOtJLUxJU5fZ5LXRJAM0Qa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DRLZ8FJImTOGOTO3utMCsgyrqa0VoVTuNAh3RIoBHTGuMhAC5M8RG6QFzc0GdZlMpZE6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tdM9xQn0IFWBcKsCJMCMFNNTpSKrSNX9SZtYNRT6m4pa5ZumOjhNRJeIXJpgjZE67SJS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Ya1WJYgf7cLWswqVcYnE0aDYWQp3y1a/uFXk0ppZTZls7RPG5JhydRFA81CjIBzg0ZdH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c5L/EYWYFU1KGhWgffWzgE1BIlpF/OGpo8yYgs2Yg9WQNO0VZMtVtCBAcqGwAJsI/2yU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y9udgb2Uk3XKX/WOlNUfD5kduAQwZRQQLyk8g0zaBHWRnv2akkWOoJWLfCmR0zSWpr2x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Q/mc3yyNcUWap+2PqR3CnCGs4FNOqt21seCpPLVNvBnbmYlaGdlLaNQLuPKvQepA7sHI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n92Os+3EuQnCnY2WUVO9DCrcCRlcl9mMXi2Tw00sceGz4EQzhDjQh0gYAEVSsZHcj4EX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israq+iZoiwKfUHBpSFdjuEQl0FdFnm7sDXANQQn/55DsK+hXZINV47B3f4cot0NvP6j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EdONNuf6GOFNiYNSsN/MmkNZiBSduPOICK1gUXax2/E9s9sl3uBwv9hFX8GwRe4tHJo8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XurFW8eKP/Ytsdfkj+9DJ/plF5moXDrFXyN6JwkLSD+pDNnlpAAWV/P9GNiplF1KDPgy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Tcg9mILyYMRzmA6ipRaLF+n7DcrQVaHdXowgkFPZXDFyYZb74IGZ2lP1jYmM1voYrjkE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rmqsDHuF4Tt64HGR4dv1KTEdiOHipnqFCwYRydpikBqdYvAjYX/rRdLk2sbr4BgDY+JQ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jf8ofhutqFdbWZnvueKyNZt59ZxHQ92ZFbLwwuNxREcSzaZNymGKSGM5bFVQrdEuGrQ+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QN24/MzbC2FGk2RxZa0bM+MSsRiVWS4I2iaboNeGWc9JeY/VqZUCGUjmiYkmoWH+OgiW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IK4VtLQlFRgCrJDHwtAonlFmq5W/8EE6qxaKcOU8G60oM+YlJop4/TKCYFdFhgYW8qv17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mxR9iUxGVeZklmXM8ubi7WOL0J6uyBrTFBARwdq2syXPZQpU8YvBIDVKBOeoEmc8tufe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sjzxXZvOwUDfXLNte2GWw+cZU+ga5ucnc9ggfi//9/UefSa9V2ZodtGMLWTlwbOXc4y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kI4VjTYheRbN/pGxGUPmfAYxh24kEeqwQ6Qsnhi3kQ7nku60h8ZCQrtgrcXpnXYljB6z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EWZUJIrpn8vpcxvqhtsv3GHT9+yX+8mr8Ltkob5oqdYvcupYgAGKgKlO1uvqhP5qaqPq8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UJHJlGPrMIPqqAoul/k3uu4TwuG6vXC9cryrYy5qkgaxve5HAUlL2QnAJ2TpTVPrJyLs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jRiuwBUJKKtryNa/aNq7o+Kpyzub2dvsllbiKHsfCXJqmbLsGoojBPpAxyZBu94nrjg+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/3S+D9a+aySGFpc+mNlubY9RR4L57aur7ZBi7n8h45+caVHZ6uQetwFZQOeers7OXdhK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48dGO+Umjpa8HQF553qx5CgD3pbO7qpTmQdyP0bxKjRj7zATb9re7txepqXaT7R6tABh4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D3NBFJXzo4qxuMzjbw/Tb/4ablUSIfA1NQMJZZf85AC75mKO6RymKYZhrRl1RIZhmx2t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E8NJx7/E2mumZSMBpiRJvIT5dHUyT71m2kbj45WuODzI7REUePC/mtvAWY/bDb+tKI8w2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RZGYL34TRoi5rIXJp1TL1ZSh3k1QNPhbPLRefwf/gLqNVQTuljvIo3s9bpnIAPWQgOZXZ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2dM8ku/O4rpsI2CCwmklNyQJZ781T6MmHowAhfOaU3TTnImMXJh0HS5ApWoHUZNRadnC0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NYvO8LsRS3LsLnPsS/OIsOI07tNQmfI8JTN+eqzwXRgrFnJsamM7/XJ+kuS9/R3ZCnGh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IJO+HrJjPvOqNvXHRKARt61Ux1FohoJ63KREtjRDFXFSDXEh7wrq1ubp9Z5aD5olNUFR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WRCYCN0OHzfy1aNCxySlToid6HBVqygXLnDwTS1AVGNyaS7PSrPiSkSEHPds77Fzx1UC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XcFQKTvmeCf0QTcr+P6K9yQIf4bZDOvLtx53XQ7AbKdzvwpdJ4Z1DHrXiW/vjwamm7r4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6tJBshwEv2mGvWcFzhXji9jPj9XjUe20gZ3YTq4lFvDa89bqvaVynRllaFO4QqvdLw5F5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MadwpoBuj9CVKlnw6evxyyhlITfEDhJJirELmvthZKcKgHqJonWghgDwkgOv56ijw/rZ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v2HljcEzjhfnL4JxmWL7QdamR2s9a8f52tANfkwSPi8J6eaWCJaXef3kDYP8DdOgw4J1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yOY7w69KcIHx20aeEQ59v593JStjvyEws0CM/2K1petafcXPx9mBcoVMek/t3IH6/d5I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2BDmCqPLGV9rV0GbTbAwKLixtOzzkQE+mRCCj1lz/e6n89iXlyGmtc2PHNBa/V4Jk2ex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8g7Heh7kPBJfUvBoGP0v+WUECFYCBxIsaLDgNVbXFjJs2NDKCocSJzKEZgUARgBWAhGE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rFhReA3awJALoQUKRDHhxokjTTYMtILmwkBWHOrE+fIn0Ik6gwIdSZRhICg+JdpcKjKm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2ZBVy6tQj3L9yXJn16hZuTYtCgWsTCgumVp1SLJqQ5Zrw9Kta/eqTQARWa3QmFPvNS5+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TJsmWinW2JOn4MeTIkVf0zWgZY+UVZyU/royxJOPFLbnopLxRp2PSihOLxlq65ECOWFec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K3BL3Z377kuUBiEeLF68qXGDhQV6FKkyJ9WTDkfO5YkWaUSe1alXTO79e0GS4L2LH48V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jC2a9sHl7m3uXnx79Vbg+ve/5AvYP1iFRSRYgIbh1VpLrk0VmWqiOfjggwIlSFAgCz6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Zx162BdltElmmhWkkWTaYiOtYKGHHYa40UV6tTiZiB42xhqOtD14WmQaQbhafahpCKJp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nFXZZhAlCWNkQl4oGkkN/tgSZaKRZiWVrFX/6GWHNxL5IkSahXgmmmhyRluabZJZplP8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ds1FOwkokoFz+ilTcRCVZ553z+0HHkcTYuVait+lZ5xsrSl3JaUOzsiZlChKCWOEBT0a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paWaWimiiklIoYOEOoqbqYuq9yetwAEYUmHo5eVSrhzlWSuwMvGIVXTBGnssnSE1txKy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efRRQcpOa6iz2Wq7rbH+QRHSSJZR5V9GbXEr56I9RXsuu+26+y688co77342zaUifAzh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L8ABCzwwwQXTy9x0IBm8MMMNO/wwxBFLPDHFFVt8McYZa7wxxx17/DHIIYs8Msklmwzx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yyy2bzFK+Lp8rnL4cyUzvsjf/SXNCCR5os0g+u3weRv/qXCvMVOWlkdFHA/eVQtBwYZpK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8ZrZWuF+ppDX6DUNcq59Yt1tjDflShnTZ/spoECetV222W6HtTRHRBqYNkYuCaZX3y17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dF+gFV04nZmdp3ZfcevaV3WMBxW2ToYB6B+vht1GGABKudyr5bR6XRLlCaVeel2zeY7e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BLJOFEp5OVmgUpSB7blVrNStMum3z2kR4rDXaTxdvX4O+m60/UU48xTluTrcvquOHnEJ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mSfn21cuflFFP1/YRtJDPzbz7P+KJ+LB9//dvfDUgx84+rYmXmf5+kcUzj3vNnyxyvwE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/6Pc48KVqNDB72O5qqACowIiojlJfxmcTuQE1JKicS58H1wI+TKzOL7B7iK04Z/g3nLC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4Az5BADJZQhX4sLg7T7nJP6FbVyeuVoOjScVqBALaEmMinhgkiWTwMw3T+wZ2LBCGry0p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wZgy4RiKZ2E8IxrTqMY1srGNbnwjHFmWMn1hK452vCO7fuMak8xRaPPijlacGBeczDFb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E4Wtp5ApWxceI+kuvowrcCOJzq3oBAXY7edzrjnJ6uLSE5FoT1vQ2GQi3dK2njkGbJGj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Vmxyik+BTebUUkdJ8nI6rVmPSPjoR4P8BXZwAx0nr7HBogSle3Qy0DETqK/VxahyKIlK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7W9tO9zeBgNCyxAucy3Ui2kkVEuiZSQQu+xlL8E5OZdQ0k59U8jhVgQSxx2Qh0o7Upzy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sLkQPpWGxIf4hVyds2FHuKlMjRiqiUBTUXRYQiqTCOlGOIFG6oglHsbkpDH0xAhpEve+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5jU2Gbj/8dFxKfwePHlZw8pkTk8NxcxMgXpOzUEQoDWEYUO8uTi6WQWV5AqqS0LpEJAq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6hbdDrW4HnDYkp0LoVhKqXsZs5VOqZVzS/5xr1rN8XIVeVDkpTbxp9WtSBB4+cZrTSPaK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AlX6reWVE+3cDre3O2xt7nNF9QsE+wa3i/QOh1SlZzWvmk/J5RInMepguNgEWR/1hQsT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GE1NIxLFZtpcKTbHYY+iV5EsZgoKN5AQLZV7xeMFD/srwD4Vdq+cn/bKd8ziWgFbxePt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Tquy+0ltrXLBw4HFhVKl307yV0PQpg6w1QVMAqP5uhHiUDf8e2zy1iJN89lLcgUK3meB+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3PwViHZ1WMIu5JWkU69GNnmdYoYVNtCUrniVaRXHYZeThRFdjPbVtbSq0qfRy60DlWfc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1GpeTSy275UltAJZoZIUotKJmvYqkZuafAez2wDv97fFXbG4JvpCiqbueaVF5klHrJGC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XKfb3InmtW2Lksj8gss+3s4RoEHr7X/Fpq7/OXaroSNwgorsFwMujid6cYkLkTfllNBP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RZI2bxelV+4xPOUJ59xuDcQqyis91+kf2fr0MueTZ1jBeljhgeWVbwVvVAy0ue8yNJmp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pU74qyqe7k1+pWozJ3acHOb09np4zEmD816GkRtMAR1JRvHPj1gEJsL+7JraufMpa0HN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8pIXZc5YNqISoY1yqp+DGar/dUmaEIf/uWEN0WH+V9Kwgu2g4SXhuMqdSg2jZJVQzJIP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JqUJkW91fUdn9gthV4nTc/T7FCoO5ItcEXWusXlwjo4rKu9spDCNBkm+3Evg+gZ0IYdW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nZPF0ZXxi5O8lyMvOcpTrvKVs7zlLn85zGMu85nTvOY2vznOc67znTfLIiFX48l5LnQ/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22zma7yATemCrJlT/twtf0P84UnJ99CzbhcU1zmRRubkxNcVdOEEzt36Ui7s2jydhIMO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3R+9ar3uYckTSiojkDJ9lYJataFLUQgF+NBnoSrKiIyLrRW96+bFW3W693i10caXVPFN/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t0HLyGiwtjvoj1JexNfaW47/sN7JtecMfRTSEdaXowmL4tuAVG2wk+k5OW+YpQ2VglU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Zb4h4g498rkS0sSxRFzIU6t/18vV4hLOuhnmOkNcurjI7jCyK3h+rGUM5F2tLXk8tXE7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ML5PPvyBsjo1Z6jtBd7hcJlGXXTWDcX+N3vqoNKkAUbqnFlhFBYn5dlfudabMSCHwV76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kc9LEMjPxR/PidtjpQ3oUIUCLtmKgaCM5BpXXd/7oZCPbN+KRUTiXJj9BR6VAdZtyA6l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6GR/TUBb7tNvHqaDbaSDyHRPlkBVmnOsHVYTZ1wgPF3xbBHYa4lEaIcmN+KFa85WL+01X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/u1G7P1bIX3WA/Gf4k3E5xFh/F3Wr1kUb3EEuMQEVpwFRx1GYjhFmTBbYCwFfcDHtlEH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3FWIbPGLvSgTaPBUBd0QFJrd2gUhG8af1MWFV1zFImUgRfjWyCEEI/1aIwETtNAQY/CR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K5Jc0LUiLMaiLM4iLdaiLd4iLuaiLu4iL/aiL/4iMAajMA4jMRajMR4jMiajMi4jMzaj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NE4jNVajNV4jNmajNm4jN3ajN34jOIajOI5jEgU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696B54/DM14aprile1994_file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M14aprile199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8.1B6506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