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0696B56/DM15maggio199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M15maggio1996_file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monett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monett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3-11T07:4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11T07:4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9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ARPAV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21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8107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14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la norm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IT link=3Dblue vlink=3Dblu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Decreto Ministeriale&lt;/b&gt; del &lt;b&gt;15/05/1996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 &lt;span class=3DGramE&gt;di &lt;/span&gt;analisi e valutazione dei rappor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relativi ai depositi di gas e petrolio liquefatto (GPL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i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span class=3DSpellE&gt;Doc.&lt;/span&gt; &lt;b&gt;496H15MG.901&lt;/b&gt; 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di &lt;/span&gt;Ori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Naziona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emanato/a da : &lt;b&gt;Ministro dell'Ambien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e pubblicato/a su : &lt;span class=3DSpellE&gt;&lt;b&gt;Gazz&lt;/b&gt;&lt;/span&gt;&lt;b&gt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Uff.&lt;/span&gt; &lt;span class=3DSpellE&gt;Suppl.&lt;/span&gt; 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SpellE&gt;Ordin&lt;/span&gt;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lt;span class=3DGramE&gt;n&lt;/span&gt;&amp;deg;&lt;/span&gt; &lt;b&gt;159&lt;/b&gt;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&lt;b&gt;09/07/1996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iguardante&lt;span class=3DGramE&gt; :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4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cellspacing:3.0pt;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AMBIENTE - Sostanze pericolose - Sostanze chim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chi &lt;span class=3DGramE&gt;industriali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GramE&gt;&lt;b&gt;SICUREZZA E IGIENE DEL LAVOR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zione degli infortuni sul lavoro - Serbatoi e recipienti&lt;/b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ANTINCENDIO - Gas - GPL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som&gt;&lt;b&gt;SOMMARI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note"&gt;NOT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testo"&gt;TEST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001"&gt;&lt;span class=3DSpellE&gt;Art.&lt;/span&gt; 1.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2"&gt;&lt;span class=3DSpellE&gt;Art.&lt;/span&gt; 2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L"&gt;ALLEGATO - CRITERI DI ANALISI E VALUTAZIONE DEI RAPPO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&lt;span class=3DGramE&gt;RELATIVI AI&lt;/span&gt; DEPOSITI DI GPL&lt;/a&gt;&lt;b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12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b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ct; -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a name=3Dnote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NOTE&lt;/span&gt;&lt;/b&gt;&lt;/a&gt;&lt;span style=3D'mso-bookmar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'&gt;Allegato: il testo si omette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in quanto&lt;/span&gt; sostituisce l'Allegato del D.M. 14 aprile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perci&amp;ograve; in quella sede riporta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span style=3D'font-family:Arial'&gt;Si ved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Circolare" w:st=3D"on"&gt;la Circolare&lt;/st1:PersonName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n&amp;deg;&lt;/span&gt; 2646/SIAR del 22/07/1996: &amp;quot;&lt;i&gt;Circol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 ai criteri &lt;span class=3DGramE&gt;di &lt;/span&gt;analisi e valut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i di sicurezza relativi ai depositi di gas di petrolio lique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ggettati al decreto del Ministro dell'ambiente 15 maggio 1996 e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 &lt;span class=3DGramE&gt;norme&lt;/span&gt; tecniche di sicurezza per i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ggettati al decreto del Ministro dell'ambiente 15 maggio 1996&lt;/i&gt;.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-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u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&lt;a name=3Dtesto&gt;&lt;b&gt;TESTO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il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dell'ambien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GramE&gt;visto&lt;/span&gt; l'art. 12 del decreto del Preside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17 maggio 1988, n. 175, come modificato dall'art. 7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-legge 3 maggio 1996, n. 24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GramE&gt;visto&lt;/span&gt; in particolare il comma 2, del pred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del decreto del Presidente della Repubblica 17 maggio 1988, n. 175.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come&lt;/span&gt; modificato dall'art. 7, del decreto-legge 3 m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 n. 245, che disciplina l'esercizio delle funzioni di indirizzo de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attivita'&lt;/span&gt; connesse all'applicazione del decreto st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GramE&gt;considerato&lt;/span&gt; che, ai sensi del predetto com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. 12 il Ministro dell'ambiente, in &lt;span class=3DSpellE&gt;conformit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proposte della Conferenza di servizi per i rischi industriali, stabi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iteri di valutazione dei rapporti di sicurezza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GramE&gt;considerata&lt;/span&gt;, &lt;span class=3DSpellE&gt;altresi'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igenza di stabilire &lt;span class=3DSpellE&gt;modalita'&lt;/span&gt; per una va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enea sul territorio nazionale del contenuto dei rapporti di sicure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ad impianti similari, prodotti dalle aziende in ottemperanza de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l citato decreto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GramE&gt;rilevato&lt;/span&gt; che ai predetti fini si rende ne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rnare ed integrare i criteri contenuti nel documento allegato al dec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inistro dell'ambiente del 14 aprile 1994, pubblicato sul supp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o alla Gazzetta Ufficiale n. 111 del 14 maggio 1994, n. 7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GramE&gt;viste&lt;/span&gt; le determinazioni della Conferenza di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rischi industriali di cui all'art. 14, del decreto del President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17 maggio 1988, n. 175, come sostituito dall'art. 9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-legge 3 maggio 1996, n. 245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span class=3DSpellE&gt;conformita'&lt;/span&gt; alle predette determinazioni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za di servizi per i rischi industriali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PT-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PT-BR'&gt;D E C R E T A 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PT-BR style=3D'mso-ansi-language:PT-B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1&gt;&lt;b&gt;&lt;span lang=3DPT-BR style=3D'mso-ansi-language:PT-BR'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1.&lt;/span&gt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mso-ansi-language:PT-BR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L'allegato al presente decreto definisce i &amp;quot;Criter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di &lt;/span&gt;analisi e valutazione dei rapporti di sicurezza r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depositi di gas di petrolio liquefatto (G.P.L.)&amp;quot;, costituenti la 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 per le &lt;span class=3DSpellE&gt;attivita'&lt;/span&gt; istruttorie di cui all'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creto del Presidente della Repubblica 17 maggio 1988, n. 175, sosti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rt. 13 del decreto-legge 3 maggio 1996, n. 245, relative agli impi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i punti 1.2 dell'allegato medesim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'allegato al presente decreto sostituisce l'&lt;span class=3DGramE&gt;all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ecreto del Ministro dell'ambiente del 14 aprile 1994, pubblicato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o ordinario alla Gazzetta Ufficiale n. 111 del 14 maggio 1994, n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GramE&gt;Ulteriori&lt;/span&gt; analisi e approfondimenti potran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ti, ove ritenuti necessari, nel corso dell'&lt;span class=3DSpellE&gt;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a&lt;/spa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uttoria sugli impianti industriali di che trattas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2&gt;&lt;/a&gt;&lt;span class=3DSpellE&gt;&lt;span style=3D'mso-bookmark:A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&gt;Art.&lt;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A002'&gt;&lt;b&gt; 2.&lt;/b&gt;&lt;/span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Con successiva circolare dei direttori generali rappresentanti i Min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Conferenza di servizi di cui all'art. 9 del decreto- &lt;span class=3D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&gt;legge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ggio 1996, n. 245, verranno emanate ulteriori direttive per i com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i regionali o interregional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l presente decreto &lt;span class=3DSpellE&gt;&lt;span class=3DGramE&gt;sara'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 &lt;/span&gt;pubblicato nella Gazzetta Ufficiale della Re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&gt;&lt;b&gt;ALLEGATO - CRITERI DI ANALISI E VALUTAZIONE DEI RAPPO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&lt;/b&gt;&lt;/a&gt;&lt;span class=3DGramE&gt;&lt;span style=3D'mso-bookmark:AL'&gt;&lt;b&gt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&lt;/b&gt;&lt;/span&gt;&lt;/span&gt;&lt;span style=3D'mso-bookmark:AL'&gt;&lt;b&gt; DEPOSITI DI GPL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....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