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0696B58/DM16marzo199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M16marzo1998_file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metricconver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monetti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monetti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3-11T07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11T07:4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71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5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ARPAV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2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6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816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8107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14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2.0cm 2.0cm 2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ella norm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IT link=3Dblue vlink=3Dblue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Decreto Ministeriale&lt;/b&gt; del &lt;b&gt;16/03/1998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Modalita' con le quali i fabbricanti per le attivita' industriali a ri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di &lt;/span&gt;incidente rilevante devono procedere all'inform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ddestramento e all'equipaggiamento di coloro che lavorano in situ.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oc. &lt;b&gt;498H16MA.900&lt;/b&gt; &lt;span class=3DGramE&gt;di &lt;/span&gt;Origine &lt;b&gt;Na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ato/a da: &lt;b&gt;Ministro dell'Ambiente e della Tutela del Territorio&lt;/b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ubblicato/a su: &lt;b&gt;Gazzetta Ufficiale Italiana&lt;/b&gt; n&amp;deg; &lt;b&gt;74&lt;/b&gt; d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30/03/1998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GramE&gt;riguardante&lt;/span&gt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AMBIENTE - Sostanze pericolose - Sostanze chimiche, rischi industriali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a name=3Dsom&gt;&lt;b&gt;SOMMARIO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note"&gt;NOT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testo"&gt;TESTO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A001"&gt;Art. 1. - Generalita'.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02"&gt;Art. 2. - Definizioni.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03"&gt;Art. 3. - Informazione.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04"&gt;Art. 4. - Formazione e addestramento.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05"&gt;Art. 5. &lt;span class=3DGramE&gt;- Equipaggiamento, sistem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vi di protezione.&lt;/span&gt;&lt;/a&gt;&lt;span class=3DGram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06"&gt;Art. 6&lt;/a&gt;&lt;/span&gt;&lt;span class=3DMsoHyperlink&gt;. - Organizza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e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size:12.0pt;font-family:"Times New Roman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ansi-language:IT;mso-fareast-language:IT;mso-bidi-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07"&gt;Art. 7. - Controllo dell'ottemperanza.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08"&gt;Art. 8. - Termine &lt;span class=3DGramE&gt;di &lt;/span&gt;adegua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bottom:12.0pt;text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center'&gt;&lt;b&gt;&lt;sup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ect; -&lt;/su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a name=3Dnote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'&gt;NOTE&lt;/span&gt;&lt;/b&gt;&lt;/a&gt;&lt;b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family:Arial'&gt;Sull'argomento si veda Circolare 3 set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 n. UL/98/16364: &amp;quot;&lt;i&gt;Decreto ministeriale 16 marzo 1998. Modal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e quali i fabbricanti per le attivita' industriali a rischio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di &lt;/span&gt;incidente rilevante devono procedere all'inform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ddestramento e all'equipaggiamento di coloro che lavorano in situ&lt;/i&gt;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sup&gt;-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; -&lt;/su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u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&lt;a name=3Dtesto&gt;&lt;b&gt;TESTO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O DELL'AMBIENT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oncerto con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NISTRO DELL'INTERNO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NISTRO DELL'INDUSTRIA DEL COMMERCIO E DELL'ARTIGIANATO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Visto il comma 1 dell'art. 12 del decreto &lt;span class=3DGramE&gt;del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ella Repubblica 17 maggio 1988, n. 175, come modificato dall'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comma 8, della legge 19 maggio 1997, n. 137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Visto il decreto legislativo 19 settembre 1994, n. 626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Visti gli articoli 5, 6, 7 e 8 del decreto del Presidente 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E&gt;del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glio 31 marzo 1989, pubblicato nel supplemento ordinario alla Gazz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ciale n. 93 del 21 aprile 198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itenuto di dover &lt;span class=3DGramE&gt;provvedere ad indicare&lt;/span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ita' con le quali i fabbricanti devono procedere all'informa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ddestramento e all'equipaggiamento di coloro che lavorano in situ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ita' industriali soggette al decreto del Presidente della Repubblica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 1988, n. 175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onsiderato che, ai sensi del comma 7 dell'art. 1 della legge 19 m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 n. 137, le modalita' con le quali i fabbricanti devono proce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formazione, all'addestramento e all'equipaggiamento di 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E&gt;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lavorano&lt;/span&gt; in situ sono stabilite dal Ministero dell'ambien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ta' alle proposte della Conferenza di servizi di cui all'art. 9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-legge 6 settembre 1996, n. 4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Viste le proposte della Conferenza di servizi, di cui al citato art. 9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-legge 6 settembre 1996, n. &lt;st1:metricconverter ProductID=3D"461,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461, in&lt;/st1:metricconverter&gt; data 18 dicembre 1997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ecreta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01&gt;&lt;b&gt;Art. 1. - Generalita'.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Le disposizioni di cui al presente decreto stabiliscono le modal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 con cui il fabbricante deve procedere all'informazione, all'addest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ll'equipaggiamento di &lt;span class=3DGramE&gt;coloro che lavorano&lt;/span&gt;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sensi dell'art. 12 del decreto del Presidente della Repubblica 17 m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 n. 175, e successive modifiche e integrazioni, sui rischi di inci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vanti connessi con determinate attivita' industriali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contenuti del presente decreto sono finalizzati alle attivita' rica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mbito &lt;span class=3DGramE&gt;di &lt;/span&gt;applicazione del decreto del P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Repubblica 17 maggio 1988, n. 175, e successive modifiche e integr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no pertanto integrativi ed aggiuntivi di quanto previsto dal dec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o 19 settembre 1994, n. 626, e successive modifiche e integra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zato al miglioramento della sicurezza e della salute dei lavorator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o di lavor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e modalita' &lt;span class=3DGramE&gt;di &lt;/span&gt;informazione, addestramento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aggiamento di coloro che lavorano nelle attivita' industriali a risc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e rilevante devono essere individuate dal fabbricante nell'ambito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a organizzazione e poste in atto mediante apposite procedure scri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a consultazione con i rappresentanti dei lavoratori per la sicurezza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vono, in particolare, prevedere la designazione di pers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uatamente informato, qualificato e preparato, nonche' l'approntamento 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e di mezzi idonei alla protezione del personale in caso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di &lt;/span&gt;incidente rilevant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02&gt;&lt;b&gt;Art. 2. - Definizioni.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Ai sensi del presente decreto &lt;span class=3DGramE&gt;si &lt;/span&gt;intende 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lavoratore in situ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ersonale dirigente, i quadri, gli impiegati tecnici e amministrativi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i che operano nello stabilimento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ersonale preposto all'esercizio degli impianti o depositi e/o 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 di emergenza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ersonale interno, alle dipendenze di terzi o autonomo, preposto,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mente, alla manutenzione degli impianti o depositi, ai ser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 o che accede allo stabilimento per qualsiasi altro motivo di lav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ersonale interno, alle dipendenze di terzi o lavoratore autonomo, pre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operazioni comunque connesse con l'esercizio degli impianti o depositi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struttore: personale interno, alle dipendenze di terzi o lavor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mo, qualificato all'addestramento dei lavoratori in situ, selezion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visitatore occasionale: persona diversa da quelle di cui alle lettere a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b), che accede allo stabilimento a qualunque titol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03&gt;&lt;b&gt;Art. 3. - Informazione.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Il fabbricante deve informare ciascun lavoratore sui rischi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di &lt;/span&gt;incidente rilevante e sulle misure atte a preveni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rne le conseguenze per l'uomo e per l'ambiente. Per le attivita' sog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 articoli 4 o 6 del decreto del Presidente della Repubblica 17 maggio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&lt;st1:metricconverter ProductID=3D"175, l" w:st=3D"on"&gt;175, l&lt;/st1:metr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&gt;'inform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 basarsi sulle risultanze delle analisi e valutazioni di sicurezza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effettuate&lt;/span&gt; dal fabbricante ai sensi degli articoli 5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 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ecreto del Presidente del Consiglio dei Ministri 31 marzo 1989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lare riguardo a quanto indicato nell'art. 8, comma 1, del detto de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 altre attivita', l'informazione deve basarsi sulle valut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tuate dal fabbricante e sulle misure adottate, ai sensi dell'art. 3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&lt;span class=3DGramE&gt;del&lt;/span&gt; Presidente della Repubblica 17 m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 n. 175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l fabbricante deve assicurarsi che l'informazione di cui al comma 1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sia&lt;/span&gt; fornita in modo comprensibile ed esaustivo a ci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ratore, anche con riguardo ad eventuali specifiche esigenze, ricorr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forme di comunicazione piu' adeguate. In particolare, il fabbricant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ire ai lavoratori almeno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la scheda di cui all'allegato 1 della legge 19 maggio 1997, n. 137, p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ita' soggette agli articoli 4 o 6 del decreto del President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blica 17 maggio 1988, n. 175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le schede di sicurezza delle sostanze e dei preparati perico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ati, di cui alla legge 29 maggio 1974, n. 256, 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zioni e modifiche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un estratto dei risultati delle analisi e valutazioni di sicurezza di 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1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un estratto del piano &lt;span class=3DGramE&gt;di &lt;/span&gt;emergenza inter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ziato secondo la funzione, la posizione e i compiti specifici aff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singolo lavoratore nel corso di un'eventuale emergenza, integrato con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tti di coordinamento con gli eventuali interventi richiesti al lavor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to dell'attivazione del piano di emergenza esterna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l fabbricante e tenuto ad organizzare almeno ogni tre mesi, p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ita' soggette agli articoli 4 o 6 del decreto del President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blica 17 maggio 1988, n. 175, e ogni sei mesi per le altre attivita'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 volta che intervengano modifiche significative all'attivita' incontr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avoratori al fine d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llustrare in modo adeguato a ciascun lavoratore le informazioni di cu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1 e la documentazione di cui al comma 2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verificare che ciascun lavoratore abbia compreso adeguatament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stivamente il significato e l'importanza delle informazioni fornite 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zione distribuita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identificare l'eventuale esigenza &lt;span class=3DGramE&gt;di &lt;/span&gt;ulter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 di comunicazione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rispondere ad eventuali quesiti e acquisire, per successiva valutazione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gli e le informazioni fornite dagli stessi lavoratori o dai loro rap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t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a sicurezza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bbricante deve produrre e conservare evidenza documentale degli in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ui al presente comma, ivi compreso il riscontro degli esiti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l fabbricante deve aggiornare l'informazione e, se' necessario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zione, ogni volta che &lt;span class=3DGramE&gt;subentrino&lt;/span&gt; n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scenze tecniche in materia o intervengano modifiche significative, di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sta motivata da parte dei rappresentanti dei lavoratori per la sicu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per le attivita' soggette agli articoli 4 o 6 del decreto del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Repubblica 17 maggio 1988, n. 175, anche sulla base delle conclu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struttoria di cui all'art. 1, comma 6, della legge 19 maggio 1997,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 nonche' del piano di emergenza esterno di cui all'art. 17 del decre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ella Repubblica 17 maggio 1988, n. 175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l fabbricante deve informare i visitatori occasionali degli asp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ziali &lt;span class=3DGramE&gt;dei piano&lt;/span&gt; di emergenza interno, pr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 siano ammessi all'interno dello stabilimento. Qualora il visitat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venga&lt;/span&gt; costantemente accompagnato all'interno 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mento da una persona dedicata, l'informazione relativa al pia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za interno potra' eventualmente limitarsi alle vie di fuga e ai p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olta. In tutti i casi, per le attivita' soggette agli articoli 4 o 6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del Presidente &lt;span class=3DGramE&gt;della&lt;/span&gt; Repubblica 17 m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 n. 175, ai visitatori occasionali deve essere consegnata copi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a di cui all'allegato 1 della legge 19 maggio 1997, n. 137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l fabbricante deve rendere disponibile, presso i locali &lt;span class=3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&g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accesso allo stabilimento e presso i punti critici dello stabil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lo stesso fabbricante provvedera' a individuare, un'inform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covisiva, realizzata con i mezzi ritenuti piu' idonei, relativa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vi e alle modalita' con cui segnalare l'insorgere di una situaz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za della quale si venga a conoscenza, all'ubicazione planimetrica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i di raccolta e delle vie di fuga, nonche' all'identificazione dei se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llarme e di cessato allarme e, per le attivita' soggette agli artico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</w:t>
      </w:r>
    </w:p>
    <w:p>
      <w:pPr>
        <w:pStyle w:val="PreformattedText"/>
        <w:bidi w:val="0"/>
        <w:spacing w:before="0" w:after="0"/>
        <w:jc w:val="left"/>
        <w:rPr/>
      </w:pPr>
      <w:r>
        <w:rPr/>
        <w:t>6 del decreto del Presidente della Repubblica 17 maggio 1988, n. 175, c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scheda di cui all'allegato 1 della legge 19 maggio 1997, n. 137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04&gt;&lt;b&gt;Art. 4. - Formazione e addestramento.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Il fabbricante &lt;span class=3DGramE&gt;deve&lt;/span&gt; identificare i pa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incidono sulla sicurezza individuale e collettiva ed individ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guentemente il livello di competenza, esperienza e addestramento nec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fine di assicurare un'adeguata capacita' operativa del personale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 &lt;span class=3DGramE&gt;e'&lt;/span&gt; tenuto ad assicurarsi che tut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e coinvolto nella gestione, nell'esercizio e nella manutenzione d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 o depositi possieda la necessaria cognizione sulla implicazione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a attivita' sulla sicurezza e sulla prevenzione degli incidenti ril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i fini di cui al comma 1, il fabbricante deve assicurare che cia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ratore sia adeguatamente formato e addestrato su quanto segue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er le attivita' soggette agli articoli 4 o 6 del decreto del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Repubblica 17 maggio 1988, n. 175, contenuti delle analisi e valut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icurezza, per quanto di pertinenza del singolo lavoratore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effettuate&lt;/span&gt; ai sensi degli articoli 5, 6 e 7 del dec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el Consiglio dei Ministri 31 marzo 1988, con particolare rig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o indicato nell'art 8, comma 1, di tale decreto; per le altre attivi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i delle valutazioni e misure adottate, ai sensi dell'articolo 3 del d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residente della Repubblica 17 maggio 1988, n. 175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ontenuti generali del piano di emergenza interno e dettagli specifici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o di pertinenza del singolo lavoratore, anche per il coordinamento 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i interventi richiesti al lavoratore stesso a seguito dell'attiv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iano di emergenza esterna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uso delle attrezzature di sicurezza e dei dispositivi di prote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e e collettiva, anche ai sensi dell'art. 5, comma 3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rocedure operative e di manutenzione degli impianti o depositi sia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zioni normali e di anomalo esercizio, sia in condizioni di emergenz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benefici conseguibili attraverso la rigorosa applicazione delle mis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procedure di sicurezza e prevenzione, con particolare riguard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a' di una tempestiva segnalazione dell'insorgenza di situ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zialmente pericolose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specifici ruoli e responsabilita' di ognuno nel garantire l'aderenza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tive di sicurezza e' alla politica di sicurezza aziendale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possibili conseguenze di inosservanze e deviazioni dalle procedu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ogni altro comportamento utile ai fini di prevenire gli incidenti ril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imitarne le conseguenze per l'uomo e l'ambient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l fabbricante &lt;span class=3DGramE&gt;e'&lt;/span&gt; tenuto a realizzare 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sto ai commi 1 e 2 mediante la formazione e l'addestramento di bas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ratori in occasione dell'assunzione, del trasferimento o cambiamen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i, dell'introduzione di modifiche significative. A tal fin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 deve assicurare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la selezione &lt;span class=3DGramE&gt;di &lt;/span&gt;adeguati programmi di form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citazione e addestramento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la formazione e la qualificazione degli istruttori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la messa in atto di sistemi di verifica interni del raggiungimento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ttivi di formazione e addestramento, con particolare riferimento a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zione delle qualificazioni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zione dell'efficacia dell'addestramento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e degli archivi e della documentazione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zione delle prestazioni attuali e della necessita' di cors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zion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'addestramento deve essere &lt;span class=3DGramE&gt;effettuato&lt;/span&gt;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verso esercitazioni pratiche e con l'affiancamento di istrut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 e deve essere ripetuto periodicamente sulla base della valut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prestazioni attuali e, comunque, almeno ogni tre mesi per le attiv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ette agli articoli 4 o 6 del decreto del Presidente della Repubblica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 1988, n. 175, e ogni sei mesi per le altre attivita'. Le esercit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relative alla&lt;/span&gt; messa in atto del piano di emergenza i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riferimento anche alle prove di evacuazione, devono essere effett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no ogni sei mesi, per le attivita' soggette agli articoli 4 o 6 del d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residente della Repubblica 17 maggio 1988, n. 175, e almeno ann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 altre attivita'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Qualora &lt;span class=3DGramE&gt;vengano&lt;/span&gt; apportate modifiche signif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 impianti o depositi o alla loro gestione, l'addestramento deve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tuto con specifico riferimento alle modifiche effettuate e deve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ato prima dell'entrata in funzione delle modifiche interessate, pr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zione con i rappresentanti dei lavoratori per la sicurezza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l fabbricante deve mantenere l'evidenza documentale delle attivita'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zione e addestramento e delle prove &lt;span class=3DGramE&gt;di &lt;/span&gt;e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05&gt;&lt;b&gt;Art. 5. - Equipaggiamento, sistemi e dispositiv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zione.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Il fabbricante deve provvedere all'equipaggiamento per la prote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e e agli apprestamenti per quella collettiva, tenendo conto, o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delle ordinarie condizioni di lavoro, anche degli scenari inciden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izzabili a seguito dell'accadimento di un incidente rilevante 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enze operative e &lt;span class=3DGramE&gt;di &lt;/span&gt;intervento a cui i sing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ratori in situ devono ottemperar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'equipaggiamento di protezione del personale deve essere assegnato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 almeno al personale operativo e &lt;span class=3DGramE&gt;di &lt;/span&g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sto dai piani di emergenza interno ed estern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'uso dell'equipaggiamento di protezione individuale, quali indu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ttivi, facciali, maschere antigas, autorespiratori, rivelatori port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 essere soggetto a specifiche procedure che, tra l'altro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distinguano&lt;/span&gt; l'equipaggiamento che deve essere costa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ssato da quello che deve essere portato al seguito durante il lavo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o o deposito e quello che deve essere ubicato in luoghi predeterm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mente accessibili. Le procedure devono inoltre stabili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abilita' per l'addestramento del personale e per la verifica del c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 dell'equipaggiamento assegnato, la sua conservazione, la 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E&gt;sua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tenzione e sostituzione, l'adeguamento all'evoluzione della normativa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 sistemi di protezione collettiva, quali sale di controllo, anche pr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i di &lt;span class=3DGramE&gt;controllo&lt;/span&gt; dell'emergenza, anche a te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i attrezzati di raccolta del personale, devono essere progetta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zati in funzione degli scenari incidentali ipotizzabili e commis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entita' delle persone da proteggere. I dispositivi previsti devono es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citamente indicati nel piano &lt;span class=3DGramE&gt;di &lt;/span&gt;emergenza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essere tra gli oggetti dell'informazione di cui all'art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pecifiche procedure devono stabilire la responsabilita' per il corre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relative attrezzature e per la loro manutenzion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06&gt;&lt;b&gt;Art. 6. - Organizzazione.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L'ottemperanza al presente decreto deve essere garantita dal fabbr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verso l'individuazione delle responsabilita' all'interno della pro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zazione e la definizione di procedure scritte, eventualmente att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mbito del servizio di prevenzione e protezione di cui all'art. 8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legislativo 19 settembre 1994, n. 626, e successive modific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zion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07&gt;&lt;b&gt;Art. 7. - Controllo dell'ottemperanza.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La verifica degli adempimenti previsti dal presente decreto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viene&lt;/span&gt; effettuata nell'ambito dello svolgiment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i di vigilanza di cui all'art. 16, comma 1, lettera g) del decreto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ella Repubblica 17 maggio 1988, n. 175, ferma restando la fa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sensi dell'art. 20 dello stesso decreto e le competenze in materi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za e controllo, nazionali, regionali e territoriali, previste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nte legislazione e, per le attivita' soggette all'art. 4 del decre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ella Repubblica 17 maggio 1988, n. 175, anche in occasione d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strutt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ui all'articolo 1, comma 6, della legge 19 maggio 1997, n. 137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08&gt;&lt;b&gt;Art. 8. - Termine &lt;/b&gt;&lt;/a&gt;&lt;span class=3D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A008'&gt;&lt;b&gt;di &lt;/b&gt;&lt;/span&gt;&lt;/span&gt;&lt;span style=3D'mso-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8'&gt;&lt;b&gt;adeguamento.&lt;/b&gt;&lt;/span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Il fabbricante e' tenuto ad adeguarsi alle disposizioni del pre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nel termine di due mesi dalla sua data di pubblicazione, p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ita' soggette agli articoli 4 o 6 del decreto del President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blica 17 maggio 1988, n. 175, di un anno per le altre attivita'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________________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