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FC8.35B579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ocumento � una pagina Web in file unico, nota anche come archivio Web. La visualizzazione di questo messaggio indica che il browser o l'editor in uso non supporta gli archivi Web. Scaricare un browser che supporti gli archivi Web, come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M20ottobre1998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DM20ottobre1998_file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2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97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8384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36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6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3297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FF2D\FF33 \660E\67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BC14\D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B8B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5B0\7D30\660E\9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FF2D\FF33 \30B4\30B7\30C3\30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B3CB\C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9ED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D30\660E\9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60E\6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AD74\B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6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4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Decreto Ministeriale&lt;/b&gt; del &lt;b&gt;20/10/1998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riteri &lt;span class=3DGramE&gt;di &lt;/span&gt;analisi e valutazione dei rappo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elativi ai depositi di liquidi facilmente infiammabili e/o to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. &lt;b&gt;498H20OT.902&lt;/b&gt; &lt;span class=3DGramE&gt;di &lt;/span&gt;Origine &lt;b&gt;N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o/a da: &lt;b&gt;Ministro dell'Ambiente e della Tutela del Territorio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ubblicato/a su: &lt;b&gt;Gazz. Uff. Suppl. Ordin.&lt;/b&gt; &lt;span class=3DGramE&gt;n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d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262&lt;/b&gt; del &lt;b&gt;09/11/1998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riguardante&lt;/span&gt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MBIENTE - Sostanze pericolose - Sostanze chimiche, rischi industriali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ICUREZZA E IGIENE DEL LAVORO - Prevenzione degli infortuni sul lavo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e recipienti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EVENZIONE INCENDI - Sostanze pericolose ed esplosivi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som&gt;&lt;b&gt;SOMMARI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note"&gt;NOT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esto"&gt;TES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unico"&gt;Articolo unic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"&gt;ALLEGATO - CRITERI DI ANALISI E VALUTAZIONE DEI RAPPO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&lt;span class=3DGramE&gt;RELATIVI AI&lt;/span&gt; DEPOSITI DI LIQUIDI FACI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E/O TOSSICI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PI"&gt;&lt;span class=3DGramE&gt;APPENDICE I - ANALISI DI COMPLETE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EZZA DELLE INFORMAZIONI CONTENUTE NEL RAPPORTO DI SICUREZZA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PII"&gt;&lt;span class=3DGramE&gt;APPENDICE II - METODO INDICIZZ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ZIONE DELLE UNITA' DEI DEPOSITI DI LIQUIDI FACILMENTE INFIAMM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TOSSICI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PIII"&gt;&lt;span class=3DGramE&gt;APPENDICE III - METODO PER L'A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GLI EVENTI INCIDENTALI ASSOCIABILI AI DEPOSITI D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MENTE INFIAMMABILI E/&lt;/span&gt;O TOSSICI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PIV"&gt;&lt;span class=3DGramE&gt;APPENDICE IV - CLASSIFIC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 INFIAMMABILI E/O TOSSICI ED ELEMENTI UTILI PER LA VALUT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OMPATIBILITA' TERRITOR&lt;/span&gt;IAL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PV"&gt;APPENDICE V - ADEGUAMENTI DEI DEPOSITI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a name=3Dnot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NOTE&lt;/span&gt;&lt;/b&gt;&lt;/a&gt;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testo&gt;&lt;b&gt;TEST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di&lt;/span&gt; concerto co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'INTER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 MINISTRO DELL'INDUSTRIA, DEL COMMERCIO E DELL'ARTIGIANA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Visto l'art. 12 del decreto del Presidente della Rep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aggio 1988, n. 175, come modificato dall'art. 1, comma 8, della leg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&lt;/span&gt;gio 1997, n. 1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in particolare il comma 3, del predetto art. 12, del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 17 maggio 1988, n. 175, come modificato dall'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omma 8, della legge 19 maggio 1997, n. 137, che disciplina l'eserc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funzioni &lt;span class=3DGramE&gt;di &lt;/span&gt;indirizzo del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e all'applicazione del decreto stess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siderato che, ai sensi del predetto comma 3, dell'art. 12 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, in conformit&amp;agrave; alle proposte della Conferenza dei ser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rischi industriali, stabilisce i criteri di valutazione dei rappor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&lt;/span&gt; sicurezza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Considerata, altres&amp;igrave;, l'esigenza di stabil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alutazione omogenea sul territorio nazionale del contenuto dei ra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&lt;/span&gt; relativi ad impianti similari, prodotti dalle azien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mperanza degli articoli 4 e 6 del citato decret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Sentita &lt;st1:PersonName ProductID=3D"la Conferenz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za&lt;/st1:PersonName&gt; dei servizi per i rischi industriali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. 14, del decreto del Presidente della Repubblica 17 maggio 1988, 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 come sostituito dall'art. 9 del decreto-legge 6 settembre 1996, n.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61, in" w:st=3D"on"&gt;461, in&lt;/st1:metricconverter&gt; data 8 a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cret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unico&gt;&lt;b&gt;Articolo unico&lt;/b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legato al presente decreto definisce i &amp;laquo;Criteri di anali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i rapporti di sicurezza relativi ai depositi d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mente infiammabili e/o tossici&amp;raquo;, costituenti le linee guida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istruttorie di cui all'art. 1, comma 6, della legge 19 ma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 n. 137, e gli esami di cui all'art. 16, comma 1, lettera b), del de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idente della Repubblica 17 maggio 1988, n. 17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analisi e approfondimenti potranno essere effettuati, ove rite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, nel corso delle attivit&amp;agrave; di istruttoria o di esame s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i che tratta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&gt;&lt;b&gt;ALLEGATO - CRITERI DI ANALISI E VALUTAZIONE DEI RAPPO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ELATIVI AI DEPOSITI DI LIQUIDI FACILMENTE INFIAMMABILI E/O TO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PITOLO 1 - GENERALIT&amp;Agrave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1 - SCOP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enti disposizioni, emanate in applicazione dell'art. 12 del D.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88, stabiliscono i criteri e le metodologie per le analisi e le valut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ntenuto delle &amp;quot;Notifiche&amp;quot; e delle &amp;quot;Dichiarazioni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i depositi di LIQUIDI FACILMENTE INFIAMMABILI e/o TOSSICI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rt. 4 e 6 del D.P.R. 175/88, e costituiscono integrazione degli 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II e III al DPCM 31 marzo 1989. I risultati delle suddette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ranno peraltro gli elementi utili per la pubblica amministrazione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i tecnici della valutazione della sicurezza di tali depositi. I ris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ti non esauriscono il novero degli elementi che potranno, a giudiz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ore, essere presi in considerazione per la formazione di un giud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o in merito, che tenga conto degli ulteriori elementi tec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e dei fattori non tecnici utili alla valut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&amp;agrave; di tali depositi con il territorio even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ttati in sede istruttoria. Entro questi limiti le presenti dispos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scono pertanto delle linee guida di supporto tecnico-metodologic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ubblica amministr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gono comunque valide le disposizioni di cui al D.M. Interno 31 1 l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e successive modifiche ed integrazioni nonch&amp;eacute; tutte le vi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di prevenzione incend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2 - CAMPO DI APPLIC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enti disposizioni si applicano ai depositi in ser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atmosferici&amp;quot;, polmonati o meno, sia nuovi che esistenti, dov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consistono nella sola movimentazione e stoccaggio d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MENTE INFIAMMABILI e/o TOSSICI, ai sensi dell'All. A del D.M. 20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ivi inclusi i liquidi molto tossici e quelli estremamente infiamma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i numeri 1 e 4 dell'All. A medesim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enti disposizioni non si applica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serbatoi atmosferici funzionalmente connessi agli impianti di lavo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localizzati all'interno delle unit&amp;agrave; produttive stess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depositi in serbatoi refrigerati, semirefrigerati o a press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contenenti altre sostanze pericolose, oltre a quelle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, in quantitativi superiori alle soglie di dichiarazione, devono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zati e valutati anche gli eventuali ulteriori rischi derivanti dal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3 - TERMINI E DEFINIZI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'applicazione delle presenti disposizioni, si riporta un glos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o alla terminologia utilizzata nell'ambito dell'attivit&amp;agrave;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di LIQUIDI FACILMENTE INFIAMMABILI e/o TOSSICI. Nel prosiegu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, per brevit&amp;agrave;, tale deposito verr&amp;agrave; denominato DEPOSITO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o stesso motivo, i liquidi oggetto della notifica o dichia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denominati LIQUIDI PERICOLO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APPARECCHIATURA DI INFUSTAMENTO: apparecchiatura, manuale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nizzata, che provvede al riempimento di recipienti mobili, dot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di controllo del riempimento, quali bilance, singole o multiple 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equival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PPARECCHIATURA DI TRAVASO: apparecchio fisso per il carico e lo sca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a recipienti fissi e/o in/da serbatoi mobili, tra cui autobo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isterne, ferrocisterne, navi cisterne e serbatoi container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APACITA COMPLESSIVA DI UN DEPOSITO: capacit&amp;agrave;, in m&lt;sup&gt;3&lt;/sup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somma delle capacit&amp;agrave; geometriche di serbatoi fissi, serbato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, condutture ed apparecchiatu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POSITO: complesso costituito da uno o pi&amp;ugrave; serbatoi fissi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, comprendente in genere attrezzature per la moviment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ravaso e l'infustamento del liquid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RADO DI RIEMPIMENTO: rapporto tra il volume di liquido stoccato e l'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l serbatoio alla temperatura d&amp;igrave; esercizio, esprimibile in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3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m&lt;sup&gt;3&lt;/sup&gt; o in percentu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LIQUIDO: sostanza la cui tensione di vapore, alle condizioni di temp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i esercizio, sia inferiore alla pressione atmosfer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MASSIMA QUANTITA' STOCCABILE: quantit&amp;agrave; massima dei LIQUIDI PER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g o ton stoccabile in serbatoi fissi, serbatoi e recipienti mo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tture ed apparecchiature, con riferimento al grado di riempimento m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ostanza effettivamente detenuta. Tale quantit&amp;agrave; &amp;egrave;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re a riferimento per le valutazioni in meri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ggettabilit&amp;agrave; alla disciplina del DPR 175/88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ECIPIENTE MOBILE: recipiente, di capacit&amp;agrave; geometrica non supe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000 litri" w:st=3D"on"&gt;1000 litri&lt;/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o al trasporto e stoccaggio dei LIQUIDI PERICOLO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ERBATOIO ATMOSFERICO: serbatoio di stoccaggio progettato per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o a contenere LIQUIDI PERICOLO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ERBATOIO CONTAINER: recipiente, di capacit&amp;agrave; geometrica sup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0 litri" w:st=3D"on"&gt;1000 litri&lt;/st1:metricconverter&gt;. m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apposita gabbia di protezione, destinato al trasporto e stoccagg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PERICOLOSI. Ai fini del presente decreto esso &amp;egrave; assimil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mobile per la fase di trasporto ed a serbatoio fisso per la f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ERBATOIO FISSO: recipiente destinato allo stoccaggio dei LIQUIDI PER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mente installato sul terre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SERBATOIO MOBILE: recipiente, di capacit&amp;agrave; geometrica superior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0 litri" w:st=3D"on"&gt;1000 litri&lt;/st1:metricconverter&gt;, d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 e al trasporto di LIQUIDI PERICOLOSI montato stabilment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ori stradali, ferroviari o naval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PITOLO 2 - ANALISI E VALUTAZIONI CONDOTTE DALLA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procedura di valutazione del contenuto del rapporto di sicurezza p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volgimento delle seguenti fas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alisi di completezza e adeguatezza formale al DPCM 31 marzo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do la metodologia indicata nell'Appendice I alle presenti di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dividuazione degli elementi tecnici di riferimento per la valut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l deposito dei LIQUIDI PERICOLOSI, applicando il metodo indic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ue unit&amp;agrave; e determinandone la categoria, secondo quanto ind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ppendice II alle presenti disposi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utazione dell'analisi degli eventi incidentali associabili alla tip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le caratteristiche tecnologiche e gestionali del deposito de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 e delle conseguenze, in termini di aree di danno riferi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mento dei valori di soglia prefissati, secondo quanto ind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ppendice III alle presenti disposi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assificazione del deposito nel suo complesso e individua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utili ai fini della valutazione della compatibilit&amp;agrave;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o circostante secondo quanto indicato nell'Appendice IV alle p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dividuazione degli eventuali interventi migliorativi da prescriver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l'organo tecnico a conclusione dell'istruttoria secondo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 nell'Appendice V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o scopo di effettuare il riscontro formale di completezza di cui al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la metodologia di analisi prevede l'utilizzo di una lista di contro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a nell'Appendice I, che segue sequenzialmente i paragrafi dell'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 DPCM citato nel caso di Notifica, o dell'Allegato III nel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, con ulteriore suddivisione in capoversi,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cazione dell'inform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metodologia esposta in Appendice II consiste in una revis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amento, specifico per la tipologia impiantistica dei depositi dei LI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 dell'analisi indicizzata di cui all'Allegato II del DPCM c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&amp;egrave; completata inoltre con le formule di calcolo degli in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trinseci&amp;quot; e &amp;quot;compensati&amp;quot;, nonch&amp;eacute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azione di una scala di valori, riferita all'indice di rischio gen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dice di tossicit&amp;agrave;, per la categorizzazione delle un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dei LIQUIDI PERICOLOSI e la conseguente individuazione di crite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per la formulazione di prescrizioni per l'adeguamento del deposi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tempi di attuazione. Sono stati inoltre definiti i fattori intr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enalizzazione e quelli relativi alle compensazioni, con riferimento 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articolari o specifiche soluzioni impiantistiche adottate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i dell'impianto in es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metodologia proposta nell'Appendice III si prefigge l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alisi incidentale presentata nel Rapporto di Sicurezza fornendo 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alla individuazione degli eventi incidentali e relativi scenari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ificativit&amp;agrave; come contribuenti al rischio complessivo. Ve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stabiliti i valori di soglia di riferimento per la determin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 di danno. Infine, sempre in Appendice III, vengono forniti gli e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verifica delle distanze di danno, effettuata in termini svincol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ontesto specifico, ma utilizzabile come riferimento nell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deguatezza delle risultanze analitiche del fabbrica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l'Appendice IV viene introdotta una metodologia per la class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osito, a partire dalla categoria attribuita alle singole un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&amp;igrave; come definita nell'Appendice II. Vengono inoltre espost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per la categorizzazione del territorio circostante il deposit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 conto della' vulnerabilit&amp;agrave; rispetto agli effetti derivanti d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 incidentali ipotizzabili. Vengono infine forniti degli elementi ut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della valutazione della compatibilit&amp;agrave; del deposi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o circosta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l'Appendice V vengono indicati i criteri di massima cui devono ispi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gani tecnici per la formulazione di eventuali prescrizioni al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struttoria al fine di conseguire un sufficiente grado di uniformit&amp;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territorio nazionale rispetto a situazioni assimilabili dal punto di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o-gestionale e di inserimento territoria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Figura 1: Procedura di valutazione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type id=3D"_x005F_x0000_t75" coordsize=3D"21600,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35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9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1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71 height=3D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1.gif" v:shapes=3D"_x005F_x0000_i1025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PI&gt;&lt;b&gt;APPENDICE I - ANALISI DI COMPLETEZZA ED ADEGUATEZZ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CONTENUTE NEL RAPPORTO DI SICUREZZA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ENERAL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di completezza ed adeguatezza delle informazioni contenu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Sicurezza, presuppone come vincolante per il fabbricant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ura formale segua nel testo la ripartizione per capitoli e cap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a nel DPCM 31.3.1989, Allegato I (notifica) o Allegat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chiarazione) 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todo di analisi &amp;egrave; basato su una lista di controllo per il ri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formita' al citato Decre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ostazione data alla lista di controllo &amp;egrave; del tutto gener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ta per qualsiasi tipologia di attivit&amp;agrave; industriale, seco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 di flusso riportato nella Figura I/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teri di valutazione delle risposte alle singole voci della li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sono i seguen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n applicabilit&amp;agrave; della richiesta al caso in esame (NA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istenza della risposta: Si (S) o No (N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deguatezza rispetto a quanto esplicitamente indicato nel DPCM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e al caso in esame: Si (S), No (N), Incompleta (X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on applicabilit&amp;agrave; della richiesta (punto a) &amp;egrave; riferi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i di effettiva non pertinenza della richiesta indicata negli Al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PCM 31.3.89 al caso in esam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azione dell'esistenza della risposta (punto b) va utilizzat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preliminare della effettiva presenza dell'informazione richies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i adeguatezza (punto c) corrisponde ad un sommario degli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alutazione approfondita del Rapporto di Sicurezza; l'attribuzion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tre scelte va effettuata secondo quanto segu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| 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 1. 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ione completa per l'analis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|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|&lt;/pre&gt;&lt;pre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/pre&gt;&lt;pre&gt;| X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cata informazione, perch&amp;eacute; opzionale, rispetto ad altr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nformazioni dat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 3. Incompleta informazione su elementi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mentali&amp;quot; o &amp;quot;di contorno&amp;quot; 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per l'analis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|&lt;/pre&gt;&lt;pre&gt;|_________|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 N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 4. Mancata informazione su elementi &amp;quot;fondamen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 per l'analisi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 5. Mancata informazione su 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 &amp;quot;Al contorno&amp;quot; per l'analisi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|&lt;/pre&gt;&lt;pre&gt;|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Nel corso della analisi da parte dell'organo tecnic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ll'elenco delle informazioni &amp;quot;non esistenti&amp;quot; e all'elenc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esistenti giudicate &amp;quot;non adeguate&amp;quot; verranno richi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le relative integra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guito viene riportato il modello delle check-list complete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i dei Rapporti di Sicurezza relativi, rispettivamente, a Notif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hiarazio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FIGURA I/1 - Schema di flusso dell'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pletezza ed Adeguatezza formale del RdS al DPCM 31.03.89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26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36pt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2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48 height=3D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2.gif" v:shapes=3D"_x005F_x0000_i1026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MODELLO DI CHECK-LIST DI CONFORMITA'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SICUREZZA ALL'ALLEGATO I AL DPCM 31.03.89 (NOTIFICA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* [(N.d.R. indicazioni non leggibi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.U.)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&lt;o:p&gt;&amp;nbsp;&lt;/o:p&gt;&lt;/pre&gt;&lt;pre&gt;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*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* | Esistenza |&lt;span style=3D'mso-spacerun:yes'&gt;&amp;nbsp;&amp;nbsp; &lt;/span&gt;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zza&lt;span style=3D'mso-spacerun:yes'&gt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___________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S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N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S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X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N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o:p&gt;&lt;/o:p&gt;&lt;/span&gt;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__|_____|_____|_____|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1.A.1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Dati identificativi ed ubicazione del deposit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|&lt;/pre&gt;&lt;pre&gt;|1.A. 1. 1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Dati General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A.1.1.1. Identificazione del deposito (Rag. e Sede sociale)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1.A.1.1.2&lt;span style=3D'mso-spacerun:yes'&gt;&amp;nbsp; &lt;/span&gt;Denominazion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U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one (Coordinate geografiche)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Direttori responsabil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1.A.1.1.3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Responsabile progettazione del deposit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Qualificazione/esperienza pro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nale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1.A.l.1.4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Responsabile del rapporto di sicurezz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Qual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one/esperienza professional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|__|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|_____|_____|&lt;/pre&gt;&lt;pre&gt;|1.A. 1.2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Localizzazione e identificazione del Deposit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|&lt;/pre&gt;&lt;pre&gt;|1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2.1&lt;span style=3D'mso-spacerun:yes'&gt;&amp;nbsp; &lt;/span&gt;Corografia 1:25000 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iore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Identificazione perimetro del deposit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Identific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 zona entro un raggio di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km" w:st=3D"on"&gt;5 km&lt;/st1:metricconverter&gt; dal deposit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dentificazione Ospedali, Scuole, 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Ident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altre industri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 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Identific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e ferroviarie, strade,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autostrad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Identificazione porti, aeroporti, corrido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i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(att.-dec.)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1.A.1.2.2&lt;span style=3D'mso-spacerun:yes'&gt;&amp;nbsp; &lt;/span&gt;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el deposito su mappa 1:2000 o superiore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lt;/span&gt;Identificazione d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na entro un raggio d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km" w:st=3D"on"&gt;1 km&lt;/st1:metricconverter&gt; e comunque ent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" w:st=3D"on"&gt;500 m&lt;/st1:metricconverter&gt; dai confini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deposit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A.1.2.3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Piante e sezioni del deposito in scala 1:5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superior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Particolari i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 maggiore di 1:20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|_____|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|_____|&lt;/pre&gt;&lt;pre&gt;|1.B.1 Informazioni relative al deposit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/pre&gt;&lt;pre&gt;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&lt;/pre&gt;&lt;pre&gt;|1.B.1.1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truttura organizzativ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/pre&gt;&lt;pre&gt;|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.1.1&lt;span style=3D'mso-spacerun:yes'&gt;&amp;nbsp; &lt;/span&gt;Grafico dell'organ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one delle linee d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comunicazione/interazione fino a capo repart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Indicazione dei rapporti tra dipartiment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1.B.1.1.2&lt;span style=3D'mso-spacerun:yes'&gt;&amp;nbsp; &lt;/span&gt;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agrave; del personale per dipartiment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Personale normalmente in ser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 per reparto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1.B.1.1.3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Requisiti addestramento personale direttiv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Requisiti addestramento maestranze addette 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funzionamento e manutenzion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|__|_____|_____|_____|_____|_____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l.B.1.2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Descrizione dell'Attivit&amp;agrave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/pre&gt;&lt;pre&gt;|1.8.1.2.1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Attivit&amp;agrave; del deposit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Attivit&amp;agrave; di trasporto intern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.2.2&lt;span style=3D'mso-spacerun:yes'&gt;&amp;nbsp; &lt;/span&gt;Codice attiv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econdo classificazione all. IV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O. M. 21/2/85 Min. della Sanit&amp;agrave;)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1.B.1.2.3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Descrizione della tecnologi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adottata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nella progetta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&lt;span style=3D'mso-spacerun:yes'&gt;&amp;nbsp;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1.B.1.2.3.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Utilizzazione di processi tecnologic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di nuovo tipo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lt;/span&gt;Organismo che lo h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to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Sperimentazion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Stato delle co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z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Stud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zazione del rischio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Progetto di impianti simil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1.B.1.2.4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Schema a blocchi del deposito con indicazione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dei prodotti entranti ed uscenti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Modalit&amp;agrave; di trasporto interne con indicazion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lt;/span&gt;dei regim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mperatura, pressione e portata 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Schema di processo semplificato con collegamenti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tra componenti e altri i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dello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stabilimento.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Indicazione delle quantit&amp;agrave; delle sostanze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presenti per circ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 total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1.B.1.2.5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Indicazione della capacit&amp;agrave; produttiva del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deposit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amp;nbsp;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B.1.2.6&lt;span style=3D'mso-spacerun:yes'&gt;&amp;nbsp;&amp;nbsp;&amp;nbsp; &lt;/span&gt;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i relative alle sostanze riportat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gli all. ti e III del DPR 175/88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Sostanze present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Immagazzinat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Prodotte normalment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te accidentalment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|__|_____|___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&lt;/pre&gt;&lt;pre&gt;&lt;o:p&gt;&amp;nbsp;&lt;/o:p&gt;&lt;/pre&gt;&lt;pre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*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|&lt;/pre&gt;&lt;pre&gt;|1.B.1.2.6.1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Dati e informazioni secondo all. V al 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75/88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a.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Identific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 sostanza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a.1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Nome chimico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Numero CAS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Denominazione IUPAC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Numero CE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Nome commercial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Altre nomenclatur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a.2.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mica&lt;span style=3D'mso-spacerun:yes'&gt;&amp;nbsp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Formula brut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Formula di struttur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a.3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Composizion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Sostanz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 &lt;/span&gt;Grado di p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Principali imp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 e loro percentuale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Preparato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Sostanze costituent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Composi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ual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Principali impurezze e loro percentual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a.4.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Metodi di individuazione e di determin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span style=3D'mso-spacerun:yes'&gt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nel deposito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Metodi analitici di rilevament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Riferimenti bibliografici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a.5.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Metodi e precauzioni relativi all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manipolazione, il d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o e l'incendi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Modalit&amp;agrave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 &lt;/span&gt;di manipolaz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di deposito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di 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 in caso di incendi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Precauzioni&lt;span style=3D'mso-spacerun:yes'&gt;&amp;nbsp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nipolazion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d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ito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 intervento in caso di incendi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a.6.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Misure di eme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 nel caso di dispersion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accidental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a.7.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 &lt;/span&g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 per rendere inoffensiva la sostanz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b.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Brevi indicazioni sui 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b.1.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Indicazioni dei rischi per l'u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(immediati e differiti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b.2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Indicazioni dei rischi per l'ambient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(immediati 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iti)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B.1.2.6.1.1 Scheda di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zza della sostanza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B.1.2.6.2&lt;span style=3D'mso-spacerun:yes'&gt;&amp;nbsp;&amp;nbsp; &lt;/span&gt;Fasi de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ivit&amp;agrave; in cui interviene o pu&amp;ograve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intervenire la sostanz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1.B.1.2.6.3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effettiva massima previst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(totale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eposito)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Quantit&amp;agrave; effettiva massima previ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&lt;span style=3D'mso-spacerun:yes'&gt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toccaggi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Quant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ttiva massima prevista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di &amp;quot;hold up&amp;quo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1.B.1.2.6.4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Comportamento chimico in condizioni normal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nel processo (stabilit&amp;agrave; / insta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agrave;)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Comportamento fisico in cond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 normali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nel pr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(stabilit&amp;agrave; / instabilit&amp;agrave;)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Riferimenti a prove sperimental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Rif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 bibliografic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1.B.1.2.6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Indicazione delle condizioni an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prevedibil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1.B.1.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&lt;span style=3D'mso-spacerun:yes'&gt;&amp;nbsp;&amp;nbsp; &lt;/span&gt;Indicazione di e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 incompatibilit&amp;agrave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con altre sostanz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|_____|_____|_____|_____|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1.B.1.3 Analisi prelimin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ree critiche di attivit&amp;agrave; (Rif. Allegato II DPCM 31 marzo 1989) 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|&lt;/pre&gt;&lt;pre&gt;|All. II-2.1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Suddivisione del deposito in Unita' Logi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|__|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|_____|_____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Per ciascuna delle unita' individuate al punto precedent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lare le sezioni che seguono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 &lt;/span&gt;(sez. con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 grigio)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Valutazione dei parametri intrinseci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/pre&gt;&lt;pre&gt;|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I-2.2&lt;span style=3D'mso-spacerun:yes'&gt;&amp;nbsp; &lt;/span&gt;Scelta della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ominant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 II-2.3&lt;span style=3D'mso-spacerun:yes'&gt;&amp;nbsp; &lt;/span&gt;Determina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tore sostanz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All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-2.4&lt;span style=3D'mso-spacerun:yes'&gt;&amp;nbsp; &lt;/span&gt;Individuazione dei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 di penalizzazione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rifer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Rischi specifici delle sostanz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zione dei fattori di penalizzazion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riferiti ai Rischi generali di process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Individuazione dei fattori di penal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&lt;span style=3D'mso-spacerun:yes'&gt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riferiti ai Rischi pa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i di processo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Individu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 fattori di penalizzazion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ti ai Rischi dovuti alle quantit&amp;agrave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Individuazione dei fattori di penalizz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riferiti ai Rischi conn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&amp;quot;layout&amp;quo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All. II-2.5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Valutazione dei parametri relativi alla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tossic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e calcolo dell'indice T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|_____|_____|_____|_____|_____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Compensazion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All. II-3.1 Valutazione dei fattori di compensazione rife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le misure di riduzione del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numero d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incidenti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Individuazione dei fatt. di compensazione per gli aspetti 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 &lt;/span&gt;di conten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Individuazione dei fatt. di compensazione per gli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i 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i controllo del process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Individuazione dei fatt. di compensazione per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aspetti 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di atteggiamento nei riguardi della sicurezza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 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All. II-3.2 Valutazione dei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 di compensazione riferiti alle misure di riduzione delle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conseguenze degli inc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 &lt;/span&gt;In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zione dei fatt. di compensazione per gli aspetti 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i protezione antin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 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iduazione dei fatt. di compensazione per gli aspetti 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lt;/span&gt;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di isolamento ed eliminazione delle sostanze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Individuazione dei fatt. di compensazione per gli 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i 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di operazioni antincendio e di assistenza in emergenz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|__|_____|_____|_____|_____|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Sicurezza del deposit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Sanita' e sicurezza del deposit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Problemi noti per la tipologia di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o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.2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Esperienza storic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Tipolog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cause iniziatric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Tip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 di eventi incidental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Font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|__|_____|_____|_____|_____|_____|&lt;/pre&gt;&lt;pre&gt;| 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1.2&lt;span style=3D'mso-spacerun:yes'&gt;&amp;nbsp;&amp;nbsp; &lt;/span&gt;Reazioni in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e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E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 e condizioni di accadiment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istemi di controllo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Analisi e prove per l'identificazione e l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valutazion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|__|_____|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|_____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Dati meteorologici e perturbazioni g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he, meteomarine e ceraunich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1 Veloc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 e direzione dei venti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ni di stabilit&amp;agrave; dell'ari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Dati storici (almeno 5 anni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2 Cronologi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 perturbazioni geofisiche,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meteomarine e ceraunich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Terremot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Inond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Trombe d'aria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Fulmin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_____________________________________________|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|_____|_____|_____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4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Interazioni con altri impiant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 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4.1 Effetti,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 di incidente, di altre attivit&amp;agrave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industriali nell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 sul deposit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Azioni previst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ffetti, in caso di incidente nel deposito,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ulle altre attivit&amp;agrave; industriali nell'are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|_____|_____|_____|_____|_____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Analisi della sequenza degli eventi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ntali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 Conclusioni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tative delle analisi effettuate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2 Ubic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nti critici del deposito su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 &lt;/span&gt;plan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a per tutti gli eventi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3 Comportame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deposito per indisponibilit&amp;agrave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parzi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e delle reti d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ervizi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Alimentazione elettric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Acqu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amp;nbsp;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Vapore d'acqua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Azot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Aria comp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_____________________________________________________________|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|_____|_____|_____|&lt;/pre&gt;&lt;pre&gt;| l.C.1.6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Stima delle conseguenze degli eventi inciden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6.1 Analisi ri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(Rif. cap. 2 All.I DPCM 31/3/89)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 2.1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Definizione mo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&amp;agrave; di analis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(modal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 I o modalit&amp;agrave; II)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|__|___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_____|&lt;/pre&gt;&lt;pre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Modalita' 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 2.1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Identificazione degli incident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 2.2.1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Lista di controll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Identificazione degli eventi indesiderati dovu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a cause interne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Identific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venti indesiderati dovuti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a cause estern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 2.2.3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Studio di dettagli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ZOP, FMEA)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 2.2.4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Analisi storica riferita all'identificazion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degli incidenti, delle loro cause, delle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conseguenze e alla preven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Banche e dati nazionali 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zional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 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Esperi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 esercizi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Letteratura specialistica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 2.3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Analisi di sicurezz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lt;/span&gt;|&lt;/pre&gt;&lt;pre&gt;|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1&lt;span style=3D'mso-spacerun:yes'&gt;&amp;nbsp;&amp;nbsp;&amp;nbsp;&amp;nbsp; &lt;/span&gt;Valu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elle probabilit&amp;agrave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Individuazione delle frequenze delle caus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iniziatrici (banche dati, esp. storica)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Dati sui compo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(banche dati, esp. storica,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manuali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Analisi di affidabilit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ve; (alberi degli eventi,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alberi dei 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, ecc.)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Validazione della realt&amp;agrave; di impiant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 di sensibilit&amp;agrave; (errore umano,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manutenzione, misure di sic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)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 2.3.3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e conseguenz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 2.3.3.1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Individuazione degli scenari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ntali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 2.3.3.2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Individuazione della modellistica di simul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 2.3.3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Individuazione del modello sorgent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 2.3.3.2.2 Individuazione del modello tras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n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 2.3.3.2.3 Individu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odello di valutazione dell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conseguenz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delle modalit&amp;agrave; di evoluzione degl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lt;/span&gt;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incidenti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ermini di energia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Analisi d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&amp;agrave; di evoluzione degli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incidenti in termini di rilasci di sostanz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(tossiche,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anti, ecc.)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a delle conseguenze relative a irraggiamento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termico da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i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Mappa delle conseguenz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ve a sovrapressioni 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da espl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 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Mappa delle conseguenze relative a concentrazioni 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di rilasci di sostanze tossich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Valutazione delle conseguenze sui lavoratori in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termini di effetti gravi, immediati o differit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Valutazione delle conseguenze sulla popolazion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 &lt;/span&gt;in 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di effetti gravi, immediati o differiti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Valutazione delle conseguenze sulle cose 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sull'ambiente in termini di effetti gravi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&lt;span style=3D'mso-spacerun:yes'&gt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immediati o differit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 2.3.5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Elementi sui piani di emergenz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Individuazione degli elementi per l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izione del piano di emergenza estern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uazione degli elementi per l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predisposizione del piano di emergenza interno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__|_____|_____|_____|___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 &lt;/span&gt;Modalita' I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|&lt;/pre&gt;&lt;pre&gt;| 2.1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Identificazione degli inci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/pre&gt;&lt;pre&gt;| 2.2.1-2.2.2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di controllo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Identific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gli eventi indesiderati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dovuti a cause intern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Identificazione degli 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indesiderat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dovuti a cause estern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 2.2.4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 &lt;/span&gt;Analisi storic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anche dati nazionali 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zionali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Esperienza di esercizi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Letteratura specialistic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 2.3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Analisi di sicurezz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 2.3.2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Valutazione delle probabilit&amp;agrave; (s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ntitativa)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zione dei valori tipici di freq. d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 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ac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o e dati di indisponibilit&amp;agrave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tima del campo di frequenz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 event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 2.3.4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Valutazione delle conseguenz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alutazione conservativa del rilascio di energia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Valutazione conservativa del ril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sostan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 e/o inquinant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Mappa delle co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ze relative a irraggiamento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termico da incendi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appa delle conseguenze relative 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sovrapressioni da esplosion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Mappa delle conseguenze relative 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concentrazioni di rilasci di sostanze tossich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alutazione delle conseguenze sui lavorator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lt;/span&gt;in termin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gravi, immediati o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differit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Valutazione delle conseguen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popolazione 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in termini di effetti gravi, immedi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differit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Valutazione delle conseguenze sulle cose 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ull'ambiente in termini di effett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gravi, immediati o differiti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 2.3.5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sui piani di emergenz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uazione degli elementi per l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predisposizione del piano di 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nza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estern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Individuazione, degli elementi per l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predisposizione 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di emergenza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interno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|_____|_____|_____|_____|_____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Precauzioni assunto per provenire gli inc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Dispositivi di blocco e di allarm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Strumentazione di sicurezz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Valvole di sezionamento automatic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Altr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Controlli sistematici delle zone cr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&lt;span style=3D'mso-spacerun:yes'&gt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Programmi di 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zione e di ispezione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periodica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Verifica dei sistemi di sicurezza e blocch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Altre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2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Accorgimenti per prevenire i risch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ti ad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errore umano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3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Precauzioni e coefficienti di sic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adottati nella progettazione delle 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e&lt;span style=3D'mso-spacerun:yes'&gt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Criteri di progettazione per 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enti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critici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ala di controllo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&lt;span style=3D'mso-spacerun:yes'&gt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Criteri particolari adottati per edilizia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antisismic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Criteri pa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i adottati per la protezione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da scariche atm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ch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Criteri particolari adottati per i rivestimenti 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per la protezione al fuoco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Criteri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lari adottati per la sala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controllo a prova di esplosione esterna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4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Analisi di sicurezza nelle cond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funzio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 normal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Analisi di sicurezza nelle condiz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funzio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 anormal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Analisi di sicurezza nelle condizioni di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Ana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 sicurezza nelle condizioni di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avviament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Analisi di sicurezza n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ta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_____________________________________________________________|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_____|_____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Precauzioni progettuali e costruttiv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 Indic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norme e/o criteri utilizzat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per la progett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dell'impiant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 style=3D'mso-spacerun:yes'&gt;&amp;nbsp;&amp;nbsp;&amp;nbsp;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lettrico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Indicazione delle norme e/o criteri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zzati&lt;span style=3D'mso-spacerun:yes'&gt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per la progettazione dei sistemi d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trumentazione di controll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Indicazione delle norme e/o criteri utilizz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lt;/span&gt;per l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tazione degli impianti di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protezione contro le scariche atmosferiche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cariche elettrostatich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2 Indic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norme e/o criteri utilizzat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per la progett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dei sistemi d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scarico della pressione per i recip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processo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Indicazione delle norme e/o criteri utilizzat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per la progettazione dei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i di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carico della pressione per i serbato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Indic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norme e/o criteri utilizzati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per la proge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ei sistemi di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carico della pressione per le tub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3 Indicazion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 planimetria della posizion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di tut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carichi funzionali in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atmosfer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 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zione delle quote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Indicazione delle portat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Ind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lle composizion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Indicazione della zona interessata da 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termica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Criteri pro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 utilizzati per gli scarichi in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atmosfer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 &lt;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4 Possibilit&amp;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 di controllo delle valvole di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/pre&gt;&lt;pre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icurezza e dei 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 di blocco con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impianto in marcia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5 Standard d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tazione utilizzati per i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recipienti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tandard di progettazione utilizzati per 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serbato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tandard di progett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zati per l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tubazion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6 Criteri di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ione usati per il progetto dei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ontenitori di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pericolose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(corrosione)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7 Identif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n planimetria delle zone con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sostan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v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lt;/span&gt;|&lt;/pre&gt;&lt;pre&gt;|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8 Criteri us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la determinazione dei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sovraspessori di corrosione nell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pparecchiature interessat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Indic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frequenza delle ispezion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9 Descri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procedure adottate per il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della corrosione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1.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.10 Descrizione dei sistemi di blocco di sicurezz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Indicazione dei criteri per la determinazion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 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della frequenza delle prov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1.8.11 Indicazione dei provvedimenti adottati per la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prevenzione della formazione e la persistenza di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e esplosive e di sostanze pericolose nei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l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 chiusi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1.C.1.8.12 I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elle aree dove &amp;egrave; prevista la ventila-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zione per evitare l'accumulo di vapori tossici 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infiammabili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1.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.13 Precauzioni prese contro le collisioni di veicoli 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con serbatoi e tubazion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1.C.1.9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Sistemi di rilevament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1.C.1.9.1 Descrizione dei sistemi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ati per l'accertamento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della pres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 gas infiammabili e/o rilevazione 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endi e/o rilevazione di prodotti tossic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 &lt;/span&gt;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one in planimetria del posizionamento de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rilevator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|_____|_____|_____|_____|_____|&lt;/pre&gt;&lt;pre&gt;|1.D.1 Situaz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he, condizioni di emergenza e relativi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 &lt;/span&gt;apprestament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/pre&gt;&lt;pre&gt;|1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1 Sostanze emesse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escrizione delle emissioni in condizioni di funziona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mento anomale e nel cas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idente (ivi inclusi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eventuali prodotti di combustione)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Descrizione degli effetti dell'azione delle sostanze 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emess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1.D.1.2 Effetti indot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impianti ad alto rischio da incen-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 &lt;/span&gt;dio o esplo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 &lt;/span&gt;Circostanze ch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no produrre interazioni dirette 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con le part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ianto contenenti sostanz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 &lt;span style=3D'mso-spacerun:yes'&gt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peri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1.D.1.3&lt;span style=3D'mso-spacerun:yes'&gt;&amp;nbsp;&amp;nbsp; &lt;/span&gt;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 di conteniment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1.D.1.3.1 Descrizione dei sistemi per contenere la fuoriusci-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ta di sostanze infiammabil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Indicazione dei cr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seguiti nella progettazione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dei sistem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1.D.1.3.2 Descrizione dei sistemi per 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e la fuoriusci-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ta su vasta scal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i tossici o infiammabili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D.1.4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Manuale operativ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1.D.1.4.1 Esistenza del manuale operativo che consideri tutte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le fasi di attivit&amp;agrave; dell'impianto pre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1.D.1.5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Segnaletica di emergenza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1.D.1.5.1 Indicazione della segnaletica 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stemi utiliz-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lt;/span&gt;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zati per individuare e segnalare zone potenzialmen-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te pericolose indicazione dei sistemi su p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-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tria del deposit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1.D.1.6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Fonti di rischio mobil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Descrizione di fonti di r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non indicate in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planimetria (serbatoi mobili, auto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 Ferrocis- 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terne, ecc.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D.1.7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Misure per evitare cedimenti catastrof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1.D.1.7.1 Apprestamenti utilizzati 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cedimenti catastro-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fici causab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zioni incidental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erifiche di calcolo delle strutture per resistenza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al fuoc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Valutazioni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 necessit&amp;agrave; di apprestamenti ausi-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liari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1.D.1.8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Sistemi di prevenzione ed evacuazione in caso d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incident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1.D.1.8.1 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 di prevenzione adottati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Inter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previsti in caso di incident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Misure per lo sfollament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1.D.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Restrizioni per l'a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 agli impianti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1.D.1.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icazione degli eventuali sistemi, dispositiv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|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e/o procedure per evitare l'accesso alle per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non autorizzat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.10&lt;span style=3D'mso-spacerun:yes'&gt;&amp;nbsp;&amp;nbsp; &lt;/span&gt;Misure contro 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/pre&gt;&lt;pre&gt;|1.D.1.10.1 Descrizione delle attrezzature, 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ti e organiz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zazione per la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zione e la estinzione degli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incend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Precisazione delle f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e di verific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1.D.1.10.2 Indic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la adeguatezza del sistema di dre- 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aggio rispetto al flusso d'acqua antincendi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1.D.1.10.3 I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i fonti idriche e quantit&amp;agrave; di acqu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da utiliz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caso di incendio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Tipo e quantit&amp;agrave; di schiumogeno presenti nel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deposit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Tip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quantit&amp;agrave; di altri mezzi estinguenti presen-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ti nel deposi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l.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10.4 Ottenimento del certificato prevenzione incendi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per l'impianto antincendi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1.D.1.10.5 I Indicazione delle evolu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ve &amp;egrave; previsto uso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d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erte o vapor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1.D.1.11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Situazioni di emergenza e relativi 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1.D.1.11.1 Indicazione dei crite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i adottati per la 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dislo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i sale controllo, uffici, laboratori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ecc.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1.D.1.11.2 Descrizione dei mezz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unicazione interni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 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1.D.1.11.3 Ubicazione dei servizi di emergenza e de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i 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anitar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1.D.1.11.4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zione del programma di addestramento per gli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operatori e gli addett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all'attuazione dei piani 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di emergenza intern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1.D.1.11.5 Descrizione delle vie di fuga e d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scite di&lt;span style=3D'mso-spacerun:yes'&gt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emergenz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Identific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planimetria della posizio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delle vie di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e delle uscito di&lt;span style=3D'mso-spacerun:yes'&gt;&amp;nbsp; &lt;/span&gt;emerg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D.1.11.6 Descrizione del piano di emergenza interno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Informazioni necessarie per l'approntamen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piani di emergenza estern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Riferimento al singolo impia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Riferimento a tutto lo stabil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ollegamento con Autorit&amp;agrave; preposta al piano d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emergenza ester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1.D.1.11.7 Indicazione nominativi dei respon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per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l'attuazione dei pian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mergenza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_____________________________________________________________|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_____|_____|&lt;/pre&gt;&lt;pre&gt;|1.E.1 Impianti di trattamento, smal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 e abbattimento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1.E.1.1.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Impianti di trattamento e depurazione reflu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1.E.1.1.1. Segnalazione degli eventuali impianti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llati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/pre&gt;&lt;pre&gt;|1.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1.2&lt;span style=3D'mso-spacerun:yes'&gt;&amp;nbsp; &lt;/span&gt;Planimetria della r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gnaria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Indicazione dei rappor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corsi d'acqua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Indicazione dei 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i con la rete d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evacuazione acque piova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l.E.1.2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lt;/span&gt;Smaltimento e stoccaggio 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Autorizzazione per eventuale stoc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pr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io rifiuti tossici e nociv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 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l.E.1.3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Abbattimento effluenti gassos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Indicazione degli impianti eventualment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installati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_____________________________________________________________|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_____|_____|&lt;/pre&gt;&lt;pre&gt;|1.F.1 Misure assicurative e di garanzi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i risch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Garanzia contro rischi a persone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Garanzia contro rischi a cos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Garanzia contro rischi all'ambient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|__|_____|_____|_____|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&lt;o:p&gt;&amp;nbsp;&lt;/o:p&gt;&lt;/pre&gt;&lt;pre&gt;&lt;o:p&gt;&amp;nbsp;&lt;/o:p&gt;&lt;/pre&gt;&lt;pre&gt;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 DI CHECK-LIST DI CONFORMITA' DEL RAPPORTO DI SICUREZZA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ALL'ALLEGATO III AL DPCM 31.03.89 (DICHIARAZIONE)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&lt;/pre&gt;&lt;pre&gt;|*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* | Esistenza |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deguatezza&lt;span style=3D'mso-spacerun:yes'&gt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___________|_________________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S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N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 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X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N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o:p&gt;&lt;/o:p&gt;&lt;/span&gt;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__|_____|_____|_____|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1.1 Dati Identificativi ed ubicazione del deposit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1.1.1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Dati General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1.1.1.1 Identificazione del deposito (Rag. e Sede soc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)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1.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Denominazion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Ubicazione (Coordinate geografiche)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Dir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responsabili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1.1.1.3 Responsabile progettazione del deposit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1.1.1.4 Respon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 del rapporto di sicurezz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1.1.2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Localizzazione e identificazione del Deposit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Corografia 1:25000 o superior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Identificazione perimetro del deposit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Identificazione della zona entro un raggio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km" w:st=3D"on"&gt;5 km&lt;/st1:metricconverter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dal deposit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1.1.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zione del deposito su mappa 1:2000 o superior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1.1.2.3 Piante e sezioni del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ito in scala 1:500. 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uperior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Particolari in scala maggiore di 1:200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|__|_____|_____|_____|_____|_____|&lt;/pre&gt;&lt;pre&gt;|1.2 Inform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 relative al deposit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1.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Struttura organizz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1.2.1.1 Grafico dell'organizzazion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Indicazione delle linee di comunicazione/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ione 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fino a capo repart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1.2.2&lt;span style=3D'mso-spacerun:yes'&gt;&amp;nbsp;&amp;nbsp; &lt;/span&gt;Descr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ll'attivit&amp;agrave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1.2.2.1 Attiv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del deposit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Attivit&amp;agrave; di trasport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1.2.2.2 Codice attiv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(secondo classificazione all. IV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O.M. 21/2/85 Min. d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it&amp;agrave;)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2.2.3 Descrizione del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a di base adottata nella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pro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one del processo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1.2.2.3.1 Utilizzazione di processi tecnologici di nuovo tipo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Organismo che lo ha sviluppato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 &lt;/span&gt;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le conoscenz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tudi di minimizzazione del rischi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Progetto di impianti simili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1.2.2.4 Schema a blocchi del deposito con indicazione de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prodotti entranti ed uscent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 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Modalit&amp;agrave; di trasporto interne con indicazione de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regimi di temperatura, pressione e portat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Schema di processo semplificato con collegamenti tra 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componenti e altri impiant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dello stabiliment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Indica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quantit&amp;agrave; delle sostanze present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per circuito e totali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2.2.5 Indicazione del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&amp;agrave; produttiva del deposit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1.2.2.6 Informazioni relative alle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iportate negli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all. II e III del DPR 175188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Sostanze present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Immagazzinat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Pro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ormalment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Prodotte accidentalmente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/pre&gt;&lt;pre&gt;|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|__|_____|_____|_____|_____|_____|&lt;/pre&gt;&lt;pre&gt;|1.B.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 Dati e informazioni secondo ali. V al DPR 175/88 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a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dentificazione della sostanza a.1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Nome chimic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Numero CAS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Denominazione IUPAC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Numero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ome commercial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Altre nomenclatur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a.2.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 &lt;/span&gt;Formula chimic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Formula brut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Formula di struttura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a.3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Sostanz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Grado di purezz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Principali impurezze e lo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ual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Preparat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Sostanze costituent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Composizione percen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Principali impurezze e foro percentual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a.4.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Metodi di individuazione e ci determinazione nel 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deposit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Metodi analitici di rilevamen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Riferimenti bibliografici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a.5.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Metodi e precauzioni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vi alla manipolazione,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eposito e l'incendio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Modalit&amp;agrave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di manipolazion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di deposito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di intervent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incendi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Precauzioni di manipolazion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di deposi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di intervento in caso di i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a.6.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Misure di emergenza nel caso di dispersion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accidental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a.7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Me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per rendere inoffensiva la sostanz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b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Brevi indicazioni sii rischi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b.1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dicazioni dei rischi per l'uomo (immediati 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iti)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b.2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Indicazioni dei rischi per l'ambiente (immediati 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e dif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)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1.B.1.2.6.1.1 Sched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urezza della sostanza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1.B.1.2.6.2 Fasi della attivit&amp;agrave; in cui interviene o pu&amp;ograve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intervenire la sostanz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B.1.2.6.3 Quant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ffettiva massima prevista (totale nel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deposito)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Quantit&amp;agrave; effettiva massima prevista all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toccaggi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 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Quantit&amp;agrave; effettiva massima prevista di &amp;quot;hold up&amp;quot; 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1.B.1.2.6.4 Comportamento chimico in condizioni normali nel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processo (stabilit&amp;agrave;/instabilit&amp;agrave;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Comportamento fisico in condizioni normali nel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processo (stabilit&amp;agrave;/instabilit&amp;agrave;)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amp;nbsp;&lt;/span&gt;Rifer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a prove sperimentali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Riferimenti b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afici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1.8.1.2.6.5 Ind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lle condizioni anomali prevedibili 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1.8.1.2.6.6 Ind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ci eventuali incompatibilit&amp;agrave; con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altre sostanze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|__|_____|_____|_____|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1.2.3 Analisi preliminare aree critiche di attivit&amp;agrave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(Rif. Allegato II DPCM 31 marzo 1989)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All. II - 2.1 Suddivisione del deposito in Unit&amp;agrave; Logich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|__|___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_____|&lt;/pre&gt;&lt;pre&gt;|Per ciascuna delle unit&amp;agrave; individuat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punto precedente compilare le selezioni che seguon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&lt;/pre&gt;&lt;pre&gt;|(sez. con bordo grigi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Valutazione dei parametri intrinsec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All. II - 2.2 Scelta della sostanza predominant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All. II - 2.3 Determ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del fattore sostanza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 Il - 2.4 Individuazione dei fattori di penalizzazion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riferiti ai Rischi specifici delle sostanz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Individuazione dei fattori di penalizz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riferiti ai Rischi generali di pr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uazione dei fattori di penalizzazion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riferiti ai Rischi particolari di process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Individuazione dei fattori di penalizz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riferiti ai Rischi dovuti alle quantit&amp;agrave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Individuazione dei fattori ci penalizz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riferiti ai Rischi connessi al 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layout&amp;quo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All. II - 2.5 Valutazione dei pa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 relativi alla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tossicit&amp;agrave; e calcolo dell'indice T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__|_____|_____|_____|_____|_____|&lt;/pre&gt;&lt;pre&gt;|All. 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.1 Valutazione dei fattori di compensazione riferiti alle misure di 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ne del&lt;span style=3D'mso-spacerun:yes'&gt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numero degli incident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|&lt;/pre&gt;&lt;pre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Individuazione dei fatt. di compensazione per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gli aspetti di contenimen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Individuazione dei fatt. di compensazione per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gli aspetti di controllo del process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zione dei fatt. di compensazione per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spetti di atteggiamento nei riguardi della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sicurezz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|_____|_____|_____|_____|_____|&lt;/pre&gt;&lt;pre&gt;|All. II - 3.2 Valu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i fattori di compensazione riferiti misure di riduzione dell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onseguenze degli incident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Individu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. di compensazione per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gli aspett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antincendio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Indivi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dei fatt. di compensazione per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gli 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i di isolamento ed eliminazione delle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sostanz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Individuazione dei fatt. di compensazione pe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gli aspetti di operazioni antincendio 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assistenza in emergenz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&lt;/pre&gt;&lt;pre&gt;| 1.3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 &lt;/span&gt;Sicurezza del deposit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/span&gt;|&lt;/pre&gt;&lt;pre&gt;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&lt;span style=3D'mso-spacerun:yes'&gt;&amp;nbsp;&amp;nbsp; &lt;/span&gt;Sanita' e sicure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del deposito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Problemi noti per la tipologia di deposit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Esperienza storic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Font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|_____|_____|_____|_____|_____|&lt;/pre&gt;&lt;pre&gt;| 1.3.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Reazioni incontrollat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Esistenza e condizioni di accadiment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stemi di controll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Analisi e prove per l'identificazione e l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valutazion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|__|_____|_____|_____|_____|_____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 1.3.3&lt;span style=3D'mso-spacerun:yes'&gt;&amp;nbsp;&amp;nbsp; &lt;/span&gt;mete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ci e perturbazioni geofisiche,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meteomarine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unich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 1.3.3.1 Velocit&amp;agrave; e direzione dei venti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Condizioni di stabilit&amp;agrave; dell'ari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Dati storici (almeno 5 anni)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 1.3.3.2 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ogia delle perturbazioni geofisiche,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meteomarine e ceraunich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Terremot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Inondazioni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Trombe d'aria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span style=3D'mso-spacerun:yes'&gt;&amp;nbsp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Fulmin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|__|_____|_____|_____|_____|_____|&lt;/pre&gt;&lt;pre&gt;| 1.3.4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Interazioni con altri 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i&lt;span style=3D'mso-spacerun:yes'&gt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|&lt;/pre&gt;&lt;pre&gt;| 1.3.4.1 Effetti, in cas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idente, di altre attivit&amp;agrave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ndustriali nell'area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eposito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|_____|_____|_____|_____|_____|&lt;/pre&gt;&lt;pre&gt;| 1.3.5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Analisi della sequenza degli eventi in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i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 1.3.5.1 Conclu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 sintetiche delle analisi effettuat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 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 &lt;/span&gt;(All. III cap.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CM 31/3/89)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 1.3.5.2 Ubicazione dei 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critici del deposito su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plani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 tutti gli event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 1.3.6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Stima delle conseguenze degli eventi inciden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 2.1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Identificazione degli incident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(Rif. cap. 2 All. III DPCM 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89)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 2.2 Rif. 2.2.1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Lista di controll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 e 2.2.2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All. I Identificazione degli eventi indesiderat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ovuti a cause intern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dentificazione degli eventi indesiderat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dovuti a cause ester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Analisi storica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Banche dati nazionali e/o internazionali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&lt;span style=3D'mso-spacerun:yes'&gt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Esperienza di esercizio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Letteratura specialistic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_____________________________________________________________|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|_____|_____|_____|&lt;/pre&gt;&lt;pre&gt;|2.3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Analisi di sicurezz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studi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Individuazione delle frequenze delle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complet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iniziatrici (banche dati, esp. storica)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Dati sul componenti (banche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esp.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torica, manuali)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Analisi di affidabilit&amp;agrave; (alberi degli eventi,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alberi dei guasti, ecc.)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Esperienza di esercizio del d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o&lt;span style=3D'mso-spacerun:yes'&gt;&amp;nbsp;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Analisi di sens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amp;agrave; (errore umano,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manutenzione, misure di sicurezza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approc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alutazione delle probabilit&amp;agrave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se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- Identificazione dei valori tipici di freq. di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titativ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accadimento e dati di indispon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&amp;agrave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&amp;nbsp;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Stima del campo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za degli event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|__|_____|_____|_____|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2.4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Valutazione delle conseguenze 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 &lt;/span&gt;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zione degli scenari incidental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Scelta della modellistica di simul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Individuazione del modello sorgent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Ind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ione del modello trasmission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Individuazione del modello di valutazione dell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conseguenz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Analisi delle modalit&amp;agrave; di evoluzione degl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incidenti in termini di energi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Analisi delle modalit&amp;agrave; di evolu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incidenti in termi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lasci di sostanz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 &lt;/span&gt;(tossi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quinanti, ecc.)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Mappa delle conseguenze relative a irraggiament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 &lt;/span&gt;termico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di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Mappa delle conseguenze relative a sovrapression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splosion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Mappa delle conseguenze relative a concentrazion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di r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 di sostanze tossiche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 &lt;/span&gt;Valu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lle conseguenze sui lavoratori in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&lt;span style=3D'mso-spacerun:yes'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termini di effetti gravi, immediati o differit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Valutazione delle conseguenze sulla popolazione in 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termini di effetti gravi, immediati o diffe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Valutazione delle conseguenze sulle cose 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ull'ambiente in termini di effet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,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immediati o diff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_____________________________________________|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|_____|_____|_____|&lt;/pre&gt;&lt;pre&gt;|2.5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Elementi sui piani di emergenz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Individuazione degli elem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la predisposizione|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el piano di emerg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sterno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Individuazione de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lementi per l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predisposizione del piano di emergenza intern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__________________________________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|_____|_____|_____|_____|&lt;/pre&gt;&lt;pre&gt;|1.3.7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&lt;span style=3D'mso-spacerun:yes'&gt;&amp;nbsp;&lt;/span&g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ioni assunto per prevenire gli incidenti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1.3.7.1&lt;span style=3D'mso-spacerun:yes'&gt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sitivi di blocco e di allarm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trumentazione di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ezza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e di sezionamento automatic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Altro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Controlli sistematici delle zone critich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Programmi di manut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e di ispezione periodica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Verifica dei sistemi di sicurezza e blocch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Altr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1.3.7.2&lt;span style=3D'mso-spacerun:yes'&gt;&amp;nbsp; &lt;/span&gt;Precauzioni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i di sicurezza adottati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nella progettazione d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Criteri di progettazione per i componenti crit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della sala di controllo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 particolari adottati per edilizi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antisismic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Criteri particolari adottati per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zione da&lt;span style=3D'mso-spacerun:yes'&gt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cariche atmosferich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 particolari adottati per i rivestimenti per 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la protezione al fuoc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Criteri particolari adottati per la sala controll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a prov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splosione esterna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1.3.8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Precauzioni progettuali 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uttiv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1.3.8.1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Indicazione delle norme e/o criteri utilizzati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la progettazione dell'impianto elettric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one delle norme e/o criteri utilizzati per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la progettazione dei s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di strumentazione di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controll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Indicazione delle norme e/o criteri utilizz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la progettazione degli impianti di protezion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contro le scariche atmosferiche e le carich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elettrostatich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1.3.8.2&lt;span style=3D'mso-spacerun:yes'&gt;&amp;nbsp; &lt;/span&gt;Indicazione su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imetria della posizione d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tutti gli scarichi funziona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mosfera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Indic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quot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Indicazione delle portat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ndicazione delle composizion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Indicazione della zona interessata da radiazion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termic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Criteri di progetto util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 per gli scarich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in atmosfer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 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1.3.8.3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Possibilit&amp;agrave; di controllo delle valvole di s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za 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e dei sistemi di blocco con impiant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arcia&lt;span style=3D'mso-spacerun:yes'&gt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1.3.8.4&lt;span style=3D'mso-spacerun:yes'&gt;&amp;nbsp; 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rd di progettazione utilizzati per i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recipient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tandard di progettazione ut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ti per i serbatoi 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 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tandard di progett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utilizzati per l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tubaz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1.3.8.5&lt;span style=3D'mso-spacerun:yes'&gt;&amp;nbsp; &lt;/span&gt;Criteri d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zione usati per il progetto dei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contenitori di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 pericolose (corrosione)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Criteri usati per la deter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e de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ovraspessori di corrosione nelle apparecchiatur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interessat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Indicazione della frequenza delle ispezion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1.3.8.6&lt;span style=3D'mso-spacerun:yes'&gt;&amp;nbsp; &lt;/span&gt;Descri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sistemi di blocco di sicurezz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 &lt;/span&gt;Indicazione de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per la determinazione della 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frequen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e prov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1.3.8.7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Indicazione dei provvedimenti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i per la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prevenzione della formazione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sistenza di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miscele esplosive e di sostanze pericolos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nei luoghi chius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1.3.8.8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Precauzioni prese contro le collisioni di veicoli o 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macchine di sollevamento con serbatoi e tubazion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__|_____|_____|_____|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1.3.9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istemi di rilevamento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|&lt;/pre&gt;&lt;pre&gt;|1.3.9.1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Descrizione dei sistemi adottati per l'accertamento 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della presenza di gas infiammabili e/o rilev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 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di incendi e/o rilevazione di prodotti tossic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Indicazione in planimetria del posizionamento de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 &lt;/span&gt;rilevator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 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|__|_____|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|_____|&lt;/pre&gt;&lt;pre&gt;|1.4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Condizioni di emergenza e relativi apprest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1.4.1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Sostanze emess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Descrizione delle emiss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dizioni di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funzionamento ano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 nel caso di incidente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 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Prodotti di comb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 derivanti dall'incendi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delle sostanze presenti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eposito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1.4.2&lt;span style=3D'mso-spacerun:yes'&gt;&amp;nbsp;&amp;nbsp;&amp;nbsp; &lt;/span&gt;E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 indotti su impianti ad alto rischio di Incendio o esplos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Circostanze che possono produrre interazioni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dirette con le parti di impianto contenent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sostanze pericolos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1.4.3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Sistemi di conten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Descri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istemi per contenere la fuoriuscita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infiammabil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Indicazione dei criteri seguiti nella proge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dei sistemi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Descrizione dei sistemi per contenere l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fuoriuscita su vasta s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 liquidi tossici o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infiammabil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4.4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Manuale operativo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za del manuale operativo che consideri tutte 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le fasi di attivit&amp;agrave; dell'impianto previst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1.4.5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egnaletica di emergenz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Indicazione della segnaletica e dei sistemi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utilizzati per individuare e segnalare z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potenzialmente pericolos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 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lt;/span&gt;Indicazione de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i su planimetria del deposito 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/pre&gt;&lt;pre&gt;|1.4.6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Fonti di rischio mobil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Descrizione di fonti di 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o non indicate in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&lt;span style=3D'mso-spacerun:yes'&gt;&amp;nbsp;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planimetria (serbatoi mobili,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,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ferro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. ecc)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1.4.7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Misure per evitare cedimenti catastrofic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Apprestamenti utilizzati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 cediment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 &lt;/span&gt;cat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ci causabili in situazioni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 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incidental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4.8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Sistemi di prevenzione ed evacu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o di&lt;span style=3D'mso-spacerun:yes'&gt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incident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Sistemi di prevenzione adottat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Interventi previsti in caso di incident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Misure per lo sfollament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1.4.9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Restrizioni per l'access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mpianti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1.4.9.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Indicazione degli eventuali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i, dispositivi e/o|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procedure per evit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ccesso alle persone non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autorizzat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4.1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Misure contro l'incendio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1.4.10.1 Descrizione delle attrezzature, impianti 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organizzazione per la preven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la estinzione&lt;span style=3D'mso-spacerun:yes'&gt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deqli incendi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Precisazione delle frequenze di ver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1.4.10.2 Indicazione su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guatezza del sistema di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drenagg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 flusso d'acqua antincendi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1.4.10.3 Indicazione di fonti id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 quantit&amp;agrave; di acqua da 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utilizzar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aso di incendi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Tipo e 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&amp;agrave; di schiumogeno presenti nel deposito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Tipo e quantit&amp;agrave; di altri mezzi estinguenti presenti 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 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nel deposit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1.4.10.4 Ottenimento del certificato prevenzione i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 per |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l'impianto antincendi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 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1.4.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zione delle eventuali zone dove &amp;egrave; previsto uso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di gas inerte o vapor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1.4.11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Situazioni di emergenza e relativi pian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1.4.11.1 Indicazione dei criteri 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ici adottati per la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dislocazione di sale controllo, uffici, la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i, |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 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ecc.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1.4.11.2 Descrizione dei mezzi di comunicazione intern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/pre&gt;&lt;pre&gt;|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.3 Ubicazione dei servizi di emergenza e dei presid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 &lt;/span&gt;sanitar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1.4.11.4 Descrizione del programma di addestramento per gl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i e gli addetti all'attuazione dei piani di 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mergenza intern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/pre&gt;&lt;pre&gt;|1.4.11.5 Desc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delle vie di fuga e delle uscite di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 &lt;/span&gt;emergenz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dentificazione in planimetria della posizione delle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vie di fuga e delle uscite di emergenz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1.4.11.6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Descrizione del piano di emergenza intern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Informazioni necessarie per l'ap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ento dei&lt;span style=3D'mso-spacerun:yes'&gt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piani di emergenza estern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ollegamento con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&amp;agrave; preposta al piano d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emergenza e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 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1.4.11.7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Indicazione nominativi dei responsabili per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l'attuazione dei piani di emergenza intern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|_____|_____|_____|_____|_____|&lt;/pre&gt;&lt;pre&gt;|1.5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Misure assicurative e di garanzia per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Garanzia contro rischi a pers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lt;/span&gt;Garanzia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o rischi a cos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G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a contro rischi all'ambient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|__|_____|_____|_____|_____|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a name=3DAPII&gt;&lt;b&gt;APPENDICE II -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ZZATO PER &lt;/b&gt;&lt;/a&gt;&lt;st1:PersonName ProductID=3D"LA CATEGORIZZ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pan style=3D'mso-bookmark:APII'&gt;&lt;b&gt;LA CATEGORIZZAZIONE DELL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t1:PersonN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APII'&gt;&lt;b&gt; UNITA' DEI DEPOSITI DI LIQUIDI FAC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E/O TOSSICI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 - INTRODU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ente metodo consente l'individuazione degli elementi tecnici di ri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valutazione, della sicurezza dei depositi di LIQUIDI PERICOLO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i rischi associati al loro eserciz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consiste in una applicazione specifica per la tipologia di attiv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ame, del metodo indicizzato di cui all'Allegato II al DPCM 31.3.89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todo fornisce, come risultato finale, un indice di rischio Generale 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i rischio specifico per tossicit&amp;agrave; da confrontare con una s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alori crescenti, consentendo, pertanto, la categorizzazione di cias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del deposi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categorizzazione &amp;egrave; basata sulle propriet&amp;agrave; e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delle sostanze presenti, sulla configurazione strutturale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e sulle caratteristiche gestionali ed organizz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ndere pi&amp;ugrave; agevoli i collegamenti normativi, nelle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vengono riportati i riferimenti ai relativi punti dell'All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PCM 31.3.1989, ove l'argomento trattato trova corrisponde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DESCRIZIONE GENERALE DEL METODO AD IND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eposito viene inizialmente suddiviso in un certo numero di 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he, ed eventuali sotto unit&amp;agrave;, che saranno analizzate singolar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 unit&amp;agrave; viene successivamente valutata con una procedura 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la 1&lt;sup&gt;a&lt;/sup&gt; fase si individuano i fattori di penalizzazione in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rischi specifici delle sostanze (M), ai rischi generali di processo (P)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particolari di processo (S), ai rischi dovuti alle quantit&amp;agrave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rischi connessi al lay-out (L) e ai rischi per la salute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(s); si individuano, inoltre, le caratteristiche impiant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 (dimensioni, apparecchiature, portate, aree, bacini)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&amp;agrave; chimico-fisiche e tossicologiche delle sostanze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sit&amp;agrave;, peso molecolare, tensione di vapore, concentrazioni toss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ferimento) connesse al rischio associato all'esposizione al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 aerodisperse. Al termine di tale fase si calcolano gli in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trinseci&amp;quot; (incendio, F; esplosione confinata, C; 1 esplos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, A; rischio generale, G e tossicit&amp;agrave;, T): i valori degli indic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eterminano la categoria &amp;quot;intrinseca&amp;quot; delle 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in relazione ad una scala di valori prefissata, rispettiv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rischio di incendio/esplosione e per il rischio di tossicit&amp;agrave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la &lt;st1:metricconverter ProductID=3D"2 a" w:st=3D"on"&gt;2&lt;sup&gt; a&lt;/su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si individuano i fattori di compensazione in base all'adozione di mi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ti a ridurre sia il numero degli incidenti (contenimento K1,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cesso K2, atteggiamento nei riguardi della sicurezza K3)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it&amp;agrave; potenziale degli incidenti (protezioni antincendio M, iso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liminazione delle sostanze K5 e operazioni antincendio e di assisten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K6). Al termine di tale fase si calcolano gli in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compensati&amp;quot; (incendio F', esplosione confinata C', esplosi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 A', rischio generale G' e tossicit&amp;agrave; T'): l'indice G' determi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&amp;quot;compensata&amp;quot; dell'unit&amp;agrave; relativamente al rischi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/esplosione e l'indice T' determina la categoria &amp;quot;compensata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mente al rischio di tossic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fronto tra i valori degli indici prima e dopo la &amp;quot;compensazione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l'entit&amp;agrave; dei benefici apportati e quindi il grado di effi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misure di sicurezza adott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nefici apportati con la compensazione dipendono anche dalla manute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arti meccaniche e dal rispetto delle procedure di gestione: trasc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a o le altre pu&amp;ograve; condurre ad una riduzione del grado di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 - 1&lt;sup&gt;a&lt;/sup&gt; FASE: VALUTAZIONE DEI PARAMETRI INTRINSECH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1 - SUDDIVISIONE DEL DEPOSITO IN UNITA' LOGICHE (Rif. 2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 si definisce come una parte del deposito che pu&amp;ograve;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mente caratterizzata come entit&amp;agrave; fisica sepa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endentemente dall'essere separata fisicamente (o potenz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bile) dalle unit&amp;agrave; adiacenti, una unit&amp;agrave; si distingu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 del processo condotto, per le sostanze contenute in essa o per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oper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depositi devono essere individuate almeno le seguenti 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he (ove applicabili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stoccaggio in serbatoi fissi (UNITA' STOCCAGGIO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stoccaggio in recipienti mobili (UNITA' FUS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carico/scarico da vettori stradali, ferroviari o navali (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additivazione/denaturazione (UNITA' ADDITIVAZIONE/DENATURAZIONE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pompaggio per movimentazione (UNITA' POMP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infustamento da serbatoi o vettori (UNITA' INFUSTAMENTO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tubazioni per ricezione/spedizione prodotti (UNITA', SIST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SSIONE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 unit&amp;agrave; logica pu&amp;ograve; suddividersi in pi&amp;ugrave;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, qualora sia possibile caratterizzarle come 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amente separ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2 - SCELTA DELLA SOSTANZA PREDOMINANTE (Rif. 2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 e preparati da considerare sono i liquidi facilmente infiamm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tossici pericolosi movimentati nel Deposito e inclusi nell'Allegato 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 20 Maggio 1991, ivi inclusi i liquidi molto tossici e quelli estrem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di cui ai numeri 1 e 4 dell'Allegato A medesim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abella 1 &amp;eacute; riportata una lista esemplificativa che compren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PERICOLOSI pi&amp;ugrave; comunemente presenti nei Deposi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abella 1 sono riportati, per le sostanze suddette, i val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dei pi&amp;ugrave; significativi parametri per l'applic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indicizzato. Per le altre sostanze, non elencate, il valut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procedere ad una stima dei suddetti parametri a partire da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e in calce alla tabella, verificando in particolare che il fabbri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valutato in modo esaustivo i rischi specifici delle sostanze in qu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abbia tenuto conto di particolari propriet&amp;agrave; che possono i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natura di un incidente o sull'eventualit&amp;agrave; che esso si verif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iferimento ai punti evidenziati nell'Allegato II del DPCM 31 marzo 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, alle caratteristiche di reattivit&amp;agrave;, di stabil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ca e di compatibilit&amp;agrave; chimica tra le sostanze present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a un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 calcolo dell'indice G, la scelta va fatta per ciascu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logiche sulla base del valore del prodot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Hc x K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&amp;egrave; il calore di combustione espresso in kcal/Kg (per i valori di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sostanze, vedi &lt;st1:PersonName ProductID=3D"la Tabella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a&lt;/st1:PersonName&gt; 1), 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amp;egrave; la quantit&amp;agrave; espressa in k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stanza predominante sar&amp;agrave; quella caratterizzata da una 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za del valore del prodotto sopra indicato rispetto alle alt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 calcolo dell'indice T, la scelta va fatta per ciascu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logiche sulla base del valore del rappor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10&lt;sup&gt;6&lt;/sup&gt; x K/IDLH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 K &amp;egrave; la quantit&amp;agrave; espressa in kg,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 &amp;egrave; il valore della concentrazione di riferimento espressa in m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 i valori di IDLH di alcune sostanze, vedi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Tabella" w:st=3D"on"&gt;la Tabella&lt;/st1:PersonName&gt; 1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stanza predominante sar&amp;agrave; quella caratterizzata da una 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za del valore del rapporto sopra indicato, rispetto alle alt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sostanze con caratteristiche esclusivamente tossiche, l'indice G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&amp;agrave; calcola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sostanze con caratteristiche esclusivamente infiammabili, l'indic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&amp;agrave; calcola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1 - Liquidi pericolosi comun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nei depositi (*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|&lt;/pre&gt;&lt;pre&gt;|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NZA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 N. CAS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N. CEE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Fattore |Rischi&lt;span style=3D'mso-spacerun:yes'&gt;&amp;nbsp; &lt;/span&gt;|Rischi|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|Rischio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|per la&lt;span style=3D'mso-spacerun:yes'&gt;&amp;nbsp; &lt;/span&gt;|speci-|calo- |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salut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fici&lt;span style=3D'mso-spacerun:yes'&gt;&amp;nbsp; &lt;/span&gt;|rifico|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co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|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|di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dent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______________________________|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|________|______|______|_______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B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&lt;span style=3D'mso-spacerun:yes'&gt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M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span style=3D'mso-spacerun:yes'&gt;&amp;nbsp; &lt;/span&gt;HC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Fattore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|(kcal/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kg) 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______________________________|__________|____________|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|______|_______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Acetato di etile (F)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141-78-6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607-022-00-5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6&lt;span style=3D'mso-spacerun:yes'&gt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18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0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5600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0&lt;span style=3D'mso-spacerun:yes'&gt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|__________|____________|________|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|_______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/pre&gt;&lt;pre&gt;|Acetato di isobutile (F)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|110-19-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607-026-00-7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16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 &lt;/span&gt;6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0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7220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10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____________________|__________|__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|______|______|_______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Acetato di metile (F)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79-20-9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|607-021-00-X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16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 &lt;/span&gt;18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0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4700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0&lt;span style=3D'mso-spacerun:yes'&gt;&amp;nbsp; &lt;/span&gt;|&lt;/pre&gt;&lt;pre&gt;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_|____________|________|__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Acetato di vinile (F)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108-05-4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607-023-00-0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24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 &lt;/span&gt;26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15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5400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10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______________________________|__________|___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|______|______|_______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Acetone (F)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67-64-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606-001-00-8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16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 &lt;/span&gt;14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0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6800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10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______________________________|__________|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|______|______|_______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Acetonitrile (F T)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75-05-8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608-001-00-3|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4 &lt;span style=3D'mso-spacerun:yes'&gt;&amp;nbsp;&amp;nbsp;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48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 &lt;/span&gt;15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7420|&lt;span style=3D'mso-spacerun:yes'&gt;&amp;nbsp;&amp;nbsp; &lt;/span&gt;1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|____________|________|________|______|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Acido cianidrico (F T)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74-90-8&lt;span style=3D'mso-spacerun:yes'&gt;&amp;nbsp;&amp;nbsp; &lt;/span&gt;|006-006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X|&lt;span style=3D'mso-spacerun:yes'&gt;&amp;nbsp;&amp;nbsp; &lt;/span&gt;29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32(&lt;sup&gt;1&lt;/sup&gt;) | 25-75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5860|&lt;span style=3D'mso-spacerun:yes'&gt;&amp;nbsp;&amp;nbsp; &lt;/span&gt;1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/pre&gt;&lt;pre&gt;|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_|____________|________|________|______|______|_______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Acido fluoridrico (sol&amp;gt;7%.)(T)|7664-39-3 |009-003-00-1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n. p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_|____________|_______________________________________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Acrilato di etile (F)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140-88-5&lt;span style=3D'mso-spacerun:yes'&gt;&amp;nbsp; &lt;/span&gt;|607-032-0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X|&lt;span style=3D'mso-spacerun:yes'&gt;&amp;nbsp;&amp;nbsp; &lt;/span&gt;24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22&lt;span style=3D'mso-spacerun:yes'&gt;&amp;nbsp;&amp;nbsp; &lt;/span&gt;| 25-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|&lt;span style=3D'mso-spacerun:yes'&gt;&amp;nbsp; &lt;/span&gt;6600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10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______________________________|__________|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|______|______|_______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Acrilato di metile (F)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96-33-3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|607-034-00-0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24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 &lt;/span&gt;2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 25-75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5500|&lt;span style=3D'mso-spacerun:yes'&gt;&amp;nbsp;&amp;nbsp; &lt;/span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/pre&gt;&lt;pre&gt;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|__________|____________|________|________|______|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Acrilonitrile (F T)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107-13-1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608-003-00-4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24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82(&lt;sup&gt;1&lt;/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) | 40-90|&lt;span style=3D'mso-spacerun:yes'&gt;&amp;nbsp; &lt;/span&gt;7600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1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/pre&gt;&lt;pre&gt;|______________________________|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|________|______|______|_______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|&lt;/pre&gt;&lt;pre&gt;|Acroleina (F T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107-02-8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605-008-00-3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24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34(&lt;sup&gt;1&lt;/sup&gt;) | 25-75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6950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10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______________________________|__________|_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|______|______|_______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Alcool allilico (F T)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107-18-6&lt;span style=3D'mso-spacerun:yes'&gt;&amp;nbsp; &lt;/span&gt;|603-015-00-6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16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36(&lt;sup&gt;1&lt;/sup&gt;) |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7620|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0&lt;span style=3D'mso-spacerun:yes'&gt;&amp;nbsp; &lt;/span&gt;|&lt;/pre&gt;&lt;pre&gt;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|__________|____________|________|________|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Alcool etilico (F)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-5&lt;span style=3D'mso-spacerun:yes'&gt;&amp;nbsp;&amp;nbsp; &lt;/span&gt;|603-002-00-5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16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46&lt;span style=3D'mso-spacerun:yes'&gt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|&lt;span style=3D'mso-spacerun:yes'&gt;&amp;nbsp; &lt;/span&gt;6400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10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/pre&gt;&lt;pre&gt;|_____________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|________|________|______|______|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|&lt;/pre&gt;&lt;pre&gt;|Alcool terz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co (F)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16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4&lt;span style=3D'mso-spacerun:yes'&gt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0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7780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1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______________________________|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|________|______|______|_______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Alcool isopropili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&lt;span style=3D'mso-spacerun:yes'&gt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67-63-0&lt;span style=3D'mso-spacerun:yes'&gt;&amp;nbsp;&amp;nbsp; &lt;/span&gt;|603-003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0|&lt;span style=3D'mso-spacerun:yes'&gt;&amp;nbsp;&amp;nbsp; &lt;/span&gt;16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38&lt;span style=3D'mso-spacerun:yes'&gt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 &lt;/span&gt;7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|&lt;span style=3D'mso-spacerun:yes'&gt;&amp;nbsp;&amp;nbsp; &lt;/span&gt;1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/pre&gt;&lt;pre&gt;|______________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___|________|________|______|______|_______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Alcool metilico (F T)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|6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-1&lt;span style=3D'mso-spacerun:yes'&gt;&amp;nbsp;&amp;nbsp; &lt;/span&gt;|603-001-00-X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16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46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 &lt;/span&gt;4800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10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/pre&gt;&lt;pre&gt;|______________________________|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|________|______|______|__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 &lt;/span&gt;|&lt;/pre&gt;&lt;pre&gt;|Alcool prop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(F)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71-23-8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603-003-00-0|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6&lt;span style=3D'mso-spacerun:yes'&gt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28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 &lt;/span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7300|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0&lt;span style=3D'mso-spacerun:yes'&gt;&amp;nbsp; &lt;/span&gt;|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________|____________|________|________|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Aldeide acetica (F)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75-07-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|605-003-00-6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24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8&lt;span style=3D'mso-spacerun:yes'&gt;&amp;nbsp;&amp;nbsp; &lt;/span&gt;| 30-55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5890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0&lt;span style=3D'mso-spacerun:yes'&gt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______________________________|__________|____________|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|_______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Aldeide formica (sol&amp;gt;25%.) (T)|50-0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 &lt;/span&gt;|605-001-00-5|24(p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|46(pura)|&lt;span style=3D'mso-spacerun:yes'&gt;&amp;nbsp;&amp;nbsp; &lt;/span&gt;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n.p.|&lt;span style=3D'mso-spacerun:yes'&gt;&amp;nbsp;&amp;nbsp;&amp;nbsp; &lt;/span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(&lt;sup&gt;1&lt;/sup&gt;)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______________________________|__________|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|______|______|_______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Anilina (T)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62-53-3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612-008-00-7|&lt;span style=3D'mso-spacerun:yes'&gt;&amp;nbsp;&amp;nbsp; &lt;/span&gt;14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40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8320|&lt;span style=3D'mso-spacerun:yes'&gt;&amp;nbsp;&amp;nbsp; &lt;/span&gt;1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|____________|________|________|______|______|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Benzene (F T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71-43-2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601-020-00-8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16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80(&lt;sup&gt;1&lt;/sup&gt;) 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0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 &lt;/span&gt;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|&lt;span style=3D'mso-spacerun:yes'&gt;&amp;nbsp;&amp;nbsp; &lt;/span&gt;5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/pre&gt;&lt;pre&gt;|____________________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______|________|________|______|______|_______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|&lt;/pre&gt;&lt;pre&gt;|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a (F)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16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6&lt;span style=3D'mso-spacerun:yes'&gt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0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 10400|&lt;span style=3D'mso-spacerun:yes'&gt;&amp;nbsp;&amp;nbsp; &lt;/span&gt;5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|____________|________|________|______|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Benzina senza piombo (F)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16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26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 &lt;/span&gt;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 10400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50&lt;span style=3D'mso-spacerun:yes'&gt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__________________|__________|____________|________|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|_______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Cicloesano (F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110-82-7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601-017-00-1|&lt;span style=3D'mso-spacerun:yes'&gt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span style=3D'mso-spacerun:yes'&gt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16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 &lt;/span&gt;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 10400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50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______________________________|__________|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|______|______|_______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Ciclopentano (F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287-92-3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601-030-00-2|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span style=3D'mso-spacerun:yes'&gt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2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 &lt;/span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 11100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50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______________________________|__________|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|______|______|_______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Cloruro di allile (F T)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107-05-1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602-029-00-X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29&lt;span style=3D'mso-spacerun:yes'&gt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64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|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0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5420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0&lt;span style=3D'mso-spacerun:yes'&gt;&amp;nbsp; &lt;/span&gt;|&lt;/pre&gt;&lt;pre&gt;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|__________|____________|________|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_______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 &lt;/span&gt;|&lt;/pre&gt;&lt;pre&gt;|Cresoli 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4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 &lt;/span&gt;4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0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7798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10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______________________________|__________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|________|______|______|_______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1,2 Dibromoetano (T)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106-93-4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602-010-00-6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4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 &lt;/span&gt;76(&lt;sup&gt;1&lt;/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) |&lt;span style=3D'mso-spacerun:yes'&gt;&amp;nbsp;&amp;nbsp; &lt;/span&gt;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n.p.|&lt;span style=3D'mso-spacerun:yes'&gt;&amp;nbsp;&amp;nbsp; &lt;/span&gt;1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|____________|________|________|______|______|_______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1,1 Dicloroetano (F)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75-34-3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602-011-00-1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16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 &lt;/span&gt;24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0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3800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0&lt;span style=3D'mso-spacerun:yes'&gt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______________________________|__________|____________|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|_______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1,2 Dicloroetano (F T)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|107-06-0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02-012-00-7|&lt;span style=3D'mso-spacerun:yes'&gt;&amp;nbsp;&amp;nbsp; &lt;/span&gt;16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76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890|&lt;span style=3D'mso-spacerun:yes'&gt;&amp;nbsp;&amp;nbsp; &lt;/span&gt;1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|____________|________|________|______|______|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1,2 Dicloropropano (F)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78-87-5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|602-020-00-0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21&lt;span style=3D'mso-spacerun:yes'&gt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2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0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4100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0&lt;span style=3D'mso-spacerun:yes'&gt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|__________|____________|________|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|_______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Dimetilsolfato (T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77-78-1&lt;span style=3D'mso-spacerun:yes'&gt;&amp;nbsp;&amp;nbsp; &lt;/span&gt;|016-023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4|&lt;span style=3D'mso-spacerun:yes'&gt;&amp;nbsp;&amp;nbsp; &lt;/span&gt;1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96(&lt;sup&gt;1&lt;/sup&gt;) 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30|&lt;span style=3D'mso-spacerun:yes'&gt;&amp;nbsp; &lt;/span&gt;n.p.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10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______________________________|__________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|________|______|______|_______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Epicloridrina (T)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106-89-8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603-026-00-6|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24&lt;span style=3D'mso-spacerun:yes'&gt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80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 25-75|&lt;span style=3D'mso-spacerun:yes'&gt;&amp;nbsp; &lt;/span&gt;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|&lt;span style=3D'mso-spacerun:yes'&gt;&amp;nbsp;&amp;nbsp; &lt;/span&gt;1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/pre&gt;&lt;pre&gt;|__________________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_|________|________|______|______|_______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Eptano (F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142-82-5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601-008-00-2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16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 &lt;/span&gt;2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0&lt;span style=3D'mso-spacerun:yes'&gt;&amp;nbsp; &lt;/span&gt;|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|&lt;span style=3D'mso-spacerun:yes'&gt;&amp;nbsp;&amp;nbsp; &lt;/span&gt;5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/pre&gt;&lt;pre&gt;|____________________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______|________|________|______|______|_______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|Esano (F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110-54-3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601-037-00-0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16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 &lt;/span&gt;40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0&lt;span style=3D'mso-spacerun:yes'&gt;&amp;nbsp; &lt;/span&gt;|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|&lt;span style=3D'mso-spacerun:yes'&gt;&amp;nbsp;&amp;nbsp; &lt;/span&gt;5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/pre&gt;&lt;pre&gt;|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______|________|________|______|______|_______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Etilbenzene (F)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100-41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601-023-00-4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16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 &lt;/span&gt;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0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9870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10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______________________________|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|________|______|______|_______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Etilformiato (F)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109-94-4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607-015-00-7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6&lt;span style=3D'mso-spacerun:yes'&gt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6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0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5300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0&lt;span style=3D'mso-spacerun:yes'&gt;&amp;nbsp; &lt;/span&gt;|&lt;/pre&gt;&lt;pre&gt;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_|____________|________|__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Fenolo (T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108-95-2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604-001-00-2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4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 &lt;/span&gt;56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0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7400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0&lt;span style=3D'mso-spacerun:yes'&gt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______________________________|__________|____________|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|_______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Isoprene (F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78-79-5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|601-014-00-5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1&lt;span style=3D'mso-spacerun:yes'&gt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6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25-175| 10470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10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______________________________|__________|______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|______|______|_______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Metiletilchetone (F)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78-93-3&lt;span style=3D'mso-spacerun:yes'&gt;&amp;nbsp;&amp;nbsp; &lt;/span&gt;|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-002-00-3|&lt;span style=3D'mso-spacerun:yes'&gt;&amp;nbsp;&amp;nbsp; &lt;/span&gt;16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28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 &lt;/span&gt;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7500|&lt;span style=3D'mso-spacerun:yes'&gt;&amp;nbsp;&amp;nbsp; &lt;/span&gt;1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|____________|________|________|______|______|_______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Metil-terz-butil etere (F)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16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2&lt;span style=3D'mso-spacerun:yes'&gt;&amp;nbsp;&amp;nbsp; &lt;/span&gt;| 10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9100|&lt;span style=3D'mso-spacerun:yes'&gt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 &lt;/span&gt;|&lt;/pre&gt;&lt;pre&gt;|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|__________|____________|________|________|______|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Nafta solvente (F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16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4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 10000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50&lt;span style=3D'mso-spacerun:yes'&gt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______________________________|__________|____________|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|______|_______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Ossido di propilene (F T)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75-56-9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603-005-00-4|&lt;span style=3D'mso-spacerun:yes'&gt;&amp;nbsp;&amp;nbsp; &lt;/span&gt;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46(&lt;sup&gt;1&lt;/sup&gt;) | 25-75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7200|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0&lt;span style=3D'mso-spacerun:yes'&gt;&amp;nbsp; &lt;/span&gt;|&lt;/pre&gt;&lt;pre&gt;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__________|____________|________|________|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Pentano (F)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 &lt;/span&gt;21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2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 10750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50&lt;span style=3D'mso-spacerun:yes'&gt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______________________________|__________|____________|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|______|_______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|Solfuro di carbonio (F T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75-15-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006-003-00-3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16 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|&lt;span style=3D'mso-spacerun:yes'&gt;&amp;nbsp; &lt;/span&gt;42(&lt;sup&gt;1&lt;/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) | 100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3230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50&lt;span style=3D'mso-spacerun:yes'&gt;&amp;nbsp; &lt;/span&gt;|&lt;/pre&gt;&lt;pre&gt;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_|____________|________|__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2,4 Toluendiisocianato (T)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|584-84-9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615-006-00-4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4&lt;span style=3D'mso-spacerun:yes'&gt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42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| 25-75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5720|&lt;span style=3D'mso-spacerun:yes'&gt;&amp;nbsp;&amp;nbsp; &lt;/span&gt;1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/pre&gt;&lt;pre&gt;|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__|________|________|______|______|_______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 &lt;/span&gt;| 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Toluene (F)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108-88-3&lt;span style=3D'mso-spacerun:yes'&gt;&amp;nbsp; &lt;/span&gt;|60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-00-3|&lt;span style=3D'mso-spacerun:yes'&gt;&amp;nbsp;&amp;nbsp; &lt;/span&gt;16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40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 &lt;/span&gt;0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700|&lt;span style=3D'mso-spacerun:yes'&gt;&amp;nbsp;&amp;nbsp; &lt;/span&gt;50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/pre&gt;&lt;pre&gt;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|____________|________|________|______|______|_______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Trietilammina (F)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121-44-8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312-004-00-5|&lt;span style=3D'mso-spacerun:yes'&gt;&amp;nbsp;&amp;nbsp; &lt;/span&gt;16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32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9500|&lt;span style=3D'mso-spacerun:yes'&gt;&amp;nbsp;&amp;nbsp; &lt;/span&gt;1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|____________|________|________|______|______|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Virgin nafta (F)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 &lt;/span&gt;16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 &lt;/span&gt;4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 &lt;/span&gt;0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 10500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50&lt;span style=3D'mso-spacerun:yes'&gt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___________________|__________|____________|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|______|_______|&lt;/pre&gt;&lt;pre&gt;&lt;o:p&gt;&amp;nbsp;&lt;/o:p&gt;&lt;/pre&gt;&lt;pre&gt;seg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 SOSTANZ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lt;/span&gt;Dati per il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o dell'indice T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__________________________________________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| Concentrazione |LC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al., |&lt;span style=3D'mso-spacerun:yes'&gt;&amp;nbsp; &lt;/span&gt;Densit&amp;agrave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Tension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Peso mo- 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IDLH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uomo, 30 min)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liquido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 vapore |lecolare 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___________________|________________|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|_________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mg/m&lt;sup&gt;3&lt;/sup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mg/m&lt;sup&gt;3&lt;/sup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kg/m&lt;sup&gt;3&lt;/sup&gt;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 &lt;/span&gt;kP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|kg/kmole 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|&lt;/pre&gt;&lt;pre&gt;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|_____________|___________|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Acetato di et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lt;/span&gt;n. p.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/pre&gt;&lt;pre&gt;|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_____________________________________________________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Acetato di isobutile (F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n. p.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/pre&gt;&lt;pre&gt;|Acetato di metile (F)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n. p.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__________________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Acetato di vinile (F)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n. p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______________________________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Acet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n. p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|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Acetonitrile (F T)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855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7930&lt;span style=3D'mso-spacerun:yes'&gt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780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9.6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 &lt;/span&gt;41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/pre&gt;&lt;pre&gt;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______|_____________|___________|__________|_________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Acido cianidrico (F T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56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114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690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82.9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27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______________________________|_____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|__________|_________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Acido 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drico (sol&amp;gt;7%.)(T)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25(puro)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802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1000 (puro)|103 (puro)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20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______________________________|______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__|__________|_________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Acrilato di etile (F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n. p.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______________________________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Acrilato di metile (F)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n. p.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______________________________|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rilonitrile (F T)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 &lt;/span&gt;188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2533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810&lt;span style=3D'mso-spacerun:yes'&gt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10.9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53.1&lt;span style=3D'mso-spacerun:yes'&gt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______________|________________|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|_________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Acroleina (F T)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5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304&lt;span style=3D'mso-spacerun:yes'&gt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840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27.6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 &lt;/span&gt;56.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______|_____________|___________|__________|_________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Alcool allilico (F T)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48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779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850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2&lt;span style=3D'mso-spacerun:yes'&gt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58.1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______________________________|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|__________|_________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Alcool etilico (F)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n. p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/pre&gt;&lt;pre&gt;|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|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Alcool terz-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o (F)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n. p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|&lt;/pre&gt;&lt;pre&gt;|______________________________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Alcool isopropilico (F)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. p.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______________|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Alcool metilico (F T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798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 &lt;/span&gt;592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79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2.6&lt;span style=3D'mso-spacerun:yes'&gt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32.1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/pre&gt;&lt;pre&gt;|_____________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__|___________|__________|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lt;/span&gt;|&lt;/pre&gt;&lt;pre&gt;|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propilico (F)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n. p.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______________________________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|&lt;/pre&gt;&lt;pre&gt;|Aldeide 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 (F)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n. p.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______________________________|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/pre&gt;&lt;pre&gt;|Aldeide formica (sol&amp;gt;25%.) (T)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25(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)|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400&lt;span style=3D'mso-spacerun:yes'&gt;&amp;nbsp;&amp;nbsp;&amp;nbsp; &lt;/span&gt;|1040 (p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|100 (pura)|&lt;span style=3D'mso-spacerun:yes'&gt;&amp;nbsp;&amp;nbsp; &lt;/span&gt;3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______________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|___________|__________|_________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Anilina (T)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38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1245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1020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 &lt;/span&gt;0.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93.1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______________________________|________________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_|__________|_________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/pre&gt;&lt;pre&gt;|Benzene (F T)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1625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29810&lt;span style=3D'mso-spacerun:yes'&gt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88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9.8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 &lt;/span&gt;78.1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_____|_____________|___________|__________|_________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Benzina (F)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n. p.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____________________|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Benzina senza piombo (F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n. p.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Cicloesano (F)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n. p.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_____________________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Ciclopentano (F)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n. p.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____________________|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Cloruro di allile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)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795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940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| 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38.8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76.5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/pre&gt;&lt;pre&gt;|_____________________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|___________|__________|_________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Cresoli (T)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100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n.d.&lt;span style=3D'mso-spacerun:yes'&gt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1030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0.01 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8.2&lt;span style=3D'mso-spacerun:yes'&gt;&amp;nbsp; &lt;/span&gt;|&lt;/pre&gt;&lt;pre&gt;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________________|_____________|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|&lt;/pre&gt;&lt;pre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1,2 Dibromoetano (T)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780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218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1.4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187.9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/pre&gt;&lt;pre&gt;|_____________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__|___________|__________|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lt;/span&gt;|&lt;/pre&gt;&lt;pre&gt;|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cloroetano (F)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n. p.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______________________________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1,2 Dicloroetano (F T)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 &lt;/span&gt;206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3790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1260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7.93 |&lt;span style=3D'mso-spacerun:yes'&gt;&amp;nbsp;&amp;nbsp; &lt;/span&gt;99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/pre&gt;&lt;pre&gt;|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|________________|_____________|___________|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1,2 Diclorop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 (F)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p.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__________________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Dimetilsolfato (T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37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86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 &lt;/span&gt;1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0.01 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126.1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______________________________|________________|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_|__________|_________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Epiclorid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(T)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 &lt;/span&gt;290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 &lt;/span&gt;946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180&lt;span style=3D'mso-spacerun:yes'&gt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1.7 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92.5&lt;span style=3D'mso-spacerun:yes'&gt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______________________________|________________|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|_________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Eptano (F)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n. p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______________________________________________________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Esano (F)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n. p.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______________________________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|&lt;/pre&gt;&lt;pre&gt;|Etilbenzene (F)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n. p.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_____________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lt;/span&gt;|&lt;/pre&gt;&lt;pre&gt;|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miato (F)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n. p.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Fenolo (T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n.d.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106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0.05 |&lt;span style=3D'mso-spacerun:yes'&gt;&amp;nbsp;&amp;nbsp; &lt;/span&gt;94.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___|_____________|___________|__________|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Isoprene (F)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n. p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______________________________________________________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Metiletilchetone (F)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n.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/pre&gt;&lt;pre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|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|&lt;/pre&gt;&lt;pre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/pre&gt;&lt;pre&gt;|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terz-butil etere (F)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lt;/span&gt;n. p.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_____________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Nafta solvente (F)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n. p.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______________________________|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 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Ossido di propilene (F T)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970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5840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 &lt;/span&gt;83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58.5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58.1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/pre&gt;&lt;pre&gt;|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________|_____________|___________|__________|_________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Pentano (F)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n. p.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______________________________|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|&lt;/pre&gt;&lt;pre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Solfuro di carbonio (F T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1580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1250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 &lt;/span&gt;1530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39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&lt;span style=3D'mso-spacerun:yes'&gt;&amp;nbsp; &lt;/span&gt;|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______________|_____________|___________|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2,4 Toluendiisocianato (T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18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 &lt;/span&gt;71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220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|&lt;span style=3D'mso-spacerun:yes'&gt;&amp;nbsp; &lt;/span&gt;174.2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/pre&gt;&lt;pre&gt;|___________________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_____|___________|__________|_________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Toluene (F)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n. p.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_________________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Trietilammina (F)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n. p.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__________________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Virgin nafta (F)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n. p.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_______________________________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1) Valore riportato nella Tab. 9 dell'All. II del DPCM 31.3.89 o nel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lla pubblicazione &amp;quot;Metodo indicizzato per l'analisi e la valu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ischio di determinate attivit&amp;agrave; industriali contenuta nella r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 Oggi edita dall'ISPLE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.p. =3D non pertin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 dati sotto riportati sono tratti dai seguenti riferi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H - Pocket guide to chemical hazards (1994) - CD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Hazardous chemical data manual - United States Coast Guard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 Lewis, Sr - Sax's dangerous properties of industrial materials (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- 1996) - VN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 Clayton, F.E. Clayton - Patty's industrial hygene and toxicology (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) - J. Wiley and Sons, Inc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 - Methods for determination of possible damage (1989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 - Monografie IARC sulla valutazione dei rischi cancerogeni per 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9) - EDIE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3 - DETERMINAZIONE DEL FATTORE SOSTANZA B (Rif. 2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abella 1 sono riportati i valori di B per i LIQUIDI PERICO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emente presenti nei Depositi in argo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sostanza non elencata nella suddetta tabella, il fattore B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o con le indicazioni di cui al punto 2.3 dell'Allegato II al 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.198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sostanza rappresenta i rischi derivanti dalla infiammabil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attivit&amp;agrave; del materiale a condizioni di temperatura e pres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zio, generalmente prossime a quelle 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zione alle condizioni operative riscontrabili nei Depositi in argo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non richiede correzioni per effetto della temperatura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to dovuto alla pressione viene quantificato, come uno dei fat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particolare derivante dalle attivit&amp;agrave; di moviment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, al punto 3.4.3.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 - INDIVIDUAZIONE DEI FATTORI DI PENALIZZAZIONE PER RISCH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ED ESPLOSIONE E/O DEI PARAMETRI PER RISCHIO TOSSICO (Rif. 2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fattori su cui &amp;egrave; necessario effettuare scelte entro le f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, l'organo tecnico potr&amp;agrave; richiedere i criteri che hanno 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scelta effettu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di penalizzazione ed i parametri attribuiti ai Deposi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i di seguito, con riferimento sia al valori indicati all'All. I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 31.3.89, ove applicabile, sia ai valori integrativi o modificativi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, in relazione alla specifica tipologia dell'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unit&amp;agrave; logica di suddivisione del deposito si determin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totale di penalizzazione dato dalla somma dei singoli valori ass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la voce pertinente. per ciascuno dei rischi specifici considerati (M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Q, L, s) (3.4.1 &amp;divide; 3.4.6) e/o i parametri richiesti (AQ, IDLH)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dell'indice di tossicit&amp;agrave; (3.4.7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1 Rischi specifici delle sostanze: M (Rif. 2.4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i M, relativi ai LIQUIDI PERICOLOSI comunemente present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, sono riportati in tabella I. Per le sostanze non elencate, proc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e indicazioni riportate nei punti seguen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1.1 Sostanze che reagendo con l'acqua formano gas (Rif. 2.4.1.2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ono qui comprese le sostanze che al loro stato normale, oppur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 temperature raggiungibili in un incendio, reagiscono con l'acqua,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 di gas combustibile, anche se per esse non &amp;egrave; neces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gnazione di alcun fattore per il fatto che la sostanza stessa &amp;e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&amp;eacute; infiammabi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le quantit&amp;agrave; di gas prodotto possano provocare solo un incend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e proporzioni (o solo un piccolo incremento della intensit&amp;agrave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preesistente), risulta appropriato un fattore pari a 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sia prevedibile un maggior contributo al rischio di incendi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utilizzare un fattore fino a 3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1.2 Riscaldamento spontaneo (Rif. 2.4.1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e il liquido &amp;egrave; piroforico assegnare il fattore 1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liquido tende ad autoriscaldarsi nelle condizioni di stocca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re un fattore 3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1.3 Polimerizzazione spontanea (Rif. 2.4.1.5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Alcune sostanze sono suscettibili di polimerizzazione spontanea esote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e sostanze dovranno essere attribuiti i fattori di seguito spec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CASI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 FATTORE |&lt;/pre&gt;&lt;pre&gt;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|_________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In condizioni operative normali viene s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impiegato un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adeguato stabilizzante o un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tore al fine di prevenir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25&lt;span style=3D'mso-spacerun:yes'&gt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reazioni durante lo stoccaggio.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|&lt;/pre&gt;&lt;pre&gt;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|_________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Nel caso in cui lo stabilizzante o l'inibitore, non &amp;egrave; sempr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presente o &amp;egrave; soggetto a perdere la sua efficacia in stocca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5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prolungati o in condizioni d'incendio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|_________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|Nel caso in cui possa verificarsi un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merizzazion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spontan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senza di incendio o per invecchiamento dell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75&lt;span style=3D'mso-spacerun:yes'&gt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stabilizzante o possa verificarsi una contaminazione durante 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normale stoccaggio.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_____________________________________________________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1.4 Suscettibilit&amp;agrave; di accensione (Rif. 2.4.1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Fare riferimento alla tabella 5 del DPCM 31 Marzo 1989. Per 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 che si presentano come miscele, si assume il fattore basat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e presente in concentrazione significativa, che fornisc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eleva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1.5 Altri comportamenti insoliti (Rif. 2.4.1.10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qualsiasi propriet&amp;agrave; delle sostanze che possa aument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incendio ed esplosione e che non sia stata ancora pre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e potr&amp;agrave; essere attribuito un fattore fino a 1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 esemp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la sostanza, si degrada nel tempo, con sviluppo di gas, applic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t&amp;agrave; pari a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la sostanza si degrada con formazione di perossidi, o altr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 o particolarmente reattive, applicare una penalit&amp;agrave; pari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2 Rischi generali di processo: P (Rif. 2.4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2.1 Manipolazione (Rif. 2.4.2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attore &amp;egrave; pari a 10 per le aree di stoccaggio di sostanze li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separate dalle aree di travaso (carico/scaric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fattore si applica anche all'unit&amp;agrave; deposito fusti;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e anche all'unit&amp;agrave; infustamento, qualora sia sede di de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sti pieni, per un quantitativo sup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00 kg" w:st=3D"on"&gt;3000 kg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&amp;agrave; di stoccaggio e miscelazione si possono applic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fattor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UNITA' BLOCCAGGIO ADDITIVAZIONE/DENATURAZION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|&lt;/pre&gt;&lt;pre&gt;|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i di carico/scarico effettuate nell'area di stoccaggi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30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|&lt;/pre&gt;&lt;pre&gt;|Mis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ne di additivi/denaturanti con sostanz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infiammabili/tossich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3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Stoccaggio di sostanze infiammabili e/o 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 in serbatoi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riscaldati con vapor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50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2.2 Trasferimento delle sostanze (Rif. 2.4.2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 fattori associati ai vari metodi di riempimento, scarico ed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erimenti sono i seguen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METODI DI TRASFERIMENTO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 FAT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Sistema di tubazioni permanenti e continu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0&lt;span style=3D'mso-spacerun:yes'&gt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________________________________________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Operazioni che comportano allacciamento e distacco d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5&lt;span style=3D'mso-spacerun:yes'&gt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tubazioni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|&lt;/pre&gt;&lt;pre&gt;|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Operazioni di rie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 o svuotamento attraverso un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100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/pre&gt;&lt;pre&gt;|boccaporto, un coperchio o uno sca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 fondo aperti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/pre&gt;&lt;pre&gt;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|_________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Impiego di tubazioni flessibili o amovibili e nel caso di imp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|&lt;span style=3D'mso-spacerun:yes'&gt;&amp;nbsp;&amp;nbsp;&amp;nbsp;&amp;nbsp; &lt;/span&gt;50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/pre&gt;&lt;pre&gt;|di tubi di connes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iuntivi per il contemporaneo sfiato 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la bonifica con inert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Fattore aggiuntiv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2.3 Contenitori trasportabili (Rif. 2.4.2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attore da attribuire si desume dalla seguente tabell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TIPOLOGIA DEI CONTENITOR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 FATTORE 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_____________________________________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Deposito di fusti vuoti non bonificat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25&lt;span style=3D'mso-spacerun:yes'&gt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_________________________________________________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Presenza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 pien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4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Serbatoi mobili nelle aree di travaso (c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carico)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00&lt;span style=3D'mso-spacerun:yes'&gt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/pre&gt;&lt;pre&gt;|Depos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sti vuoti bonificat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0&lt;span style=3D'mso-spacerun:yes'&gt;&amp;nbsp;&amp;nbsp; &lt;/span&gt;|&lt;/pre&gt;&lt;pre&gt;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|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3 Rischi particolari di processo: S (Rif. 2.4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3.1 Alta pressione p (Rif. 2.4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attore pressione p &amp;egrave; ricavabile dai diagrammi di Figura II/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, di cui il primo specificatamente predisposto per pressioni di eserc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e tra 0 e 3 bar relativ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2 Temperatura elevata (Rif. 2.4.3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i liquidi con temperatura di esercizio superiore al loro pu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il fattore da adottare &amp;egrave; pari a 25 per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'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3 Rischi di corrosione (Rif. 2.4.3.5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3.3.1 Corrosione interna (Rif. 2.4.3.5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Nel valutare gli effetti della corrosione interna assegnare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rbatoi o tubazioni non rivesti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TASSO DI CORROS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 FATTORE |&lt;/pre&gt;&lt;pre&gt;|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|_________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Inferiore a 0, 1 mm/an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0&lt;span style=3D'mso-spacerun:yes'&gt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________________________________________________________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Inferiore a 0,5 mm/anno, con un certo rischio di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ing&amp;quot; o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 &lt;/span&gt;10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|&lt;/pre&gt;&lt;pre&gt;|erosione local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|_________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Circa 1 mm/anno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20&lt;span style=3D'mso-spacerun:yes'&gt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______________________________________________________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Maggiore di 1 mm/anno in assenza di altri effett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50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_______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Maggiore di 1 mm/anno con e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 di erosion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100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elevato rischio di formazione di incrinature per corrosione s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e, impiegare un fattore pari a 1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impiego di tubi saldati a spirale, che non siano sogge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 tali da garantirne l'equivalenza rispetto a quelli trafila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ati longitudinalmente, aggiungere il fattore 1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ateriali rivesti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ppropriata l'attribuzione di un fattore per la bassa resistenza al d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nico, all'abrasione o alla erosione quando il materiale di rives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sotto forma di placcatura, incamiciatura o rivestimento strat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pessore del rivestimento chimicamente resistente &amp;egrave; inferiore a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5 mm" w:st=3D"on"&gt;0,5 mm&lt;/st1:metricconverter&gt;. Il fattor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o in un campo compreso tra 50 e &lt;st1:metricconverter ProductID=3D"1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0, in&lt;/st1:metricconverter&gt; funzione dello spessore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all'urto del rivestimento chimicamente resist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3.2 Corrosione esterna (Rif. 2.4.3.5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quel che riguarda la corrosione esterna, tenendo conto delle n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ambientali e effetti sui materiali generalmente utilizzati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di penalizzazione applicabili s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&lt;u&gt;Serbatoi o tubazioni fuori terra non rivestiti: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&lt;st1:metricconverter ProductID=3D"20 in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za di un idoneo programma di manutenzione periodica della superf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a del serbatoio la cui efficacia dovr&amp;agrave; essere verifica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&lt;u&gt;Serbatoi fuori terra coibentati: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50 per tenere conto della non ispezion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uperfici ricoper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&lt;u&gt;Serbatoi interrati o tumulati: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da &lt;st1:metricconverter ProductID=3D"50 a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0 a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Per i serbatoi protetti con impianto di protezione catodica, attribu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&lt;u&gt;Unit&amp;agrave; di travaso ed infustamento 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&amp;egrave; attribuito in conformit&amp;agrave; al punto 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di cui alle lettere b) e c) possono essere trascurati o ridot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ispezioni programmate utilizzanti, ad esempio, metodolog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 non distruttivi che permettono di individuare l'insorg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fenomeni corrosiv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4 Perdite dai giunti ed attraverso le guarnizioni (Rif. 2.4.3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le varie UNITA', ove applicabile, il fattore &amp;egrave; scelto ten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del tipo di progettazione e dei materiali di costruzione adoperati,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guenti modalit&amp;agrave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Descr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 Fattore |&lt;/pre&gt;&lt;pre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|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Costruzione saldata per la maggior parte dei giunti, con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&lt;span style=3D'mso-spacerun:yes'&gt;&amp;nbsp;&amp;nbsp; &lt;/span&gt;|&lt;/pre&gt;&lt;pre&gt;|acco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nti flangiati tali da garantire un'adeguata tenuta 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|valvole a 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 stagna e in presenza di tenute delle pompe d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tipo meccanico si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 di livello superiore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|_________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Tenuta delle pompe a premistoppa 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bilmente soggetta a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20&lt;span style=3D'mso-spacerun:yes'&gt;&amp;nbsp;&amp;nbsp; &lt;/span&gt;|&lt;/pre&gt;&lt;pre&gt;|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 perdita di lieve entit&amp;agrave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________________________________________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Accoppiamenti flangiati noti per essere soggetti period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e a|&lt;span style=3D'mso-spacerun:yes'&gt;&amp;nbsp;&amp;nbsp;&amp;nbsp; &lt;/span&gt;30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/pre&gt;&lt;pre&gt;|perdite di l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entit&amp;agrave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lt;/span&gt;|&lt;/pre&gt;&lt;pre&gt;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|_________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Indicatori di livello a vetro o in materiale plastico tras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|&lt;span style=3D'mso-spacerun:yes'&gt;&amp;nbsp;&amp;nbsp; &lt;/span&gt;10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&lt;/pre&gt;&lt;pre&gt;|non protetti, senza val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nuali di intercettazione o di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eccesso di flu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Indicatori come sopra, ma con valvole ten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rmalmente chiuse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50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|&lt;/pre&gt;&lt;pre&gt;|ed aperte solo per la misu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|_________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Indicatori di livello a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 corazzat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2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3.5 Rischi dovuti a fatica per vibrazioni e carichi ciclici di ori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a o a cause naturale (Rif. 2.4.3.7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Vibrazioni e carichi ciclici di origine impiantistic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Questo fattore tiene conto dell'usura cui sono sottoposti al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nti o dotati di mo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o, nonch&amp;eacute; dell'aumento di rischio per dispositiv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soggette 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azione e manipolazione. Il fattore &amp;egrave; attribuito come segue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: 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AS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e in presenza di manichette flessibili sia sulla fase liquida ch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gassos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 in presenza di un braccio rigido per la fase liquida e manich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sibile per la fase gassos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TA' TRAVASO VETTORI VIA TERR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vimento incontrollato dei vettori al carico/scarico o brusche e fre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zioni di velocit&amp;agrave; del flusso nelle linee di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 in presenza di bracci rigidi sia per la fase liquida che per la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os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TA' TRAVASO VETTORI NAVALI, SISTEMI DI INTERCONNESS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ossibilit&amp;agrave; di intercettazione veloce del flusso nella tub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colpo d'ariete in assenza di dispositivi di attenu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me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OSITO FUSTI: 2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MPE: 2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MPE ALTERNATIVE: 5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il serbatoio sia montato su celle di carico o attrezzature simil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operazioni di posa container su vettori stradali o ferroviari, qua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no verificare condizioni di instabilit&amp;agrave; del serbatoio o recip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re un fattore pari a 5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Rischi di origine natural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Rischi di origine naturale, sono associati in particolare a zon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a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zione dell'aumento prevedibile del rischio utilizzare un fattore co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indic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costruiti con criteri antisismici relativi alla zo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mente verificati adegua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Zona classificata sismica S =3D 6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enalit&amp;agrave; 20&lt;/pre&gt;&lt;pre&gt;Z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a sismica S =3D 9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penal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40&lt;/pre&gt;&lt;pre&gt;Zona classificata sismica S =3D 12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penalit&amp;agrave; 60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Per depositi costruiti con criteri antisismici 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lasse superiore a quella della zona, i fattori precedenti vengono ri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50%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altri depositi, fermo restando che i fabbricanti devono com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rsi alla Nota del Ministero dell'interno, NS/7213/4192, sott. 1, 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mbre 1997 (per le attivit&amp;agrave; soggette a notifica) e alla No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ambiente, prot. 4202/97/SIAR, del 16 dicembre 1997 (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soggette a dichiarazione), ai fini di un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nea e nelle more degli adeguamenti richiesti, si applicano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Zona classificata sismica S =3D 6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nalit&amp;agrave; 100&lt;/pre&gt;&lt;pre&gt;Zona classificata sismica S =3D 9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penalit&amp;agrave; 200&lt;/pre&gt;&lt;pre&gt;Zona classific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ica S =3D 12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penalit&amp;agrave; 300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3.4.3.6 Funzionamento all'interno d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(Rif. 2.4.3.9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) Serbatoi dotati di polmonazione con azoto, con valvola di sfi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pressione collegata ad un adeguato sistema di recupero, abbattime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zione dei vapori. Penalit&amp;agrave; 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rbatoi dotati di polmonazione con azoto, ma con valvola di sfi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pressione non collegata ad un adeguato sistema di abbattimento vap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t&amp;agrave; 3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rbatoi dotati di sistema di satur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a) serbatoio fuori terra penalit&amp;agrave; =3D 8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b) serbatoio tumulato o interrato penalit&amp;agrave; =3D 4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la concentrazione dei vapori resta al di fuori d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nell'intero intervallo di temperature compreso t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 minima e massima di esercizio, non si applicano le penal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i punti 3a o 3b, bens&amp;igrave; le penalit&amp;agrave; previste ai pun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rispettivamente in relazione alla presenza o meno di un adeguato siste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timento vapo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rbatoi con valvola di sfiato in atmosfera senza polmonazione con azo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i satur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a) serbatoio fuori terra penalit&amp;agrave; =3D 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b) serbatoio tumulato o interrato penalit&amp;agrave; =3D 6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riempimento del serbatoio avviene con caduta dall'alto sulla super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iquido, assegnare una penalit&amp;agrave; aggiuntiva pari a 5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le UNITA' DI INFUST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Nel caso di fusti vuoti o di altri tipi di contenitori che ab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sostanze infiammabili e non siano stati completamente decontam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cati e nel caso in cui venissero riutilizzati, si dovr&amp;agrave; attr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15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7 Rischi elettrostatici (Rif. 2.4.3.1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Rischi elettrostatici possono essere introdotti se in una un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no i seguenti cas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quidi puri ad alta resistivit&amp;agrav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apparecchiatura considerata &amp;egrave; realizzata con materiali isolan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rivestimenti interni isolanti (ad esempio di plastica o gomm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quidi organici che siano essenzialmente puri possono essere conside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minimo se la loro conduttivit&amp;agrave; &amp;egrave; superiore a 1x10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; tuttavia ai liquidi altamente puri, che sono essenzialmen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ttori, dovr&amp;agrave; essere attribuito un fattore che sar&amp;agrave; sc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mpo da &lt;st1:metricconverter ProductID=3D"10 a" w:st=3D"on"&gt;10 a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e sar&amp;agrave; basato sulla conduttivit&amp;agrave; della sosta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abella I sono riportati i valori del fattore di penalizzazion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re per le sostanze pi&amp;ugrave; comuni comportanti rischi elettrosta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tilizzare in tutte le UNITA'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per le sostanze non elencate in Tabella 1 dovr&amp;agrave;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 secondo le indicazioni del punto 2.4.3.14 dell'Allegato II al 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.89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&amp;agrave; impiegare un fattore aggiuntivo pari a 50, qu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arecchiatura sia fabbricata con materiale isolante o possieda rives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ti (inclusi i rivestimenti in polietilene dei fusti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8 Rischio derivante da utilizzazione intensiv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&amp;agrave;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Tale fattore &amp;egrave; relativo al rischio associato all'ope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 in e dai serbatoi di stoccaggio fi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viene valutato, secondo la tabella seguente, in relazione al rappor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Movimentazione Annua" w:st=3D"on"&gt;la Movimentazione Annu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Pe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/a) e &lt;st1:PersonName ProductID=3D"la Quantit&amp;#224; Massima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&amp;agrave; Massima&lt;/st1:PersonName&gt; Stoccabile (t), entramb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o deposito. li prodotto entrato e uscito con travaso sfuso deve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o per il 100% della quantit&amp;agrave; movimentata, quello entrato s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o confezionato deve essere computato per il 50% della 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ata. li rapporto &amp;egrave; unico e valido per tutte le 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 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 MOVIMENTAZIONE ANNUA (T/A) | FATTORE 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 QUANTITA' MAX STOCCATA (T) 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pound;&lt;/span&gt; 5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 &lt;/span&g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span style=3D'mso-spacerun:yes'&gt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 - 1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l&lt;span style=3D'mso-spacerun:yes'&gt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amp;gt; 10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25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/pre&gt;&lt;pre&gt;|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ei fattori in tabella dovranno essere moltiplicati (se negativi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 (se positivi) per il fattore ricavabile dalla seguente espressione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 &lt;/span&gt;(K&lt;sup&gt;'&lt;/sup&gt;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j&lt;/sub&gt; + K&lt;sup&gt;'&lt;/sup&gt;&lt;sub&gt;u&lt;/sub&gt;)&lt;/pre&gt;&lt;pre&gt;1 + -----------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(K&lt;sub&gt;i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&gt; +K&lt;sub&gt;u&lt;/sub&gt;)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lt;sub&gt;i&lt;/sub&gt; e K&lt;sub&gt;u&lt;/sub&gt; rappresentano il quantitativo annuo compl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dotto in ingresso e in uscita dal deposito, 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up&gt;'&lt;/sup&gt;&lt;sub&gt;&lt;o:p&gt;&lt;/o:p&gt;&lt;/su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ub&gt;j&lt;/sub&gt; e 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up&gt;'&lt;/sup&gt;&lt;sub&gt;&lt;o:p&gt;&lt;/o:p&gt;&lt;/su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ub&gt;u&lt;/sub&gt; rappresentano il quantitativo annuo di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gresso e in uscita dal deposito a mezzo navi cisterna, ferrocister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3.9 Rischio di esplosione superiore alla media (Rif. 2.4.3.10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Nelle unit&amp;agrave; in cui siano presenti sostanze additive o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rsi sottoprodotti, prodotti di corrosione o residui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ire sulla stabilit&amp;agrave; delle sostanze presenti, fino a provoc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zione o l'accensione dei vapori, adottare un fattore non inf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4 Rischi dovuti alle Quantit&amp;agrave; (Q) (Rif. 2.4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ttribuisce un fattore di penalizzazione per i rischi aggiuntivi conn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uso di grossi quantitativi di sostanze infiammabili ed esplos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quantit&amp;agrave; totale K di sostanza presente nell'unit&amp;agrave; in 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espressa in kg, e deve esse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a includendovi il contenuto di tubi, serbatoi di aliment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&amp;agrave; pompe, la quantit&amp;agrave; K dovr&amp;agrave; essere calco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della portata nominale delle pompe e dei seguenti tempi me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-3 minuti in presenza di sistema di rilevamento di fluidi pericolo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me, ovvero nel caso di operazioni presidiate in continuo, e di puls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per fermata pompe e chiusura valvole, installati in pi&amp;ugrave; 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osi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-15 minuti in presenza di sistemi di rilevamento di fluidi pericolos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me. ovvero nel caso di operazioni presidiate in continuo, ed in pres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alvole manua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-30 minuti negli altri ca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mente dovr&amp;agrave; farsi per il punto di travaso, aggiungendo inolt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o corrispondente al vettore di maggiore capacit&amp;agrave; ammes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quantit&amp;agrave; Q &amp;eacute; funzione della quantit&amp;agrave; di 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a in kcal, risultante dal prodott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K x Hc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rappresenta il potere calorifico superiore della sostanza, espres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/kg, e K la quantit&amp;agrave; della sostanza in k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i Hc per le sostanze comunemente presenti nei Depositi in argo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riportati nella Tabella I. Il valore di Q viene individuato utilizz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 della Figura 1115, che &amp;eacute; specifica per liquidi infiammabi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. Per valori della quantit&amp;agrave; di calore inferiori a 0,1 x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9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 assumere Q =3D 15. Per valori superiori a 400 x 10&lt;sup&gt;9&lt;/sup&gt; kcal 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 22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 Rischi connessi al &amp;quot;lay-out&amp;quot;: (H, N, L) (Rif. 2.4.5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rie configurazioni di progetto e di lay-out dell'unit&amp;agrave; da va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introdurre rischi ulteriori. Questo paragrafo prende in conside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taglio, tali caratteristiche e fornisce una guida per i fattor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.1 Altezza: H (Rif. 2.4.5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'altezza delle Unit&amp;agrave;, viene impiegata per il calcolo dell'ind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 in aria. Ci&amp;ograve; premesso e considerato che il presente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applicabile a Depositi nei qu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sono presenti sostanze pericolose che possano dar luogo a rilasci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os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ormazione di nubi esplosive pu&amp;ograve; verificarsi solamente a segu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zione da pozze di liquid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ormazione di pozze di liquido evaporante in quota superiore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ga dell'eventuale bacino di contenimento non &amp;egrave; credibile,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base dell'esperienza storic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assunto per H il valore convenzionale pari 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. &lt;st1:metricconverter ProductID=3D"1 m" w:st=3D"on"&gt;1 m&lt;/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tte le Unit&amp;agrave; che non includono serbatoi interni a bac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zza della diga perimetrale del bacino di contenimento,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riferite a serbatoi all'interno dei bacini stes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.2 Arca normale di lavoro: N (Rif. 2.4.5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'area normale di lavoro di una unit&amp;agrave;, espressa in m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a come la superficie in pianta struttura associata all'unit&amp;agrav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ata di quanto necessario per includervi qualsiasi altra apparecchi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ta, non rientrante nella superficie in pianta della struttu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Per i serbatoi fuori terra, l'area N si definisce come la somm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, in pianta, dei serbatoi presenti nell'Unit&amp;agrave; (cio&amp;egrav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mente, quelli disposti entro lo stesso bacino di contenimento, va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nit&amp;agrave; singola), pi&amp;ugrave; la superficie occupata dalle tub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eventualmente, dalle pompe, se considerate incluse nella Unit&amp;agrave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ora la superficie sottostante i serbatoi sia convenientemente pre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llontanamento ed il convogliamento a vasca di raccolta di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, l'area N, cos&amp;igrave; definita, potr&amp;agrave; essere incrementa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 utilizzate a tale scopo fino ad un massimo del 100%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interrati in cassa di contenimento, l'area N coincide c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in pianta della cass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semplicemente interrati. l'area N coincide con la super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latea di appoggio dei serbatoi fino ad un massimo del 200%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in pianta dei serbatoi stes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ricoperti, l'area N coincide con la superficie in pian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o fino ad un massimo del 200% della superficie in pianta dei ser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INFUSTAMENTO e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i punti di travaso. l'area N &amp;egrave; pari a 1.5 volte la superf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ta del vettore in travaso o del serbatoio, per tener conto dell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mente impegnata dagli organi di colleg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essa pu&amp;ograve; essere incrementata del 100% in presenza di impianti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di copertura dell'area impegnata dagli organi di colle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zionati per l'erogazione di 20 litri/min/m&lt;sup&gt;2&lt;/sup&gt; di acqua e li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umogeno, relativamente alla superficie in pian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POMPE e DEPOSITO FUS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Qualora le unit&amp;agrave; siano ubicate all'interno di edifici, l'are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 con la superficie in pianta del locale dedicato o della parte di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so esclusivo della specifica un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&amp;agrave; ubicate all'aperto si applica la definizione a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fornita in premess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SISTEMI DI INTERCONNESS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Per le tubazioni in trincea, o al suolo o entro un'altezza di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,5 m" w:st=3D"on"&gt;1,5 m&lt;/st1:metricconverter&gt;, l'area N &amp;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odotto tra la larghezza della trincea (o della recinzione di prote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bazioni sopra il suolo) per la lunghezza della tub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grossi ponti di tubazioni, l'arca N &amp;egrave; il prodotto tra la lar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el ponte per la distanza compresa tra i pali o tralicci di soste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.3 Fattore di penalizzazione di &amp;quot;lay-out&amp;quot;: 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5.3.1 Progettazione della struttura (Rif. 2.4.5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) UNITA' STOCCAGGIO (Rif. 2.4.5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a1) Per i soli serbatoi &amp;quot;fuori terra&amp;quot;: attribuire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in funzione della singola capacit&amp;agrave; massima dei serbatoi p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nit&amp;agrave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Capacit&amp;agrave; m&lt;sup&gt;3&lt;/sup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 Fattore da adottare 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________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pound;&lt;/span&gt; 2000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- 2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2000-15000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0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 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 15000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2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aggiuntivo pari a 50 quando la base o il punto pi&amp;u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 di un serbatoio siano situati a pi&amp;ugrave;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,5 m" w:st=3D"on"&gt;2,5 m&lt;/st1:metricconverter&gt; al di sopra 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rre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2) serbatoi interrati a doppia parete: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fattore -20&lt;/pre&gt;&lt;pre&gt;a3) serbatoi interrati in vasca di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imento in cemento in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presenza di adeguati ancoraggi alle fondazioni per tener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 &lt;/span&gt;conto del pote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rischio di allagamento: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fattore -10&lt;/pre&gt;&lt;pre&gt;a4) serbatoi interrati a paret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ice: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fattore&lt;span style=3D'mso-spacerun:yes'&gt;&amp;nbsp; &lt;/span&gt;20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b) UNITA'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unit&amp;agrave; situate completamente all'aperto o con sola tetto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tura, fattore - 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&amp;agrave; non situate all'aperto. si applicano i seguenti fa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b1) per costruzione realizzata in muratura continua, per un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massimo di me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metro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fattor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0&lt;/pre&gt;&lt;pre&gt;b2) per costruzione chius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fattore 200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Fattori intermedi possono essere adottati in fun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costruttive e di ventil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) UNITA' TRAVAS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le unit&amp;agrave; travaso attribuire un fattore variabile da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-20 a" w:st=3D"on"&gt;-20 a&lt;/st1:metricconverter&gt; +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in" w:st=3D"on"&gt;50 in&lt;/st1:metricconverter&gt; fun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di viabilit&amp;agrave; intern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-20 &amp;egrave; applicabile ai casi in cui il sistema di circol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&amp;egrave; regolato da apposite procedure, ed inoltre il deposito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o di varchi distinti per l'accesso e l'uscita dei vetto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0 &amp;egrave; applicabile in assenza di uno solo dei soprac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pari a 50 si riferisce al caso in cui i percorsi di andata e 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praticamente coincidenti, si estendano ciascuno per oltre &lt;st1:me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 m" w:st=3D"on"&gt;100 m&lt;/st1:metricconverter&gt; all'inte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, senza procedure scritte ben definite e con segnalazione stra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nte b poco visibi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.3.2 Effetti domino (Rif. 2.4.5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) Per le UNITA' STOCCAGGIO in serbatoi &amp;quot;fuori terra&amp;quot; e TRA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ORI NAV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Vengono valutate le condizioni per le quali un incidente che si ver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a unit&amp;agrave; possa coinvolgere le unit&amp;agrave; adiac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rutture tipiche di Depositi come quelli in esame non si svilupp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zza in maniera critica secondo i criteri di valutazione seguiti a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.4 dell'Allegato II al DPCM 31.3.89; &amp;egrave; stata considerata, inv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ssibilit&amp;agrave; di propagazione dell'incidente (incendio, esplo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e altre unit&amp;agrave; significative di riferimento a quelle in esame.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caratterizzate dai maggiori quantitativi di sostanze pericol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&amp;egrave; l'Area travaso vettori navali e le Aree di stoccaggio con se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i terra (unit&amp;agrave; bersaglio), vengono individuati i fat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zazione, funzione delle distanze di queste unit&amp;agrave; dall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che possono causare effetto domino (unit&amp;agrave; orig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lla seguente tabell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 UNITA' origin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 Distanza in m dalla UN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| FATTORE 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 da penaliz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&lt;sup&gt;1&lt;/sup&gt;)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___________________|_________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Aree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 con&lt;span style=3D'mso-spacerun:yes'&gt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amp;gt; 15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-3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serbatoi Cat. A (&lt;sup&gt;2&lt;/sup&gt;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50 - 50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0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50 - 15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+ 50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travaso vettori naval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 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lt;/span&gt;&amp;lt; 1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 + 15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amp;gt; 150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- 30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_________________________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Aree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 vettori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50 - 50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via terra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50 - 15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+ 1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amp;lt; 15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+ 3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_________________________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1) Rappresenta la distanza (in metri) dal baricentro dell'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 al mantello del serbatoio o alle fiancate del vettore na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 da penalizzare (unit&amp;agrave; bersaglio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iferimento: D.M. interno 31 Luglio 1934 e s.m.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b) Per le altre UNITA'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le Unit&amp;agrave; in generale vengono considerati i seguent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cumulabili ai preceden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UNITA' STOCCAGGI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 FATTORE |&lt;/pre&gt;&lt;pre&gt;|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|_________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Serbatoi il cu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no di contenimento non sia idoneo 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raccogli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suo interno la sostanza fuoriuscente dal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50&lt;span style=3D'mso-spacerun:yes'&gt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serbatoio stess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/pre&gt;&lt;pre&gt;|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|_________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Le pompe di trasferi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ubicate all'interno del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50&lt;span style=3D'mso-spacerun:yes'&gt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bacino di contenimento del serbatoi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 &lt;/span&gt;|&lt;/pre&gt;&lt;pre&gt;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ALTRE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'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 FATTORE 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|____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Rete fognaria delle acque po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mente inquinate da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spandimenti ac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li non isolata con guardie idraulich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50&lt;span style=3D'mso-spacerun:yes'&gt;&amp;nbsp;&amp;nbsp; &lt;/span&gt;|&lt;/pre&gt;&lt;pre&gt;|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 altre unit&amp;agrave; e verso l'estern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nalit&amp;agrave; pu&amp;ograve; non essere assegnata nel caso in cui t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ore mobile ed il serbatoio sia interposto un muro in cemento con re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uoco R 120 (&lt;sup&gt;1&lt;/sup&gt;) ed alto almeno come l'Unit&amp;agrave; di trava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 di infustamento o l'unit&amp;agrave; deposito fusti sono ubic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di &lt;st1:metricconverter ProductID=3D"15 metri" w:st=3D"on"&gt;15 metr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serbatoio fuori terra pi&amp;ugrave; vicino o dall'unit&amp;agrave; tra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/ferrocisterne, si assegna una penalit&amp;agrave; pari a 330; l'interpo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muro R 120 (&lt;sup&gt;1&lt;/sup&gt;) pu&amp;ograve; consentire l'esclusione della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1&lt;/sup&gt;) Riferimento Circolare Ministero dell'interno n..91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9/61 e successivi aggiornam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.3.3 Conformazione sotto il livello del suol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attore di penalizzazione tiene conto di eventuali zone sit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pi&amp;ugrave; basso del suolo nelle quali possono raccogliers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le UNITA' STOCCAGG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attore da attribuire in presenza di zone situate sotto il livell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o (pozzetti adiacenti a bacini di contenimento) dipende dalla loro d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roiezione in pianta del serbatoio pi&amp;ugrave; vicino e si desum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 tabell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DISTANZ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 &lt;/span&gt;| FATTORE 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________________________|_________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amp;l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 &lt;/span&gt;8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 &lt;/span&gt;5 -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2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&lt;/pre&gt;&lt;pre&gt;|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4.5.3.4 Drenaggio di superficie (Rif. 2.4.5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Nessuna penalit&amp;agrave; va attribuita se il punto di drenaggio si t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sterno dell'area normale di lavoro e se la pendenza del suolo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&amp;agrave; di per s&amp;eacute; sufficiente a trasportare le sostanze ver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ano dall'un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spandimenti all'interno dell'area normale di lavoro non va asse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fattore ove la sostanza sia convogliata verso una rete di rac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te di raccolta ed il punto di drenaggio, devono essere tali da 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vogliamento del liquido in zona non critica (ad es. vasca di raccol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relativamente isolata, vasca di raccolta a monte del trattamento 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.). In caso contrario si assegna una penalit&amp;agrave; pari a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ari a 50 se la rete di raccolta interseca l'area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 (ad esempio, canaletta grigliata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le UNITA' di STOCCAGGIO, TRAVASO, INFUSTAMENTO e POMP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n assenza di pavimentazioni con pendenze di almeno l'1% per il drena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sterno dell'area, applicare il fattor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. In" w:st=3D"on"&gt;100. In&lt;/st1:metricconverter&gt; ass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entazione, applicare il fattore 15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5.3.5 Altre caratteristiche (Rif. 2.4.5.7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' importante l'esistenza di un adeguato accesso per le op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in particolare ad aree estese di stoccaggio e a magazzi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 fusti all'aper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&amp;quot;aree di stoccaggio in serbatoi&amp;quot; si intendono quelle compr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i&amp;ugrave; serbatoi all'interno di un unico bacino di contenimento, op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acini di contenimento attaccati l'uno all'altr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'area dedicata allo stoccaggio e deposito &amp;egrave; compresa tra 900 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0 m" w:st=3D"on"&gt;2000 m&lt;/st1:metricconverter&gt; 2 e non 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 dot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ue fronti, di strade di accesso larghe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 m" w:st=3D"on"&gt;7 m&lt;/st1:metricconverter&gt; sulle quali non &amp;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to il transito a mezzi di altezza fino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,5 m" w:st=3D"on"&gt;4,5 m&lt;/st1:metricconverter&gt; (necessar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re l'aggredibilit&amp;agrave; con i mezzi mobili di pronto interven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ari a 75. Similmente ove tale area sia maggiore di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0 m2" w:st=3D"on"&gt;2000 m&lt;sup&gt;2&lt;/sup&gt;&lt;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12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&amp;agrave; situate a meno di &lt;st1:metricconverter ProductID=3D"10 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 da sale controllo, mense, uffici o conf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, attribuire un fattore aggiuntivo pari a 5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6 Rischi per la salute in caso di incidente: (s) (Rif. 2.4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fattore tiene conto degli effetti di ritardo, causa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della sostanza o dei prodotti di combustione o decom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ca, nell'affrontare un incidente in sviluppo o una minaccia d'inci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ti, poich&amp;eacute; un incidente generalmente implica la fuoriuscita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, ove gli operatori, per avvicinarsi al punto di rilascio, deb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sare equipaggiamenti di protezione vi sar&amp;agrave; un rit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ffrontare l'incidente ed una maggiore probabilit&amp;agrave; che si v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ncendio o un'esplosione rileva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a attribuire al fattore di rischio s viene valutato considera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tra i valori s' e s&amp;quot; di seguito descrit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el fattore s', tengono conto del rischio associato al rilasci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quali, e possono essere desunti dalla Tabella 1 per le sostanze pi&amp;u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emente presenti nei Deposi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sostanze non in tabella. il valore di s' deve essere calcolato 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mi del Par. 2.4.6. dell'Appendice II del DPCM 31.03.89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s&amp;quot; &amp;egrave; relativo al rischio associato alla form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 tossici conseguenti ad un innesco della sostanza rilasciata ovv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i della decomposi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a attribuire ad s&amp;quot; si ricava dalle caratteristich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dei fumi stessi o dei prodotti di decomposizione, sulla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ar. 2.4.6 dell'Appendice II del DPCM 31.03.89, con riferiment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pi&amp;ugrave; significative presenti nei fumi o risultan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zione (ad es. ossidi di azoto, cianati, anidride solforosa. ecc.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7 Rischio per tossicit&amp;agrave; T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valutato il rischio associato all'esposizione diretta delle person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ostanza tossica aerodispers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e di rischio T viene riferito al livello di danno risultant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sizione delle persone ad una concentrazione in aria del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a (IDLH), fino alla quale un individuo sano pu&amp;ograve; essere e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30 minuti senza subire, per inalazione, effetti irreversibili o s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e limitino la capacit&amp;agrave; di mettere in atto azioni protet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i concentrazione cui pu&amp;ograve; essere associato il danno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 per i liquidi pericolosi comunemente movimentati nei Deposi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i nella Tabella 1, sotto la denominazione IDLH.(&lt;sup&gt;2&lt;/sup&gt;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liquidi non elencati nella tabella, il valore di IDLH potr&amp;agrave;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o nella letteratura specializzata o stimato secondo le indic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aragrafo 3.4.7.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che delle caratteristiche impiantistiche dell'unit&amp;agrave;, l'ind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T viene calcolato tenendo conto delle caratteristiche della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so molecola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sione di vapore alla temperatura di rilasc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sit&amp;agrave; del liquido alla temperatura di rilasc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a assumere per queste grandezze sono riportati in Tabella 1,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pericolosi comunemente presenti nei Depositi in esame. Per 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lencati nella tabella 1, detti valori dovranno essere individuat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tura specializzata. L'indice di tossicit&amp;agrave; T &amp;egrave; correl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o AQ, funzione delle caratteristiche impiantistiche dell'U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opriet&amp;agrave; chimico-fisiche della sostanza, e alla concen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, secondo la seguente formul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T =3D 1500 x (AQ 1 MH)&lt;sup&gt;1/2&lt;/sup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i seguito sono descritti i metodi per la determin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inclusi nella formul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2&lt;/sup&gt;) NIOSH : &amp;quot;Pocket Guide io Chemical Hazard&amp;quot;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7.1 Stima della concentrazione IDLH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'IDLH &amp;egrave; stato stabilito per un buon numero di sostanze dal 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Occupational Safety and Health (NIOSH)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. In" w:st=3D"on"&gt;&lt;sup&gt;2&lt;/sup&gt;. In&lt;/st1:metricconverter&gt; m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specifici pu&amp;ograve; essere stimato secondo la procedura pro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rivirorimental Protection Agency (EPA) (&lt;sup&gt;3&lt;/sup&gt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stima l'IDLH utilizzando dati tossicologici rappresentativi, altr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. Sono presi in considerazione, in prima istanza, i d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acuta disponibili per l'uomo e, dove questi non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, dati per gli altri mammife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l senso l'IDLH (espresso in mg/m&lt;sup&gt;3&lt;/sup&gt;) &amp;egrave; stimato a p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grandezze quali l'LC50, l'LCLo, L'LD50 e LDLo, come indicato in segu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e decrescente di priorit&amp;agrave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IDLH (stimato) =3D LC50 x 0,1&lt;/pre&gt;&lt;pre&gt;IDLH (stimato) =3D LCLo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IDLH (stimato) =3D LD50 x 10&lt;/pre&gt;&lt;pre&gt;IDLH (stimato) =3D LDLo x 100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LC50 esprime la concentrazione di una data sostanza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g/m&lt;sup&gt;3&lt;/sup&gt;, che risulta letale per circa il 50% della popol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ata specie animale, per una esposizione di durata predeterminat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 variabile da pochi minuti ad alcune ore. Nella formula precedent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ferita all'uomo e per un'esposizione di 30 minuti. Nel caso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solo valori per specie diversa da quella umana e/o per e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da 30 minuti, la conversione pu&amp;ograve; essere effettuata col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to nel Green Book del TNO (&lt;sup&gt;4&lt;/sup&gt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 esprime la concentrazione in aria pi&amp;ugrave; bassa, tra i dati pubb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quale &amp;egrave; stata osservata letalit&amp;agrave; in una popolazione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inalazione della sostanza in oggetto. I dati pubblicati riportano i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ncentrazioni delle sostanze somministrate sia in modo acuto (es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lle 24 ore) che in modo subacuto o cronico (esposizione s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24 ore). I valori sono espressi in mg/m&lt;sup&gt;3&lt;/sup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 esprime la dose di una determinata sostanza che pu&amp;ograve; essere l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50% di un gruppo specifico di animali di laboratorio qualunque s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i penetrazione del tossico nell'organismo, eccetto quella inalatori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a in g per kg di peso corporeo del soggetto che assume 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kg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 esprime la dose pi&amp;ugrave; bassa, tra i dati pubblicati relativi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, per la quale &amp;egrave; stata osservata letalit&amp;agrave; in un gr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i sani qualunque sia la via di penetrazione del tossico nell'organ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to quella inalatoria. E' espressa in a per kg di peso corpore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o che assume la sostanza (g/kg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GB style=3D'mso-ansi-language:EN-GB'&gt;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GB style=3D'mso-ansi-language:EN-GB'&gt;(&lt;sup&gt;3&lt;/su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FEMAIDOT: &amp;quot;Technical Guidance for Hazard Analysis -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zardous Substances Handbook of Chemical Hazar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&amp;quot; (1987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lt;sup&gt;4&lt;/sup&gt;) TNO: &amp;quot;Methods for detemination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&amp;quot; (1989)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.7.2 Stima del parametro AQ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parametro AQ da utilizzare nel calcolo del fattore di tossic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rappresentativo delle caratteristiche impiantistiche dell'Un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opriet&amp;agrave; chimico-fisiche della sostanza. Il suo valore pu&amp;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cavato dalla seguente formul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Q =3D A x PM x Pv / (1000 x t)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3D parametro ricavato come indicato nel punto a seguente m&lt;sup&gt;2&lt;/sup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=3D peso molecolare della sostanza key/kmo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=3D tensione di vapore del liquido alla temperatura di rilascio (&lt;sup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3D temperatura massima di esercizio riferita alla sostanza chiave K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5&lt;/sup&gt;) Per soluzioni di sostanze tossiche quali ad esempio 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idrico e aldeide formica Pv rappresenta la pressione parziale del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e tossico in equilibrio con la soluzione nelle condizioni di ri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a. Formule per il calcolo di 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.1&lt;/b&gt; In assenza di bacino o in presenza di bacino di area maggior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della pozz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=3D A&lt;sub&gt;p&lt;/sub&gt; =3D 100 x (W/&lt;span style=3D'font-family:Symbol'&gt;r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)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m&lt;sup&gt;2&lt;/sup&gt;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 parametro determinato come indicato nel successivo punto b kg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Symbol'&gt;r&lt;/span&gt; =3D densit&amp;agrave; del liqui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&lt;sup&gt;3&lt;/su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a.2&lt;/b&gt; In presenza di bacino di area minore della superficie dell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ub&gt;p&lt;/sub&gt; ma di sufficiente capacit&amp;agrave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 =3D Ab =3D area del bacino - area occupata dal/i serbatoio/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m&lt;sup&gt;2&lt;/su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&gt;b. Formule per il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.1 TUBAZIONI e MANICHETT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W =3D 2,66 x d&lt;sup&gt;2&lt;/sup&gt; x &lt;span style=3D'font-family:Symbol'&gt;r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x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D&lt;/span&gt;h)&lt;sup&gt;0.5&lt;/sup&gt;/1100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kg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3D parametro determinato secondo quanto indicato al punto e successivo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Symbol'&gt;r&lt;/span&gt; =3D densit&amp;agrave; del liqui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 di rilascio: kg/m&lt;sup&gt;3&lt;/su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Symbol'&gt;D&lt;/span&gt;h =3D carico (espresso in alte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a di liquido) a monte della sezione di efflusso 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b.2 SERBATO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a attribuire a W &amp;egrave; il maggiore tra W' e W&amp;quot; introd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W'=3D 300 x Q&lt;/pre&gt;&lt;pre&gt;&lt;o:p&gt;&amp;nbsp;&lt;/o:p&gt;&lt;/pre&gt;&lt;pre&gt;W&amp;quot; =3D 2,66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lt;sup&gt;2&lt;/sup&gt; x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r&lt;/span&gt; x (&lt;span style=3D'font-family:Symbo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&lt;/span&gt;h)&lt;sup&gt;0.5&lt;/sup&gt;/1000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 =3D Portata della pompa di alimentazione kg/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b.3 FUS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a attribuire a W &amp;egrave; pari alla quantit&amp;agrave; di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mente contenuto nei fusti, di cui si pu&amp;ograve; ipotizzare i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g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o in caso di incidente (ad esempio numero di fusti trasport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llo elevatore o una determinata frazione di quelli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nit&amp;agrave; in esame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. Elementi per il calcolo del parametro d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.1 TUBAZI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Rottura della tubazione di maggior diametro nella Unit&amp;agrave; consi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arit&amp;agrave; di pressione di esercizio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 Massimo diametro del tub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d&lt;span style=3D'mso-spacerun:yes'&gt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 interessante la sostanza chiave 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_________________________________|_______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fino a 4&amp;quo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50&lt;span style=3D'mso-spacerun:yes'&gt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6&amp;quo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70&lt;span style=3D'mso-spacerun:yes'&gt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8&amp;quo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90&lt;span style=3D'mso-spacerun:yes'&gt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10&amp;quo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110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2&amp;quo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14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6&amp;quot;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18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_________________________________|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.2 - MANICHET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 &amp;egrave; pari al diametro in millimetri della manichet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-3 - SERBATOI, RECIPIEN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Vedi tabella precedente con riferimento alla tubazione di maggior di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a al fasci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5 - CALCOLO DEGLI INDICI &amp;quot;INTRINSECI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unit&amp;agrave; di suddivisione del deposito si calcolano i seg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ue indic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5.1 Indice di incendio: F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Tale indice &amp;egrave; determinato in base al potenziale rilascio di e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ostanza presente nell'unit&amp;agrave; ed all'area sulla quale in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F=3D B x K 1 (N x 1000)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con K in kg e N in m&lt;sup&gt;2&lt;/sup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5.2 Indice di esplosione confinata: C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Tale indice fornisce una misura del potenziale di esplosione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: &amp;egrave; determinato in base ai rischi specific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presente nel deposito ed ai rischi generali e particolari di pro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C =3D i + (M + P + S)/100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3.5.3 Indice di esplosione in aria: 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Tale indice &amp;egrave; determinato in base alla quantit&amp;agrave; di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teressa l'unit&amp;agrave; ed alle caratteristiche della sostanza 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(quota e condizioni di rilascio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lang=3DPT-BR style=3D'mso-ansi-language:PT-BR'&gt;A =3D B x (1 + p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(Q x H x C/1000) x (t + 273)/3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o:p&gt;&amp;nbsp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La temperatura t (C) &amp;egrave; la massima temperatu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zio ipotizzabile per l'unit&amp;agrave; in es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5.4 Indice di rischio generale di incendio ed esplosione: G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ssendo necessario confrontare unit&amp;agrave; che presentano tipi di 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endio ed esplosioni differenti, si calcola un indice di rischio ge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ot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a combinazione degli indici sopra descritti, integrati con un ulte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, approssimativamente equivalente all'indice DOW per l'incen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losione D, calcolato con l'espression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 =3D B x (1 + M/100) x (1 + P 1-100) x [1 + (S + Q + L + s) 1100]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L'indice di rischio generale si calcola con la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G =3D D x [1+0,2 x C x (A x F)&lt;sup&gt;1/2&lt;/sup&gt;]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3.5.5 INDICE DI TOSSICITA': T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valore dell'indice di tossicit&amp;agrave;, associato all'esposiz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tossiche aerodisperse, &amp;egrave; dato dall'espression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T =3D 1500 x (AQ 1 IDLH)&lt;sup&gt;1/2&lt;/sup&gt;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 &amp;egrave; la concentrazione di riferimento introdotta nel parag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7.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Q &amp;egrave; il parametro calcolato come indicato nel paragrafo 3.4.7.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 - 2a FASE: INDIVIDUAZIONE DEI FATTORI DI COMPENS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rie caratteristiche di sicurezza e le misure preventive incorpo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unit&amp;agrave; di un determinato deposito possono essere suddivise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 aree, tendenti rispettivamente all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uzione del rischio attraverso la riduzione del numero degli incidenti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uzione del rischio attraverso la riduzione dell'entit&amp;agrave; potenz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incid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area comprende le configurazioni di sicurezza e le misure prev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, rivolte ad evitare incidenti e che, presumibilmente,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re una riduzione del numero degli stessi. Le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ve che possono condurre ad una diminuzione del numero di inc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l tipo di progettazione meccanica, le strumentazioni di controll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le procedure di esercizio e di manutenzione, l'addestra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, la buona conduzione e il buono stato di manutenzione degli 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di queste caratteristiche agiscono direttamente per la compens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 di rischio, mentre altre, come l'addestramento del personale, 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ttamente, in quanto assicurano che le configurazioni di progetto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e correttamente e non vengano eluse o elimin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conda area comprende le caratteristiche di sicurezza e le m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che contribuiscono a ridurre l'entit&amp;agrave; di qualsiasi inc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ssa verificarsi e sono intese a minimizzare i danni conseguenti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, ad una esplosione o all'esposizione a sostanze tossiche aerodi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compensazione risulta indispensabile, in quanto &amp;egrave; im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re completamente il rischio che un incidente si verifich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sempi in tale area, si possono citare i sistemi di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i sistemi antincendio fissi, i sistemi di allerta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pericolo dovuto a tossicit&amp;agrave; delle sostanze, ecc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prima arca si riferiscono i fattori di compensazione K1, K2 e K3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 i fattori K4, K5 e K6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 fattore &amp;egrave; dato dal prodotto dei singoli fattori assegnati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oce pertinente per ciascuna un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proposto nei paragrafi seguenti, in tema di fattori di compens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. soluzioni costruttive, operative e gestionali deriv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ienze e pratiche di progettazione applicate in diversi se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; l'assegnazione di un determinato fattore di compens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effettuata coerentemente alla tecnologia consolidata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re industriale in cui ricade il deposito in fase di analisi. Potr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valutata la possibilit&amp;agrave; di introdurre nuovi fattori per sol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 da quelle prospett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e di tossicit&amp;agrave; T dovr&amp;agrave; essere compensato con 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i, relativi alle misure preventive e protettive efficac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zione del rischio tossic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amente nel calcolo dei fattori di compensazione K relativi all'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di rischio G e degli altri indici relativi al rischio di incen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, dovranno essere prese in considerazione solo le misure prev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e efficaci per la riduzione del rischio di incendio ed esplosion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 - CONTENIMENTO (K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grafo tratta della riduzione del rischio risultante dall'ado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 progetto elevati per gli apparecchi e le tubazioni, nonch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oro protezione da effetti di danneggiamento o di urto accidental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scopo della riduzione del rischio, sotto questa voce,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minimizzare il numero delle perdite che si verifica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1 Serbatoi di stoccaggio verticali (Rif. 3.1.1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DI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Qualora per i serbatoi si adottino criteri pi&amp;ugrave; stringenti risp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stabiliti dalle normative vigenti in Italia, si attribuiscano i s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di compensazione, cumulabili, nei casi sotto specifica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per serbatoi progettati in accordo a norme riconosciute a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severo di quelle naziona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per serbatoi con tetto galleggiante a tenuta doppi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per serbatoi con diametro minore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etri" w:st=3D"on"&gt;10 metri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vi sono solo due linee di connessione in fase liquida (applicab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tossici o tossici infiammabili); non rientrano nel computo le line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e del liquido, se collegate alla parte superiore e dot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sifone e di pescante che permette lo scarico in prossimit&amp;agrave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vi sono solo tre linee di connessione in fase liquida sul mantel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e la linea di ingresso &amp;egrave; posizionata in modo tale da ev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enomeno di splash-down (applicabile per liquidi infiammabil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se le tubazioni di ingresso/uscita sono collegate sulla somm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e lo scarico avviene tramite pressurizzazione con azoto e pesc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giunge in prossimit&amp;agrave; del fondo del serbatoio, oppure p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esc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le linee collegate con il fondo del serbatoio sono dotate di va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 a comando remotizzato, montata immediatamente vicino al serbat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, nel caso di liquidi infiammabili o tossici ed infiammabili, dovr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nche di tipo Fire-saf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tale valvola remotizzata &amp;egrave; posta sulla linea di usci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in caso di scarico dall'alto mediante pressurizzazione con azoto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uso di manichette flessibili di tipo corazzato o rinforzato, om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essioni almeno doppie di quella massima di eserciz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uso esclusivo di bracci di tipo metallico con snodi per la fase liqu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evitare il surriscaldamento a seguito di funzionamento della pomp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a chiusa, pu&amp;ograve; essere prevista una linea di ricircolo t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e di mandata e il serbatoio. In tal caso si applica il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la pompa &amp;egrave; dotata di linea di ricircolo tale da garanti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a di liquido non inferiore al minimo prescritto nella specific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2 Condotte di trasferimento (Rif. 3.1.1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DI STOCCAGGIO, TRAVASO e INFUST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e condotte saranno, ove possibile, del tipo senza saldatura longitu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 le saldature circonferenziali ridotte al minimo possibile, e do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ogettate e costruite secondo le norme di buona tecnica e comun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non inferiore a PN 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esse caratteristiche devono essere possedute da tutti gli acc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 all'un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dottabile uno dei seguenti fattori di compens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per condotta realizzata in categoria pi&amp;ugrave; elevata rispetto a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5 per realizzazione totalmente sald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oltre, cumulabi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tutte le saldature sono radiografate al 100%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siti previsti al presente comma sono da intendersi riferi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lo stoccaggio:&lt;/b&gt; ai serbatoi ed al tratto di tubazione a mont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 valvola posta all'esterno del baci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il travaso:&lt;/b&gt; a tutto il tratto di tubazione a monte del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a automatica o telecomandata di intercettazione a partire dal vett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 ivi compresi i bracci di cari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configurazione minima da adottare contro i trafilamenti di liquid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ere una tenuta meccanica singol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pompa &amp;egrave; dotata di tenuta meccanica doppia o in tandem 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 dispositivi di allarme sul circuito del fluido intermedio di 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do di evidenziare eventuali anomalie in essere, adottare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per i liquidi infiammabili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per i liquidi tossici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se la pompa &amp;egrave; a trascinamento magnetico o a rotore immerso 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sommerso interna al serbatoio (per liquidi tossici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3 Sistemi di contenimento supplementari (Rif. 3.1.1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tenimento di un serbatoio o di una condotta pu&amp;ograve; essere migli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ndo un ulteriore involucro di contenimento. Un fattore di compens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giustifica per&amp;ograve; solo se questo involucro costituisce un'ult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a destinata a tenere prima che possa verificarsi una perdita. I f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 consigl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involucri supplementari sono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ERBATOI DI STOCCAGGI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| FATTORE 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|_________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/pre&gt;&lt;pre&gt;|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ggio a pressione atmosferica di liquidi con seconda parete 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0,5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di contenimento estesa a tutta l'altezz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serbatoio ed in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grado di resistere al carico dovuto al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ento della parete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principale, provvisto di allarme.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Stoccaggio in serbatoi interrati a d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 parete, con allarme di 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60&lt;span style=3D'mso-spacerun:yes'&gt;&amp;nbsp;&amp;nbsp; &lt;/span&gt;|&lt;/pre&gt;&lt;pre&gt;|alta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 pressione dell'azoto in camicia (o sistema equivalente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di segnalazione di una perdita di contenimento da uno dei du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involucri).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|_________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/pre&gt;&lt;pre&gt;|Serbatoi interrati, 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 in una vasca di contenimento in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0,75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|&lt;/pre&gt;&lt;pre&gt;|cemento,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colta del liquido fuoriuscito in corrispondenza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di un pozzetto di ispe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|_________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Serbatoi a pressione atmosferica con doppio fondo e sistema d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0,60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rilevazione delle perdite con allarme, o dotati di sistema d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pari efficacia atto ad impedire il contatto diretto tra il fo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del serbatoio stesso ed il terreno sottost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SERB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 STOCCAGGIO CON BACINI DI CONTENIMENT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 FATTORE |&lt;/pre&gt;&lt;pre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|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Ogni serbatoio &amp;e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 ubicato all'interno di un bacino d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0,80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&lt;/pre&gt;&lt;pre&gt;|contenimento dedicato.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Bacino di contenimento di altezza superiore a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a di normale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0,90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standard per tener conto di un possibile 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amento di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schiume.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|____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Bac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enimento a perfetta tenuta tale che la sostanza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0,60&lt;span style=3D'mso-spacerun:yes'&gt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versatasi non possa disperdersi o permeare il terren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(cumulabile).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CONTENITORI TRASPORTABIL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 FATTORE 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_____________________________________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Se provvisti di ripari di protezione dagli urti, con 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za&lt;span style=3D'mso-spacerun:yes'&gt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0,75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equivalente ad uno spessore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2 mm" w:st=3D"on"&gt;12 mm&lt;/st1:metricconverter&gt; di acciaio do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CONDOTT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ASFERIMENTO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 FATTORE |&lt;/pre&gt;&lt;pre&gt;|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|_________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Seconda parete esterna a tenuta, con resistenza 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ente ad&lt;span style=3D'mso-spacerun:yes'&gt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0,6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6 mm" w:st=3D"on"&gt;6 mm&lt;/st1:metricconverter&gt; di acciaio dolc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_________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|&lt;/pre&gt;&lt;pre&gt;|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ete esterna a tenuta, di categoria almeno pari a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0,70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quella del tubo interno.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Giunt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bazioni in pressione dotati di collari paraspruzzo o 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0,9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sistemi equivalenti. 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_____________________________________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UNITA' TRAVASO VETTO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LI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TTORE |&lt;/pre&gt;&lt;pre&gt;|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Impiego di panne galleggianti o di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a equivalente d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,80&lt;span style=3D'mso-spacerun:yes'&gt;&amp;nbsp;&amp;nbsp; &lt;/span&gt;|&lt;/pre&gt;&lt;pre&gt;|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mento attorno alle navi durante le operazioni d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carico/scarico. La compensazione &amp;egrave; attri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 ai casi di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prodotti non solubili in ac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UNITA' DEPOSITO FUSTI E INFUSTAMENT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 FATTORE |&lt;/pre&gt;&lt;pre&gt;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|_________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Contenimento e raccolta dell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 di lavaggi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0,85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|&lt;/pre&gt;&lt;pre&gt;|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|____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Se il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ento &amp;egrave; anche a completa tenuta mediante idone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0,95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rivestimenti impermeabili (aggiuntivo)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/pre&gt;&lt;pre&gt;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|_________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.1.4 Sistemi di rilevamento perdite (Rif. 3.1.1.5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consigliati di seguito si riferiscono a rilevatori che interve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i&amp;ugrave; del 25% del limite inferiore di infiammabilit&amp;agrave; e/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zione IDL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attore pu&amp;ograve; essere scelto tra i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esistenza di rilevatori di vapori in corrispondenza di tutti i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, con blocco automatico delle valvole di intercettazione ed al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o in sala controllo, costantemente presidia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5 come sopra, ma con chiusura delle valvole remotizzate aff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peratore di sala controllo: 0,85 come sopra. ma con presenza di all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i in zona di manovra delle valvole remotizz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esistenza di rilevatori di vapori in corrispondenza di tutti i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, senza blocco automatico ma con allarm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esistenza di rilevatori di vapori, non estesa a tutti i punti critici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rilevatori di liquido posti in corrispondenza dei punti cri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 in esame possono essere adottati i fattori sopra ripor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 delle medesime modalit&amp;agrave; di re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rilevatori di vapori, cumulabile con quello applicato fra 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se i rilevatori sono tarati per intervenire a non pi&amp;ugrave; del 10%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 inferiore di infiammabilit&amp;agrave; e/o dell'IDLH della sosta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5 Scarichi di emergenza e funzionali (Rif, 3.1.1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TRAVASO e INFUST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'eventuale residuo del sistema di carico/scarico deve essere racc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provocare perdite, anche di lieve entit&amp;agrave;, che possano spand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rea di lavor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re il seguenti fatto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il convogliamento dei liquidi residui &amp;egrave; effettuato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e chiuso o ad una rete di raccolta compatibi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adottato uno dei seguenti fattori, cumulabil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il travaso avviene in circuito chiu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&amp;egrave; presente un sistema di abbattimento o recuper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altr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e lo scarico da valvole di respirazione, dischi di rottura, valv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sfiati di emergenza &amp;egrave; convogliato con tubazioni ad una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 un sistema chiuso di abbattimento si adotta una compensazione pari a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8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 - CONTROLLO DEL PROCESSO (K2) (Rif. 3.1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&amp;agrave; interessanti i depositi, si intende per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erazione di trasferimento di prodotto. Si presuppone che le 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dotate di strumentazione minima di controllo. In questo paragraf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ati gli aspetti relativi ai sistemi di allarme e di blocco, al 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zato, alle istruzioni operative ed alla sorveglianza dura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.1 Sistemi di allarme e di blocco (Rif. 3.1.2.1, 3.1.2.2 e 3.1.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Ammesso che sia presente un sistema di controllo del riempimento su 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, si pu&amp;ograve; adottare uno dei seguenti fattori di compens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CONTROLLO DEL LIVELL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TTORE |&lt;/pre&gt;&lt;pre&gt;|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I segnali di livello e di allarme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portati in zona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0,95&lt;span style=3D'mso-spacerun:yes'&gt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presidiata.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lt;/span&gt;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|_________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Indicatore con soglia di allarme e livellostato indipendente per 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0.90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|&lt;/pre&gt;&lt;pre&gt;|altissimo livello, con allarmi inv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 zona presidiata.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|_________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 &lt;/span&gt;|&lt;/pre&gt;&lt;pre&gt;|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i di livello e di allarme sono riportati nella zona di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0,85&lt;span style=3D'mso-spacerun:yes'&gt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comando centralizzato delle valvole comandate a distanza e dei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/pre&gt;&lt;pre&gt;|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i di pompaggio.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|_________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Segnale di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lo ed allarme come sopra, integrato da sistem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|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,80&lt;span style=3D'mso-spacerun:yes'&gt;&amp;nbsp;&amp;nbsp; &lt;/span&gt;|&lt;/pre&gt;&lt;pre&gt;|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e per allarme per altissimo livello (al valore pari al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massimo grado di riempimento consentito).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Come sopra, con 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automatico per altissimo livello, ch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75&lt;span style=3D'mso-spacerun:yes'&gt;&amp;nbsp;&amp;nbsp; &lt;/span&gt;|&lt;/pre&gt;&lt;pre&gt;|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 la chiusura delle valvole automatiche di isolamento.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Esiste un secon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dipendente per il controllo del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0,80&lt;span style=3D'mso-spacerun:yes'&gt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livello (cumulabile con i precedenti).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|_________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Se il disposi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 blocco automatico agisce anche sull'arresto 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0,95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dei sistemi di pompaggio (cumulabile con i precedenti)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CONTROLLO DELLA TENUT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|&lt;/pre&gt;&lt;pre&gt;|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Se il serbatoio viene utilizzato con 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'acqua sul fondo ed |&lt;span style=3D'mso-spacerun:yes'&gt;&amp;nbsp; &lt;/span&gt;0,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 &lt;/span&gt;|&lt;/pre&gt;&lt;pre&gt;|&amp;e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to di allarme per basso livello acqua.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_________________________________________________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CONTROLLO DELLA PRESSIONE (s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attori inertizzati)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 FATTORE |&lt;/pre&gt;&lt;pre&gt;|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|_________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Se il serbatoio &amp;egrave; dotato di un allarme local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/bassa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0,95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&lt;/pre&gt;&lt;pre&gt;|pressione.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 &lt;/span&gt;|&lt;/pre&gt;&lt;pre&gt;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|_________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Se il serbatoio &amp;egrave; dotato di un allarme in sala contr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in&lt;span style=3D'mso-spacerun:yes'&gt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0,90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sala quadri (presidiata) per alta/bassa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one.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lt;/span&gt;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Se il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io &amp;egrave; anche dotato di un sistema di blocc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0,85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/pre&gt;&lt;pre&gt;|automatico della pompa di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ione per bassissima pressione.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CONTROLLO DELLA INERTIZZ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|&lt;/pre&gt;&lt;pre&gt;|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/pre&gt;&lt;pre&gt;|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 serbatoio &amp;egrave; dotato di un allarme per alta concentrazione di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0,90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|&lt;/pre&gt;&lt;pre&gt;|ossigeno nello spazio vapore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i pu&amp;ograve; adottare tino dei seguenti fattori di compens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controllo del riempimento mediante predisposizione volumetrica da 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mente ed arresto automatico o mediante spie di massimo riempimento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controllo del riempimento mediante sistemi di pesatura dura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i di travaso ed arresto automatic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rbatoi sui vettori di trasporto inertizzati prima del carico o du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aric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cumulabi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i bracci di carico sono dotati di valvole ad intercettazione rapi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a distanza attuabile da luogo sicur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come sopra, se in pi&amp;ugrave; esiste sistema di blocco che comand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e di intercettazione sui bracci in caso di movimento accident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l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come sopra, se il sistema di blocco ferma anche i sistemi di pompagg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se esiste un sistema di blocco che, in caso di mancanza di consens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di collegamento a massa del veicolo, mantiene chiuse le valvo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 sui bracc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come sopra, se il sistema di blocco ferma anche i sistemi di pompagg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INFUST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i pu&amp;ograve; adottare uno dei seguenti fattori di compens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controllo del livello nei fusti con sistemi di pesatura 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azione del caric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come sopra, ma con un secondo controllo indipendente del livell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le linee principali di alimentazione sono dotate di valvol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 rapida a comando a distanza attuabile da luogo sicur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Fattori di compensazion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TIPO DI STRUMENTAZION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|&lt;/pre&gt;&lt;pre&gt;|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Allarme di bassissimo livello nel serb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con livellostat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0,90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|&lt;/pre&gt;&lt;pre&gt;|indipendente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|_________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Come sopra, con arresto pompa.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0,8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Fattori cumulabili con i preceden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TIPO DI STRUMENTAZION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|&lt;/pre&gt;&lt;pre&gt;|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Se i sistemi automatici di blocco e di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lo sono verificati |&lt;span style=3D'mso-spacerun:yes'&gt;&amp;nbsp; &lt;/span&gt;0,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 &lt;/span&gt;|&lt;/pre&gt;&lt;pre&gt;|in mo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o con frequenze almeno semestrali.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|_________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Se la funzionalit&amp;agrave; dei sistemi di attuazione dell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l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0,9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&lt;/pre&gt;&lt;pre&gt;|telecomandate, nonch&amp;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 l'alimentazione elettrica dei sistemi d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blocco, &amp;egrave; gar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con doppia fonte di energia, con possibilit&amp;agrave; 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di commutazione automatica ovvero se le valvol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lecomandate sono di tipo pneumatico con azione &amp;quot;mancanz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aria-chiude&amp;quo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.2.2 Controllo centralizzato (Rif. 3.1.2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STOCCAGGIO, TRAVASO e INFUST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u&amp;ograve; adottarsi uno dei seguenti 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il complesso delle operazioni di movimentazione del prodotto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to a livello centrale con sistema computerizza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i parametri d'interesse sono riportati a video in sala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ntemente presidiata ed in comunicazione con gli operatori di camp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i parametri d'interesse sono riportati su quadro sinottico in zon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la manovra delle valvole remotizzate d'isolamento o di fermat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 di isol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cumulabi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per la gestione centralizzata delle logiche di bloc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4.2.3 Protezioni da esplosioni (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.7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UNITA' STOCCAGGI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lt;/span&gt;| FATTORE 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_____________________________________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Serbatoi di sostanze infiammabili muniti di dis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 per lo&lt;span style=3D'mso-spacerun:yes'&gt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0,9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sfogo delle sovrappressioni o di saldatu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le del tetto.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|_________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Arrestatori di fiamma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onati sulle linee di respirazio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0,90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|&lt;/pre&gt;&lt;pre&gt;|(cumulab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 precedente).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________________________________________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Serbatoi atmos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 di sostanze infiammabili con tett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0,8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galleggiante.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.2.4 Istruzioni operative (Rif. 3.1.2.8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e, per l'esercizio di ogni deposito in condizioni di sicurezza, es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e operativo comprendente istruzioni chiare, esaurienti e specifich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eposito e che comprenda l'avviamento, il funzionamento normale, l'ar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 in sicurezza del deposito e se, in aggiunta, sono previste an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seguito elencate, il fattore di compensazione potr&amp;agrave;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o con la seguente espression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Fattore compensativo =3D 1 - (somma dei fattori ponderali/100)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utilizzando i fattori ponderali pertinenti riportati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 successi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zione prevista dalle istruzioni operativ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 &lt;/span&gt;| Fat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ponderale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Procedure specifiche e dettagliate per ogni 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 operazione;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5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/pre&gt;&lt;pre&gt;|per depositi fusti delimi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 marcatura delle zone di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stoccaggio 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ree libere per i passaggi, le ispezioni,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|gli inter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 emergenza; procedure per la movimentazion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all'in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 magazzino con carrelli elevatori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/pre&gt;&lt;pre&gt;|programmazione e regist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lle ispezioni.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Procedure per ar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di emergenza e successiva rimessa in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4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marcia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|_________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Procedure di rimessa in marcia dopo manutenzione; per deposit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4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fusti istruzioni per svuotamento o invi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ri.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|_________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Procedure per bonifica di tubazioni 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toi; per deposit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 &lt;/span&gt;4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/pre&gt;&lt;pre&gt;|fu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 manutenzione. permessi di lavoro 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decontaminazione.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|_________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Procedure di controllo per modifica di apparecchi o line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3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|&lt;/pre&gt;&lt;pre&gt;|per depositi fusti proce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per la variazione delle zon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di sto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 e presenza dell'elenco merci immagazzinate 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verifica dello stato di aggiornamento dello stesso (record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keeping). 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|____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Proce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d'emergenza dettagliate per ciascuna ipotesi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7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|&lt;/pre&gt;&lt;pre&gt;|incidental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prevedibile, per depositi fusti procedure per interventi in caso 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di rottura fusti, spandimenti accidentali e ispez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olari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per individuare eventuali perdite ecc.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_________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|&lt;/pre&gt;&lt;pre&gt;|Pro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 d'i controllo per modifica di istruzioni operative,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3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per depositi fusti procedure per separazione o se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one di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sostanze incompatibili.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ve rilevare che le istruzioni operative risultano di solito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 casi in cui sia sta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o uno studio dei rischi approfondito, del tipo Anali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ilit&amp;agrave;, FMEA, ec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.5 Sorveglianza dell'impianto (Rif. 3.1.2.9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i sistemi di comunicazione impiegare uno dei fattori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8 sistema di comunicazione acustico dalla sala controllo principa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zion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istema di comunicazione acustico che consente comunicazioni bidire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iascun altoparl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ulteriori fattori cumulabili s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7 sistema cercapersone in dotazione ad operatori chiave e telefoni o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di comunicazione sull'impia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ove tutti gli operatori possano comunicare con la sala controllo med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idirezionale da qualunque parte del compl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l'impianto viene regolarmente presidiato, giorno e notte, con l'impi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e a circuito chiuso per l'osservazione da vicino delle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istema di sicurezza dell'impianto efficace e presidio del suo peri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pedirne l'accesso alle persone non autorizz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efficaci sistemi antiaccensione e controllo accurato del movi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li in zone pericolo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-3 - ATTEGGIAMENTO NEI RIGUARDI DELLA SICUREZZA (K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.3.1 Gestione della sicurezz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ccesso ai fattori del presente paragrafo &amp;egrave; necessaria espl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del fabbricante, nonch&amp;eacute; idonea documentazione a sos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fattori utilizz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iano adottati i seguenti fattori cumulabi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esiste un'organizzazione centrale aziendale che definisc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ttivi, emana regole organizzative ed operative e stabilisce modal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ollo sulla gestione della sicurezz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se vengono effettuate regolari verifiche (quantitative o non), da 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centrali aziendali o di strutture esterne indipen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applicazione e sull'efficienza del sistema di gestione della sicur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e esiste una struttura addetta alla sicurezza, a tempo pieno, anc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centrale aziendale, ed inoltre un responsabile deleg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esiste una procedura di registrazione dei guasti e degli inci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evitati, con loro analisi e diffusione dei risulta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esiste un'organizzazione che preveda livelli di opera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al di fuori dell'ordinario orario di lavor&amp;ograve; per la gest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i di emergenza, anche esterne al deposito (su strada e/o ferrovi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per la ricezione di ferrocisterne che dovessero giunge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in difformit&amp;agrave; delle programmazioni previste, ponendo in 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ganizzazione dello scalo stes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.2 Addestramento alla sicurezza (Rif. 3.1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ossono essere adottati fattori cumulabi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esiste, un programma di corsi regolari di formazione/addestra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i lavoratori dipendenti (di tutti i livelli), che preve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gno minimo di 8 ore/anno per uom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come sopra per i lavoratori di ditte appaltatrici, per un minimo di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anno uom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.3 Procedure di manutenzione e sicurezza (Rif. 3.1.3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Nel caso le manutenzioni e le ispezioni siano eseguite secondo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 e documentati possono essere adottati i seguenti fattori cumul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e, oltre alle verifiche ed ispezioni previste dalle vigenti leg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eseguite, a cura della ditta, su base programmata, ulteriori 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con ausilio di metodologie non distruttiv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come sopra, con i controlli a cura di Ente o Struttura indipendente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viene osservato un sistema rigoroso di permessi di lavor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zioni di svincolo per i lavori da eseguire sull'impiant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formi a quanto indicato nelle norme UNI 10144, 10145, 10146,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 altre norme tecniche di riconosciuta validit&amp;agrave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.4 Sistema di gestione della sicurezz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fabbricante ha posto in atto un sistema di gestione della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ente alle norme UNI in materia (UNI 10616, UNI 10617, UNI 10672) e fo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osito autocertificazione con le modalit&amp;agrave; e gli effet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4 gennaio 1968, n. 15, si adotta il fattore 0,70 (cumulabile con t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4 - PROTEZIONI ANTINCENDIO (K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grafo si occupa della riduzione del rischio attribuibile all'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tezioni antincendio per ragioni strutturali, alla dotazione di pa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alla protezione dei cavi strumenti, dei cavi elettrici, ec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 a tenere sotto controllo le emergenz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4.1 Protezioni antincendio delle strutture (Rif. 3.2.1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STOCCAGGIO con serbatoi fuori terr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i supporti, la classe di resistenza al fuoco minima R va determ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 tempo relazionato al massimo evento incidentale previs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adottato uno dei seguenti 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per serbatoi fuori terra per i quali sia prevista la prote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 con rivestimento isolante, che conferisca agli stessi cl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al fuoco di 30 minuti superiore al valore minimo R o che possi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valore di resistenza al fuoco per caratteristiche intrinse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per serbatoi fuori terra per i quali sia prevista la prote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 con rivestimento isolante che conferisca agli stessi cl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al fuoco di 60 minuti superiore al valore minimo R o che possi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valore di resistenza al fuoco per caratteristiche intrinse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per serbatoi fuori terra per i quali sia prevista la prote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 con rivestimento isolante che conferisca agli stessi cl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al fuoco di 90 minuti superiore al valore minimo R o che possi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valore di resistenza al fuoco per caratteristiche intrinse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la protezione dei supporti avvenga con adozione di impi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 frazionata, pu&amp;ograve; essere adottato il seguente fatto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per serbatoi fuori terra con supporti protetti con portata specific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i/min/m2 di superficie da irrora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Osserv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tante la complessit&amp;agrave; di comportamento dell'ins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a-rivestimento protettivo, l'efficacia di un tale sistema deve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trata tramite l'effettuazione di prove di laboratorio da condursi 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guenti crite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 curva tempo-temperatura simulante l'incendio deve essere quell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prove devono essere effettuate in modo tale da simulare in m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a il comportamento reale del sistema struttura-rives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o, in particolare la temperatura della superficie metallic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o deve risultare &lt;span style=3D'font-family:Symbol'&gt;&amp;pound;&lt;/span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27&amp;#176;C" w:st=3D"on"&gt;427&amp;deg;C&lt;/st1:metricconverter&gt; al 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ova stess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er tener conto dei sistemi di protezione ad acqua, deve essere effet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rova della durata minima di due ore, al fine di simulare l'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a dello shock termico e dei getti d'acqua in press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esa della esatta definizione di metodologie di prova, riconosciute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ello nazionale, possono essere utilizzati materiali consentiti in p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i a condizione che soddisfino i requisiti di cui ai precedenti punti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STOCCAGGIO con serbatoi tumulati e interr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50 se protetti per tutta la superficie con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cm" w:st=3D"on"&gt;50 cm&lt;/st1:metricconverter&gt; di terra o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e equival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5 se protetti per tutta la superficie con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m" w:st=3D"on"&gt;1 m&lt;/st1:metricconverter&gt; di terra o altro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FUSTI, INFUSTAMENTO e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per unit&amp;agrave; completamente aperte ovvero con sola tetto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tura e sostegni resistenti al fuoco almeno R 90(&lt;sup&gt;6&lt;/sup&gt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per costruzioni chiuse o parzialmente chiuse con strutture di resis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uoco non inferiore a R 90(&lt;sup&gt;6&lt;/sup&gt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olo per deposito fusti, per costruzioni chiuse o parzialmente chi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di resistenza al fuoco R 120(&lt;sup&gt;6&lt;/sup&gt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solo per il deposito fusti, per costruzioni chiuse o parzialmente ch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trutture di resistenza al fuoco R 180(&lt;sup&gt;6&lt;/sup&gt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Per il deposito fusti in costruzione chiuse, se sono presenti evacu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mo secondo UNI CNVVF 9494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ssegnazione dei parametri di cui sopra. nel caso di costr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iano, la resistenza R dovr&amp;agrave; essere RE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6&lt;/sup&gt;) Circolare Ministero dell'interno n. 91 del 14/9/6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4.2 Barriere (Rif. 3.2.1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se esistono pareti di separazione tra i diversi punti di trav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da altre unit&amp;agrave;, in grado di proteggere da incen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e esistono barriere d'acqua di separazione tra i diversi punti di 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ettori terrestri aventi densit&amp;agrave; di scarica minima 50 litri/min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lineare e altezza efficace almeno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etri" w:st=3D"on"&gt;5 metri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4.3 Protezione delle apparecchiature dagli incendi (Rif. 3.2.1.3)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STOCCAGGIO con serbatoi fuori terr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protezione del fasciame dall'esposizione diretta all'incen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avvenire o con acqua frazionata o coibentazione incombustibil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tezione del fasciame &amp;egrave; prevista con coibentazione incombust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va determinata in relazione al massimo evento incidentale previsto 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 a quanto specificato al punto 4.4.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adottato uno dei seguenti 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per serbatoi fuori terra per i quali la protezione del fasciam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timento isolante ha una classe di resistenza al fuoco almeno di 30 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quella determinata in base all'evento incident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per serbatoi fuori terra per i quali la protezione del fasciam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timento isolante ha una classe di resistenza al fuoco almeno di 60 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quella determinata in base all'evento incident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per serbatoi fuori terra per i quali la protezione del fasciam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timento isolante ha una classe di resistenza al fuoco almeno di 90 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quella determinata in base all'evento incident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la protezione del fasciame avvenga con adozione di impi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 frazionata, pu&amp;ograve; essere adottato il seguente fatto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per i serbatoi fuori terra in acciaio, per i quali sia previs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del fasciame con impianto ad acqua frazionata con portata spec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101/min per m&lt;sup&gt;2&lt;/sup&gt; di superficie da irrora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la resistenza al fuoco vale quanto gi&amp;agrave; 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sservazione al par. 4.4.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protezione delle apparecchiature da calore irradiato, deriv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adiacente, il rateo di densit&amp;agrave; di scarica in l/min per m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2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&amp;agrave; determinato in base alla valutazione dell'evento incidentale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irroratori su pareti esterne per protezione dall'irragg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endio adiacente applicare un fattore 0,9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TRAVASO, INFUSTAMENTO e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aree di travaso, arca di infustamento, area pompe protette con 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affreddamento in grado di erogare una portata di acqua pari a 10 litr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&lt;sup&gt;2&lt;/sup&gt; di superficie in pian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come sopra, con erogazione di schium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FUS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.90 per un deposito fusti all'interno di un magazzino, se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o un sistema a sprinklers come richiesto dalla norma UNI CNVVF 9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il sistema &amp;egrave; in grado di erogare schium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il deposito fusti risulti dotato di impianti di messa a 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pianti di protezione contro le scariche atmosferiche di grado pi&amp;u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 rispetto a quanto richiesto dalla normativa pertinen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per depositi' provvisti di collegamento equipotenziale per ev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umulo delle cariche elettrostat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per i depositi che dispongono della gabbia di Farada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e gli impianti elettrici e di servizio sono realizzati secondo le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antincendi, e sono oggetto di specifica dichiarazione rilasc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ditta installatrice, come richiesto ed ai sensi del D M 20.02.92 e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lare del Ministero dell'interno, n. 24, del 26.01.93 e se in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 &amp;egrave; dotata di impianto di rilevazione gas e incendio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e motorizzate di intercettazione, pu&amp;ograve; cumularsi uno dei seg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se tutti i cavi strumenti, le linee di impulso ed i cavi per l'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a necessari per le funzioni di controllo in emergenza dell'un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a norme CEI 20-3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5 come sopra ed inoltre la protezione &amp;egrave; in grado di resiste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i corrosivi ed a fuoriuscite di liquid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nel caso in cui l'interruzione di energia elettrica sia ininfluent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del controllo in emergenza dell'unit&amp;agrave;, in quanto l'intero s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considerato di tipo FAIL-SAF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 - ISOLAMENTO ED ELIMINAZIONE DELLE SOSTANZE (K5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adottati in questo paragrafo tengono conto delle caratteristic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ono il controllo delle perdite di prodotto durante un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.1 Sistemi di drenaggio e raccolt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STOCCAGGIO con serbatoi fuori terr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Nel caso l'area circostante i serbatoi sia delimitata da cordolatura,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ghe i fattore di compensazione s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la pendenza &amp;egrave; pari o superiore all'1% in direzione di una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accolta, distante almeno &lt;st1:metricconverter ProductID=3D"10 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 dalla proiezione in pianta dei serbatoi stess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&amp;agrave; adeguata per trattenere il contenuto del pi&amp;ugrave; gros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nel caso in cui la fossa di raccolta &amp;egrave; di dimensioni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e, ma vi &amp;egrave; anche una pompa fissa con portata adeguat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a di recuperare il liquido fuoriuscito ed inviarlo ad un serba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vuo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se, in caso di incidente su un serbatoio, &amp;egrave; garanti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di spiazzamento del prodotto in un serbatoio sempre v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e la capacit&amp;agrave; sufficiente per contenere tutto il liquido tras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Qualora l'area sottostante i serbatoi o le autobotti sotto movimen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una superficie impermeabile e compatta e sia dotata di pendenza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aggio degli eventuali rilasci in zona non critica, il fatt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zione &amp;egrave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per pendenze inferiori all'1%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 se la pendenza &amp;egrave; almeno dell'1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e l'acqua antincendio contaminata viene contenuta in un bacino (am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a impermeabile) c/o convogliata ad una vasca di raccolta o ad un 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rattamento in grado di trattenere o depurare l'acqua erogata in un'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o scenario pi&amp;ugrave; gravoso (ad esempio, incendio nel baci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 di maggiori dimensioni), il fattore di compensazione &amp;e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,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.2 Sistemi a valvo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NITA' STOCCAGG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e condutture principali possono essere dotate di valvole di is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he a comando anche a distanza, con linee di servizio pro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incendio, e/o di valvole pneumatiche con azione le &amp;quot;manc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-chiude&amp;quo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il seguente fatto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e le valvole sono dotate di sistema di teleindicazione del proprio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usa/aperta) e per liquidi infiammabili o tossici infiammabili sono a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Fire-safe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e condutture principali possono essere dotate di valvole di is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he a comando anche a distanza, con linee di servizio pro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incendio, e/o di valvole pneumatiche con azione &amp;quot;manc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-chiude&amp;quo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cumulabili utilizzabili s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i collegamenti mobili sono realizzati con unit&amp;agrave; di accoppi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illanti in caso di strapp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se sono previsti metodi e procedure per l'intercettazione a dista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rilasci del vettore in trava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.3 Ventilazione, diluizione e mitigazione della dispers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sso che per le unit&amp;agrave; di travaso, infustamento e pompe sia assi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efficiente ventilazione naturale tramite l'utilizzo di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emente aperti e che per le unit&amp;agrave; che presentano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ate sotto il piano di campagna (ad esempio pozzetti per pompe e 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e in unit&amp;agrave; travaso) si faccia ricorso a rilevatori di g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ei sistemi di ventilazione ad attivazione automatica, a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ire/asportare i vapori, si applica quanto segu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Se per una riduzione delle distanze di interesse in caso di perdite o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zione delle concentrazioni, sono installati sistemi a barriere/co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qua o vapore con altezza almeno pari all'altezza dell'unit&amp;agrave;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gere e realizzate con portate non inferiori a 30 l/min per metro 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arriera (per UNITA' TRAVASO applicare i fattori riportati in 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adottato uno dei seguenti 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,95 con avviamento manuale mediante pulsante remoto sulla scorta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zione di allarm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,90 con avviamento automatico collegato ad analizzatori o rileva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no installati sistemi per l'inibizione del l'evaporazione con schiu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ezzi speciali (per UNITA' STOCCAGGIO con serbatoi fuori terra appli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pertinente, i fattori riportati in 4.6.5), pu&amp;ograve; essere adottato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guenti fatt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,97 ad avviamento manuale mediante pulsante remoto su allarm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,95 ad avviamento automati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le UNITA' TRAVASO, FUSTI, INFUSTAMENTO e POMP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Fattore cumulabi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esiste aspirazione e/o ventilazione forzata aggiuntiva (per 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he dell'unit&amp;agrave;), sempre attiva durante le ore lavorative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 - OPERAZIONI ANTINCENDIO E DI ASSISTENZA IN EMERGENZA (K6) (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considerati in questo paragrafo tengono conto anch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di intervenire rapidamente su un incidente nella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e, per impedirne o ritardarne in modo significativo l'evoluzi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di pi&amp;ugrave; vaste proporzioni e per dar modo di attivare o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 di emerge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pecifiche relative all'addestramento del personale ed alle veri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he degli impianti di protezione attiva devono risultare da app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.1 Allarmi per incendio (Rif. 3.2.3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no installati rivelatori di incendio nelle zone critiche dell'impia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o sistema &amp;egrave; realizzato secondo le normative vigenti,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bile uno dei seguenti fattor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se la rete di rivelazione di incendio &amp;egrave; realizzata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i lineari termofondenti o se &amp;egrave; comunque in grado di reagi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 in qualsiasi punto dell'unit&amp;agrave; entro 1 minu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e la rete copre solo parzialmente l'unit&amp;agrave;, con tempo di re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5 minu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cumulabi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gli allarmi sono collegati direttamente al presidio perman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.2 Impianti fissi di estinzione (Rif. 3.2.3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 valori di portata, di pressione e la capacit&amp;agrave; della riserva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adeguati a fronteggiare il massimo evento incidentale cred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unque gli impianti di raffreddamento e di estinzione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i secondo gli standard previsti dalle norme vigenti o da reg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a tecn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adottabili cumulabili tra lor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viene adottata un'alimentazione di tipo &amp;quot;superiore&amp;quot; 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previsto da UNI VVF949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l'erogazione d'acqua alle singole utenze &amp;egrave; garantita da pu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ando remo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tale erogazione &amp;egrave; garantita da un sistema automatic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zione con sensor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vengono effettuate prove periodiche, con cadenza almeno mensile,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se la rete idrica &amp;egrave; mantenuta normalmente in pressione ed i 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ompaggio sono ad avviamento automatico per bassa pressione re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l'UNITA' FUS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edificio equipaggiato anche con tubazioni di risalita mante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o, per uso dei Vigili del Fuoco (cumulabile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.3 Attrezzature portatili (Rif. 3.2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sia prevista, ove disposto dalle vigenti norme, un'adeg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&amp;agrave; di apparecchi portatili di estinzione, collocati in 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acces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gnalati, i fattori cumulabili da assegnare son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5 se sono disponibili estintori carrella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5 se sono disponibili bobine di manichette antincendio in grado di ser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a area dell'unit&amp;agrav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sono disponibili cannoni lancia idrici e a schiuma carrell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4.6.4 Sistemi a cannoni lancia (mon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 (Rif. 3.2.3.4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TUTTE LE UNITA'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 FATTORE |&lt;/pre&gt;&lt;pre&gt;|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|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/pre&gt;&lt;pre&gt;|Do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 lance a monitor con direzio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0.95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dello spruzzo manuale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zione di lance a monitor con direzion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0.90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dello spruzzo comandata a distanz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Se alimentati anche a schiuma (cumulabile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0,95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.6.5 Sistemi a schiuma e di inertizz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le UNITA' STOCCAGGIO con serbatoi fuori terr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sistema di iniezione schiuma tramite versatori dall'al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istema di iniezione schiuma all'interno del serbatoio, direttament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 (sub-surface) o dal basso con manichetta (fixed semi sub-surfac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istema di versatori di schiuma nel bacino di contenimento del serb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zionare in caso di incendio o di semplice rilascio, per diminu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a evapora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se le scorte di composti schiumogeni sono adeguate per fronteggi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per almeno 1.5 o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0 se le scorte di composti schiumogeni sono adeguate per fronteggi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per almeno 3 o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 se sono installati sistemi fissi di inertizzazione ad erogazione di 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.6 Assistenza dei Vigili del fuoco (Rif. 3.2.3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er tutte le UNITA'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le squadre di emergenza di stabilimento, utilizzare un fattore p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1 - (0,05 x n)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ove n &amp;egrave; il numero dei componenti delle squa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ieri di stabilimento, (sino ad un max di 5). Fattori adottabili per 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rpo Nazionale VVF: 0,90 se esiste una sede operativa VVF entro il 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3 ) km dallo stabilimento; 0,70 se nel raggio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km" w:st=3D"on"&gt;3 km&lt;/st1:metricconverter&gt; dallo stabil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di una sede operativa VV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.7 Cooperazione di stabilimento (Rif. 3.2.3.7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&amp;egrave; previsto un programma di addestramento per i lavoratori int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o delle apparecchiature disponibili per antincendio e/o per frontegg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emergenze con rischio tossico e le esercitazioni sono effettuat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&amp;agrave; indicate nel piano di emergenza interna e documentat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o registro, si attribuiscano i seguenti fattori cumulabil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0,90 se sono effettuate esercitazioni almeno semestrali, congiunte 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i dell'impianto e i vigili di stabilimento (se esistenti)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i partecipazione al personale del Corpo Nazionale VVF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0 se sono previste per tutti gli operatori anche prove con fiamme,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i campi di istruzione, con frequenza almeno annu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ecipazione a tali prove deve essere certific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7 - CALCOLO DEGLI INDICI &amp;quot;COMPENSATI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sotto unit&amp;agrave; di suddivisione del deposito si esegu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dei fattori globali di compensazione, da K1 a K6, partendo dai 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forniti nei paragrafi da &lt;st1:metricconverter ProductID=3D"4.1 a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lt;/st1:metricconverter&gt; 4.6. Ciascun fattore &amp;egrave; dato dal prodott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singoli assegnati entro la voce pertin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non sia stato impiegato alcun fattore, il valore di K &amp;egrave; p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ndici &amp;quot;compensati&amp;quot; sono ottenuti partendo d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trinseci&amp;quot;, impiegando le seguenti espression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F' =3D F x (K1 x K3 x KS x K6)&lt;/pre&gt;&lt;pre&gt;C' =3D C x (K2 x K3)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' =3D A x (K1 x K2 x K3 x K5)&lt;/pre&gt;&lt;pre&gt;G' =3D G x (K1 x K2 x K3 x K4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5 x K6)&lt;/pre&gt;&lt;pre&gt;T'=3D T x ) (K1 x K2 x K3 x K4 x KS x K6)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L'indice di tossicit&amp;agrave; T dovr&amp;agrave; essere 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fattori pertinenti, relativi alle misure preventive e protettive e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riduzione del rischio tossic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amente, nel calcolo dei fattori di compensazione K relativi all'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di rischio G e degli altri indici relativi di rischio di incen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, dovranno essere prese in considerazione solo le misure prev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e efficaci per la riduzione del rischio di incendio ed esplosione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sostanze con caratteristiche esclusivamente infiammabili, l'ind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&amp;agrave; calcolato. Nel caso di sostanze con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tossiche, l'indice G' non sar&amp;agrave; calcol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fronto tra le due serie di indici, &amp;quot;intrinseci&amp;quo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compensati&amp;quot;, consente, da un lato, la ide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 relativamente pi&amp;ugrave; &amp;quot;critica&amp;quot;, nonch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atura di tale &amp;quot;criticit&amp;agrave;&amp;quot; (dal punto di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endio o esplosione e da quello della tossicit&amp;agrave;), dall'altro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 di come l'applicazione degli accorgimenti impiantistic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ivi &amp;egrave; in grado di ridurre la &amp;quot;pericolos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&amp;quot; dell'impianto. E' inoltre possibile trarre elementi i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terventi di migliora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 - CATEGORIZZAZIONE DEL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i questo metodo, &lt;st1:PersonName ProductID=3D"la Categorizz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Categorizzazione&lt;/st1:PersonName&gt; delle unit&amp;agrave; si o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endo i valori degli indici generali G e G e degli indic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T e T', calcolati per ogni unit&amp;agrave;, nei campi for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e tabelle seguen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INDICE DI RISCHIO GENERAL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CATEGORIA |&lt;/pre&gt;&lt;pre&gt;|___________________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0-100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|___________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101-1100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B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________________|___________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1101-125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C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________________________________|___________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amp;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500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D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____________________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NDICE DI TOSSICITA'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 CATEGORIA 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___________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0-25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A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________________________________|___________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6-50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________________________________|___________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51-100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C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&lt;/pre&gt;&lt;pre&gt;|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_|&lt;/pre&gt;&lt;pre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 100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D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/pre&gt;&lt;pre&gt;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unit&amp;agrave; possono quindi essere associate, ove pertinenti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 relative al rischio generale di incendio ed esplosione e due 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ischio di tossicit&amp;agrave;, espresse come lettere alfabet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i, in modo sintetico, rispettivamente la massima situ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t&amp;agrave; nelle condizioni di rischio &amp;quot;intrinseco&amp;quot;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&amp;quot;compensato&amp;quot;, determinato dal livello di qualit&amp;agrave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zioni impiantistiche ed organizzative adott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Figura II/1: Il procedimento del metodo indicizza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27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08pt;height:55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3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44 height=3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3.gif" v:shapes=3D"_x005F_x0000_i1027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Figura II/2: Schema della procedura per la determinazione dell'ind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ossicit&amp;agrav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28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5.25pt;height:34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4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87 height=3D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4.gif" v:shapes=3D"_x005F_x0000_i1028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Figura II/3: Fattore alta pressione (0-3 bar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29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9pt;height:3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5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92 height=3D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5.gif" v:shapes=3D"_x005F_x0000_i1029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Figura II/4: Fattore alta pressione (0-70 bar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30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3.75pt;height:3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6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85 height=3D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6.gif" v:shapes=3D"_x005F_x0000_i1030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Figura II/5: Fattore di penalizzazione per i liquidi infiammabi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31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84.75pt;height:3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20ottobre1998_file/image007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8O2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13 height=3D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20ottobre1998_file/image007.gif" v:shapes=3D"_x005F_x0000_i1031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a name=3DAPIII&gt;&lt;b&gt;APPENDICE III - METO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E LA VALUTAZIONE DEGLI EVENTI INCIDENTALI ASSOCIABILI AI DE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FACILMENTE INFIAMMABILI E/O TOSSIC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 - GENERAL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incidentale che il fabbricante &amp;egrave; tenuto a presenta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 o nella dichiarazione, ai sensi dell'art. 6 del DPCM 31 marzo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.m.i., deve includere l'identificazione degli eventi incidentali (top e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raggruppati in incidenti di riferimento rappresentativi) 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 evoluzioni (scenari incidentali), la valutazione dell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 in termini di danno per l'uomo e le struttu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ell'analisi del fabbricante deve tener conto del fatto c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t&amp;agrave; dell'individuazione incidentale non &amp;egrave; costituita d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 identificazione degli eventi incidentali, ma anche dalla ricerc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delle cause iniziatrici, delle concause e degli elementi propag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a incidentale, ci&amp;ograve; al fine di identificare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&amp;agrave; dell'impianto in esame, tutte le possibi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ire l'incidente e/o di minimizzare i termini di sorgente con cui e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presentare. Quanto sopra si deve pertanto tradurre nella pu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zione, da parte del fabbricante, delle misure di prevenzione e/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adottate o proposte e che saranno in generale di natura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a che operativa e gestion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seguimento di questa finalit&amp;agrave; costituisce preciso obblig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che deriva, non solo dal DPCM 31 marzo 1989, ma anche dirett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DPR 175/88, ai sensi dell'art. 5, lettera b), punti da 4 a 6. La ver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adeguatezza dell'analisi svolta dal fabbricante ed intesa alle sudd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t&amp;agrave; dovr&amp;agrave; pertanto costituire uno degli argo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attenzione nella valutazione della dichiarazione o della notifica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per assicurare la correttezza dell'approccio analitico del fabbric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endibilit&amp;agrave; delle relative risultanze, ma anche per otten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vo riscontro con la realt&amp;agrave; dell'impianto (ove esistente) 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o (per impianti nuovi o modifiche di impianti esistent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ncipi informatori di cui sopra devono essere tenuti presenti anche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'analisi puntuale che il fabbricante deve aver compi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in termini specifici della realt&amp;agrave; contin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e del sito in cui questo si colloca, al fine di valu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 scenari incidentali; tale analisi pertanto deve essere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zata anche alla identificazione di tutte le opport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cabili per una mitigazione degli effetti dannosi possibili, sia in 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vvedimenti e predisposizioni impiantistiche, sia di configur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 di emergenza e relative procedure di attivazione, allert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o. In questo ambito, sar&amp;agrave; cura del valutatore assicurars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dell'adeguatezza dell'approccio generale seguito dal fabbrican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rre il proprio piano di emergenza interno. e dei relativi cr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i, ma anche della corretta esposizione dei termini di sorgent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ficazione di emergenza esterna, anche ai sensi delle linee-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te dal Dipartimento della Protezione Civile (&lt;sup&gt;1&lt;/sup&gt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ci&amp;ograve; premesso, la valutazione dell'analisi incident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sar&amp;agrave; condotta verificand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La suddivisione del deposito in unit&amp;agrave; logiche (vedi successiv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'individuazione degli eventi incidentali descritt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/notifica e dei relativi&amp;quot; scenari (vedi successivo pu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La definizione dei valori di soglia degli effetti fisici caratterizz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 a persone e strutture (vedi successivo punto 4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La determinazione delle distanze di danno a persone e strutture (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punto 5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1&lt;/sup&gt;) Presidenza del Consiglio dei Ministri, Diparti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Civile: &amp;quot;Pianificazione di emergenza esterna per impi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a rischio di incidente rilevante. Linee-guida&amp;quot;, Rom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aio 1994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SUDDIVISIONE DEL DEPOSITO IN UNITA' LOG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teri per l'individuazione delle unit&amp;agrave; logiche di suddivis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in esame sono quelli riportati al punto 3.1 dell'Appendice I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disposi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viduazione degli eventi incidentali e la valutazione delle consegu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 effettuate relativamente a ciascuna delle unit&amp;agrave; logiche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 - EVENTI INCIDENTALI E RELATIVI SCENA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viduazione degli eventi incidentali va effettuata dal fabbricant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na delle unit&amp;agrave; logiche definite al precedente punto 2 e cos&amp;i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efinito nel DPCM 31 marzo 1989, per mezzo dell'analisi sto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licazione delle liste di controllo e, almeno per impianti nuovi 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ifiche di quelli esistenti, di studi di dettagl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questi ultimi si rileva che, data la natura degli 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ggetto, in cui prevalgono ali aspetti componentistici e umani su quell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, la tecnica di &amp;quot;Analisi di operativit&amp;agrave; (HAZOP)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&amp;agrave; richiamata a titolo esemplificativo nel DPCM citato, si prest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applicazione idonea solo se supportata da una puntuale applic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i controllo intese in particolare all'individuazione di ro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ti e degli errori umani; nel caso specifico si possono appl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efficacemente altre tecniche simili, quali la &amp;quot;Analisi de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ffetti di guasto (FMEA)&amp;quot; o il &amp;quot;What if&amp;quo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specifico dei depositi di LIQUIDI PERICOLOSI, dato l'elevato gr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&amp;agrave; delle installazioni, dovr&amp;agrave; essere data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za all'analisi storica, anche interna dello Stabilimento.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condotta dal fabbricante in termini puntuali, verifi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bilit&amp;agrave; al proprio impianto degli eventuali insegnamen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re in termini di incidenti ipotizzabili, loro cause. conseguenz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menti intrapresi per la loro prevenzione, cos&amp;igrave;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citamente richiamato dal DPCM citato. Non debbono ritenersi rispond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esigenza elaborazioni statistiche, espresse in termini sintetic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unto di vista fenomenologico, tutti gli eventi individuati possono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ricondotti ad una perdita di contenimento e al conseguente ril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ente circostante di LIQUIDI PERICOLO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zione delle modalit&amp;agrave; con cui avviene la perdita di conten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arecchiatura coinvolta e delle circostanze al contorno (alcu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definibili solo in termini statistici, quali ad esempio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he, direzione del vento, dimensione della rottura, pres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innesco, ecc.), l'evento incidentale pu&amp;ograve; evolversi secon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guenti scenar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NCEND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ncendio di pozze di liquido (POOL-FIR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endio di vapori effluenti a bassa velocit&amp;agrave; (FLASH-FIRE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ESPLOS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esplosione di nube di vapori sviluppata in ambiente confinato (CVE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splosione di nube di vapori in ambiente non confinato (UVCE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RILASCIO TOSSIC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ur rimanendo l'individuazione degli eventi incidentali ipotizzabili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scenari sotto la piena responsabilit&amp;agrave; del fabbricante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&amp;agrave; proceduto in termini analitici e sulla base della real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e del proprio impianto e del relativo sito, il valut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&amp;agrave; tener conto in linea generale, salvo casi specific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zionali, delle considerazioni di seguito riport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Alcune ipotesi di rottura maggiore di serbatoi, tubazioni e macchin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ovimentazione salvo casi eccezionali, potranno essere ragionevo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e dal novero di quelle da prendersi a riferimento, purch&amp;eacute;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e determinate condizioni puntuali di carattere impiantisti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siano soddisfatte tutte le seguenti condiz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rbatoi, le tubazioni ed il macchinario di movimentazione sono prot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rto di mezzi mobili sull'intero loro svilupp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operazioni di sollevamento di carichi pesanti e l'acces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&amp;ugrave; in prossimit&amp;agrave; dell'unit&amp;agrave; &amp;egrave; ammesso s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 intercett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zione di un adeguato sistema di ispezioni in presenza di sostanz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 che possano dar luogo a fenomeni di corrosione localizza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&amp;ograve; ritenere che le ipotesi di rottura maggiori di quelle di s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 in tabella, pur non essendo escludibili in termini determinist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possibilit&amp;agrave; fisica di accadimento, siano associabil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t&amp;agrave; cos&amp;igrave; remota da costituire comunque un contri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e al rischio globale presentato dal deposito e in tal senso, sal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, essere ritenute trascurabili ai fini di un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 del deposito stes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Diametro della tubazion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Diametro di riferimento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pi&amp;ugrave; grande nell'unit&amp;agrave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della rottura (mm)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|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|____________________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 &lt;/span&gt;f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4&amp;quot;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0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|_____________________________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6&amp;quo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70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________________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lt;/span&gt;8&amp;quo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9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/pre&gt;&lt;pre&gt;|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___________________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0&amp;quo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10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/pre&gt;&lt;pre&gt;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|_____________________________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2&amp;quo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140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______________________________|________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6&amp;quo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80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/pre&gt;&lt;pre&gt;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_______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ei serbatoi, la portata da considerare come riferimen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delle conseguenze &amp;egrave; la maggiore tra quella determinat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ura di cui sopra e la portata della pi&amp;ugrave; grande delle pomp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mento (per tenere conto del possibile traboccamento dal serbato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riempiment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fusti, la quantit&amp;agrave; di liquido da considerar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per il calcolo delle conseguenze &amp;egrave; quella di cu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ipotizzare il coinvolgimento nell'incidente. Ad es. numero di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ati da carrello elevatore o determinata frazione di quelli pres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l'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La probabilit&amp;agrave; che l'innesco di una nube di vapori gener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di liquidi infiammabili determini un'esplosione di nube in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nfinato (UVCE) anzich&amp;eacute; un FLASH-FIRE, dipende essenzialment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a del luogo ove la nube si estende e dalla massa nei lim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. Non &amp;egrave; irragionevole supporre ch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&amp;agrave; sia non trascurabile solo quand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rilascio interessi un ambiente essenzialmente chiu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quantit&amp;agrave; di vapore entro i limiti di infiammabilit&amp;agrave; s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1,5 t, se in ambiente parzialmente confinato (es. in presenza di g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 o apparecchiature industriali nello spazio di sviluppo della nube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 sotto dei limiti predetti, il contributo dell'esplosione di nub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globale pu&amp;ograve; ritenersi marginale e pertanto non rilevante 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a valutazione complessiva del deposito. Nel caso di rilasci d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stoccati a temperatura ambiente &amp;egrave; estremamente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engano superati i quantitativi minimi tali da produrre una esplos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 di tipo non confina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La esplosione confinata (CVE) associata allo spazio vapori del serb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ipotizzabile in presenza di sostanze al di sopra del proprio pu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o di elevata reattivit&amp;agrave; con l'ossigeno dell'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venga a mancare l'inertizzazione all'interno del serbato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determinare l'ingresso di aria, normalmente attraverso la valvo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zione. In queste condizioni il rischio &amp;egrave; non margina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, nei casi in cui possano esservi prodotti (ad es. di corro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forici all'interno del serbato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Per lo scenario incidentale di FLASH-FIRE, il danno si presenta so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ube ha una concentrazione entro il 50% del limite inferi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, condizione difficilmente raggiunta all'inter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 che si potrebbero trovare lungo il percorso della nube.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e va tenuta presente in particolare con riferi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e atmosferica F2, in quanto rappresentativa di condizioni tipic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urne; in questi casi infatti la quasi totalit&amp;agrave; della popo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e si dovrebbe trovare all'interno di edifici abitativi, ment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azione occasionale e/o fluttuante sarebbe comunque pressoch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ltro, nel caso di condizioni atmosferiche di elevata stabilit&amp;agrave;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a di vento, lo scenario del FLASH FIRE dovrebbe risultare meno gravo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rritorio esterno allo stabilimento, dato il ristagno della 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orno del punto di rilasc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pplicazione di quanto previsto al punto 3 dell'Appendice IV, in rel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compatibilit&amp;agrave; territoriale, risulta pertanto giustifica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IRE, salvo casi eccezionali, fare riferimento alle distanz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condizione atmosferica D.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Ai fini della valutazione dell'adeguatezza dei termini di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ti per il calcolo delle conseguenze da parte del fabbricante, si 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che i tempi mediamente assunti per il rilascio da rottu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e, nel caso di liquidi infiammabili e tossici, sono nel campo di: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min. - 3 min. in presenza di sistema di rilevamento di fluidi pericol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nel caso di operazioni presidiate in continuo, con allarme e puls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per chiusura valvole installati in pi&amp;ugrave; punti del deposit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min. - 15 min. in presenza di sistemi di rilevamento di fluidi pe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llarme, ovvero nel caso di operazioni presidiate in continuo,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valvole manua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-30 min. negli altri ca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e la assunta rappresentativit&amp;agrave; delle categorie di classif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unit&amp;agrave;, basata sul metodo indicizzato, nei riguard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&amp;agrave; media, impiantistica e gestionale, realizzata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si ritiene di poter associare, salvo diverse informazioni pun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rito, i valori al limite inferiore del campo con le un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A o B, quelli al limite superiore con quelli di categoria C o D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Per quanto riguarda il tempo di esposizione a vapori tossici, si r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questo &amp;egrave; determinato dal tempo di intervento necessar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re alla eliminazione della pozza (neutralizzazione, assorb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rimento) e non &amp;egrave; direttamente correlato al tempo di rilascio 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. In situazioni medie &amp;egrave; giustificata l'assunzione di u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lmeno a 30 minuti; da ci&amp;ograve; discende la caratterizz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di tossicit&amp;agrave; di cui alla tabella III/1 e del metodo sp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in 5.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dizioni impiantistiche favorevoli e a seguito dell'ado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i sistemi di gestione della sicurezza (vedi UNI 10616 e 10617)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potr&amp;agrave; assumere, nelle sue valutazioni, tempi di e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amente diversi; ne conseguir&amp;agrave; la possibi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re valori di soglia diversi da quelli di Tab. III/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 - VALORI DI SOGLI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ffetti fisici, derivati dagli scenari incidentali ipotizzabili,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e danni a persone o strutture in funzione della loro intens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a durata. Il danno &amp;egrave; correlabile all'effetto fisico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 di vulnerabilit&amp;agrave; pi&amp;ugrave; o meno complessi.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ivi, almeno nel caso dei depositi di LIQUIDI PERICOLOSI, &amp;egrave;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ersi sufficientemente accurata una trattazione semplificata basata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mento di un valore di soglia, al di sotto del quale si ritiene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 non accada, al di sopra del quale viceversa si ritiene che il d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 con certez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a valutazione dei depositi di LIQUIDI PERICOLOSI, in partico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ssibilit&amp;agrave; di danni a persone o a strutture &amp;egrave; definita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el superamento dei valori di soglia quantitativamente espressi in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valori, congruenti con quelli definiti nelle linee-guida di pianif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mergenza esterna del Dipartimento della Protezione Civile, gi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e nel punto 1, rappresentano rispettivamente i limiti entro i qua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gono possibi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estesi di letalit&amp;agrave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di inizio letalit&amp;agrave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comportanti lesioni gravi irreversi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comportanti lesioni reversi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ni gravi alle strutture e possibili effetti domi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ecessit&amp;agrave; dell'utilizzo dei valori di soglia definiti deriva n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sigenza di assicurare la necessaria uniformit&amp;agrave; di tratta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versi impianti, ma anche per rendere congruenti i termini di sorgent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ianificazione di emergenza esterna e soprattutto per consenti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a applicazione degli elementi di compatibilit&amp;agrave; territoria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punto 3 dell'Appendice IV. Qualora le distanze di danno espos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nel Rapporto di Sicurezza si riferiscano a valori di soglia s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, ovvero ad altri modelli di vulnerabilit&amp;agrave;,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e in sede di valutazione, almeno in termini approssimativi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polazione, ai valori di soglia di cui alla Tab. III/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. III/1 Valori di riferimento per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ffetti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 SCENARIO INCIDENTALE 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lt;/span&gt;SOGLIE DI DAN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E E STRUTTUR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Elevata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|Inizi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Lesion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Lesion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Danni alle strutture/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it&amp;agrave;&lt;span style=3D'mso-spacerun:yes'&gt;&amp;nbsp;&amp;nbsp; &lt;/span&gt;|leta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|irreversibili |reversibili |Effetti domin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 &lt;/span&gt;|&lt;/pre&gt;&lt;pre&gt;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|_________|______________|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Incendio (radiazion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12,5 kW/m&lt;sup&gt;2&lt;/sup&gt; | 7 kW/m&lt;sup&gt;2&lt;/sup&gt; 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5 kW/m&lt;sup&gt;2&lt;/s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3 kW/m&lt;sup&gt;2&lt;/sup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2,5 kW/m&lt;sup&gt;2&lt;/sup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termica stazionaria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/pre&gt;&lt;pre&gt;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|___________|_________|______________|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amp;nbsp;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Flash-fire (radiazione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LFL&lt;span style=3D'mso-spacerun:yes'&gt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LFL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|termica i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)&lt;span style=3D'mso-spacerun:yes'&gt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_|_________|______________|____________|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UVCE/CV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,6 bar&lt;span style=3D'mso-spacerun:yes'&gt;&amp;nbsp;&amp;nbsp; &lt;/span&gt;| 0,14 bar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0,07 bar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0,03 bar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 &lt;/span&gt;0,3 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(sovrapressione d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 style=3D'mso-spacerun:yes'&gt;&amp;nbsp;&lt;/span&gt;|(0,3 bar)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picco)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(*)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______________________|___________|_________|__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__________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Rilascio tossic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|LC50 30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IDLH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___|_________|______________|____________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*) vedi successivo paragrafo: onda di pressione (UVCE/CV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li effetti fisici da prendere in considerazione per i depositi di LI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 sono i seguen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Radiazione termica stazionaria (POOL-FIR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 valori di soglia sono in questo caso espressi come potenza ter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per unit&amp;agrave; di superficie esposta (kW/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up&gt;2&lt;/su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). I valori numerici si riferiscono alla possibilit&amp;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 a persone prive di specifica protezione individuale, inizialmente 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erto in zona visibile alle fiamme, e tengono co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dell'individuo, in circostanze non sfavorevoli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ntanarsi spontaneamente dal campo di irraggi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i soglia indicato per i possibili danni alle strutture rappres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limite minimo, applicabile ad obiettivi particolarmente vulnerabil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atmosferici, pannellature in laminato plastico, ecc. e per espo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unga durata. Per obiettivi meno vulnerabili, particolarmente in pres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i coibenti, potr&amp;agrave; essere necessario riferirsi a v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appropriati alla situazione specifica, tenendo conto anch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va possibile durata dell'esposi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Radiazione termica istantanea (FLASH-FIR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Considerata la breve durata di esposizione ad un irragg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o (1-3 sec, corrispondente al tempo di passaggio su di un obi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ato del fronte fiamma che transita all'interno della nube)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 che effetti letali possano presentarsi solo nell'area di svi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o della fiamma. Pertanto &amp;egrave; da attendersi una letalit&amp;agrave;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entro i limiti di infiammabilit&amp;agrave; della nube (LFL).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ti di letalit&amp;agrave; possono presentarsi in concomitanz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sacche isolate e locali di fiamma che possono essere presenti 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il limite inferiore di infiammabilit&amp;agrave;, a causa di pos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niformit&amp;agrave; nella nube; a tal fine si pu&amp;ograve; ri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elativamente che la zona di inizio letalit&amp;agrave; si possa estendere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imite rappresentato da 1/2 LF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Onda di pressione (UVCE/CV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valore di soglia preso a riferimento per i possibili effetti le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i si riferisce non solo alla letalit&amp;agrave; diretta, dovuta all'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rto in quanto tale (0,6 bar), ma anche alla letalit&amp;agrave; indir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a da cadute, proiezioni del corpo su ostacoli, impatto di frammenti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mente, crollo di edifici (0,3 bar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miti per lesioni irreversibili e reversibili sono stati cor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zialmente alle distanze a cui sono da attendersi rotture di vet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zione di un numero significativo di frammenti, anche leggeri,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nda d'ur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gli effetti domino, il valore di soglia (0,3 bar) &amp;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fissato per tenere conto della distanza media di proiezione di fram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oggetti che possano provocare danneggiamento di serbatoi, apparecchi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, ec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roiezione di frammenti (UVCE/CV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proiezione del singolo frammento, eventualmente di grosse dimens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considerato essenzialmente per i possibili effetti domino caus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ggiamento di strutture di sostegno o dallo sfondamento di serbato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'estrema ristrettezza dell'area interessata dall'impatto e quind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 probabilit&amp;agrave; che in quell'area si trovi in quel preciso mome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o individuo, si ritiene che la proiezione del singolo fram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 dimensioni rappresenti un contribuente minore al rischio glo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to dal deposito per il singolo individuo (in assenza d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Rilascio Tossic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n seguito al rilascio, il liquido si spande fino a quando non raggiu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i dell'eventuale bacino di contenimento, o fino a che la pozz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ge uno spessore minim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porizzazione del liquido dalla pozza &amp;egrave; dovuta essenzial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meni di diffusione in aria ed &amp;egrave; legata alla tensione di vapor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alla temperatura ambiente. La quantit&amp;agrave; vaporizzata si dis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mosfe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a valutazione dell'estensione delle aree di danno relativ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 di vapori tossici sono stati presi a riferimento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- IDLH (&amp;quot;Immediately Dangerous to Life and Health&amp;quot;: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H/OSHA):&lt;/b&gt; concentrazione di sostanza tossica fino alla quale l'in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, in seguito ad esposizione di 30 minuti, non subisce per inalazione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ili alla salute e sintomi tali da impedire l'esecu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zioni protettive. In tabella 1 dell'App. II sono riporta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 relativi alle sostanze tossiche pi&amp;ugrave; diffuse nei deposi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- LC&lt;sub&gt;50&lt;/sub&gt;:&lt;/b&gt; concentrazione di sostanza tossica, leta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azione nel 50% dei soggetti esposti per 30 minuti. il valore di LC&lt;su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tilizzarsi &amp;egrave; quello relativo all'uomo per esposizione di 30 mi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sia disponibile il valore di LC&lt;sub&gt;50&lt;/sub&gt; per specie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 tempo di esposizione diverso da 30 minuti, la trasposizione va eff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il metodo TNO, come da &amp;quot;Methods for Determination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&amp;quot; (Green Book), TNO, Dec. 1989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videnzia come i parametri suddetti si riferiscono a tempi di espos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i. A tale riguardo si rimanda a quanto detto al punto 5 del 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a Appendic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i IDLH e LC50 per i liquidi tossici pi&amp;ugrave; comunemente pres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depositi sono riportati nella tabella 1 dell'appendice I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 - DETERMINAZIONE DELLE DISTANZE DI DAN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terminazione delle distanze di danno dovr&amp;agrave; essere stata eseg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fabbricante nella considerazione delle specificit&amp;agrave; del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e. Essa deve essere stata condotta in termini analitici e la sua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tt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iale rimarr&amp;agrave; comunque sotto la responsabilit&amp;agrave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, cos&amp;igrave; come l'individuazione degli eventi inciden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 e dei relativi scena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contenuto nel precedente punto 3 e nel successivo punto 5.1 cons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are le distanze di riferimento, legate rispettivamente ad ele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lit&amp;agrave; ed alle possibilit&amp;agrave; di effetti comportanti le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, irreversibili, in condizioni meteorologiche mediamente rappresent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5 ed F.2)., Tali distanze corrispondono, in linea di principio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di danno che sarebbero da attendersi a seguito di un inc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zzato da condizioni di accadimento e termini di sorgente di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utatore dovr&amp;agrave; porre a confronto le omologhe massime distanz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 per l'unit&amp;agrave; in esame valutate dall'estensore del Rappor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con le distanze di riferimento, determinate come sopra. Nel ca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le prime risultino inferiori a queste ultime, il valutatore do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e la sussistenza di eventuali condizioni specifiche che giustif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risult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quindi ammissibile che le determinazioni del fabbricante possano port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ti diversi, purch&amp;eacute; ci&amp;ograve; avvenga a seguito di preci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tanziati motivi, che potr&amp;agrave; essere chiesto al fabbrica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ficare sul piano tecnico-scientific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badisce, in questo ambito, che la valutazione delle distanze di d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comunque a carico del fabbricante, il quale &amp;egrave; respons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formulazione delle ipotesi, della scelta dei termini di sorg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dozione di particolari modelli di calcolo. In nessun caso la metod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a al punto 5.1 potr&amp;agrave; essere utilizzata autonomament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re le valutazioni analitiche pi&amp;ugrave; specifiche e dettagliate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deve condur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lementi di riferimento per le valutazioni di cui sopra sono stati in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ati dal documento emesso da IAEA/UNEP/UNIDO/WHO, gi&amp;agrave; parzial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ito, per ci&amp;ograve; che concerne la stima delle aree di danno,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 del Dipartimento della Protezione Civile &amp;quot;Linee guid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ficazione di emergenza esterna per impianti industriali a risch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rilevante&amp;quot; e nel documento del Ministero de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Guida alla lettura, all'analisi e alla valutazione dei rappo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 - Metodo speditivo per la determinazione delle distanz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5.1.1 Concetti di ba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todo speditivo per la determinazione delle distanze di rif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basato su alcune specifiche assunzioni relative alle ipo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 poste alla base delle valutazioni in questione e sui liv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 rappresentanti l'area interessata. In ordine a tale impostazione, b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i conto degli elementi che segu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rmine di sorgente del rilascio, assunto per le valutazioni,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tivo di un evento di entit&amp;agrave; medi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spersione delle sostanze in atmosfera &amp;egrave; stata valutat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diretti, per la classe di stabilit&amp;agrave; D e una veloc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 pari a 5 m/sec e, tramite un fattore di aggravio, per la cl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&amp;agrave; F e una velocit&amp;agrave; del vento pari a 2 m/sec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vulnerabilit&amp;agrave; &amp;egrave; rappresentata mediante valori di sog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gu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ncendi stazionari: elevata probabilit&amp;agrave; di letalit&amp;agrave;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sizione diretta a 12.5 kW/m&lt;sup&gt;2&lt;/sup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ncendi variabili (flash fire): elevata probabi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lit&amp;agrave; nell'area di sviluppo fisico della fiamma (LFL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esplosioni: elevata probabilit&amp;agrave; di letalit&amp;agrave;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ppressioni fino a 0.3 bar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rilasci di sostanze tossiche: elevata probabi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lit&amp;agrave; per esposizioni con LC50 per pi&amp;ugrave; di 30 min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tipologia delle sostanze tossiche &amp;egrave; quella definita secon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esposti nella Nota 1 di questa Appendic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elementi devono essere presi in considerazione al fine di effett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adeguati e' congruenti il confronto tra le distanze di rifer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mibili dall'applicazione del metod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tivo, e le distanze di danno valutate dal fabbricante e dichiara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sicurez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.2 Procedura di valut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 del metodo in questione pu&amp;ograve; riassumersi nella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sso I: &lt;u&gt;Individuazione del numero di riferimento.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a, in tabella 1, la tipologia della sostanza in esame, ad essa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corrispondere un determinato numero di rifer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sostanza non esplicitamente elencata nella suddetta tabel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za colonna), si deve procedere alla preventiva individu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logia della stessa, secondo i criteri direttamente enunciati nella t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a colonna), per le sostanze infiammabili, ovvero nella Nota 1,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tossich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sso II: &lt;u&gt;Individuazione della categoria di effetti.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zione della quantit&amp;agrave; di sostanza presente (quantit&amp;agrave; m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mente ipotizzabile come coinvolgibile in un singolo incidente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del numero di riferimento determinato nel passo precedente,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 2 (ovvero 2a per i prodotti tossici di combustione) viene determ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tegoria di effetti, corrispondente alla situazione in es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sso III: &lt;u&gt;Individuazione della distanza standard.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gli elementi determinati nei passi precedenti, sulla base della lett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la categoria di effetti, dalla tabella 3 pu&amp;ograve; ricavar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standard, procedendo ad una interpolazione lineare tra gli estrem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di variabilit&amp;agrave; delle quantit&amp;agrave; di tabella 2 (ovvero 2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i tossici di combustione) e le distanze di tabella 3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stremi del campo di interpolazione per le quantit&amp;agrave; sono i v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ti all'estremo inferiore e a quello superiore relativi alla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di effetti (quindi, eventualmente, comprendenti pi&amp;ugrave; colo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 2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sso IV: &lt;u&gt;Individuazione delle distanze di riferimento.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anza di riferimento per possibili effetti di elevata letal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meteorologica D.5 viene identificata con la distanza standard,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anza di riferimento per possibili lesioni gravi irreversibili i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 D.5 &amp;egrave; pari alla precedente, moltiplicata per il fat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o di cui alla Nota 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rrispondenti distanze di riferimento in classe meteorologica F.2 so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recedenti, moltiplicate per il fattore di conversione, dipendente d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logia della sostanza, riportato in tabella 4. Per gli scenari relativ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 di sostanze tossiche e solo nel caso in cui la condizione F.2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tiva di condizioni notturne, le distanze di riferimento 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situazioni vanno ulteriormente moltiplicate per il fattore di mitig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6 per tenere conto del rifugio al chiuso, essendo presumibile che nel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urne la quasi totalit&amp;agrave; della popolazione fissa si trovi al ch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dovrebbe essere pressoch&amp;eacute; assente la popolazione fluttuante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prodotti tossici di combustione, a causa della sopraelevazione ter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orgente, la classe D.5 rappresenta una situazione med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a; in classe F.2, i fumi non raggiungono generalmente il suolo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zioni pericolose e pertanto non dovrebbe essere presa a rif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vo casi particolari quale, ad esempio, la presenza di alture limitro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 particolarmente elevati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sso V: &lt;u&gt;Verifica delle distanze di danno.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fronto tra i valori delle distanze di riferimento, sopra determinat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corrispondenti, dichiarate dal fabbricante, determine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ventuale necessit&amp;agrave; di una giustificazione puntuale delle valu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abbricante, qualora una delle distanze dichiarate risulti inferi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corrispondente di riferi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1 Tipologia delle sostanze 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ferimento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/pre&gt;&lt;pre&gt;|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o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 Tipologi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Elenc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 di riferim.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 della sostanz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esemplificativa (&lt;sup&gt;2&lt;/sup&gt;)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|_________________________________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Liquido infiammabile con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Alcool allilic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Stoccaggio con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tensione di vapore &amp;lt; 0,3 bar 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Nafta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/pre&gt;&lt;pre&gt;|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o di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20&amp;deg;C - Punto di infiammabilit&amp;agrave; &amp;gt; 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conten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&lt;span style=3D'mso-spacerun:yes'&gt;&amp;nbsp;&amp;nbsp;&amp;nbsp; &lt;/span&gt;|20&amp;deg;C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3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lt;/span&gt;|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Altr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_____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|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 &lt;/span&gt;1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|Liquido in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bile con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Acciaio di etil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Benzin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Stoccaggio con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tensione di vapore &amp;lt; 0,3 bar 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|Acetato di isobutile Cicloesan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lt;/span&gt;|&lt;/pre&gt;&lt;pre&gt;|bac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20&amp;deg;C - Punto di infiammabilit&amp;agrave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pound;&lt;/span&gt; |Acetato di metil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Etilbenzen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contenimen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20&amp;deg;C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Acetone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Etilformi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Acetonitril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,1 Dicloroetano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3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Acrilato di etil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,2 Dicloroeta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Altr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Acrilato di metil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1,2 Dicloropropan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Acrilonitril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 &lt;/span&gt;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Acrolein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Esan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Alcool etilic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Metiletilcheton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Alcool iso-prop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Toluen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Alcool 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o&lt;span style=3D'mso-spacerun:yes'&gt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ietil ammin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|Alcool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lico&lt;span style=3D'mso-spacerun:yes'&gt;&amp;nbsp;&amp;nbsp;&amp;nbsp;&amp;nbsp; &lt;/span&gt;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acetato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Alcool terz-butilico Virgin naft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Benzene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|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4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Liquido infiammabile con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Acetalde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lt;/span&gt;Ossido di pro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&lt;span style=3D'mso-spacerun:yes'&gt;&amp;nbsp;&amp;nbsp; &lt;/span&gt;|&lt;/pre&gt;&lt;pre&gt;|Sto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 con&lt;span style=3D'mso-spacerun:yes'&gt;&amp;nbsp; &lt;/span&gt;|tensione di vap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sup3;&lt;/span&gt; 0,3 bar 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Acido cianidrico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Solfuro di carbonio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/pre&gt;&lt;pre&gt;|bacino d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 &lt;/span&gt;|20&amp;deg;C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Ciclopentan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Soluzione di collodio |&lt;/pre&gt;&lt;pre&gt;|conteniment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Cloruro di allile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n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6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Metil-terz-bu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eter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 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Altro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Penta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|_________________________________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lt;/span&gt;|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 &lt;/span&gt;16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Liquido a tossicit&amp;agrave; bass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Acetonitril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C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/pre&gt;&lt;pre&gt;|Stoccag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Acrilonitr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,2-Dibrornoetan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bacino di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|Alcool allilic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,2 Dicloroetan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/pre&gt;&lt;pre&gt;|conteniment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Alcool metilico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Epic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ina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Aldeide formic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Fenol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1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Anilina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Prop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ssido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Altro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Benzene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ol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di carbonio&lt;span style=3D'mso-spacerun:yes'&gt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o di allile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 Toluendiisocianato|&lt;/pre&gt;&lt;pre&gt;|________________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_______________________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18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 a tossicit&amp;agrave; medi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Acido fluoridrico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Stoccaggio con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Acrolein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bacin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Dimetilsolfat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|&lt;/pre&gt;&lt;pre&gt;|conten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19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Autocistern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/pre&gt;&lt;pre&gt;|o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cisterna 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 &lt;/span&gt;2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Trasporto per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/pre&gt;&lt;pre&gt;|via d'acqu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Altr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/pre&gt;&lt;pre&gt;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_________________________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 &lt;/span&gt;2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 a tossicit&amp;agrave; alta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Acido cianidrico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Stoccaggio con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bacino d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conteniment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23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Autocistern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o ferrocisterna 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24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|&lt;/pre&gt;&lt;pre&gt;|Trasporto per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via d'acqu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25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Altr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________________|_________________________________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6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Liquido a tossicit&amp;agrave; mo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ta&lt;span style=3D'mso-spacerun:yes'&gt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/pre&gt;&lt;pre&gt;|Stoccag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/pre&gt;&lt;pre&gt;|b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contenimen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 &lt;/span&gt;2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|&lt;/pre&gt;&lt;pre&gt;|Autocistern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/pre&gt;&lt;pre&gt;|o 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sterna 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28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Trasporto per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via d'acqu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29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Altr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________________|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_____________________________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3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Prodotti tossici d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combustione di sostanz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clorate, azotate o solforate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_________________________________|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44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|Prodotti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 di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combustione di sostanz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ti diossin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|_________________________________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2&lt;/sup&gt;) In caso di incongruenza con i criteri della successiva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esempio, a seguito di revisione dei parametri tossicologici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), i detti criteri prevalgono su questa elencazione esemplificat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2 - Categoria di effetti (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up&gt;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Numero di 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Quant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(ton)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riferim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0,2-1|1-5|5-10|10-50|50-200|200-1000|1000-5000|5000-10000|&amp;gt;10000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|_____|___|____|_____|______|________|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1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 &lt;/span&gt;-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 - 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- |&lt;span style=3D'mso-spacerun:yes'&gt;&amp;nbsp; &lt;/span&gt;-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B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B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C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3 (&lt;sup&gt;4&lt;/sup&gt;)|&lt;span style=3D'mso-spacerun:yes'&gt;&amp;nbsp; &lt;/span&gt;-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 - 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- |&lt;span style=3D'mso-spacerun:yes'&gt;&amp;nbsp; &lt;/span&gt;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B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C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D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X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X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lt;/span&gt;4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-&lt;span style=3D'mso-spacerun:yes'&gt;&amp;nbsp; &lt;/span&gt;| - 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- 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-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 &lt;/span&gt;B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 &lt;/span&gt;C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C&lt;span style=3D'mso-spacerun:yes'&gt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6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-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 - 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 |&lt;span style=3D'mso-spacerun:yes'&gt;&amp;nbsp; &lt;/span&gt;B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C&lt;span style=3D'mso-spacerun:yes'&gt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D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E&lt;span style=3D'mso-spacerun:yes'&gt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X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X&lt;span style=3D'mso-spacerun:yes'&gt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 &lt;/span&gt;16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-&lt;span style=3D'mso-spacerun:yes'&gt;&amp;nbsp; &lt;/span&gt;|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span style=3D'mso-spacerun:yes'&gt;&amp;nbsp; &lt;/span&gt;- 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-&lt;span style=3D'mso-spacerun:yes'&gt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-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A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B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C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C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17 (&lt;sup&gt;4&lt;/sup&gt;)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-&lt;span style=3D'mso-spacerun:yes'&gt;&amp;nbsp; &lt;/span&gt;|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- 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A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A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B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C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C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C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18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-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 -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- |&lt;span style=3D'mso-spacerun:yes'&gt;&amp;nbsp; &lt;/span&gt;B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C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D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E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F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X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 (&lt;sup&gt;4&lt;/sup&gt;)|&lt;span style=3D'mso-spacerun:yes'&gt;&amp;nbsp; &lt;/span&gt;-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 A 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C |&lt;span style=3D'mso-spacerun:yes'&gt;&amp;nbsp; &lt;/span&gt;D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X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X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X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 &lt;/span&gt;X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X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(&lt;sup&gt;4&lt;/sup&gt;)|&lt;span style=3D'mso-spacerun:yes'&gt;&amp;nbsp; &lt;/span&gt;-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 B 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D |&lt;span style=3D'mso-spacerun:yes'&gt;&amp;nbsp; &lt;/span&gt;E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F&lt;span style=3D'mso-spacerun:yes'&gt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X 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X&lt;span style=3D'mso-spacerun:yes'&gt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X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X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&lt;sup&gt;4&lt;/sup&gt;)|&lt;span style=3D'mso-spacerun:yes'&gt;&amp;nbsp; &lt;/span&gt;-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 B 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C |&lt;span style=3D'mso-spacerun:yes'&gt;&amp;nbsp; &lt;/span&gt;D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E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 &lt;/span&gt;F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F&lt;span style=3D'mso-spacerun:yes'&gt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X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X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 &lt;/span&gt;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-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 - |&lt;span style=3D'mso-spacerun:yes'&gt;&amp;nbsp; &lt;/span&gt;A 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B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 &lt;/span&gt;C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E&lt;span style=3D'mso-spacerun:yes'&gt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F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G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 &lt;/span&gt;X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23 (&lt;sup&gt;4&lt;/sup&gt;)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B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C |&lt;span style=3D'mso-spacerun:yes'&gt;&amp;nbsp; &lt;/span&gt;D 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E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 &lt;/span&gt;X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X&lt;span style=3D'mso-spacerun:yes'&gt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X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X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X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24 (&lt;sup&gt;4&lt;/sup&gt;)|&lt;span style=3D'mso-spacerun:yes'&gt;&amp;nbsp; &lt;/span&gt;C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 D 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E |&lt;span style=3D'mso-spacerun:yes'&gt;&amp;nbsp; &lt;/span&gt;F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G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X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X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X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X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25 (&lt;sup&gt;4&lt;/sup&gt;)|&lt;span style=3D'mso-spacerun:yes'&gt;&amp;nbsp; &lt;/span&gt;B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 C 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D |&lt;span style=3D'mso-spacerun:yes'&gt;&amp;nbsp; &lt;/span&gt;E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F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G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G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X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X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6&lt;span style=3D'mso-spacerun:yes'&gt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B |&lt;span style=3D'mso-spacerun:yes'&gt;&amp;nbsp; &lt;/span&gt;C 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D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 &lt;/span&gt;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F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 &lt;/span&gt;G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X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X&lt;span style=3D'mso-spacerun:yes'&gt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27 (&lt;sup&gt;4&lt;/sup&gt;)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C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D |&lt;span style=3D'mso-spacerun:yes'&gt;&amp;nbsp; &lt;/span&gt;E 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X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 &lt;/span&gt;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X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 &lt;/span&gt;X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X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X&lt;span style=3D'mso-spacerun:yes'&gt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28 (&lt;sup&gt;4&lt;/sup&gt;)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D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E |&lt;span style=3D'mso-spacerun:yes'&gt;&amp;nbsp; &lt;/span&gt;F 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G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 &lt;/span&gt;H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X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 &lt;/span&gt;X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X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X&lt;span style=3D'mso-spacerun:yes'&gt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29 (&lt;sup&gt;4&lt;/sup&gt;)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C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D |&lt;span style=3D'mso-spacerun:yes'&gt;&amp;nbsp; &lt;/span&gt;E 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F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 &lt;/span&gt;G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H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 &lt;/span&gt;X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X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X&lt;span style=3D'mso-spacerun:yes'&gt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43 -44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vedere Tabella 2a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|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|____|_____|______|________|_________|__________|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2a - Categoria di effetti (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3&lt;/su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 prodotti tossici di combustione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Numero di 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Area di incendio (m&lt;sup&gt;2&lt;/sup&gt;)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riferim.&lt;span style=3D'mso-spacerun:yes'&gt;&amp;nbsp; &lt;/span&gt;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|&lt;/pre&gt;&lt;pre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-20|20-50|50-100|100-200|200-500|500-1000|1000-2000|2000-5000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|_____|_____|______|_______|_______|________|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 &lt;/span&gt;43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-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 &lt;/span&gt;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B&lt;span style=3D'mso-spacerun:yes'&gt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C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C&lt;span style=3D'mso-spacerun:yes'&gt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D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E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44&lt;span style=3D'mso-spacerun:yes'&gt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B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C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C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D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 &lt;/span&gt;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 &lt;/span&gt;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F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|&lt;/pre&gt;&lt;pre&gt;|__________|_____|_____|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|________|_________|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3&lt;/sup&gt;) indica trascurabile estensione territoriale degli eff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ndica combinazione sostanza/quantit&amp;agrave; non riscontrabile nella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pr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ene conto della possibilit&amp;agrave; di spandimento (&lt;sup&gt;4&lt;/sup&gt;)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ato del rilasc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3 - Distanza standar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 &lt;/span&gt;Cate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 di effetti&lt;span style=3D'mso-spacerun:yes'&gt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Distanza standard (metri)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|&lt;/pre&gt;&lt;pre&gt;|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______________________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B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25-50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C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50-100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100-20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200-500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F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500-1000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G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000-300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H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3000-10000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__________________________|_________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4 - Fattori di convers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di riferimento da classe meteorologica D.5 a classe meteorolog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2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Numeri di riferimento | Tipologia di sostanz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 &lt;/span&gt;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di&lt;span style=3D'mso-spacerun:yes'&gt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 conversione |&lt;/pre&gt;&lt;pre&gt;|_____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_____________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 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1, 3, 4, 6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|Liquidi infiammabil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16-29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|Liquidi toss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3.5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/pre&gt;&lt;pre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44&lt;span style=3D'mso-spacerun:yes'&gt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Prodotti tossici di combustione 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n.a.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|______________________|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NOTA I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RITERIO DI INDIVIDUAZIONE D ELLA TIPOLOGIA DELLE SOSTANZE TOSSICHE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ipologia delle sostanze nelle tabelle del punto 5.1 corrisponde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&amp;agrave; effettuata dal TNO per scopi analoghi (&lt;sup&gt;5&lt;/sup&gt;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, quella per le sostanze tossiche &amp;egrave; basata sui cri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esposti, che potranno essere applicati per la individu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logia di sostanze tossiche non esplicitamente elencate in tabella 1, 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eventuale modifica di tale elencazione qualora ne dovesse deriv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&amp;agrave;, ad esempio, conseguentemente alla revisione de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ologici. Per ogni sostanza viene definita una classe di tossic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X) sulla base del valore di LC50-ratto(4h) (&lt;sup&gt;6&lt;/sup&gt;), come da t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 &lt;/span&gt;LC50 - rat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4h)&lt;span style=3D'mso-spacerun:yes'&gt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Classe di tossicit&amp;agrave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|&lt;/pre&gt;&lt;pre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(ppm)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(TOX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__________________________|_______________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0,01-0,1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8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.1-1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6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0-100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5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100-100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4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000-10000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 &lt;/span&gt;10000-10000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|___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a classe di volatilit&amp;agrave; (VL) basata, secondo la natur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, sulla tensione di vapore a 20&amp;deg;C (Pv) o sulla temperatura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bollizione (Tb) o sulla pressione di esercizio (P). come specificato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 tabell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&lt;/pre&gt;&lt;pre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 Natura della sostanza | Parametro fisic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 Classe di volatilit&amp;agrave; 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(VL)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_________________|_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Liquidi tossici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 &lt;/span&gt;Pv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pound;&lt;/span&gt; 0,05 bar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l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 0,05 bar &amp;lt; Pv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pound;&lt;/span&gt; 0,3 bar 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2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Pv &amp;gt;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3 bar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3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____________|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rado di tossicit&amp;agrave; della sostanza, da utilizzare nella tabell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infine determinata sulla base del valore ottenuto dalla somma di qu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ti alla classe di tossicit&amp;agrave; e alla cl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&amp;agrave; sopra individuati, come da tabella seguent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/pre&gt;&lt;pre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TOX + VL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Grado di tossicit&amp;agrave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______________|________________________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pound;&lt;/span&gt; 6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bass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 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7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medi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 &lt;/span&gt;8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alt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sup3;&lt;/span&gt; 9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molto alt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|&lt;/pre&gt;&lt;pre&gt;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non sia disponibile, per la sostanza in esame, il dato 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LC50-ratto-(4h), pu&amp;ograve; essere utilizzato un criterio alternativ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dentificazione della categoria di tossicit&amp;agrave;, basato sul val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, come da tabella seguent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|&lt;/pre&gt;&lt;pre&gt;| LD50 (mg/kg pe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eo) |&lt;span style=3D'mso-spacerun:yes'&gt;&amp;nbsp;&amp;nbsp; &lt;/span&gt;Grado di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t&amp;agrave;&lt;span style=3D'mso-spacerun:yes'&gt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|____________________________|________________________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amp;gt; 500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asso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 &lt;/span&gt;500-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medi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50-50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alto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/pre&gt;&lt;pre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 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; 50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 &lt;/span&gt;molto alto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|&lt;/pre&gt;&lt;pre&gt;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|__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5&lt;/sup&gt;) Guide to Hazardous Industrial Activities. Hand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and Selection of (industriai) Activities for which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lan ought io be drafted. TNO Research for Fire Service Direc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istry of Home Affairs and the Transport &amp;amp; Public Works De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 of South Holland (NL). The Hague, Sept. 1986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up&gt;6&lt;/sup&gt;) Si noti che il valore di LC50 per il ratto e per 4 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sizione viene impiegato esclusivamente per la determinazione della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ossicit&amp;agrave; TOX della sostanza e non per gli altri fini atti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etodo (in particolare, la soglia di danno e la valut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e di impatt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NOTA 2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VALUTAZIONE DEL COEFFICIENTE DI IMP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&amp;quo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Tipo di sostanza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Coefficiente di im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 &amp;quot;i&amp;quo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|________________________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&lt;/pre&gt;&lt;pre&gt;|Sostanze tossich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i =3D 0,35 + 0,65 X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Ouml;&lt;/span&gt;LC50(30 min - hmn) IDLH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Prodotti tossici di combustione 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i=3D4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Sostanze infia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i=3D2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________________________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efficiente di impatto &amp;quot;i&amp;quot;, valutato secondo la tabella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, &amp;egrave; da utilizzarsi esclusivamente nell'ambito del metodo sp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determinazione delle distanze di riferi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a name=3DAPIV&gt;&lt;b&gt;APPENDICE IV - CLASS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EPOSITI INFIAMMABILI E/O TOSSICI ED ELEMENTI INUTILI PER L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ORO COMPATIBILITA' TERRITORIALE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 - CLASSIFICAZIONE DEL DEPOSI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o deposito deve essere classificato globalmente, sulla bas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nze derivanti dall'applicazione di quanto previsto in Appendic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ndone la classe di appartenenza in conformit&amp;agrave; a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in cui le unit&amp;agrave; logiche, individuate e valutat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I, risultano di categoria 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in cui le unit&amp;agrave; logiche, individuate e valutat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I, risultano di categoria A o B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I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in cui le unit&amp;agrave; logiche, individuate e valutat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I, risultano di categoria A, B o 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V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non ricadente nelle precedenti clas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 caso di presenza nel deposito di liquidi infiammabili e di li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 o di liquidi sia infiammabili che tossici, il deposito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o con riferimento ad ambedue le caratteristich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t&amp;agrave;; ad esso sar&amp;agrave; pertanto associata una classe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incendio ed esplosione ed una classe per il risch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CATEGORIZZAZIONE DEL TERRITOR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ella vulnerabilit&amp;agrave; del territorio attorno al de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zione ai possibili danni derivanti da eventi incidentali, va effet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la categorizzazione delle aree circostanti in base a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dice di edificazione esistente e l'individuazione degli spec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ttivi vulnerabili di natura puntuale in esse pres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endentemente dalla categorizzazione delle aree, occorre tenere 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ventuale presenza di vie di comunicazione stradale o autostradale 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vie da considerare in sede di pianificazione di emergenza esterna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prevedere sistemi automatici di informazione e allarme, gar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curezza delle persone trasport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l'analisi di rischio evidenzi la possibilit&amp;agrave; che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tture rientrino nelle aree di danno individuate, dovranno predi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ei interventi, sia di protezione che gestionali, atti a remot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it&amp;agrave; delle conseguenze (per esempio: elevazione del muro di c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fronte prospiciente l'infrastruttura, efficace coordinamento t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e l'ente gestore dell'infrastruttura finalizzato alla r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 del traffico, ecc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superiore o uguale a 4,5 m&lt;sup&gt;3&lt;/sup&gt;/m&lt;sup&gt;2&lt;/sup&gt;. L'area rispett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valutare detta densit&amp;agrave; &amp;egrave; quella interessata dalla ca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ffetti considerata, in accordo alle indicazioni di cui al succe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fo 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uoghi di concentrazione di persone con limitata capac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&amp;agrave; ad elevata densit&amp;agrave; (per es. ospedali, case di c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i con pi&amp;ugrave; di 25 posti letto - asili, scuole elementari e m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, con pi&amp;ugrave; di 100 persone presenti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B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maggiore o uguale a 1,5 m3/m2 e minore di 4,5 m&lt;sup&gt;3&lt;/sup&gt;/m&lt;sup&gt;2&lt;/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rispetto alla quale valutare detta densit&amp;agrave; &amp;egrave;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a dalla categoria di effetti considerata, in accordo alle ind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 successivo paragrafo 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uoghi di concentrazione di persone con limitata capac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&amp;agrave; a densit&amp;agrave; medio bassa (per es. ospedali, case di c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i fino a 25 posti letto - asili, scuole elementari e medie inferiori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 persone presen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cali di pubblico spettacolo all'aperto ad elevato affollamento (pi&amp;u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500 persone presen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rcati stabili all'aperto ad elevato affollamento (pi&amp;ugrave; di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 presen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entri commerciali al coperto aventi superficie di esposizione e ven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1000 m 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azioni ferroviarie con un movimento passeggeri superiore 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/gior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C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maggiore o uguale a 1 m&lt;sup&gt;3&lt;/sup&gt;/m&lt;sup&gt;2&lt;/sup&gt; e minore di 1,5 m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up&gt;/m&lt;sup&gt;2&lt;/s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rispetto alla quale valutare detta densit&amp;agrave; &amp;egrave;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a dalla categoria di effetti considerata. in accordo alle ind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 successivo paragrafo 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cali di pubblico spettacolo all'aperto ad affollamento medio/basso (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ersone presen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uole medie superiori ed istituti scolastici in cene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rcati stabili all'aperto ad affollamento medio/basso (fino a 500 per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ocali di pubblico spettacolo al chiu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entri commerciali al coperto aventi superficie di esposizione e ven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1000 m 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azioni ferroviarie con un movimento passeggeri compreso tra 100 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/giorn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D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maggiore o uguale a 0,5 m&lt;sup&gt;3&lt;/sup&gt;/m&lt;sup&gt;2&lt;/sup&gt; e minore di 1 m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up&gt;/m&lt;sup&gt;2&lt;/s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ca rispetto alla quale valutare detta densit&amp;agrave; &amp;egrave;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a dalla categoria di effetti considerata, in accordo alle ind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 successivo paragrafo 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fici ed aree soggetti ad affollamenti anche rilevanti ma limitata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 periodi (per es. chiese, mercatini periodici, cimiteri, etc)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ree con insediamenti industriali, artigianali ed agrico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one abitate con densit&amp;agrave; reale di edificazione esistente inferi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 m&lt;sup&gt;3&lt;/sup&gt;/m&lt;sup&gt;2&lt;/sup&gt;. L'area rispetto alla quale valutare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&amp;agrave; &amp;egrave; quella interessata dalla categoria d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a, in accordo alle indicazioni di cui al successivo paragrafo 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F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rea entro i confini dello stabil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a limitrofa allo stabilimento entro la quale non sono presenti manu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rutture in cui sia prevista l'ordinaria presenza di gruppi di persone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 - ELEMENTI UTILI PER LA VALUTAZIONE DELLA COMPATIBILITA' TERRITO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salvo quanto disposto in materia di localizzazione, per queste tip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ttivit&amp;agrave;, dalle norme generali di sicurezza vigenti e premesso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insediamento dei nuovi depositi, vanno preferite le aree agricole-r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in seconda istanza, quelle industriali o artigianali a dens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-bassa, la compatibilit&amp;agrave; del deposito con il territorio circ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valutata in relazione alla sovrapposizione delle tipologie di insedi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te in termini di vulnerabilit&amp;agrave; come al precedente pun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inviluppo delle aree di danno determinate dai singoli eventi inci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 individuati dal fabbricante, cos&amp;igrave; come valuta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stesso, previa verifica sulla base degli elementi forni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 I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valutare la compatibilit&amp;agrave; territoriale si dovr&amp;agrave; tenere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di tutti i fattori, eventualmente specifici dell'impianto o del sito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definibili in termini tecnici o determinabili a prio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nto, e in particolare per i depositi esistenti, si dovr&amp;agrave; 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, tra l'altro d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za di specifiche misure di carattere gestionale, riconosciute ef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on esplicitamente previste in questa linea-guid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zione di particolari ed efficaci tecnologie o sistemi innovativ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nto non ancora previsti in questa linea-guid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onibilit&amp;agrave; di strutture di pronto intervento e soccorso nell'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zione di particolari misure di allertamento e protezione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diamenti civ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ttori socio-economici loc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esistenza dell'attivit&amp;agrave; industriale agli insediamenti limit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cenari incidentali collegabili ad eventi non influenzabili da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con interventi tecnici migliorativi non sono da considerare 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mpatibilit&amp;agrave; territoriale del deposito, ma da valu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amente ai fini della predisposizione del piano di emergenza ester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comunque salve le indicazioni circa la necessit&amp;agrave; di adegu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epositi, di cui all'Appendice V, si forniscono di seguito ele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ai fini della compatibilit&amp;agrave; territoriale. Essi non 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 in termini rigidi e compiuti, bens&amp;igrave; utilizzati come g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conformazione di un giudizio che deve necessariamente essere artico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endo in considerazione, in maniera opportuna, anche i possibili imp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i o indiretti connessi all'esercizio della attivit&amp;agrave; indust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Zona inviluppo delle aree di impatto ad elevata letalit&amp;agrave; (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up&gt;)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nuovi (&lt;sup&gt;2&lt;/sup&gt;) si deve intendere, in linea gener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e la presenza, in questa zona inviluppo, di tipologie di insedi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ategoria di vulnerabilit&amp;agrave; E o F se il deposito &amp;egrave; d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, F se il deposito &amp;egrave; di II o III Cla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esistenti (&lt;sup&gt;3&lt;/sup&gt;) si pu&amp;ograve; ritenere ragion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dere la compatibilit&amp;agrave; alla presenza, in questa zona, di are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&amp;agrave; D se il deposit&amp;ograve; &amp;egrave; di I Classe, E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&amp;egrave; di II Classe; non &amp;egrave; da ritenersi giustificata al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sione per depositi di III o IV Clas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Zona inviluppo delle aree di impatto ad inizio letalit&amp;agrave; (&lt;s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up&gt;)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nuovi si deve intendere, in linea generale, compatibi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, in questa zona inviluppo, di tipologie di insediamento cori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&amp;agrave; D, E o F se il deposito &amp;egrave; di I Classe, E o F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&amp;egrave; di II Classe, F se il deposito &amp;egrave; di III Cla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esistenti si pu&amp;ograve; ritenere ragionevole este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&amp;agrave; alla presenza, in questa zona, di are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&amp;agrave; C se il deposito &amp;egrave; di I Classe, D se il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di II Classe, E se il deposito &amp;egrave; di III Classe; non &amp;e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ersi giustificata alcuna estensione per deposi ti di Classe IV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Zona inviluppo delle aree di impasto per lesioni irreversibili (&lt;s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up&gt;)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nuovi: si deve intendere, in linea generale, compatibi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, in questa zona. inviluppo, di tipologie di insediamento con ca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ulnerabilit&amp;agrave; C, D, E o F se il deposito &amp;egrave; di I classe, D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e il deposito &amp;egrave; di II classe, E o F se il deposito &amp;egrave; d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esistenti si pu&amp;ograve; ritenere ragionevole estendere la co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presenza, in questa zona, di aree di vulnerabi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&amp;agrave; B se il deposito &amp;egrave; di 1 classe, C se il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di II classe, D se il deposito &amp;egrave; di III classe; E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&amp;egrave; di IV clas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Zona inviluppo delle aree di impatto per lesioni reversibili (&lt;sup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&gt;)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li aree si pu&amp;ograve; ritenere ragionevole indicare come compatibil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impianti nuovi che per gli esistenti, la presenza di are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&amp;agrave; A se il deposito e di I classe, B se il deposito &amp;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I classe, C se il deposito &amp;egrave; di II classe e D se di IV classe (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non &amp;egrave; ammessa per impianti nuov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sup&gt;1&lt;/sup&gt;) L'inviluppo delle aree di impatto deve essere quello 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scenari associati alla caratteristica di pericolosit&amp;agrave; (ifiamm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ssicit&amp;agrave;) presa a riferimento per la classificazione del depos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up&gt;2&lt;/sup&gt;) Tra i quali vanno annoverati anche i depositi esistenti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viene richiesto il nulla osta di fattibilit&amp;agrave; per modi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nti il risch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up&gt;3&lt;/sup&gt;) Per depositi esistenti devono intendersi anche i depositi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l'organo tecnico competente ha gi&amp;agrave; espresso parere favorevo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Osta di Fattibil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e territoriali compatibili con la presenza di depositi di li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mente infiammabili e/o tossici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IV/1 - Depositi nuovi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Categoria di effett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Classe del |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&lt;/pre&gt;&lt;pre&gt;|Deposit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Elevata Letalit&amp;agrave; |Inizio Letal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 |Lesioni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Lesion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irreversibili |reversibili |&lt;/pre&gt;&lt;pre&gt;|_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|________________|______________|____________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 &lt;/span&gt;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EF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DEF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CDEF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ABCDEF&lt;span style=3D'mso-spacerun:yes'&gt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 &lt;/span&gt;I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F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EF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DEF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BCDEF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II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F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F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EF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CDEF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___________|_______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_____|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Tabella IV/2 - Depositi esistenti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Categoria di effetti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Classe del 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|&lt;/pre&gt;&lt;pre&gt;|D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o&lt;span style=3D'mso-spacerun:yes'&gt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|E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Letalit&amp;agrave; |Inizio Letalit&amp;agrave; |Lesion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 &lt;/span&gt;|Lesion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irrevers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|reversibili |&lt;/pre&gt;&lt;pre&gt;|___________|_________________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|____________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 &lt;/span&gt;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DEF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 &lt;/span&gt;CDEF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BCDEF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ABCDEF&lt;span style=3D'mso-spacerun:yes'&gt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I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EF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DEF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CDEF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BCDEF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/pre&gt;&lt;pre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III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F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EF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DEF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&lt;span style=3D'mso-spacerun:yes'&gt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 &lt;/span&gt;IV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F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F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EF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DEF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___________|_________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___|______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PV&gt;&lt;b&gt;APPENDICE V - ADEGUAMENTI DEI DEPOSITI&lt;/b&gt;&lt;/a&gt;&lt;b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 - PREMESS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 del metodo indicizzato alle singole unit&amp;agrave;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te categorizzazione fornisce una chiara indicazione circa il li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schio associato all'esercizio dell'un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ttento esame dei valori attribuiti ai singoli fattori, intrinseci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zione, possono cogliersi ulteriori indicazioni concernent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he impiantistiche e/o gestionali sulle quali intervenire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re le condizioni di risch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guito vengono illustrati i criteri di massima cui dovranno ispirars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i tecnici nella formulazione di prescritti e relativi tem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zione, a conclusione dell'esame dei Rapporti di Sicurez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criteri sono orientati a consentire un graduale migliora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generali di sicurezza consentendo, per quanto possibile, l'ef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zione dell'esercizio dell'impres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comunque da considerare preminente la necessit&amp;agrave; della formu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scrizione atte ad assicurare la compatibilit&amp;agrave; territo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, in conformit&amp;agrave; ai criteri contenuti nell'Appendice IV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rsi nei tempi tecnici strettamente necessari sulla base di un pr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terventi da definirsi attraverso un opportuno confron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INDICAZIONI DI CARATTERE GENERA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guito vengono esaminate le varie possibilit&amp;agrave; in fun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zione della singola unit&amp;agrave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&lt;u&gt;UNITA' IN CATEGORIA &amp;quot;A&amp;quot;&lt;/u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 &amp;egrave; da considerarsi di elevato standard tecnologic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provvedimenti migliorativi potranno essere esclusivamente pre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zione di particolari situazioni di aggravio di rischio, con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corografia delle aree circostanti l'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indicazione dei tempi di attuazione dovr&amp;agrave; tenersi co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enze di natura imprenditoriale. Non pu&amp;ograve; esclud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ventualit&amp;agrave; che l'unit&amp;agrave; possa risultare in categoria 'W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one delle modeste quantit&amp;agrave; di prodotto (ad esempio, pompe) p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za di adeguate predisposizioni impiantistiche. In questi casi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significato l'analisi dei soli fattori di compensazione nonch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ifica della rispondenza alla norma ed agli standard di buona ingeg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&lt;u&gt;UNITA' IN CATEGORIA &amp;quot;B&amp;quot;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ndard tecnologico dell'unit&amp;agrave; &amp;egrave; da considerarsi medi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 valore assunto dall'indice generale di rischio e/o dall'ind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compensa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presumibile che taluni sistemi di prevenzione o protezione ind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ppendice II non siano realizza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crizioni dovranno essere finalizzate, essenzialmente, al consegu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nformit&amp;agrave; al dettato della norma e agli standard di b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gneria, tenendo ovviamente presente la specificit&amp;agrave; del depos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e, in particolare per ci&amp;ograve; che riguarda la natura del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ute e la tipologia delle apparecchiature presenti e delle op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portunit&amp;agrave; di ulteriori prescrizioni, come pure la defini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 di attuazione, dovr&amp;agrave; tenere conto della sussistenza di cond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ggravio di rischio connesse alla corografia delle aree circos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ianto, a meno di particolari situazioni in relazione alle qua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ino specifiche condizioni di rischio, di natura impiantist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inoltre quanto gi&amp;agrave; espresso al punto a) in merito al ruolo sv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quantit&amp;agrave; in gio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&lt;u&gt;UNITA' IN CATEGORIA &amp;quot;C&amp;quot;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ndard tecnologico dell'unit&amp;agrave; &amp;egrave; da considerarsi bas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 valore assunto dall'indice generale di rischio e/o dall'ind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compensa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ragionevolmente presumibile che l'unit&amp;agrave; presenti specifiche c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he. L'organo tecnico dovr&amp;agrave; formulare prescrizioni a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rre l'unit&amp;agrave; in categoria B, da realizzarsi nei tempi tec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tamente necessari. Nelle more di realizzazione degli adegu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ti, l'organo tecnico potr&amp;agrave; imporre specifiche limit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e gestionale c/o di esercizio, in presenza di particolari cond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, sia dal punto di vista impiantistico, sia per quanto riguar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e di urbanizzazione delle aree al contor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u&amp;ograve; escludersi l'eventualit&amp;agrave; che l'unit&amp;agrave;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re in categoria &amp;quot;C&amp;quot; in ragione delle elevate quant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dotto (es. grandi serbatoi), pur in presenza di adeguate predi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he. In questi casi assume maggior significato l'analisi dei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di compensazione, nonch&amp;eacute; la verifica della rispondenz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 ed agli standard di buona ingegneri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&lt;u&gt;UNITA' IN CATEGORIA &amp;quot;D&amp;quot;&lt;/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 &amp;egrave; da ritenersi di standard tecnologico scarso e pe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guato alle caratteristiche intrinseche di pericolosit&amp;agrave;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con grave pericolo per ali stessi addetti ai lavo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comunque quanto gi&amp;agrave; esposto al punto c), in merito al ruolo s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quantit&amp;agrave; in gioc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gano tecnico potr&amp;agrave; decidere la limitazione o la sosp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sercizio dell'unit&amp;agrave; fino all'attuazione di provvedimenti at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alificazione dell'unit&amp;agrave; almeno in categoria &amp;quot;C&amp;quo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, l'organo tecnico potr&amp;agrave; individuare soluzioni diverse,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empio il presidio permanente dell'impianto da parte di personale id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 ad assicurare i necessari interventi in caso di emerge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provvedimenti dovranno essere attuati nei tempi tecnici strett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 secondo quanto specificato al punto preced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__________________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1wEOAjMAACwAAAAA1wEOAoMAAAAMDAwkJCRFRUVeXl5zc3OIiIigoKC9vb3Ozs7W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5+fv7+/39/f///8E//DJSau9OOvNu/9gKI5kaZ5oqq5s675wLM90bd94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Ww6n9CodEqtWq/YrHbL7Xq/4LB4TC6bz+i0es1uu9/wuHxOr9vv+Lx+z+/7/4CBg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i4wGBQWLBwUEBQMElJcElpcDlpuaApmVA5WanQICnp2nA6itAagBsKezsgEAALMAArgC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uLjDssW4CIjMgZ2OjAfSB5HT1ggHCNrb2NvZ2gna3+DbCebh4OcP5wkT7O3r5hjwKQUH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+f55A+j5WfSvYJ0By5Ik1CCwBoF7BiPCCYihQKp9OgAsEwBRAqkCAP8kUMrRT6JJMAQW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kCtUZiDQ8AE1CTJxSDrJs0uyAzUpXpAmAeYDTe20GSCA88AAiAg6SZBGCQDTowgraIJZ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BjPwQKyESfsOBCBrIJQARak0HuBF1oIBsD3zVuFV7JaAug9YWjiQkiVGATYBKKj0AECB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oMAymAMaODD6QMCCzhICNMw14S7oB11hqp5q4OVCAA0kQH5Ql/OEknpPtoOHwFw6bsCx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49QiNWI0idJSUZgoVXqUbFgxkBkIEwhQAUFI040DM1jHKHRneIgfcD/aVUL6x4FzHoB5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DwBf9PODzaV5dwH/QbnB8QsysvCCii/BLBhLXKjk4suErqTiSiecbIKhJs1JR4AjkID4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ciYKZxxx4iSUTDGtTSBYBaY9MtVlNtWFGGwPLPBIXftkFd6QkEzw3jI0DdWVaZzBlB5m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fZYejXgVqAYC7eVxXU6B1SRSbfdoJCBhZTEVWZIAOJAAd08VdU8AZVJglWuNLcRYfEfd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WlEEIDZfAwkYEAwDigCwCAA1FallG1HtYZkGQtl1H1P23eTdJR51AlECluAEWHuaWFBi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2LAWIERg1WXOceLEeI+YuE2qhqCHZBrCTTKawZ+vafASrJgd7Cln/xmSIpuGMoYI+QeB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XAoIUdmeIegthiQJSK/hjtEgpIXMd0mHGlKyioWknMJLAPZa6AssCcLiyy4PtiJhJ8i8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cHULG5xlumD8BPEKS03sq6C54GJxCopsrKXBYHr8AbEiFwhYySTshHJuXa4sApou5zVj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M9+8gco6S3RlzxxwCbREOQ89WMtG5/Nz0kNxy3QzRT9tE9JSB1u1kldDnXUFPG9dSNRPd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LfTYX6M9tdqEgM20fWwP4nbSYsetj9o22+2H01k7ZQGzeschrNlzBz5H4UPnbbgefF+t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yZBHPvYyCTD1cP/lckh+84tlcy5H408TILHodpD+tjG2oT462hmv5zodnn++7ex1qM40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3rXuuxu12z784YAz7djxr6O9H/Nx6M50jNC/QXX1LCSPvQvFv2HKK38+CMuL/rLe8Pnop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n7HBBQuDzL6t7DvLvyFvP0L3bgjPTEr6U4H06pA5gxggfwEEweD2wD8O0GooGrjeCShX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2hsIKJgB+uAFbhbIigRN4D8ZWBAJCHTZCfkQOgwAywPFG2AJhFe8FFLgITSjBzrKIQ8j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NjgygUssrzOp8IhIRCKVSt0QO0Mq4gDWUxmY4IsXhXoSFvNTlMT/LOOAMHmIVbg0n7s8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nGIJB+mrQfZzxRVvMb738SUWfVHYgXJxDAkBLGB/5Be9VkFIXmhPBxnsQxBp9AAGXOlJ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EQrIrjOfudQl13OPAXxGUacZlBXNoxa1HJBT+7HKBGDjgEaGhAGtROMNN2eF3snmDIkM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WMV0RlJiWCZ5QNoYRTDpKebPmtRKBXBnlKchQCuZdJSFwK2YFJhSA2ITgM84oE7NouVe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DpfMAGBUlp59XOoq6QFgFyWzymku45KRcc8yFrCP9UATIxjhjs3ghoCffeg/qIFIMdM5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aGAMcqmH2XCg/0nzDMkl5pMaj9zDMv6kQFs4GsWiAAAjGolM71YqJxsNKRiqIYvpYqoo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4gbUiAWJtgAeHLxAD/dnwxycMw6LbMoFZAKrpQa1LNYUoqsuWhYf8PQKENUA9VIQTw8Q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vfSFrM7gWFowKwa+soKjljMECxTrIYH4hRHe4KqyioJal2oUSZSKS4W6TTynCA9LTPIR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AXkOwbF8sOg/eOoUXDw1CUnVQCdLwxRIQAZR+yDAAkBlKKZg5Cr7qAuSHnXDomKAsTyA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EgZkUsgsBgralvZkYx000VFUeoiRruzDAag9DRcpEFcYuvauz/+Nw15jMIkuzAemCttP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AhOfyFAmVuHd6MSrkOS9iL6mWyzzhKWRrWlPkJhLniHBM6HtrcBbFRhdh8x1Dux9wdlG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3yeBUN6QhnAV7Y4fBiXBwfOOb3qRjNz2UB3oIvKmuSKIB7RFAAwhiEYogpqC0SSWOkMip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IRCw6YcAhwDGRwmFBBTlqLLsCS2blUxb/HkVxggqGN/VSCXYKgO0TmWml0VC92Ilm3s4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E8IbMPUXBLJF5Jf71+QDNMAoQjNUVzo2AAespUh/CeVRbKKmHb/pSm2SgAJETBbJwgCv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IC0fNQf7/QH/fP7AUBbs52EahWWiCJMNBlQsuadpjmQIY44FtHJKDthmm1oJ2LMWWAqE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o465DbotQejYoh4qKeJsreRZO0GTKNCobJqAGQCVJNOAQ4cA0FSItRcSbdVXsyHVQbPK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ojGtwMZTIOIoYDomGOrppzLmI40C3EIBt92KszuArS1AuwqtxgFk+fBuDpyQKAn5xo0m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KunGVKBSAyf3FAjsWIdswnGO3kA4HAxmcIMbfA1tr/sFMtZDvV8QmQWc2gjt1gKCF4aw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UIIuRMhWtFwT391QeZvziJp7qOYgyvnHcZBxsh4hKqqcgsEv/wiCnuNh43YYOtE9QOM+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B+Ith6fTIeRS/4DR76DsQCA76xX5b9UNuHOw30bs0jUIuMyu9YtPqxHTWA5znEOimj8C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8a7vcldD8YI5eutHL3rhixMXcbmCANYJ1tmCX38E2MHw5Rcms90D85aab6x+eSI0fWu0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RoseC1FX3um9kPqkcX71P/h81l4P+x7I/mq0r/0OMo973Wth7V7Lve9x0HqjmX74UAD+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XWfMb/4MlD976Veh+EOLvvVhcPuqaX/7Lvi68cEvBewD7fvkp9jzP5f+5AvaaOhvPwrM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1O/9/ZmQf//vjwHtvkMywbd//Ld+NGN/BPgyBhgzCJiAG7SALtOADsh0ELgyEjiBHIB1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0MeBRiCAyweCHWhXTGNsJBgDIig1d+EapJeCPOCBLuM+FwiD/PZ+OuMdfBF6Noh/OAh9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VAZ6OTWEPrCCLFgM2SJhwZENUPgN0yAOUSgNBxR3J5KFcLccP3J3XQgNmHB375IN5fU9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Sig1uYCCzWBTk2B30mF3OLcIdrcUIbKFyhENyHEcJ0IcFdcNghhhVbUM2kABMuE3QNB/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XcCDJ9AxY2M6AOgPvKcGXaeCP6gzL/SIQTAoHcBJobeJMED/iV5TMciSiRpQGSxwaMkk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NQkgi8HyZcCEiLUyASC0DDxzCf72ZKp1QihGG52YAcenE8noD5gjVBrGG/GgcLtBDkrB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hVAoHMSxIsNRDSgijovgdkxwaDIFKxpBWmdkJzZBGcswAAzQAACVI3OWDS+hX3l1ApLo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eH7hC6CQCmaYCvhCC4nXcgtpCg5pXjLXdzQ3c3T4IXf4hZMgd9CgkdRQgzZwaJ4ESoGGH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aPZIFEyBXErELY8mExixhnAVBDLpB8uYB6YoBaw4FL8lO0ByFJ+hDS1DFAx2FcllQaST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YG1DNmTg/1alURdMoQBMkSQtFiuOQBtl0huitJXesZXuiBpp2AH9WAK1OAg3SQLY4pQ7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EAM5GQU72R0tE1CqqChCEhWGaGUJYQ8KdRsLQUFQgYtrWQNuKQh1uTNoRjViOQVBhACJ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CIk90JgskJaMCQOycx/gIoDtYACi4WM4YQ+9UVUiMSq32FQxMDMYozFYoJmz6BHmiGhN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WFweZSM3sRpO0QD2cWbr4JU4kjkMUF2WICCBgYuvJQ40SJtXYJta4Jsj4JmBUJkj8B0C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gBi99h/Q2SdKVBIadRbLIH5g1XjwI3kKoyCtIHgZ0yDmoP8orrAwJ8cw5VMM//IL7lMZ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zXgQKigVFFBAbKZEQjNa6oET9xEkEBEk7QBAS3kCP2MfL5IFC+oChhJrMCNPnJmgKnCe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QyJQaoIjKHZQ7IJRfkMqnRGP7ymdF9BCc+GRKrB1GBAAuSlMI/OTSLo/TTmic+CdHdAQ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ATAJ7RAn+1GOnEAWFBEVR8KVJhkDUEoFvJlGTpOIvtgyNOYISzNQSEMsLAGJ2ikC3AkI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vqhc1LZSjiA7NcoUYeQmJ9YVl5Ja38QZcppfI5CnJ5AAfHoHdToGkJoEd4mXxUYrhjhf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SDKmLCn/NMhkHCKFKkVkApdqAk4qB61qBpU6BJP6IdKglGbGAP30H11xSZeyJPdAjyPJ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mbP6AZJ6CGXaOXs6LDICjPfQMbsGSjJ1D1cBGwJyTSmBrRxxMqoYGSBEArE6AstqCOVK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Uh2BJmUEJA5KG5HxW1ARKDu2Y6KZpnXxWzZhAuvaAYvpDEgwqbo5Bpm6MyoRsNwTBAVk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jj/CHHJ3Uzn3Ll0YIl4ohh9yUktRU2VohqoweGd4som3kBdikOCGsBfnUvMUBekqAgb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Ss1/QrDBwoBvjs4Sgs8vmsEA7MQkbEd2XBjzrAg9biUc6/whHqy5EqzbN1RNCG4lCcLUo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RIhgS4Xe0I3D4Y3GQY6NUCIgQg0ca4c3Faoda16XwGNZqzZRWxD24QnetQnbNSJzqHd3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Ao5x14fhWLYUNw5SOGEW9rQnULQQc7dI+FNaWzJVW7k0ILnpwrWaa0JUC7mfC0N2K7qj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S7poA5+rK0BUq7qvK5elO7sfWbu2u7lq47q5WwKcGy6U27si8LvZwrvCO7ype7yxibvK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27ysOzZJK70lwLAmI7vWe7kio73W+7xaoijbIQuvar36GHzDcInm+1pjAxIRsr4qgL15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IL898f8SuOC9you/PfEv9stVaDMfQtqD/ssT1xXAKHDAPGF5CkwCDHwSBWzAVPvA/GjB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/Ds86usDGmwQkGEVloXBM7k19YsTvMC90hvCSqNTFbBFJky7T0MqQYcpdzLDGODChyDD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M3sSpsM/wZC5AczDgmA6KtogQTxnOsPEr2idGKzE+gDEGIcLH7y6VqwH7ksDvGO6INjF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YjyBZEwHUrwDBLzFQ7jGgkMaira/5jvEUIvFQkDAadx+eAwITnwEGNPB5PfHVyzHXGPH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yVfCtsvIdjDCktwCwUPIw1fJc3AvqAfJo7u0hGDDmjz/fbjAwtaHyF4gymHAC5gseqD8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PKbse6OcBoFsBgUFwyR4y2agIGxAyzDoy+riyHBQyiSIylQAU3QgzBhIzMsmy0/aYw4I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Bbtcy1L3ynPszTGhArBJotQsf9ZsBSABzhewC/PaFhZgS+6Bi04SA9ssf+qsibkgxsJm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Aeh3C+A7POcss3oMA1NSFhhBiZogUyF7FjLyHlfaGL0zF0hTUC3LsAINfgXtBG08A85x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HqeFGp5KSSbJAA6crTFbA0hmfR29BB9NAwgxErdRoav6qXPml4fooL+KVgRyFfcMAj5s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GLBC/6j0RU/74ES+qFEfNSB1EVI7sMLDp8w/kMs4YEswgSYFhSYqdRmdZAn3YADImSr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nRE3vHpcHVtKrQMk41upiRP7dojIOBXe0hEcNK1DENOrF0QDfQQ1HS5HzXYXPVMTvNTS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cYsEyoTGctcl48lSp78Lk3fgtbcxR16EdJACMy/1Az4MAnm6sC95dC951DAIk83NMB/4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Li+gRMVFg/qsJpwTAM2nNgf4MAtMB8dAM917NwrU9w0AHSRrZjBwM3MEMbWZ9tGEDzI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ejKHSCB+aIhPpmXeUr7zp8hPjANvctAZcRmXUFqBJv8gd7EAIeEdOKVt/yooDCCejuAA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GCPd710CNszAWRFSplEooPLgt3kUshMAVLKsitEjIfFPO6DdCw4ERawDWXEYYro02iVM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cLPhyDnPJVVwjhjiQgDMN6BSXURiiEEWePEkCnAmrxTkqcUdFSNKN4DGNn4EMMXdRERF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twBSU8ERKTFe2nAVpqmq1cTTMwDiS44EM8XdNeOoTTDIY94EvNPKHcALLesEBOzma04x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T6DkfMDner7MeX51Nf7nVqDmbBzohG4FZR4HGMPeia7Ynp0Gjf7oYjDpaGDolD4GvOPo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nt7/BTNF559eBATM6bSK6KV+BqeeBW2+6nGgFpX9BK8O63MQPDPtAbVu63UQPHWNGoPO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vKou7L3OF0Ug5sjeB/Fd1Bikxc0+CDZ8gU0+7YYwwtD+5tKO7YgQy9FH3cXu7bIa7CpA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6icADOpOxOYuAr3w7nnB7Ji50fTOMvG+W8Cg4PneLceOE+7+79LC7jZxC79O8Gaw6AI/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J7fz8CJjOthN8f6Q7hhvBxq/8XTQ8R4/diHvMSA/8m9Q8ibfBiif8muw8iw/LS8PMS4f8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BP5u8zcvBjq/8xHj88jS80DvE0M/KUJf9Fqw7Ujv/3RLnxtH3/S1BPV58fRSPwVUX/V6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XwdX3/VNwPVgL/Jj/w+5Xvbuhvb/8PVqz+RtzwyPdlLB+/abHKJ0TwjBYwx3XwjJgOp7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EPiCHwgTX/iGX86I/weTvfh68ImOj+eRDwi3OPlDkGGGyHDv8LgOl5wWlpwMBxwS94QT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GI5aqIXJYQ1ZeLhwB/sVi7HQUHNsy7FyiHPcVbHVa8Lorj7mQz4mB9srdy+eYJ9txHLq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93IbQl6CB3N/611e+C5157YhYpE5N/vO8QiFm7Z2qJFy5/qAeBeKv+DROz0Xv7rtujUa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8P8aDgXdIGAfOB5BCX8W7Q8BT05a7cVZb979B0NxJEuyOEyVO4JnAZBvkFPLzgAQGVb/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eEQmlR3U0nQgSAQ22QNak9h6D4DhgSBUAcJHIUpBAHqIGiIo4Z2hWcHk7BQdvHh+3/8H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Yziok9ABe/AaSIF82AJgQKiL4ZIYSEjQofg06CFwyawzs+opQFD4JCvMMHiFpa21vfUz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rRLCXs403H4ylzbGtjV/IpaLauKg+bSdeadkNXu9v4GxyD05rFSnJwQiCImpnlwaSBg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/iyXbBqwjHLzLJwEbgMNHkSYC0c3e1LI/NJUwEv/pgAyADi4NEnIJwAKBAYzN8nLm4sE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t4IJXb6EqUIXOAK/BPSoiCCAgD0ACKAiEKnOTVFltuxceO2LKi9zCjRbc8bAlC/ntB2Y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xnUFy0dPWLJlD341m3aISrVt3QpC+1YuCKxz7d49Ehfv3gp1+f4FDCRbYL4NCR9GPOFN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qxdyW8OTLcudeVmuX82dzRpI6rlsZdGlt2Y2PfpOatYJF7cGa2A1bNosQ9d+SRr37lsS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4IN/DXbI1nrzPa+UDgzeHbgR19G+JqF+XfptWlScXuKPJEmsCAgPfKwy+ugX7+hVjQQy4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/9B/SHOD/iIv6jDoQ2G/LFwI5zn2Dvxgug5+EeMHxzZRQpIOgkrCqiTKQTDDEBTkgEAK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UY+ALQ6wZ6QxJsHhAAAIhG8CADL5KQAbyChADQlm20kZHC7Z6QFFZhwpACFaGKMcMwYA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SPms8MkRAbo4IiMNt+yAMw8CgESAKlwALQ0EXJxEhyYnWSBHLjYKiYuFOFKgJk3myISj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UuAJlAaLkeGnNA7IL5kyoolCEgASQDNPCDEUsD0LucTUq2EIMNGdHFLgTgf4KOSm1Ikk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MZkykdNTE/VAAsk3ClutdSJEs7jjlBRAcySFGP+q2EIRMve4lQgDM8V0LDZkMM8CDydw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omKtOENCkDxMFCQ9bQSl3DKGmRNXfISkgDNfy/ACWIgIJLAOLcU0Qidm96WAww0yWenO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otiJJHGjzOcRAZ4SUp0eYuXIzo9ISYPPO8Ll6KErHdFHBxONOphKATCxyKKJg7jUh3D5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aUeCqBor5z1QmabnmaZTqaXi9rBhF2Ic+U4PNqxYqEURt4Hjxy+o+YKKPZaWmmkkMISZ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sJu9b+wsZzU7Q+TSvrDl5jqZIIEHOpEbZvfW004Qrv8gT5cggvgJcHzMANwMTk3kFL4B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A7gRQEin3FGyivHPHPNN5/xZPkoPznyna5Em0uZuxyVoAf/Q7amSj81wYD9arbg9S5t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RY/eUcQGtN9RRJT4Z89E9HgEElge7rptKX3L0zfglI4988h7ib2ziB53/G5x24lpA9ve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4oppHQ4pMsFhABzxPXim+M9gY/3q2x0AzB0V+VqaQmGfqhWAfgUw0iAeNog0cS98TvAe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7wIHkFt5JnA3DywLQQYDgmNmIrIoCKABQgiAAjT4iXVpggcNaJLB9AHDiUggAAtAEwK5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46lHHQbQANk5YjUdudNGUpafJvykGFZQ1M+E/2CA8fXBgk544AY85YNQeOBRk7gDwD6Q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O58T+/IK/60IZNQiiA1EVQVknPAX1mFXI9ABLAqNYX3uKEcXfANCCLFrAM2wAYGCAoAG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C5pAvwka4XV4PEIla3e+EOyHO0ujgId+MZsOJCCL7JmD7wLYl/1cC1FbcJOi3jGIPbiA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mQ5H3MMNI0HUpfBFxo8QMlE6oB8wiuEiBjwAhnD4RB2AxSpNEmF8kGLSjCp0AjQRhBR1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RqghEzxwUwJcQEY7oUh+oZyAOzQYAj3GbHUZuOUXrLARB7ioCkEB1cQK1ZNkuOESBXDA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JLQYfDqVMUsiKjEJAWIyOkArFnFRRuZHFA1oxpkY2stFnJCUfOhBAmSjuZP+oJp2EFIV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HQy4CTHnMKRgbMEiKzXX3Ko1gvJJj5MXuJI2Q2KSpzylSjVZlQwMuAloVUlIfoPCIetw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RNtUWnjRgFBAIlYlhE/uIApkeQpZVVigIDiHuUOaaHI32Ql8Ije5ylEuAH/F3OVeag4X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JDfBqU4woE77JKYDtgWRls0rUCIQW6aKepnZ6M4lBIJUUjHXieU9S27MO+3c4CaBuj2v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oAAhKCJMEmhAObKlTFHt4ovpittg51bGA03/zzSeTcil3FC5bW7oFYd0RAEWgK9H+Sab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I2EtwqpEAsVCWmoI4rLHX2yzpAayp4KXoihuv2pG3ZqEg+e5thbE3Nd50UsE4a6giiRI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3TMDZ/qOt5AwpGgVhTX9Za+DnFHeW+DXnp0Mg+yqMM8kfOI2mDQNhE0g4rD8V0NlncHz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adGyyIGnaoXvmOeTBnYLiUmg465QGDuE9GICHNCARb1DBg9TkxBJsQ5zbsJFOigPAeMJ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aFIzuNBk2XGXW2biC49FIOYROI9upGWe8p5FvOIhGHnAY3PvQCMRbDCJX/X0IgKGnIqY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som/501XrjTSe41QPdPUUkN3GCS9kBoHokspXwc7V0pfuq+Mad5NDLq6uneKUbDhFuJ+M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2LyrfQVEcSfLHg327ESfrulWYdBBoKWQAg56U1ygWAC39vkGAmU3CmMJGV9MvN/orI0D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KnRowqEzkURlWDgeilFAEo1gBJaD0ZCAZII5doE0sztj3BzwxGJymkoRi8ikj73znS+y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vpa5M7JzntxwEkpM7i/pVvdl2K2BFrsv4R95eLPHG/ESIJzijDHlxYlAYI3TBs8dHzHI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BNIogUg1RVSOr4kPyxZ5bRaOgZtAtQisGv9BMkfgYFAcFQMTb9fuYp4cC+eZlxUAejiA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bHG6w5Vg8aHzJQFJf61+OPIJOyfDJ4VSKpialKfK6bur/bPX55DJvTU5NRRdT0eO6uHl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Ml1zSBG8/1sKU8FxhKsunM0+/VIuCOQiGFDEY0D5SGqyQTLFmAkvqHGkWkKmF1xgHTcS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FsGDUsBx3I+YrQ48dJKHTH3whK+t5Vx+ganQfkUcUTkAFpARCa2dqjuKApHVCAYssciG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PmoF26CzYj6URV/IJApJvgI5BRl0XgSqv94uJP9X7V4AJ4ir8VZqskNVuQ1H8lSlVS0I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K3+B/DtKV6JirExNzMSJDii9caME1/O+3Si628kCJforLigYNSghVBk933A5LOkC8siR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CkSZa4CYQFkTyvkOn9Am2VkR2vGuYpgRiwCVZJOTa2Cw0ZsE+PC5iivA3QC/DQADLSOI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xRkEKhiPqCmTLwAWUIIDYGmXGixCJ4g6Pui+G3SLHFQWf3AA/dKQKaRCtbBCIsiRBOoa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LzRDXEnD1EBDvfEAG1OB9dIAJ7SAoymByOMALlzDsDhADjCg/qmyHxCw2kmZqwq5HSsB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PUyNPtSipOAxJdyAbBCjQxwBAfGgIagk/z10RK6ARA3YouNziCyYCvJQDwPaA9kwFhpB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FhkwuSBwoxwBiJqYBY5YwPUjlBbwH0NzASh5k3KqCYTZESZpih5Zwtnrpa7zHo77RMIo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duLos0zgEdCkVzrAU+hDz3JDK4bqPB6Jijwxm4qFwyCOK6zgmb6hGI7vS+QmxhAhssb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LN5qxGn0DGLqlJvInnVhtfnQBRmgR0MKKfvjs/PLuj0yBmWKPiILQkIoH1eIpQ2aAi2w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gFaQL7jaE2QIgzMClBtAqGrzHk8USJggJlCKQrQ4ie+gl55qF4CQxUHBFdYrJHyJPlP0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9LdNuEdlosczqi2PeI3sOgp4OReIo5JfC7+Z1IxQzIB3soIa8sDuMrQxOImTkKSKeEd7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PAAYWAQ7K6Ks00UdoQA1GpUqUQZAHL0uU4M0AI1SYMglKZnqeTJnmJya2D8NkEau3Auv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gSsc6cEyiKeiyUwyCA0v2DBaDA+pY8BZAEILoBpDmMwOoMQsgDGG6yTIvAzJBAuZTAjb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IMPAwM3cHIjHvEHhBE65UEQq/M3iHLBbULTXmoimoA8mpItxrLgoxIXkVM5uOM4sqQC3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UMuD6M3stAviVMLWJE192gYx+I6VfEL/5rAYZ2uh/GGg0bsDKpAQPegWGpGycxBCcMBO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KnqErAIZE/QnIfEFi4CB/VsgVcS9q6y9NwgCuWwVmlqFLuim+dITZOuuogAWCSwknNhO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x+QaSvE8YClRj9ASMHOFSGimjJMnLUAaxdiPAGgUgHyGPpnB4jCWq5ybuqyHGJLDQlhR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ODiDoLCfXxkGISMmTpCGUHgEj5guz2sCJeG1AnimeDoTFNJKFoqxWcGQeuA1ZGSXmbOF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P+mpeKm8YZAq0BgFsuQGaDM+fFmXcpAhBNDQYBiZbtMEDeWIK3AhKAvHAWgFYbGIwBHQ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N4KYkU0hGehykRjhAokpA4LxLsOKl2UAiWtUDKi4SmaAlmB8olLUzFt1B4DitX8KPFh4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AQPVkFEUVrtI0TFr0i1M1jDDA+vcEmJ9Vq0I1hsMAPuqVreg1sHjhG21i2stQHEFV5gg1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i2V9vWxV17c418Hr1nc1CDtlFnelV7Ww10xB1nwNi33FFEL1V7MAWC4p2IHlRODEV4Qt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V+AUWIjtimEZDzXDWOQ5nuIhHuGBM49Fo1OTBWzACr9BAVmQCDNA2b8ZtcBZksMxHHxI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2U7Tqv7pNBPJqyt5nJ91nNABnb46mf9s8pzHeZHR+SvRuZz4kL3AUiqK7QpReDVOcxyc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7RSaFRyX/ZvCAdvAGVmTlQ2RVSU5gzM9AB7QwIr5WrW4ZYPkWbM0m9vSYgO7xVjUylvn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mRvVohvVihupnUZjRdzFHQJ1YtzHDZt4hdzJZc2DpdxtzazL1dwM0NbJnNfNTZvO7YrP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Rd0ys9zUZdFBZN3XrYDThd3ZnUzJpd3Hld3b1V1Z2l3dzd3enV3XBV7QFd7h1dxqNN7N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ZV7Idd7nZdzfld7Npd7q1dzlxd4uvN7tnVzt9d4bBN/w9b7xJd/BM9/zHbr0VV+NE9z/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yhHd+KVXzbFfqTXBUM1fivWEsutfisWcAKbYHJkSAmZYBkVghtW3+l1gcI3aB/ZXUpBg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VsPgDU6Ljh1ZOgvZsgVhlJUNiSi1lk2cw7larRItzGlhTMscwFIDq/Vaq+pC3/naw0Gc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vpIPzak00YHhIjbiI0ZiTIMJJnlZHYbZUhNbUiOcsP2bkF3bVeuABiAyZ2okB/BiXMpH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Lka+LpSdUQuClV3jtH0Vuk0eSDkevT2zvJWBuhFcwGUtEnDgP2Df2tliCwjjCdhiZDBk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xoyIiNjRy5jLoZkRz4CkzLD77yO/z+ugBTKRy2+gEA2C0vuwgteD00OpQQAZdzKYq4g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i2bFgAT41YB0iUcZ5A/oJ/4CmVS+gMjBLTEEgRNiV3XjmTdED2fEBXbcOdulldtE5Q/Y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ZEYO5Gs2YwlABh1oJG52JtzKZUbiv2HG5ME75g6oy9fqYyOoZR2bUkS0AJWKYFzIVl/m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kXzkjJ/ASFQgMkDEiJe8Ej1LBBOaAAA0gH6iw7x05YhL5zy8xGwaEM9Ug8qTqhQwYLmR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hY/ZMu9CG34D1SkCxLqJHGaYEjyxtXq25aXIHG94FEgGAUzALdnh6WuIEROiQAV4mP+E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4gQBgAEz3SBbIgFRpkJYzgAz1bamlA1PwK4GwhKeyIgFypPuMgOsnjex1D0heQWD0aif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Imf7yA+50Rdb+RVNCuK5Yq2M1dg3i9u1DWE6S1nDWVmYzZFoHuabehgtBpa0XgQX4ZRh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zDjhS5aF7oIhOoFa1rj9WZC3LTTV81DmkSSIYp8HYABdLEshCYoaODZx4wKM/IVMkEsP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gL+u05d1wcdHAgGfMOBLuysZ3jQ1yNrkHhVQ21nDKZzCKdve6Yhc7oCHKQ9GcgAUcKRh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AcB+stRjiAf0aABmLlbOvjiwZAH/SNCJpuCpdKVm/5i2aUhH8tMTHkQ+VOAIjARQL9Ao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1mIESQKUFDhTL0KD/ZXpOlUAfM6A3KoDIiOgn+kPWGySk1UFArhUm7IOJuEUGCLp16Ju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ic6B4GrsCPUEA1oei13QMfCEJ+OCpmQouhSZUuhxMDNwA+IIO3ORNmmUFHoUe7Apj8I9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brhnEHAAE6kjKjrvF9Fs5moAU9JsAsBIZEAkgtDiuiAyL5DwEmC+AryoDWBmVlEHaSCj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aMEgUBmnPSeIugGVVUzAaEGBKlCpLPCJXQADP9+YPv88WX5mhMDlENBmIqtyNBc+4ApI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5Gw2gvK+5GLeAIGVDLiIaMG75QhfAckCc2eSnTS3hRQ3Q88uArN7aCfoSCmEiY6A9bcA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9QXo9beQzhtcOuwwZWoJ5EHOxy9+dm724kNW5Gmn9hPfgDr65nBeAS8DdhXnjWW3IbV6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2a7dWZzlNLzqkRfhnEpLYngvWpP4tIdZ43YGucLSYat9nKzdidHxWfgA4nk3+INH+IPn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+IcXAYeH+Imn+Iq3+IvH+IzX+I3n+I73+I8H+ZAX+ZEn+ZI3+ZNH+ZTf4Ag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wAGpATMAACwAAAAAwAGpAYMAAAAAAAAAAAAGBgYwMDBaWlqDg4Ojo6O3t7fNzc3c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8vL8/Pz///////8E/9DJSau9OOvNu/9gKI5kaZ5oqq5s675wLM90bd94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Ww6n9CodEqtWq/YrHbL7Xq/4LB4TC6bz+i0es1uu9/wuHxOr9vv+Lx+z+/7/4CBg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4yNjo+QkZKTlJWWl5iZmpucnZ6foKGio6SlpqeojgSrrK2ur7CxqwC0tba3uLm5A7W8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BMHFssjJysvMramOAM8d0dKL1NUZ19iH2tsV3d6CCODhDuTlc78G2SUG6wUFScUT5xPC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3ya0CxgUAICgRsEPBq7lM0cAnz48ugAQcLdwAy16FVNknDBOzMaHHP8QwBrgyhjJX8GE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YLdgRpxJk5a7hP+oMbgowcCAfg4KGBh48OaAdfQGTFjlgGktCeMAIP028JrSCgR4SoRq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JqRGq6GwrNFYUjs5dcRHkGduNfRXgleDoAS9rgPQj5YCnHgNjGvYcaCEqoYHMvC6GBw1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dO4vr3i9xoMMNqg5vRIUfOX6Lhpnt3BPdNQStS1dEjZ5UjYguq/tzJmzOhC9DnBPAIsB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qhgd8KLqAPBqr7/4QieurYFs1KlLSI5rYrk5bQV4Wb4NGeflBaPBA29OVhtg4xe0mu0m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56dQ4IDuEm9lV0H/QgecMRcJ/yV0m3TmxLPTYY+lFY1o9PBXHFmuAaAAZl7hV5BoBV02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hjtdpdkEiQX4moAh8AIUGQe6Fc1iYn3nC3QCXbhfh/M0lRdXGPq2FF+0xKMgcRO1B+FW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PpVVk1U1iUBCw7gGgoswfgcmFTWGsOVQi921DgIFLabZlsQt4CUI+K0xZnZR3SlFM3z2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kkQurTIMWhJVhZJ40RXaCy6+0GKMpBEFY0uYISiKKVebvhFpp5+BysalneopahWKmoqK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M4ZZZqsGijorrWXcKqCuuIrBa2q/9vpFsCARKywXxuqT7LFZLFuO/7PMWgGtN9NGO0W1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StPttk18m4q44CpB7innlntEuqWwqy4R7o4S77tBzBsKq/QWYS8o+OY7xL6f9OtvvaKq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8ME3LMyJwQxX4fAmEEd8bcEWXzGxJhVnzC3GHpNpa8gig7oxySycjEnHKC+h8iUCt1zD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NFcS683mjsxzuD7/7DLIQvcMKstF/xt00usSzbQROVMS9dMbTC2J1VRjgDUkR2Wt76aI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ed3YPmzdSKQ2oz2C2oyk6jYQcC+S55xz41C3NbTUmXcOeyuy4989BJ7IQEgTToPhiIyD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5B0wjsjklFct6v/jmcdgeefPgu715yUAavrpqKeu+uqszyI2pqSTsLO1mHcS+wiJC1s7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u2/yOwi5Z+F3DMczEbwmw38AMOcaQMngN79qtbxyACQQRfN9cN9B8f/MzgGUGQgWPfgt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v4f7msMwFgVsXgAnPeJPsCFUWDFkQZ2vglD+mkO/oFSJAgRAQAISkBACaG9LBVgfPJoD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GKAJ4JcHDmZAgyYQCX1q0Y8MEsUrlrEgBslyKxZ6pWPR0IoCIIOWGsrmIjxJQHEIsJMQ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LxTAwyth7zsv8OAdlHiBfW3oOtLxDln6kkL/4c8Cw8kiOHSDAKX/GMY6nOqMOQ7CIOms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pOIbu0jAOsWJh3dawMQ61LEC6BNBNKJCnNJwpCti/AofUYjFeFinLxWDolJ20hftSUeH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gMmY6IpqGlJyXHDHOXRyKS8Yym8UYsHHxCM9VZxOg7AYDTiqEoHaWM4hveLIeDznK4zk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EMdgMWzbJ+MwTM+4QBs3lOMUB2IZIa5DiISsgGIGeTbo+MQrd7mQD9mDFOkVJCHfjM5v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g337TJKqmYJivqGY8coKUNDSnOV0pTLU+A9JhLTDjlFJKJFhShNrtM/DTHCC7uhLDJEy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VE/EprBnoRn/039AOHbOlVMjULEo0MD2xdAagd27omjIzVEAZL3MZF6gaRLg1FH6eVO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w03V9buwPQoluoBJSiR1lmMYylCEKkkGlwqPpjoVHhSxwU5nAD1pSkGESazqBp/gQZiW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EqLVEJRVBOM4zQqm94LrtfMKZz3BVGNwwg/oRwVGYkFeWXDXY3L1Cl5F0LDoOKME/qcC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UAmQpAANEWVTDpSj/AxnScohSUXLEiTIsqwsm6znZGG1ysMKCSj6maMK3IqCrkoVrKsV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uBIvDYAPZDRkjt5QUpfdvOBCX6Ub4uYzmE1UyI+4tBzDNHCVY//s7Yo+Y1oUsFauGfAF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S3rLmthcTWCY//B2r5A9onQfpJfm7rFETlIOAtDTl24iSSENuYt15gKn6vKyMzvppoV0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ChIrdi6gWrpdwEh52ev3FsKgij7YAnHd6ktXcJqB7O8cg2tlqMBJnIcqZJuOpRJorGgP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5IBcKN1QQUiXQFFKeuLhX43MmFRCaGFb1tGjEagVi8Tqa2A3umEVmFYx6vWHVnqJXhK9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NAld9iCRfbIdsXo4VFAMrejIGoFsROBlgQYzoAG55Utjo/RHBgkHhrdRDmSyxJ/XNjkF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Cz+CVkdrQWz/WayHnO+Q8ytaGctexHRoCvCCjJmlDDKjQdYv30KViOGrO9hWKUjJBBdZ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2VK9EPKyEswQWQOtsnlK4uCHLjaOXZ+BMprZ+7sKSyydN812YghMQDACJ9DoNJK9+FDAf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rrsYwPYJtghkslHnzRJggLizuQA9a3l+oSpKDBGYXuhKRzT6AfbMvpBhIECUQpfLxnXj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wZkiCu/igAYcGUkTZcV0pdMABsyRywSctxfq/YMR+YTiJf2rovtxFwS4KZ/98I4CGuC4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zCQtMOwQFBPjP9A2IPb91f/xhU1CuYthaLsYeONSU1/mhWuo/6mhEd1oAQ1uOQheTi+a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QWStgKorYL5u2o2/F2PgEgSEAQZ+c0COHbmJN13jRyD4BpTuPNiWy+lva53cmxFsLsA8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7ZiqGMyzhJYIlOgJS4ijpS1zxkhf+akQBTcMpX8ewl69A+FU2tjc2COR4dljFbZShvPS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yAvbCCSGZbnD7L+d0Dg+sawHFPPXYCmGaEp5/7xLT/+DsaCWlSMPTDRFdI7NFAc3YKbH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XG+m5wLb5Sr61LNIQwSXXnSQcukLrNR/xj9esxcPHeYzyMMN3kFO2cB0IDhcuXjkrcEl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H4y3BkYU7f8CwNGSjidxsON2PDAU//EcR4IinEF67DE7EMUTz3d55NdL9+EA9EUc3iYr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3JZ9qDUrTzYlV4QXdfJ7Jeg/B+IkZhRv09da0bcFdxdCo4Q4p1V/ggcUjRZ66EROrMRW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tkBGLDQ9uYdAMagFL5gDMscRHjCDErOEWdCExUKFWCCF2bF+a7B30cKFatB+PIWFGkNT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Z1gFaQgXYJgGYlgub4gGxTQYhiIohXKHMlEMlGILpGYppPZTNTGIhFiItjB3iFgS0TFU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Vig6HjCHZtCGkjiJm5JHl/hWA7iJdScgmuiJGvaIoogzu1f/ip5ziqiYRKq4inTUiq64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OLNIBrVIOLc4BrsoLL0YBr+IK8HIBQXSFLEIA8PoBcl4KsuILMfIip34jCmzKbn4N824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V40YgNKIiQJiNhP4jS6Hd91GjjW3K+eIjkwmIGPBgOzoO5hSC5b4jNuIBVXxhPGoNZiC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AOTzj/I4j8VIkAWJdweJkEuXiQzZjjACAAVSSQ8JjgIikHlRFQtZkU0UkRIZehDHkaAE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kg+hYhxgRCepe+jgjx2AkfdILeiAkSSAkdmYOTO5BICkHUlSkTvZPgN5Ahipj6sYlEUg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j0gpBEUp/wMmiY5PCQS0sJF0lU5UiQrypANTeYxVuQPMZJQtEAzfGJY48JU80JVgOQo/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uTieNwRRgZWXOJdZuZQ60Bpy2QlKCQU26Yl6qVfeeARRKYmFuVp1GQVqaYuYYINakGqg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0EVDaY2VoJVgEJdzY5kxMo7EiJlCI5oeIJloAJpZg5rjE5JmoJpj45r6FgewNpuMwJZy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Uo1FIHRU45ugtwemGTG06Zd+cJwD45oyIgiyKTOi+VyFQJ3SGQgydgjP2TJ6qZx8w519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aTFhyZKSAJMM85SPCQlcYp55wJyKgJ7+spPy2QgqmS/3qP+b/EKax3KNzGQKmomXzLIv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BPoDqUaWmCCTcggDzvWRXwaXwKkH6vmfMACP8NgD3rkNGSqMMXA2BUU3jRlt/EAcs9Np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96loYBKdtGKgr7OZOmCdG+Adrqd89tNXFsYB6EORGeAuGAQVadihqYmjJjMDB8ZiPFCe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euSgGEaa1MYRJEKkZAdtF7CQ4UF9OdkuG0qBMWpdLjIQq8cTT7pCQnSjjfdo5fcktSUd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iFJ+kDZIYzEf/MQhd8hyR0Gh96CmZSoK9qIoK0hzrCmk64RMfZFre3FcmNFDzvVf4/BE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nWoYy9H/Q9BxPx3YTVOxFvQRZ1ikY3ORqBpRpVs4BvkpAiOynVfWYPG1W8RggbKxZ0WI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FivnbjsjnNCVIFJxFQ0kWayUUTGTpuPiEaYCGAFKSKbVaTyxHAmxP28EgT6SbemhStp6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XTW2gHaWD8CRHjZDeKTIBVGBpaFnhEkxXVgWIdAxQ01RbtLBf0g0K8ZxqVpmS32TP7Ih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GjaRSD9hPRIqpVfYBRo7AnmSHOgWqOzRENZTbT95JQoBrZJiAfREmW56Q/BVCz7IFU1y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md5XSXcmlUwaOtj4s+nQJBe6oUpKk1mgox3EQwyAgLx4/6LZggXZyQc+8RNqsK7h4EHp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IrQh43tIO1ZQ2wM0KjRjsaCkcCupsjfWyjBjoa+X0BBK4lNY+wPdlzfbypWMVymBaIiA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kCq8uQNd0zmE+wxiG2RFKytANDa3iTaJNzZdmzSGAjlx25vE+QdKy52Vmzm6SjIKV4qR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cYJq61hy6yud2zgdmwRARz995Xgl1w7KGLuLsLlN8LOet7hrxRqTxbuN8LmoB0g+8Wt8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wrMJ1BNWK0D2MBRldpUBRavmsgqvq7hlGwRlhAACWYwXoU/RIJAKdREl5xQkyybadwDe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ULoIef+5Q5BFBFuspRVfQFggJTIlJkZFDiCQ/zUiWdG6/4K/D+m7RTA9s1Bfu+piXiaQ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AumDq5Gu34sDIhG6D2mv+zseT4pLeMpbWlElAkypohGnuCGstsQEDtySmraoNnLAnwYW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19DBQgxppHK+gpROfSoPJIzD3zGeI3AABlCMB1AQVZygE4RAB0K+UwG9XcwRB3GQ8aCg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wuvEdOaGaazGyQa2XMmfbvyaOtwIEzzHNgLFdhy+eOxsp/sJyNvHevS4bhDIgmxkv3DG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fAw83NvIOVHHd8CskgwDUxsJIkTJl1yckWDInfwCe8v/CIMZyjlwt4ags6bMA/oLCHe5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q7DsA+8JCGdbyz4wOHvQnrr8A7IMBxD8y0aQyXHwx8QsBKP8Tv6ZzPDSzLYKx85sBMEc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zXb3tthccdKMBcjczfcLzVQQzuIMBdysL+R8zlDAyFKQj+wMBnK8Pekcz0pgyU8Az/ZM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z1nJyY4s0AAdwY/Mgd9c0F/QyjtgYtOr0IVszjPgyxCdBhQ9A/Vc0VswujXgzhq9D26F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8AuI50n3AJYrMEZOL0t1z0BP2zy6tBCtLXgk903bg0RpgwjhNCBeNopHc038wzywn0kJt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1GhQ/8pHwpdM/Qfb2qBRLTX0WNUws85YvchavdWFUL1ePQlBGtZ6t9RkvQbtdtaQ0MRq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IKtwHTfGO9f+atfzWdd2XaJ4nQh83deHwNaADQiCPdhpcCa4qtfsDEhQIiNZYZSFbdhd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8NjOI9OSzUl8RE4KEBCY1QFjutlm4Gu1YGDSAW4wndakPQZ5ERUE20pxBlKj3dqufX2a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fc7IlByVtaS2TQaPs1gicKTDHQhtnNx1gNzM7QfL/dxyEIHSTQfUXd1yUNvYnQfXvd2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3dZbG97Zrdnm3QPdnd5hCN7sbc3o/d45sN7yXYnxXf/fNoBm+N2F973fE93f/h0D5R3g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K33g9Kzg7AfgDL4CBv7gn+ngEq6mYFrhYPCOzYbhXiCOFM7hxNPDIL7Q6zjiXFDiJq4F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LO6YLv7iTzDMMm48GV3jQnC0OF7OO97jDS6zmgVZfPgTiRgLRPW3dhu4Sg4pEaHH4my8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cK3YUh6hLOBU0vZ9OmBhAcSynFTlfIULKHbK72V+9Xjl4OIuPEEhAhGlFTGear4tbG4a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GBakK/VQk5Gd7DskYqPfo3jW7GI21xdMpIIoc9LDKarhCoU9EoKxr9jWdQ5FdMsXPYpo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VNK+FXy0IzsY4RBJ1nVuY88ldPAGHayNg+3heo9Kr8UpNqaekIbeAoTWEPLkevArr4LH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aY/K6/Uq5mM+Yzp2GV0h4nXWfJ+OxJcyP/MTDV2Z1ACZ6yowGNdBTzb4lsu8FAl0aZuM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RoEOJbQMg5b+CHNuLVau7HZs77lZ5X5IE3+75P7+70tuOj4+8ARf8AZ/8Aif8Aq/8Azf8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8RI/8RRf8RZ/8Rif8Rq/8Rzf8aEQ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IALoAjMAACwAAAAAIALoAoMAAAAICAgQEBAgICA5OTlaWlqDg4OkpKS9vb3Ozs7W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5+fv7+/39/f///8E//DJSau9OOvNu/9gKI5kaZ5oqq5s675wLM90bd94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Ww6n9CodEqtWq/YrHbL7Xq/4LB4TC6bz+i0es1uu9/wuHxOr9vv+Lx+z+/7/4CBg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4yNjo+QkZKTlJWWl5iZmpucnZ6foKGio6SlpqeoqaqrrK2ur7CxsrO0tba3uLk9CLq9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CAcHxcXGBwbGBs7NzszK0QYFzNXL19DZ0dYHBdbO4NXX4tTP1NDaxdLH7sfExA/D8MXz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7/L88erpU0bQGLtp5aQ9M+aNWjhwBAgMgBgx4gABAzIKAJARgEcBAf9Acsw4gCOAAME0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lzDHkbMmsyZNcTGr5dT5MBzPnDFjRixAAOKAiiQLCCCA0SLLpiEjAhCAUSSBlSA1Ur14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BghbsShMs2eJDi2K06bPaAXrUdjHge6EAgdSYhqglwizvpYEABbyd/AkwS4MDKVAAEP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7AFySYwczB2woDdB8suaNYAzsK3GngNH34BADOAvA8MYBiNALEI2Q+KXkAA4ATfDtU6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3HNty/CsWlJvFwFwF3g+AfY+us6oI883YXsFAt5BG0ApYXj5ucM5Uzh6d8XnB9Mhm5eg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5wPgrDqB+ShY1pz/I+S10NoDDvBGHy/GNabgAwA4UMBvAzDwnEevIfAfdQs+MMB2vC0Q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g/ydCB9RkoEzwDAXSnZAiRyS2GJrKkLWmwEXHvUceB4+JphxFKiIElGg8cVfbo2R05uJ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hTegIjWqcKADENKX1zP79FYaAnyZeFVe2k2VY4cfMibZAk+mKJmKwV0IIXUX8gKkbhMA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Z5e5yQYomt7FSR+EeaUWnAB0HdBYaWZSxkJqVzqSZQoC4AYliWHa1huQZAoaqATWFMfg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JcZWwIM/DprnihSkqpiH8/VWmwSPPZcqoJ4ROYGiXZI5oqSMVueq/2xIJgZgpogot8JK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DBenhL6+Bht1vIVWZF58SmCAq7fy8iJ8svXmAJ5oLgovidvphqSxixqA2KDDNhnhkkUy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2asR0SdRCwKuosAWEzfBI3MZbNoBlXdlNBqmdGmo7lGYmYjZYyPPF2u6wK5EnokU4rif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Fx4Iq2QP69ydzLw+QB6l4oIXHGN51fYujyDJZq6/uMnWH6rTZlY1tUtUTIHWMngUQGsY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sZDGOKSKtR8YTochWxL85ga2XbCltg+Yrv0ELwogg4xBBHXTTVBFsRTWRh1heNJUG00V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xL9wzQ035AzODP9NhDN1VEgTjsWS4qSX/lHpjTue+kRLlcXihGyhk04zx9yjQN8UmOjR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NEzdCdcy8IbWOeaUExc98HCGQMV8981x1rl7FLYFaIMxvSJUCg+YPYJsL8HYwMug3mDm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H7mVifBnUDIFyY58QjPJdP/+6DSjf/LIywbtZlcQduBnGYCjXQGZN7+4wKMfDWwe/dRx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G0dQfhKR1nWQcV9jHOkCEEKPXMR04utF+hqhGKS05CWxe8s5boKNGTrEHDLs3w1nIjic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USpCkaMMcSgTKdxULOIxkjGlcERUy1BeB0PO/URzGuwh/+CCwHb/CERy7AvBCsOINzLa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0ggH77FRB2t8YxuOJscciKyOb0AjHmdwmj3OMY5+jEGpArkGNxIyBoA85Bj0qEgWRKaR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v0l6gZGWPAGzrpbJLOink1ry2klACYY+klKTGAoAJ09JBUyy0gO8UdMru/DIWZYAQ+uz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tK2XWXAlMGezkVUOkwm8PGZdPEI8ZUIhmc7UgEei2cpKUrNIibymEphFyGZiwJsdAJQ2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nM/MZik+g4+J8eJ593inPIeRAH3UkxgHuKfflEGPe/hTehKYmEC3tpkLgNOgFRsoP3Yz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pB8+J4gQG1bR/ywtWQtLXNeSFOrijo5InelGOtITYuQoVPlISNS0lY8M4GtUUYoJt4IR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SkkUV0KS+tR0jRPpT0XZU45gJCQvvUpSN7IVI3JFIi+NKljKUpYhJvElivmhDB3owGTg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sRRNyqVkrImw1gQWQAK2WsCtFIDrB+Qa1wzQ9QF3rYRZg4HWagUoIgfIqwbOBxqPguCT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grylQJwjE45q+nqI7HEATgZYwAIgC5ztTMQFlt0A+T6gVhg4NkD70Iw6gWNMXVDWEKHV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LABAerKPBNx6HdtWwDtwggwGFsBY01yAfJw0D3IWgBz13IetvP8lXu0qwAvilgcZu0UV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7KOrLURpP7CpF6mNP7Ptlmw+u6slfaM0POIIo6JDH48cAzw1ClezdGSRuNlXQcbzyIii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CnqYh0bUKWGtS2inGUdeVAmhFt0WABYyj4JeVWEGQ6sxwe0dCQg7D7fZ17XhJURsMcDh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TaqGtl6IxAZl0PpNjsBhIrsgBk1rvFWs7PWkxvxnHmiyC8rog5sFCCY4joLPlzw0EQDA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ZHNboY0muLRiwLyohisE7XcE3yiGTJ+40+KKgGu325o34QkQyLgzW7c7KBpqGdISICAA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ACwvKVUAaMD/vTjEyxYebLYVeE4xCHas8Rms0l06zZFj0+KDHetfJfYQckoDrI9JeklD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eejYXkcmdQEYwFkQfGMZOzVhlTlylaKa7ipD3d3iSOhSk4ClKx7zSlIvgsRji0TPZEhA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eFyLIjRKwpQbyfRuSRGx7q4WpeA0gSbS8+gNpYncIXbvCkgPXtMKK2anhkGJrbyJ83QY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X/K2dB5jonktGU4aspOFJrYkHvH7NRcpAYklpbjWNqHaZnhtIVacAR59zVMEKNCTyrSU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zri77S+8Wkq7awwAccG2vo/ghr7shtKBTCZOAnANTjqbTrR4//SY6RS9QfQdz2+EB9cP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rJi7anUlADRXt/gFJFlin12B49qbtiAwbgawE4LrtCxbGjROiNGm4UGSYDsWLuYGuQvC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7QaQNgLvtkQ7F1ZidlqKPRBkZ6XesaA7CrNhkH125t3CMJ2vHb4Ldg/E4/CXOc4FEaMs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ohxxo045vVKcasSNNgWjULSIFCkSe6raXoNVhSJJai9F25cepctmnUSq0uuT1nR3LyU8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X3G5JrxH3DyFk4yl8FvwOyO+scUA1s+LFP1iAvmJQOb97YvxQPJXl0fR8BfwHXERF/nH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8cg/MRJQz/+r85+e9ORPlhBLwKZ1tLRk6IRuaZRrG4GAZ5B5zoR9qnF5XgB5CaiAb3Ra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hqGBaeCBvSSCgDErfZdLF0goGahYYqB9KaiCbASCZ8BnL+hpaTR5akCDfRcKJNgXOPh2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e2UGFniBzMAbgrc2RVgGOpiAX7N5Q/gLMmiEKGhOMFMSLJgppPZ4V2hOirOFV7KEY3CE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aFBoNWgzGCJHZDgGDpiA8SWGY0iBXGCGCRhLBjggcRgGLniGUwgM3PV2XwiGg0iFdliB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cLiIB9iGqIKHEyiJdYMI1DcXwsUdwpUXoPh/5yYbvHB15zb/ZRI0ZZ4hGZ5hD1ITG7HR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NO8Ei7Oofu/EhqDIHbygigt1DLUIi5wxZaz4SY0CH8o4DcooNewAi6zYDLA4KdnwSILB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Kd1iDaVyIuoWGdagJEJTjjzWLerGK+CgIOomKbOSjq8xHa9yIhMxj1EiANYAj98wJPN4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4BFdxY+wIIRpiDY3RjvH4IvCoLBHBjlASHRdDjq/RGvEhM1Koc1ECWOEIjtXQYF1Skc5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LgV5VX8WkgnQjSMZkgm2DHjBFyhRIp1SJ10CHhp5It3AjgoCKTNRkO2oGEgyJCHJDeQI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Er3RjQwh/zS/8iynwRcvopONIRiCgReSUirUmIQt0ozzMIxOcx65WB38MGX7gIoLxR1J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cYsetYnqgolccIhCYB1xOZdtSYl60IWd1XcBKQSFCZh6hZdboJeT8wV2iZioZWt96AWM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ZIf/6JiV6QOO50nvQRc4+F77kADTBT7gUx4sQwHiYBeGVBhhMxpZNRz3QUeRghu1SV23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hwH3wWP5cBTWEQ2QYSVKly+tsQ90VGglkStrKSwiVIEgUIh71pnxQxkvdSwnYyo28yJk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Fi1qtySPcyzeoYT1NQFyozO9wyPughuqlhrlYjzHImMBwP8ADeB17fkruREhJgIgO9cY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8hkbWZIRXFJuqslk6nJqxyJpsDEWwFI3/miJWhCIRKB2VLAt9PmLCKhgvkgd0VKS5SEv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70EdunMeUWIBcDec2IIcVvYAGXYwO4ogWbJu8PFjQeqaNUIrTlMjPMIlXnJmEmqQZjZg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EEhL2IkI4xkm42IsaleS+9Aw6eYwPOoAL4qBG9Fup3Ju2CIjGiMm1TFzqcmiYiosKMGk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KMEAUHouo2E9P+MAn5JlZOqnECIwHLIkvIGoprIPS6EeRqeYSSCmHrCZjLgEQloFArao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bJGngib/GWY6L4mSWhdCoMxZX0m6G0ATG6Coal3CJRMCaxHCn4mKMCcxar2haEFaEkb6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GGK2q/4FG21iIn7KJVAyXdMXN0bTRhzqSRyIJUk2ASKWn04qASoKdfuhXWXan71yLMFC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JjryW7DRYs+BqvaiIA3QAGcKK94RH4QapBnzJUdaI1dhpk1aHc+Bcyrip7pxmjlinVkA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pTvwmV/XruOSjGTWYvwXqgE6oZjGoNhTGfQysqjSJ1Ino+N6spaBJyt6LGHiKVkSAJgh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p4CGMxWQZf8iY4PiZPRRMonmnemjNgMZNG0gsVyQrbuw/wV5OiI7Z5E4xh9MMaEXKp3Y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AWn5QF+Gihw8UhI124A0W6XW8REo82fIgVOl9TUdoV0vZSUloVQlthE2+1shdxWaIRE+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qRlPKB4s0gWbuXiAeJhAcK2YSQcd+wGMGwZOywOUGrlzQGIbULlgQLE6MJmae0YGyLRb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ewme+wWou7q1IJh1AblY8Lo9AKKw+wiIxQaXm7uwEC0Rm7lY0Ls6sKm+WwZxZgOtS5nH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2gGmqwWgmwPG27yLsLyZiL0qZIe7qwYJQLw54D7ce1gcEzK+OF2emJrzw3/5dB/M0w4H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K7xXUP+9aSO6tJUO+dN5WBVEMEREEvE4UCREJyRKJRES1/d8JAVsvubAEjzBFFzBFnzB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TMFUcgtVwwcSVWHATREWX9HBn7MWEOESr/NCB5yPmfu8EUu7+VsGYOND5yBACqHD6xdB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/4C9hwsCsrsBmOoFtssDuAsCgGdL6usCJYMB02tr+GtrNGwF4isFGoOPubPEKpg6KZCI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NWDGnjgC3eoC6Upb0bvG/HsBVRzHZ3zFVNCSmiq8HKI1ZbNin7FpWsIpPkDGW2eJm3Kg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56kZw5EqfGqKqouWoGFMRSxIWVwF+hsFY+PHxTlgmNL/muMDALfjGipXHl4MH5Aok9sW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RKU2NLdKd9kxLsJaKM/5Xgg4U6jSX5GhckVBrBJBn0o1pYRCeCczIleRtLtMFNaSuN0hy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FP+itxW2EfIYN9BCeHepFP6FLSsxIu/4Gc/xLhXwWf/xYFAaLQLQAEdGdGKiIWGVydaW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Ay9nAhqzab6CGEPCcMHZbj+CbaHxlPGCtc/TGzjXL/FiF9ohIw+NaU/2andDX6aaX3HT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YssMGkdCn+42J8CS0UcGkX1SLKciJN/wLPPglIiCaU+CGLqyXl9yr8KiGa9mkEJKHpuS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HxYC/xqicgDpqQHfSwPam5c2TFAhLR4P0AAIZpEMZy+iAix5oQDY+BkjQkfiYtEG27Mq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AjlTc6OGCqVQ5i28kCAmbSeaxm3JImlJCyQNIjW5tKm2Qras+DuLmqEzQmal0SaxuNA6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ETUHqnKs6Bqx8RtonAFV7LlVjAVPHAQ0/KYBx6PIsih39G+whm2Q9kjEvLLoto0xei8g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mBoCiyqGoqOOuteLwiyQzdc7kpCViKCv+h04S2R/Kxk3uiZ2As+SLBmW3RtNLWqT/a1E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Ip43Vt5Da5qdC7noTbmbTAX/rLxjjAEEIyY3Czmfgv8RREaKN+ttONIoojKtlSZ0edrZ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FZaoqjYq18gfkCJs5rESn4KhE6oi07HLksInOzIknJ1pO2ISslHSGEsitJpuXhdf26I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jpjIiadsw4IYjvLDKHuJv++GA2BweDRMR4zYeNgOKIBGhfVKZkJuaHaAA7T0F710Dl+me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sDEcuPlQNLrINsqJ5svlWc4CN0NGmeu5/UwGTR48c9wnSVC/QtDEmTLaIaDkbwDGIYoI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HSBtb2DILHC9GpC8LdpM4BRneZYtiB49h87mRtgIMrwBj84CcA4CfO4GnQwFZ35KaS7F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Sy7/BaUNBG7uAX4+GSK7A21MeZmuAnxaHOOboSZA55oU6lFw6h8665eyD6MOnLRezYeQ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AnVNW9bWGUs86Zy6BEMm0FF+F6LZKDkCKOxQs9UKHwEdsq0hN9Q8I1KXtnfyTvhtARuh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clhWZeNj2QwqLKt8JrkxWx9nASEXRxaBIwSnMN95aLzTbXEDiVXWKJDdJ+JMrTr2I21i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DHXa0g2KJEZHrDxydf39EgBwdeDR4LDGYQIQrkhsR7YOBbieAnQG7dhjLijxLvP8YWNq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jttdHZixYWLC0iqoIg7G2jUCabES9AgzKW6KDxGS/2ks3V4L9rLjwyUgDYOoYpRjlmmC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USd+atRRUwBX3x1NYpVXB2qc1tRs2IUqZ5X8yddDYh5FASVHZif01fH0IfXa3iVTsyOs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LnHee/JP0OoxEMUksClJi9SzRjePxCXlUt5onStKijIo0Z9rHSS5gxjBcRpjz51izdyX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Exlk66W1QmTzUWhZgpMqaCbcbSde3B9L79sdM7nAHpJshfsD7x9l9inwXA12Qs7mLuUn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jhlcrxnkAc+gfeQGWOZyuARq6EuzMSqkyBfzwopFZ9fUWGp9kvPLnSSqnaHm1tAt7WpA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eP80KMFNJ91iLbceZ7v83QEB5oFXbSnzzCrWIyqMcSpCeo4M+EJOdC0THSYG3Cgwq476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RzkIZYVaxZALypSoobBgrDQfzcFG9n0kqGBy2VxG8M5rdtv9hj8U2njdfi/TLQgOola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msgwIBzIKABgSAMAVEpxSWoAIjgBQECQEJjY5HMMSlMz2dq4In0IOHUiBNgwEDIoOACd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bQtBNTrHaDcCpF9ATimeJIxYEgQqTkgSIqy6CWMXvQaoM2iSOhNpBAIEQBQTCgAPSY4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YNRI6Q0Cf/LiKEM5CQDoNeugqc0YO0TgIIiBR+L/RIraKl4Ew45iri8EwvUQwENhFhEH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ARQSvEhZomYDnyEyH9BMYYElmQI4cVb46SQiGYZsUFp4CSYpnCS9CvZCFsfQl6UYrVZ7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0nQFG7aCPbFl35A1a3RoWjdX2F4VcMPdUY530r0Fq+NWWHcT3b5JoAfv4DWCCbPROLHu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+FgigZA9RkrcKZkitLJczSpYrPlxaNFhSZdGnVr1atZl1sYxYNhMgtOtxcpW/XFiVNu9f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4drBLxY37ga51AyeOpYE4zn5dOrVeU5UEYe3dTxoW/ekuN0OoCFoeejrWJX7eva+pb9x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/0WD3w1fxgGcDBFwcowAHuJ7gT4DD0TtvTfUM0MB8RAsDDgG4/CuCkdQCIAWPgT4rxJh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AUElIkSaEEIVV7QqO8wUBMNBFrUDDoj8lDoiBWtqkMQJK0KILMcSQfBIh9hmRDLJilwc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txzJY6YbcQpxqQkhyaMksie/BJMNGNm48g0nnzxTs8QkiqrDF0C5ZhudisggGweEBGKX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/vxizqzSTHLQ9KRVBQZMjBExGB8qykMcCATaoTBc5/8S0z0DPMMA+mDKVFLgMKaqwlcFw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qtAZPaUvqmzwYlVVW6nTiqlaCwQVt9SwCa+MXP9vJbbYM3YlI0UyXGUR1seUdYNZY6el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C2lVdJaxbBGjNlxx2XhNVxpV7fYwKiVKd1x3M7X2xlRLXXHbd+8Fs9w3Oj031XYHQ49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w7SXuoQJZhjB4fAoM1pb/8WrR3kbxhjTeAVWdeHkPM44ZOrEmAgiCm0FuSwbORa55Sc3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jmKX66D53QSoqYAan3cOwwKed95gFpjD+PbSVHMGa1g4BAiHJVswoLrqqk+kWhMBr9AE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dAZYRwCo1xkgALXFhqptAAJwO26554YKbrrvxjtvvd12Zm+//wY8cEna7huqvgNYx+63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jTEbccoC+BpqECn7unKvK0/HI7DB1uSKpMtgUuKbzVr5RalXN4ml1leH/QDZZ6e9di9e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Hc3ef7+VaeDDihMO4YffwmnkRfN1ee6Odz561g6WXrKI24AeeFeqX4167o3L/nvxCQt/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03UzX7Lm2+9Nffjnb5V+yUrH3v431tX/LfT7F8voeAWcASgAFRYwYA/GoAaVyINyNhHK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wAJGsMX/mAJAtohNHv3g4FsEKL+LcIYKZcqMCHSClKTMSgZN4AEDN4AeCShAeXYQYAjr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XzEedayxHy0cRQQJZOAYFLCXUKnwARxRQAhU/6CSKOTwDKnz4VXaZsUsloWEF8lADFTC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wJ0EtJDC81iAAVIsxFGG2MXgfJBEdGxat754ESUUwIDdMGIhzpgSpJgAiWYEQQMUOARI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HuOQBLhJMjV7rEgMxAgkOJ1HAUwSxhBe4guXhKALKvTBAQVpqiNZMn4gdCVGXGg67iSw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STo27HIjR4vlNtYUTMZgkpj26wUXj0kVDWorluxbph0iFU2KjDCWjqHmvowJwEh+akVw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UoHWNs40Vs4k804uImddgCimWakJR6U8oWL9NEFZUAgdSozmiZ751u2mRYtnBIFE6QJ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RHFPbMFmQCXaFVQFkUVkTEVz1CCEozyhgkMhgA1pBUw5AAUoCVRAAhCQAAV0wqUv7cRN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dgCBndSmCDtAWA0DU+tpUFdhC6AG42pW25pPtYYBTZxoa09lata0NlWuJVVATwXRKjzy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ZcJVr5q5rWYOdGVtBtSqCiK4cU5RlGkG2YwRV24gzmyLa1vk8PY4qKxDcIAjaRxs5hsX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fFCgAz10kzXyMJtc2wo1rVG2a1P1iGWlygSuHVVARO3pSn5qi9cFI6esa11qUbva19HU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IzvZunZ2naAdbmVbW93SNgUuvS1tdftS/sT/9KUyTehxTYpcn/DhJ46JqIocKyxXDdQs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CSAVgSbCCAlEDCgLL5llexN530TpF1iLvsuX0e2NbDIDUMxQAAE2W8YX+DVA7BXEn89j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6GCWKzqaH2SGRwyQKn0nrIhzE3bOaGDhDvl1woDTi158dkYrQGymGaw7GPbKU71sKBWG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nq9Q6E2UIAZbeCIGBzhvie4YmSAJZS0EQAt/UiEFI5HoGjX4jws8wpArBECTufBExHCc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8sM0C3FKHZtgMRS2VEp4EYQmUGZAGKAAly/ICvypKMG72rD+GszhZb3kE/xpqS8k7JE4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Mhp5I1CEgDGBDquDPM7CQyjmjQhFS4AOGX7ATX3yKAJH+CSS3sAIGHCkJZZRTAwjhokun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WMKAIwh5AAxgRRaSQh5KQ+cFezEoh0yQlHmkYLC/AeaAM3JicqXPzod4QAkWsAwZBeGq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iJ2ckjwdclQOTtDAKADBnaEwwE+AJWm9dIEPn9bGI1q860pMgCXOXYybnnGeUcji3EW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LEXXOjmhXrwgJGGsrNQ964ZBUo0kYE6Xv13cN7vKEAAvfLIHegEBH5r98Ed/m5V3HoJL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C9dWQlROCU29vEJI6gazoU3NK48zo91b4P+Dl+IEhEbzmwwUX4IEviJwbRTgBuRZ16Q+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C6bjOvFQLla4gA+XpsWyXWIFdkTkz0rIBqPyC4AGLEMTSVDJLsKI5CM0QM1VqKA/ECEF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+zU8rglW57wZ5wADJL2tkWmaYwigcHIQeoTCZoxhmApxxDFmQSKEQMRNf3H3PRixjAO7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aBEAmnDWCblbpRO40hKq3KRoOMFPCiL+0IReALpL2d1+YuZ6r1QlYLu/CVHUk3s04OW/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yp7fIcQiGyaxi00Y5av31++CpvTXcLTOr+H61bsMHr6v/dOVmJaqMn9rqk9+7j2fdNUl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PIC+DTFkGWY4cgwz4Hj57E8L97sI+5uR2JsRAcSeq5OIwBq4FEqWHoBAAAzAzYA6ePEN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UfqJcEOKDtSJmdin2POE/giKc9OW0vOCnDMpdAsKL0k/6UPA6KhAjfENB7wDmaOKXZim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W3i5J1IBSQCFSLmCDgGIZbAvAii7SMMGHYgLchOb8tCGWLCyLvg6KGHCUpBACsSOGvwT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9CmFJOgQ/2uw5ni5EtiBbTg3ReIoLAAWYXg5cvKmVGIGWiiIpYOSB+i0ETumGXyO9lIV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NMSBy2A0MmIFIfkPB1CkMukJIdABVPuI/zihvEDkwnR7oYSyLyG5gO77wjuIwTUgxNQg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k7BbAShgBhIQAndih7LzwkiriSHrQnczQ4uYlSPAj1r4QS5kiVZLxcnADvi7lVXMJAL8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2xwC3zQAdLjgE7xK0aQh2vIkEvzASCTAG8UCOjQgsS7J6BwASZCDyZykY84hRrDv2Zs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Rn2UHmBylfVTEocjMUOUgQqpOYD8HYQUP2KRxgijCNkQNoYMGWACvfFrD4c0C8wTv4q0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A4JMkogsGZA8A2oMyYwZSWuKRpUkjGGsv5YUn5EUQJNkOJkcDEbMwTbgSZuklpGsA50s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dVJIBgy6hHMBnjAOWdLOgfAsQ2QinBL/Pg0iqnA6pxMp78UpUNAOiNJBXdEWc/Mro8Uo7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IMu0pJa1NMm2XA9F/A60lEvkics36Eu35Mrk+Mu9vJWRdLi3NA68ZA0MnLrAJMxwGcld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O761fExjASYBGkzumMw7cEwnAg6QRMrMdL6JlIqt7I3mk6b0YYc1eRByI6ki4wYcSZao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APerA4mQpJy+Yg7AcnyeTsTS8GHiwMK082JGklXKQCeScTmBIvwO00y0LR9WCUgkzAt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PIZ64rMq6EYyWzhHAAWPIwYjeRSbK4T/97QMs2OFSQiC5lAUExicIOAhHylNH8LM1IzG/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uKOARqMAoDslRzmFlLvCffgFbSg1BRs3GYuGGmC1KKiMIVyTCvI/BcOwbHuBUoNQHBDL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YKPOrrBOtnSNSyu5RfE1QFy3Khg4E/AEAEkBspDCmYgFn+gjw+KH4HsBLSHJCSAEt+DF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+wTAAIUDApDOVDFLCKG6rVMaoDtRI+EKITE0F/o2ZiQ0OugjLDjTDgBFfzgSvINPLpkB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OIjOmOwNHGzNZVGyHAGGGbKYTwwFpOAR/nQTu9HPI4g0L9UFN9QWR9ALEGLCelOCcOgG/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P1qossxjwtdUvMp0JSvdnywFFcVcDaSUL5wQMhX8QA2kAvsyi9BMip8gUO1by8NUVXh5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jFY0TYxYSwFsUfe4QVOVAbvcn2A9VskwSr9QzSTxzWkNk2r1JjfI1ulYVj0Fpm/VVn9U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BTqgHjCL0bzwwmGLz3JF1mDRU2JhVdVgzToQzgwouxVjxecSqICl16sg11ziU2zFJhvB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gxc8gYAYkNa5gBtzkam4NTDwQTQCFI19AhjisvuyBN0YxyGgod8DyF9zFWf1vNV0WdEE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vlgIo5Gb1wtYAT4YAAcoOJ0tgAXIhv//qLVQMsUOoEOh0JYFkDfyMNEowC5OcFJ3Krhd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VRH5W4KOlZP/oIk+8sVhSEhbDAmk+0Nwaw49QA/GWj5gKZ5LMUW98CgpADU9KQQSlVOA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LQuaVEVs+ogy0cSyJTnV+4IHghI65ZW5FTlR/BSZm1vK1cQWkJ1cpASLeTQjO1gfikzA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yAMeeJsqIiQnG1tbpD+SvJAZ8q+9hYZH8wf+Y4afCAe0O1IpaAB5A7gnFRvV1ZOecB0D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08fQRaTATVeeoALwELrL+AsPRAGabIr8MiLn2gMqaK49oYmqmL2l2DbgIyQWKqTT67D/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kxTcA6nfsPBTfiUxCbukgrUDVHWD+6WPLUUQAqYocUyNhfTfNeBWpQlgfI3fEorMCF7g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JYHeCj6QtWxZfL3B0U0WqomGNVBMn7wDoDuD+yKTCtmJ6+HghDwMAW4PGrYN6bDKAvkf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NlBgGcAWMlCIIY5h7KQIAbThu6TgzRBcr+VZE3iFFMoMQMDAE2SSNNheFpQHFAwDKgkM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5jgAn5FijaBJT0jCHrA8lH2Jr1kzJ8jO8oTSwfjV4flbpsBa61hiq9BN6ZizmjWJMrqF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/zAJ+wKFsUu8qejCZYg25jU57ZQE/ymig+zYngNLxgnQBzykhhrYngQduUj7gCq64P4x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YHXdBQh1ISWwsPKyuRt4AavlgQBQqRgQ3jPdUXh81lGQANpYPlP05V9MOaIC5Xwaiwd4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4un444toM/3lCVWoWX5QXGBk3E+x3glwrhiYswBgADMdQkEauz2gA4M65sVo5y1wgrUN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NelbZRPu4+rIZn1NXSotkOywGHO+taGQxQC4E5rVCWZ0hbENg1FLUFLa54UTirKrk859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xq8ZuFOiiVET51YiNg+GjYCmDgPWjMstXDLIYYUGkpoGIZ7rAZcjgoCw2NQrhJyjif8K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OiihmWLXuYkA07kMhb0kMoHCojD+ObEGvgNY7hMDyGMIWVZjRcQK9piWHWhsvmbMEOG3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xeqGKOvk0OqyPOKB8ZhuGdZMmev7Edy4loiurmutDEM4kDpQCdcNslYziCn1fWCvAMP+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AE6G/DUBKmxgvUCKkI5+iLUH+T0F3tewzgiVgFaaVorTtqRfA738HcOzxoNtJt2gy4JN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IWL0eYlru7FkSZHFBr4cywItgO0uUu3+8+vgOOzBgOI6xWQpdoF16Gg2owSI8F1zPoJP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nZW9KB5imFlWULoceVvTm7tm04j/J+hnhmRpwnZpbA5hzsYmP4RNi8A4IAA6j7PbOOIT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C0iADTXbnbNPmHjSC2Wkv7CvhKNbj3XeVPxnTpnv5GhuvHjuOMzvvYWSnQAW/y6BapuJ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//ZE86WAJ90LW1bdm5DwK/yuZTtuHXpO2Fhu4Njrx9DYrggSigYJhRaBfCDyS8mEMTr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W8uSVniNLVnbZ8gReRtmEnGLCv/CCzeDH38SMV+P2ROmi9Oun1K8fFAGSEWKZjgvSOIo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kgMBICQSZDO8JWgGHfgPVviaSfxdQgdxP6wUv01i2Mjx3zBz1BgFnAzKR5cIbALs/7AA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9FdudMbYU2LJ9Ina4wXJ8MT0DX5SxcC+l7feFVXXa99QKc6+dFa3lQ2+5639dHXZdVuf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TGFviAnGTldI6AehPxhOizRxuRc9LC+38MOQbT/JbDdTjwqSdsjo8Yp4hsXSTS0Akm7X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DTInDI90vjwOJSppifz6iyT4C1jXMn0ehsQImzOjsvaepiCThwCLQm0It5az2StgOpul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c2Eh9z4ldiDPY0cQAy2Yt1BRiCMhkesxZX7OET4ku+WNggyp5W6FTxG7AXSYCc4VRGtQ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7Ii/4Ya/v8jM9ugMUwvL9VKrKP+g4CglhU8KAGkNOICVB/R3hozYxIk7mhR74kUlxBC5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uHavVg990EV04hXwKho6aNOix1xAiYGkBfDYjAL2WXpBdORLVs6QTGsNRPeK8KU6gGm+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lz3bnaE2RzYLOAYPJL1WKsUocBO/6rNPkLefmCtWTDRHCCcLoDgbGRwjuPqsTewFuXv5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M0sjEjKfabSjiLHFNt8TEt/lKr7Ad6Q1CExdhS+c9yFj6mG91v01mHW/mPjnGXViGmvY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wOXxGH4//n124v2sZ43lR7Dn9/XkiO8FoX7mj34zeIe+z35qmf5orPUB/v7xZ43/42eK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Csj7kvoCXDKgvZh/BZh/9UeS5IZ4CHhy0movznrzXs3hiSNZSkVoqivbui8cyzPNDm5B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1zrkWoWgMKlcMpvO54jg4o0QRSg2A8pyFEjWkSsek8vm3m1Yop6xwDZlN4XT6/Y7NuBKj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XEvgn+EhYqKGAJafoszW40ihZKXlZRaAiyYJGyahZ1sBI+HX5ylq6h7UoKoJiqtFZCxt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5K3IQQqdgZ4RcK/x8WMukxXyBuwtZbNpM3WZssmuiGP1xCycASnYNDd5OdR1yThHaLk3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eqcOO7n7mcH22vw/QBrDWEgh/9GPWxhB+DqpC+jwYYd6SQ5WO9AwFTyIGjdWGKjrIgaK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hT6OKjVKFCKyWUZVz1bS1HjyI4mb5lKWMZBNBc+aQs2Fc6KzXbF3IIcybdbSw88OL5EF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Wqk9rYHgKLlfvWJuLWsLrMESaCtmNcOMUFuzPQwsXJmgBYK8E0zlRUCyr4So/tLOqzom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aExgAAHGkR1PhiyZ8mMBjyEPGCCg8+fQAD57DiA6wOjRAgCkZg3ANIABsVmjdm379e3c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923ZrFcDL+6auPHbkZMzb857NenbAmqvFu4ZwOPGnB8zHtBd8mLGizEXqCti6f+FtdTo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vCAs/uqb16J9v0GQ0Ne73/9+KYyDnjSCyXWIAHEpgEFXxxxgnhhEHKiIgfHc9ZACDRrD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HQAgdkEC6sEEIRc+gXjIh9RcCNGCChS104gr1vTTixXkaCMWABD4wIIJaDhWjSm2yOMY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5LjgAyX+w+GSHO0oQYJV3pGlCFLO82BJR2rZhE+2FTnmEz9OkMBUx1CJpkq3wdkGihUo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5pwT2danGQNcuQGebp6ZxaGA9nCAa3wqCkehGyb6aDWuTUopDSKOwOY/YtVxQKSYzuCa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pTZDAGuq9nipo9CkCoWKrjL/UaaOHgxqKxqdzsrrLZoCy0QAakoQKjSXkjnksDg1q8Sl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BrsrB9haW0FCHoDqqx3fbluDmGYhAeC56apbX1+eGmHsV+CG+8J4l42nXXaaEUBaYwF4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XGu9QeZabc4VrDDDDTv8MMQRO5ywxMMFbJtp1aFWGasE+DtaZ6M1Vq4Gxj7wljzuwoHy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MMN8sl/4nXtyf+jyp9e4ZsWKQbFVIEvtr05IWErPSXMwgMkuSCuvIFhZq622iCibwY9v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XYGwInD9TtFNMDoFPmev0JkIiuECFmplP4IAya9I8ZgFdVOgotobsPZzBgCg/xhAYyTo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i3vvtEW34tscbUFBcue0xOGThDLtBZD3rUXmGQxQZOjHnnTm4hQoGQXUcHwOVFt901XE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mmzxoLisyhJCeRbcLgE/Rfj+QKsP+Gu7SYyAepRsQRQg2wmEP8Cq9MM/AA71yN+u++1Z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k8BsKTxGhWLCSnYCD/xsL/j2dKvj0/EPFDAMAqSQsi8+tLeYXYjIR3S7XXkIGJgThOBB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myD4iH7IC0xBmHYkztGrU1dLhNYkoLbFXLCE2wuBJugGJhKqEIUMeF1k9MeObwWvfOxj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WPBYfLiBhHYhvwPcYHT6y/9B2DTFiZ9ALmwL7J8JVfdEKSzxAd9iDwR5QMLrLXBye5OC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QH6CeVoJl/gFTUgoACmoov5QeD2wwBGOXSSFGq3IwxqlbgKJY92XPgit0nUjdlksofYi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J1FMNAYQP8n5wYYLRB4DHHm9cwmOZxN4zfYKogntye+TwOOBG4mXC+1NgFEJyMooDXiB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YyWJN8mT5aJwssiBETs5gWHogTENOZu47PgARpgkh5fkhNeimLdnXvKSacijuDjQRxGW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Ole+EJxERdmI1wly0MxqVkCSMrTAt+IFwTcGRno8IAAwKiSidXICcuxhgB7/0kDChOzi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02cVcpDAHQdTl9nKATkag8wPARCEwIIcL/a3lbAgYhjLB58w0HkuOgaNmFNmIx8DwQKMc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coBTFC6o6fwk4B3khcAADmAjJPU4genl9ATYSYrbArCNq7DKJz1VUvJusMQrsGp1OgVV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c6uCc9u+lskD1nyUUSPL22gqoFHazDIB/HTbBc92O+xdLwd44ynyqpoeqbKPfnxbYlpl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msCbBX3SPXci74H78Qw9JeA5OKqNUV3Z5iYN17pvTOFxVOAP8fwAjGIcMx0YUMelipFR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qQtmGhbLLYG1xLMtpQgJ/yjYqs5kukWFnuiQzZbh9lG8VRRmseFBIimtuRjAbA89wMFY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c6G1guqS4WsZKFJyS/DbU1QLE9j1gQAg5NJO6O0AsgVbQ8Skqc/kzTz0e51Q0cqYnyjG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0RBwOPC4PfjtWrW5h0uN9xPnPQN+10DbEURXnGYjpFVFR1sClC29/xUhE7MxQ8HUinhu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A1uxm5uNRQjrN5NShoBlOv1s8K5HBaKe4JETwKeJg+eTaTQOr2/gR0HcS7wYhjYH/eDw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wZ0hhAURBBAOwu6nCMKoXHoWQsBiMBZ0s/wVatKjKWmloX/a8yvwGBOYs/+xxqRfDcJj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ud5tpXiX+ynMPjivPz1BA0jYMZ1I9XqMUFLw7KrVBpCUfoB9Q6P3FpWdIuCFe7Smjue3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LDWHOVpfVecRyBeUJzt/zBryfTKXHIBrb9tW1E86gIgkZWr8dHcyKtYztM+kAofXm1n5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q3X9pbJBSQXV3oBf0HaBxNWweHUVXigYAOmxSrHUJ+PEQHxSym7INir0e1qqlbxuUtdR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yWTVaTEHIKU0Y0X6yTN/2AHI84QT80ZEdwNji/9FQSh2kWA553h1Q45sKFH6tm0XQ0nO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BmOiyPvQdt6CYMa9saP/xBsdrElRWr40pgAcF4hw95QXxyiNkgc0vAK9dRrr1fgxzgo/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J7TcYBPzwCnASgvwLOGQ+aR9Pxx1Nkohx30zbCtFWc0yUyBLkDPixzMQcmz49h8mL0NF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dHfZqcJDABlx88De+hNRVhuQYMWoLQBswI5OIswhc94AcujD613xijgoNxDA2+uIXWdK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XKLflY1B1amRbuwrAtvQaOlWLvGNEmwpiWMTigPqnQjq7Hk3PglKE9rP3I11xF/nqvEM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IhA0RY8/kGOlWXEiq9YczK/LnCg6veRw+cHMOIOAuAiqkBBKwFJJQQH2u/yFy505bWmxX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POHzzrFhB8WgSEO+wF1DsDjhHPDmTrTHdbXFHzUFJ6SYGFyEeYxIjRSXJazdEhwfNbwd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e3lYdvUABOaEyUwXjN3BdSXfBhoXFoCgK5AgHhRaCY4Li5UNAJIDBY4BGr2HspzJr5Cf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d7GYL4TXcx2LKaxbSNyYLKwFduyPI9ANZ5CAZoADEErdTQXaPMzgKbCgBpAdg/SBQ5Fc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JgEyKbe3gLO2HWt2aLmBA37RF0BzdCczAFEIhQNQhDbCYFlZAw43WexjbR+WeLLQSO5h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3rzIK30BEAhLK8hHrf+p3RckhPZYQQoQQSQ4nMqpVdrUH/B9AF3oXQdEogPB01JN0yzd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4UiJAAqmgo3RCcrBFxfxg9oAmS6KUp1JE/Yc4OxsT0vpgf3lwld4FBIRD8jMT+HEkLAd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xe1oVKoBwF2AQDOdTSqV0FUgzgWtnPM1WjNxggDkBWBJwbeAiTL4SC09XxqxzY+ZFB7d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1j1dzw0UDn61jyr6DeXMIqHAogkY5ClgoYMFUEvVDyLZGTv9RKoFjeCoyBD9I5Qhjhoq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ER9UEQk1EywskcGFgWWk0A1sEQTdRPOdTL45n0AGT+LUUdj5o8tt1AX/mY9Bgc0lpeMy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zWQNlZ8SthhQYs1YTUPkxR29wOI3io08QAkejspNxQWumdRJllQUeVNSRpGEHIBWzVI+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cEjyDJaQwB4xlloY/AQQSZAIrVI2FMChGaWS/ZjNlRruSAGXtNMCRZs0DdsWRZMRdQM7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RpERNqUcXgBd+MVPyI4rltcMKCR59QILWtBYuhNORt1QPSXyNB7SQc7wFOEuAFmWONy6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IRGejdVTZZtciV1+mZJR/VRP4VFKAACl2dFVMMo4GCNQVd2tURA+npsV7WN+uVPOEdVO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OBkbHZ4WQVAa5A8M//hg2zDYHYrgTS1EIASYpkTfarDPGrUfMH1n50mUQFWYulVPEUxO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9NVS5WgREkxGzUWThJTSEB2F9eCCFSDBH0XfazSmnBHPufxnAbJU8YHDdwrWaKhcT/GF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FZBfhg7C7L0fVfnSRqkMFYRD7aDhbUGBK1ZCLbrCHkKBwTHBji6KAWSSbukNCjAAj/UE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FlyKBEpDVsrACJrDkNYAqFRmOiBpeQghMsyECihLlj5ClbZBj7bgtogpE4AmJijinrSn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THZADJLDmcIACWbbnL4WQpaAm14Cp8wLXqjgn44JlDJI0UwpMsBpHf8QGo4mKo+gJz38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TJ1GRNHkKTcgKrk4jahuKo90ag2AqSVkai0wpKliyqJeAJsuDUCUqlYe6qtaC6qy3+X8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KqXEKjyZjKMeA6vCAaj6gq0K64EQK7dcyrI2Q7Ki6VZml6qiyawqQZkmQrWe3CaMIl3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a7mGB7mWK5JNBmY4xmVsBmTgy2Z8RmNoBmeQhmd0BmTgq8fYa2bIK77y675MR2fAhm0g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rHNomcP+BnXkBnGgBnVMB8Ich3AEQMKIhmpQTMWELHB8j8PYVvTJIqb+KrS9AO+g67jO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TMzQ7H2wS8y0S37/5J+TYk32sUgSBKqrdCsIOSsmHKuznqwHIK0xqGwLEO2zQK2pCkDV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NsudcgDT9oLTskDWAsu0Xq0JjC0yZCvZYk7aftelDOolfG0bru1Ayi0PkoDbWgLa0m2v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Z3gHcDovfuuDP3G0lBK4JNOu2eMdcIe6chu0dKIDj8m0JkOwFru2+Sdd6hgjl/gnlqoDZ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UF2LNVD5ne5ecNP8lW5Pla7qzp9qXZ7s0gztXl6A3C5oxQ9Tvi7v8oD4NdYvNtArHYAi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qtPlWcQr3W5LdZ/v4q736W4CBC/vhsDzZm/1atHpdiLzHpn0ORn1/42v+epHP3adFZFT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08wHYXKRhMwvCjCDJsQvCtxAQHUYQAzu03rn6MQjDx2cnBWwiJjmBe3RYgTiYfUkMC1w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FJzlAO9v0v3jXF7wRkEcDzRaOhIBrI0wEHjwP8bfVzxNS5oamNxNLv5CBLekDG+UFAAB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K42Va2iRW/kFEKvvDQux+Xad/TEDGEkfCGRbBKuTRdjVRnFj+rpwFTuv9zKvWGRx+S5v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9B5ii7VuELwuGXfi9/HuzZAxGP9Z6PaC5H4u4P4NHSfk5t6x65CVHvfqPBhuH7MA3UDu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IPsNIc8pIP9tIv+fgZY98tL+wxxLchlkriV34Tx8ayY/gQFUrSV37S0YcjncDM8Ahu1m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RysDhirjRyrrh87WzH3ccs2+TM3URxPX7M3K7MvELKigwC+Mq8zORzHLTM0gc7vQhzPn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383S8jNfM8wYczAD88t2s7jOzrqma72Uh3iER2Okq7ue8zmDh8MZ3/8aQ8Q4LMLSxsWA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h7uOx7xShr/0K3b0c3ZEhr44xnYg3mTEK3jQqzmzcznXC2VIxryKc2SIc7qe6zhT9Dgj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K7s+NKuUa0Kr62JEUPGgtDevNEsbc8zObDRHsy3T8irDMmAsstD//QMpiwEidzK1XFsT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9DSwLoZQLpkfJdtQiUxLFV+GlggwCEOGfoB3RFsgxgHi2TGWmI9j+pIVyCgBvIgTRl/w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FABQt+k7e608vFnNoaMIIYEFeUmUKZDpSMBMavWxAJ32Ic82VpMG/ucldV81LWkR+N0b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D0BbkwNRZ0FlB4NAJVnradoqEs8OPbbfWaY2xppw9li58ddACobSklp3QrZlTzY3XDYU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jeRoH9wslYdZRd3nTB3PlbZjTWLU4YpkJc8l7SQSftKVKHc59HTxxXXTpsxXvYjL0dXl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udsn2fV/rREw/zRAbl/PXuY2BKk2wuVICPS1PCju1sB2Ncj2E9D3GchZ3yypUpsnaoaj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A5D3Y6vOVIOd1HlCMoWfYJBdhvE2csdDZIOyMQi1NcjD8STP8PiaFb2eZNl1ghIQfh43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Xwr1RTxlPxs2lCV2diXlPronQiwCAfDcDdN+4UxiDfQcKH3xkGnAPTKJGEZTIihYEmxw4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B7az/gxAHIaSsNSSBpoa6ynVUF1BXA5VJdI2GVgqPVB4L1h4mPv0isC3NgktJpj5GPQ4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md+Cm/N0nHfInKcqm18CnC/Bn+f5Kew5DYy1TvO4oB9IdBtFn/9bwp1zQaAn+ts2ugcs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uqRLwrYqAWJeOqJv+lYQ+gxYejloeg+guqgfchYIyqH3gqqvOv9RulTQuiOPsqw3BalD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jHRUDMhih28MO3Pod67TxK7SALTGAk4bRbI3gY7/wbLTYa8/wrMHdbQLxa7HQLO7gq2f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wbU/y7iT++GeO8iFe7PEurrTCbur3bwDC7zrsZrPdhZ0utGm+xPIBqvEILJ3tlrc3ugR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VlWxcW7z4BOGs3nkCwAI8wAL0EBhhx7GkHEbUO2Z6vK34exNo/GR+wJGEDgkpQLlAOa9i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Owl8XStxFXP/krZMgPwH6LyqiDIIkZhmiBApcDgufHYjra+4BL3UeZkINVBk/Pjt7Bgz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sdxjV3It7RR7hIEC/IJAJTXrfRJWcmSx1UK18zrf+vwhR4U5Of0JmRM1HfAZX2RPwqQj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3dCDwDw+iZ7LW9VsDJxZfhs0ut5YCd5m6jUX9fe9Sw2t8HypRH7fGkhlEdvWndp3n8xA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2RW5GWVPHp7dt9M2VP0TGf4N+J0ZgXfXNH7UtYJoZTsgUD5E6S3bI0KDe2fGJVGxQRPw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+Vo27v4ojWRcLPljozYuwHjsV5NY0P4lbQN/9L7yuXuUrj00/3jc3VRQsJ2bO0pk+NAPK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bOiPVt2eZT1TDJmVu82Uq73OAZZfBWFcf0EAeHMWOQF6dwNAJqOgyNI80VRd2dI42lh+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+V7ogUEUITAKJRIw2gRhpIEmMIXhgVAqo1TSQUtBaBSag6Zq+EYpXUR3i/VCH+44xjOI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himtrBYwhAqDCuQMU2oUGx0fIXHsIikrLRsBEre0OCILnC4vGUNpNElPUVMpJlVbXUVX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Xg0NbisRcX1/FX+Ah4mLjVVHQ3uPmZtLWJ2jpaep/VB1q7NxOyETtL/Bw61PscXNKbnP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l9vleaDn7f/vzctJ9fH7WYT9oaoVkCCLd5b4FVS4YWFDh63MXNv18B6AArpEXMSI8ZNG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iUDHjiULEFBZcmXLlCdlDSgpk2RLlClV4ny5MqVMmy59qgwqS8AsnwIAzOopgEBRlQEG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DwKYxpQqq4BPAEWj0jQalahNnD9RmmXZlefamidJ0vw0YKfMWV+xgvXgIcBXD1j37kU6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Jw48UNREivNEjDQpUtdkyhc/ZYwc8qOuA58xfubi2bNo06NfcBmtWrQuK6BTg4Qdm7Xn1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Zczu3L174/6MIAEAMwmEBxLN+0CS4cx1n5Y+JvT01KBZT9f/zjx48glhHigQ/5384xCm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evcJ3ceX/6j9/McX7efXHwSAt/3m4ftPwAFRqI/AgAI8UEEBDVzwngQdjFC+/iQkCMIK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uZDDDwvaEER5PBzRRHsCOJFEUFRskUQNjGPMxW9KnNFGaggo7MZwatzRx2OKC+xHbUQY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yGJ6XNJJVQjzQMYnmXSMyitTscADLJspkssvW0HgLzCNaZLMM4XwgEU0XzGTzTdzkBJO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FDGjwTksOWHPPHpCYwD8SNEDCmy+Q88bQB5A7I7dGXxsDOO60u067SzHFTlLVrLC0tBd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DTXSDsgR/9RPV9toNtky1fQ6SzXFDtZXSW2VtNBG1WwjzDKTzDKRzrJpLKdkQkqAAKRK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S//1OEwwA7rCzGkDLPKqb+QxWqsWZoCy65kXyK3JXW1UkkAtojICq2h0CLpJZFy0imt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UjLuppr+Zevem/Y1tqe2cso34Zn4FYphWep1mNjMNAIWs15bA1VXXjeNVLfolns0JXKk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mcwE6qkkVZV1SPEEnJSMAb8eaHlggJzpICYDGwqYEpUAXCYBDkVY3mCETypJwOZQDoiZ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epa2FkagMwD6FLFJoPYVo1UQ05GmKYC6hDVisQEBqyOp+v9qHLIOQQIylIgnojic4MK4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TsZAg58r6JqJwZ+gIFUtDHD8CRgobxuOkijgnAbGfYaCCrgfEL3nEjionIIAoFgDv51d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AXTPU6qzlsSraOINCgSQowYDFJUpCpUE1YUA/xAoiYMBpi6hdrdJ2NLnCwgDQU6VWEYA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rGGkIscPitsAxuK+KFqCTxwYHJGuHtDyBwmGpiCTAy7IxGcYJJCnE/QPAQzYWwBpYAZu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FS5AgOb94H4jkMDP+FeFDTRACf2rwAYOYMC3XeAiGfSgBZymtvoBoAF0YcjsjJNBGb5w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gIAGSCD/g0xhlPZC0LXB+a8/VEjf1jI4C0KIcAMMYIgJ5LemoSFihxmswB5AED4VwGxs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D7cNgAqTgwNWUAgAJ+LHOISpn83ylCc3aACF6gNh59rDgQbU8QMTyFGOoKgExnlQfw9w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1PGJKWEDI/WmuEIyRHWHa+QI1PYBGB6yfyNwAAPiZwQVwpAQGVSdBSwgBm4MEQaQFJMR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f6ijAvX0B8AYXs+PI7CkCsHYxS/OIGuDqp8RBFDGq6yuCySEIAkSB0loWtF/jBNNHlcB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tCCMCDHJcOrvAgJ8ophaB8Sy9a+ZhDgZGZ/oJfxV7wE7/9QfCArAAHmu4pkMMaUdkOeF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gwvTZwA7mJOWMopiIO9oSBpc0Hw11JP3hDlMrBXImEqs30Eh2JwVfiZ0BtTe/nw2Cf6V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IFi5dIgJRhfhYT3fJzDpfS6lVkylLmuQlFu6044cMKrzRhgF4xA0g2ksgD0n6jMLWqSf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Swv6EoBxeJ8diiMCb6iuepnw3zfzVJwfNJWdaQWhFVE3AtZB8YBKOVxOAUjTFcwtoxpl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rhAK/BNGjmAAM5UYrpxOmFvh5leBVmIOnyZoggZEED7vpe50kvtK5/QhC821rYweVWjf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A81Tgv9o44A5zOqNWm4bXhx8GAcz3LJyNdQCUphQQ1EGDwOJKEkNVMWoF8CNuV1IzWhP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IegCFkS6V7YVwm5+/eud4Eo0L4bCANHzB0b3MV7vinNOJL0BIF1BtwcMYgL0PQcwwafe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Hym6298BChgY9qWAgeeL4PtuVwgBJjAJ5AsJsumArysQAdp0FoM61W/C8VUE6VSQwx0k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ksZeS1T4wScmBTddAITwniBP7zKBFjCs4hRYEXTOYLCGWSbiGxjhb98doAY8FwMukqJ5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L5gMKy32MhjD0tUwipUFLGApl11ichRy0eXHN5hS/lz/kLoUSHcH1ltCBTqZBx306cdq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t40DxEUumzEDFYUcE44DWGDegQ/dBwo4R28aGDSKCw0Q/+EuwoKqdCNmpp5Z9MpjHlPN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ygyfptVyhjOpUT/nNCbWG1K0wLpJ7MUU8MVfSoShta52gBD52wvgXIgCc6ZgSyYMmtOq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3+VjyowTwJ91Eta1tIhB1RZHrSEgRQXI4fsEt+sMEDHafuSfkhZwwQsEgH0dyCoBH/AD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5MoawMQAwnt2h3P128wrMz855HvtAKwHy/tElu3Nj+HUtR3dZkFO6C9gwVSBQntnx9kp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x4mC/2C/VAUurKq4aQBLQmi7ClzldRzAaW+GnAyjMPRGtBvEObXRdGu8oxDUHP0AJrJR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mYAW9s8bMGTJP/pqnjJPA7CzjpyOb9zHIMI7ADFPchzHiWZir6COL8DexJ/IuaPzFwVF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qtYP7RJI8syObj2bitPuI0gfiSnUtNkltBMbt+PL6yf3jzvaZkmmca7vQM1WQtCYJT9F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4+CG/KqLLb5BfcPI6yDIJNrjvdbQD+EHCR/axvsHwAdiHZr7ngDIF/E82VOy7w73qmc/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/5RqUTGpAhRmsN2LayYZavmu+C3Ogn/Ann55GPtnH//fApkO8eX1W5CCsyNrVYPlZ9k+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k5OYxlAHQtLBMakE474tYIdzx7t/Wnd7cVcgSuKM7LKqA1ROgOhnA5JrhUaAgeLNglzI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2Vbo+j6ug8TuBM7nAtwPA+AAdK4rePCjSCzJZ/ZAWq5KC+qEcrzBvXwH6phs/B5i86Kh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RBRgB3OgydTDB5mh865GCEGEBiMBCNPDCI0BB1OsxTIECbsh/AiCCYvBClVAAaDQPhTg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C4dBDGcAbc6gBDrszWYgDa3EvQilB7CLGNIQwMAwBSSodOqwB09BCaWuIrIkHTqIRXIQ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rxz/A77WiQcGZ9gkzAv+ag4pgW/qsEDKKMcUQAofgQ8p4r/mAQsbC29WrxUOEfQGbM9k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ppwAYtAqDweAhnhqAQsYYWs2wT+QAw+CyD8GJ7vWzAsNYcnMQw/toT6QooYWMNq4gDAw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IhMEiHsm6oY+Smty5Pwyr/88IE/KidZ+b4K8sf/yymlyagQ86tfczXCkicaiDbP0REgU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aWtEAP864GsCyHkscBoX51kE5emILQELREz2JlruZ+caUQKKI34mgDD+KxOYCJ5sbIs0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UR7ag5RoKSKyLzwiaHTsQGtYEH9qYd3ir3S6qqm+/6lAHM4BoEqAHJLuFG7XloGIBMqP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TChnYu/3LG7+PGiIeq2fSvCZDknhGOAAII9zYMjsUoApPPHGWk97EOHWJil9GMcEz7GA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95AK/WErDe7ICMV6Vknl8HCieLHQDgiTCMgRYyne8FH9aCkKrO6JUiWCdq0ciIuRIqj6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k2NfEYMAg51zI2/WAjFTib2EOCTnOknJWnmoOB91HH2wEi/IlIlyyqc8A5zQOrwJOgo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OJEiKlMd8sgJamf+QEDfJvKWOqG1jKoKsOclC6mpcnOStCacHBCqAsgClU3xYMreVAhq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uv/xa6IKjBqgqJizlZxgOI1uD1KSjlhB2jyvLodIvwApFkkA8/DIMgmz9dSxoopKgQAQ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HwpRHLKGc/xCKc/n3mxNLj2L5zCggq7nhLwRMLtKhXhOmdyNiAjKLmEqTwKqj/io2HKK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OFfGpUJTAReq65QAHIMGMi1AVfgHqfynCIaGWaqzAzSxDtbMOGqndIZoroQUKZPxikoH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Z2gzQIXgNh0iBj9xx0pACwkREjVIw1KhFHEAOYJgI23gopSKHYHg0RgRqXxhQBvhIx+D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IX+hEokJazqzI5uBKr8ATinBLStBShtCUM9BTqX/gUrtIcUyqxqS4AkpoQvXUj0Q9S23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gFAVQouqtFIfAk3nwCCsawXcNFAxNVEdlRoMBErJCbgKQRUTUhYNFfjSQE61pBkGawfe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K+W8xEuVT3MhlKhCFRXARF4UQjkM7qs5YMsQU5nlbvE1PLsUwZubtEG5TN8kWwyEUDV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hndgaw0CzHpeVKewoQYuS8QQqwqY4nUcTevo7nSCFIqUkQ6gz6siyEAOoC8w7K5aqQJu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jIxILEfQZv8wQ/9wkYE8DqPIioFGpyvoLSrgrA4VUSbsdQgGB51GdktOqY9iquTUtE8a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/00BgtURvK88FkJcyY8DjUCC3Gh/TmjWMJR+5CdF+kitCCDdDEAioW8QAlN9GMpoUCio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HRGKSqL4StKf+i+obKxIGoSEdgl/uAAEbC2qMukL7M70Vij40q8ESKnfwNABEY6QMmiW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OUlBUbNaDUFPH8JJQfIE8u7EPKi7rAl/QuqjUDDkihQD6o4Q0gdvia274I2WLGK8xKRH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Zqkl8QhnT8xtXokxyaok44gk6wcOOuEdy4qNgkgFVGXiqMk68VIKGWpFMQPeeEf9bJNV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i4wHRDFjBORXDHejKi1CEAiw45RAtNyTbRf7/+ooWzXCsKWnrYmdJ9o7Z6nEklIlDjA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KPBOnlnwnbLFgaMgKBVx15QZThjyoEEeSUc4DeQMqBQB1Eol3How3Z01g4wjjDA5o5eLM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qMgMCQZHnfqD+UoUVkEz3g4AOiVXSIO3emCUEImzuOTSKu5tRZMiwiJoPQEgRfhHTIBW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KwUS6XxIjtysQLZEbfio9frnpH44gcVRIQHoXQrg5p5mZgc4CQtYHuKhcE0AroiADKCi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HCdWIxSt5VZLt3phGeIuc0pBBgKYeLr4jVOr1C6ubNJAH+Q4ttJgIOqQBdmAET6jKfLY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pxzEQFTv4AzXTA2YoBKwosbkZloJcYrb4QQ7FaJ44HDyTZIj5GrdY4ocVWbBNT0s2YpP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7EwAOT82zAZK9U9PdR7u8Bg9dUnQa3iDEFmR5JaPRGouD5XXAXC/oT7stGvYcLd8mSCi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sGlWKQbIoEh6bJnvoZmFlZO5pMyWFRILDYzkgJux2RXIuQSIeZhocJZyZBLU1CXryGWF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K1XLmRqE+UtnuQhpUuGat19zF4Syio3QbnnpNJ+P1xJmdr3yZgMOaaHMc33n75iqU4XM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L52/aJ37p2/Zrmm5yUAx1HFReqPboaEVQZvp/6SFxUAWtAAU4KYreiZgnZFKoYAs3nAi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uqABn8VO10ZvFceK3M87tcQDrWf4YMls4U2lF9oRsDTZmmHJJMUIeuH/3NbqJiE8YTNJE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s2inSa/h8IODVOGcVYAqqdqULwFSmUGInMidOMDjknbm3MD+YCmCp1m32G4w90ASDQGu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r3o+9zkSBpsQrMC3bkkmntHb9Ox9KC4E9qgLTjB+J+CTZPiFPkez35qxW0SxGcWjT2F5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+I+wQYFFzo8EpjOZlHpp1KkKKgvZ8jW1VftEXLsHNNUX6Nc4I1oDulIne4xz6mQ9PTgD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5bwLAJiNIMC0axNijuE+EtZPbF1JiUKiHMWCAMTqikV2gdtxgvftEdNqGFeSgCS6MuMUb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o/57vxkEFVh7SQpcwC+5ro/bnxGcQwp8wWnmwBucHQI8TW5Zwieco8PbUzGcQBJaBwlc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TQc143wjOKRjVmQDY6AMLorFMY0iQUmhNu8DsaOBMMalKWQNKWThK+6iL7hFMOJFMYz8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yZm8yZ38yaE8yqG8A/tCXaJCXrSsYUaCM3alVLIjZHAjxNOjiuVhOrgjOpYLOHhxZKSL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w/9EznGBzDO8ESLjA0xXvOn8FQ74zg3B/fb/Ap+Xuc9d4c8B/VXpMcMNHSL6OdFjYMgb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GtJlVU0AvdIlAtPpwwNw3Jc5Peo8XdFHnUxOnWoevdRt94gbPNXBJ7JZHQ1dHcFhfcUg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3VR1PbHhvJx7nYB//VUhfdjRwUdyI+N62gtAFUsfO7qMZjfUXDQaBdVCBtVuQzlaLaxW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HV1bo9xXo9xXpdNgxVXS/SOCZTIGpmFmfBaqvFz2IgCYRcqjfNXbbD2Q/b30PeCPvMqj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vCigQsehZeH3IixkAipi2C8GoymI4APoYsyIwF1yRNZ8YsxmnGKOBSpWgi4gpuQTBifo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f4EIyKqOEOObUoIPaeyfMg64bZH181mPniaHCi10hDvzfIYHoZyDXgz6bkf5Zg/Ae6MYN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+d1nLu61mMHEf3Ch7LTW46QFCCOdtZ5Zh54Eol3o72GVV9NayKbdUCdX0QBaVwaM9mDp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F65Y+127dqCUZcDNy77pi+Hsx+fMDOS6xMY/kmb/CPve5MiLbSD+UsaNU87ZzaAJ/AM7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diZxJqc5wIOn7kANLAc0AqewttbBBGqR1KxOOH/jWhDtavRm6NdV4S8DmsdhHc5mHHMX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RvESjP6oUaRAZs0vJFfeui9C58ndiDbyq/+HMYojrz7U+sonRJnSBDZzD3CQKf5xlnT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AWzsGz0oPXtISDnofaaXnQBJTKBqERvRfSJHgEQAAhh4tD5wXiluXiAU13AZh0dMAkF5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11YXge0ZRidrLS4Hw+uQ8ASDyqXzCV02o9Sq9YqtTquKrPfrBCCWhN2FcXkglOLBJFXB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TWs0rllfL2cjgxJDw5SRAZBABKhxJ1dAAlAAIJnYwvJwwEAZN7Z2MSY3QUNJOWZhICmS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kCd20RXyEHAXeqZn9EDw2LIRI0Pz2xj3YJD5F3mAOtjlE/uwqBcFCrYtyO39DY4dPv7V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stijKD5QzAvjF3aNV0EAp2fokhhNiyaYGloZ1j2AlybJMgEUBIwxoq1FDDYMgRkyYCZN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YoDhvEDLSL2Id0jPABEIWyRS0KAHCRzJlvziJwgUsj+6nrgjUESJQi3ksOQpijSpOKVM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gpgVfs1LtGvUnTVICnpiwg7BzjE4AXklWGLgkk5jBvhrpK/WpAtAE03UVAPDzR6gOIrS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Sx4Q0WkvMykxBMrNOvFvyTXNWgAAGqRTqAIsTqACpdnFhCTVmAAVbdLK0abdWLv2tvo1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hSiWKDYiLleg5K7CCa9fBUzyEJohglnF/+a6DLImVuejrSwX24GAIWfLpT9QEOg2+phn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RUERCEgAHkxhO02ImlgsXgj1+x1K63f5WIYAAgWgIth/y/xGnAVe0aSJPQWh4mAF+bWg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hhp+QduGr8XmYYhKzSNiiSaGQ9I2GW0I4okaOuSiUgPYE2ON3zhnY446WlAASmC0OOKO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BGChkUouyWSTXgCZFJROeoPZlFm4Z2WWWm6ppJRFecnlFVWGCUVwJ9KYTZLCgQOVmggU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zBXw2fRFEVAgkImLBGBpYgIraggmmVQQaSgUAqAZoj5VOOpTkbxAQUNEfEARlxQWWmqp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nXkUcwCg3MyJxQGShlhoOIMmeuqqZJrTZxTumXAiMhwS5YWuEn4RETou1BqFEmrOIOcu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RIPrezPEswE0ahBQTIB7IBHfnYSK2CqsS6xUAaM0KqDAuRSY8wS7GB7lRkUp7PadHEak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wSyDbRcHK/1q9hFd7l0my1J/lnaAcXK6MQEohsTHkBG6uVSNNivINYh0KjHjAr98iMKC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E3P3ZjD2sQBDXDH84vB/T6UowHAaxZDEGASIZckvCiF07xvlCWiqhknLFq64qcQCddRS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jXXWU9tUsX3NzQCzWgItFvIiG0gQjWb/8b2xzA72hn1QIhlN8ccEp0SMdzcfhZRLYyLg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T97JGM4G4Wo3QqIgwSTGAgENlEWDQo+coETli0wkDF3zTiABMJ2RMLFgnjf9zatMO816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h7XgMwwZ6AQzBgUpoS86vtIVjT6l6uHYWQrWHa3RPDytAQsIYYbTn+fgYfx9qaVRljih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O+0fhsyyexC+xkBuTctEEgMuEiuBA+rgDOWh/K3fbwEBjAoEikC85COcCZBtRWxI2uJ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XQjARAoXjbLQLSt6E6Ak/Na2GliKbsaTYA124r1hZEgbwqqAADLyETFoox30eI5XuOKH/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EMPMImi36VRgAJIQA7G+xSr8acldMspPz+wll9HEomJvwFvGmgA1C7hBBojig3EiJ0AY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eHCTBgJdjwJThEMlMAECtQDjYo1Liw1mURoe0uaMcOgeGOOQAYtZYA3/gMQE3KCZWZQk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d61goMAM8/pAaVThnuxUJT3240YldyXETB7JQs/6VQLX9Ek1VMWTpPSGWPa4J59ATVa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pRnpdSxqpS2vgKRbRqFhZGSlLnM0ieFZ6ZJP+qUxlwCjY9qEAMlU5pKslSViZkGazpxS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synUvEI3t2mk7YFznOT0hixd881y2v9oUepspzsvFMR33u8p8qynPS2gug/d02n03Kc/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n7LpJ0EPqs18uuacCGXSzxoaou5BFEMM5eZEtfTDi7qGlv6k0RgWgYAEJCCkAYLGm1SF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PelKB1omjVpJADnzAZF8UCCc9qhAxOipTntEjJxuwDxDjUQwBvAnmiI1HzyMJVPzEYCV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VHmI1aZiNQBXXQFTkYpUzuTjT1iNZSwHcFYeRvWEUINY1OCotbjKda50ratd71q1WMYi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eFSx5qOoLnPZBlpSP5lOSUBEBapPgcrToO50pzkVDGccawKWqgqnJlBpgEqq2c6qdLT/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0iKglKWZHe1modHSz2pLDR8dKUhFKlJrjDSkts0QFnJbLsU2CabCLe6UEsBR47aOncpt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JTe61BUidKtLJoVid7uGkih3t3TN74oXVvQbL3jNi14uITe9WyIue98bjozC10jana99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Se7dr3/LFDVm/ddE9R2wgZECnFhg88Al6i+DDYy57jzYRQ6e8H+h5i0Le6jAGu6wUWIh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5gbmjlVipQiAiClu8Z4mgWIXk2MALJaxjbt4Y9k8NMc8joN8ezyOGQG5x20cclEMamQZ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k20c4id/YcdSzqZIZStbVbk0AVpO/+1oQ/tazRZBtJzNLGcna9Of2rSnRbVsmc9cWZ3C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7ezmaG13TFU+ZizKetW/epWshB7rnwZrnqMiuqiMHurjHjfZNtf5zZiFLJrXjNk1p1mo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ZhNUOJsD6rMzpzteDit2yaY+JqqZglTvmYl2UUpQkVfHXSTHqMatHseofUNGWifgDr7c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yrQACzZhs3uNv1ED8Du0Ns4i4FSgUkWDq1D5WzF8wOrmeIBPxUbKqKMdiyoGQdfQ1qSq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f+5Qod36ELh78COkUrnAIhBy7nPfzzhSe2X+YtxuWEm7T4/wWefqrUbAEIsUB2uASv8S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81sCNnFrjc+GnLef1XKXXVvSlsLWtWMOdZk7jTWWIDzhhhp1rONjkJa4A0aGGxCfBqHG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H17n6lYQWBVqzIxqVJnZVK8C9qmPHutSIW3YRjvaspR1OWu1TDUD0MjgNG/lq5WyhkVU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tEi3kLhApP1AoHHoA0SNYnhVMy97mM69hpxV5RrMbpDhv51ARAShK6F80DVIpdsNnf2f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XYFb3siYx25FNw96Xr1X86HnMenHefrS2zj122S96lvs+m3E/kevr71qwmpopg46H7GM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uhWusliiXOFI8KNTjfjJP/osiF//NdtLHwoJELNrO2taLGe5pNwP0G6RoH0kANcex5YCk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W/235DX7a3Td98v/u/Gfv/2pW9776x//s9+//1uXf/8ngDKVAJ83gAfoT/2HgAvYJGvg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gAAVNRw3gRcIThZzMRjIge0UHRLWgSEITnulgNQlgSJIXW2FgiuoTRYTZSwIg/cTHRh4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SxUycuiCW7tFW2+CAOhCUto3hCsHWmSmKjaYFMzgaI+2EpdFWIbGGUvFQ1PoBsEHNc3H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fdCXhconhmNIhmVohmdYVykQRUpIDoE3WE8lWJe1VGJlHnNoaZi2aS/HWl7nci2H/1Mt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NVKaAITeV4SISHK1hYjX4IjackaOGHlqsAiVGFweZwHAZQ01goOsgn5sOE3zhVjpNWug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mIKfyGA1aEslaEysqCSy+AWdREWp8iA/lEum+A0K0CLYZCAmknY1QkM7AmzgMA1QUm6D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Mm4/JE686AW+KFBFIj0URotUYIFhwiDeEIyqUQHu4op9Vy7fyATmSI3mVywooSrOQW50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dQfpw2UHER/dOCnps0sk0kiUYQ3qwAdn9ADGsR4hwQr1UmwpUBHpZg1UNQlTZBnFpi+O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QSLZgRqPIAYBSAZvgxyNpF9pwf8Zo/CJfOQcfAM76riOQAcF1DBJEvA3btMvijAXddFE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VpULYgEqeZFhARQTScAAEuQA+fALaCUPu1E+pgMiGKERl6AThREM9fcdd+EYg8QxQzEB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wvGQEkAA1ogrAIAGHjB0moBx17gMmQBdzRSTXiCSEtIbzWE2rFAIbxADChRV91YuaikI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TBgFDMIA7VE31cI3AAQAFjcS9vACkxBi/kgIobMYAjARMBBiuJFHvUEkb6FEA1EE7JAA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afcJUPQAVEEE5QUktXAyCbQFeJmXWGCNT4BWBeAw/oaR82CVPaFAqdAnnsYC9CP/JW4p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DYrZApgZGcpwa2vBBovgQNjzAqLwgo1DldODOHjAALhZC8P5jxQSB+wyAbApF2dRg9ID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TE4wO7S2Hb6xGAKBAzgwL4gxbmJwRhGhG583CpwpUNhyAxQ5F+nWGFLEbCFDB3hDkQDG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Hmv4BNHBEMxUkL2BBFlERiBGBNrgBgFSikvggAX5EGzUol1wFWwUY8XnAQfwKuzmn6K3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V/thkJRgHLRSCwUzbEQSnQXALsb5idEybVGQABR6StnybeJWGpzxeNBCIFZgiwEqSm8S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jzIwIc0GkzvCaiL2jLdETXfa/y5WYjqMAGTfmV55Sk57KXuwyA1beJTYRahGsYxFWi7d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fUqd5aagx+IyVqgWPCqmt8QT5KCespGdT8qdfkgi+VKORSiMp8hofSjhVoHFEMJxz4V2b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ZQWaoYZloopOsKhKMasacKnNEGJiF1N0wg2nlAUT4qpOIJL11gW9WSaTik+eCqmZGgac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MS1OgGxVYQ5dEIQK8lHF0CMt9AlkAWxqmgHVN6qLJxHmswy3s4/XQG8bgApewVdBUH0h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ClKCkQlh9TcFoR60JpBBsDALejDsMAO3E6LFlxsHUwtIlUYpmR/Ruqs+EarHQf+UgHE7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f3YZmtEeANQKUToKzEAsJ6BHofCR+SNAvSEBhaBDvjGMIWAIaug2SQAftTCeHTMSwJCa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bnmqvgkNI4o+f0MAQGAVf3MQHgEzksExRVY5fXChPCqneQMwUlGZzshvoDqNI8uOYXAA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o9E3ySkK/0aT8XOaagGbAfRBOtmdGbIfczA8x9A54IcCkJFGeMCjzVg9crBBDLAALsAA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6DMJIhA4DNIDd6AAcVF9MZMgABQ6ONtJfyAhq7kYtfq07ZpBtiADgie3vEqyvskDzzIe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JWAO8TMzO0ADMeEu/KAAi7P/qvxBB3awDKRjN51jEXCZLUdRb834D37wtvMZOv6WPbLW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j6PbHHDSGYPjjMWqA7dpOAYxBQoBGg8XPHYJuxXQn7vbu2FAuICQNn3SE8WDu75hNjAzM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CG0HHR6gEAC0Fwc5Q2XjjHPwAL74LD5ynylBIYjRGz/DDukytYAhA7WqwhTKQ0s5Cfbx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QzdACeyQCJVQJHDHHakKqPTwC3FhEheKpMYZJ/8LwEEAnxOMCmxRCxbDErxxASIxEbsz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kYNgnEx6MJKiAIWzMSp8ECtQEVOkL8PbJ5hDRJBwJySxKEbgHgoQSxSAJKXS/wWIkgTT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ImSlgggzMzOH4W1qUAib83irArzCURDmkB+fQQeYuC7qOi7aCqmxga1JwWLVCU5N3E58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2k7i+k5UVsqmnCVcxqm1p6utHEK0fGSXmpeIGoOkbMuizDVUosuWN8u23CKobAX0CalE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eRBhSqENwVzV8R9OisdxG4O6a8v3ABIuepUlEBOigABAUEcaYL32u47DvMxPgAvDg7RD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4IvIUaI8oMkTyMvE/AQCwUsr4w7yXHcI9BErhJn5zIDAuc2rYQQNsBM9IgpAjAEV/LzOY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3Gfq3MqxoQp/2qWPsALxkP+NDUNsYfowMcnRpdw0G7zNEovQwdnSw1rKytzRL31kwbqr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EPI2C+7zOOA1vMZ3LRF3USL0USg0GQn3TTE0lRh2TQC2C6obTVE2pl2wNXTB+4xdSulVy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rWIuIIdbh2hSLLdSmTWIqoWEgLhaSLiHdV1ZbMZ1jmVnlabXmsZomOZodBgMzABYYoV7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lQCG8YKGj201zWc1DgmkCqbUkB1Xkg0CILCRcHSFn61UTWWcgNVUf8JVVrVUl0HaT3V1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glVYs91YuRfYt83XlVZmcK1avZ1Sb3Jlu9WIPbgI6dLBFhDLUK3cy83cze023M8N3dEt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3deN3dmt3dvN3d3t3d8N3uEt3uNN3uVt3ueN3umt3uvN3u3t3u/dYh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5wHIATMAACwAAAAA5wHIAYMAAAAAAAAAAAABAQEaGho/Pz9zc3OdnZ29vb3S0tLc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8vL8/Pz///////8E/9DJSau9OOvNu/9gKI5kaYbJqa5s675wLM90bd94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Ww6n9CodEqtWq/YrHbL7Xq/4LB4TC6bz+i0es1uu9/wuHxOr9vv+Lx+z+/7/4CBg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aAeNjo8HBpGSkJUIlY2Uj5qTkgafoKGio6SgBaanBgWrrK2tBAUEsK6zn7Srs7iwA7Kw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ssO5uKywBseLzVTCzkQHDgDR1k4E10QG2t1I2d5A3OHkQdXlPePo6zrn7Dnq7/Iz7vM1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Mfj9AEfwC9jiH8GDHMAhLBgGgMOHECNKnEixosWLGCsGy8ixo8eMA/+uKFy4wqCWgSQp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l2pWPhkJk4TJLC1rqrxSQKeJm1hy+qR2BehQDUatyEy5tEnSoxemgaGpk2qUpxgI8LIh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AMA6oanXnhi2VhjQtYTUL21rml2CNkSBcwwGvPXwNqkBBha4Mfh3wOy0BiD2aggrIe6E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VKTAFIAXAI5kQeonCYULMLj7eG8jCQsaqHLAwCFrCgSkAuAsYVkFbqpVcVs1QVVOtGDH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SQ4QAMh2txry4rMdGBCmcPoIyVHmHtSehDIG0g4aiHeglSh01wAYwJIAIIVWwAAanHO4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st8/vzW3z/XoF8z/AtCcU1hy80lXjX7T+bcfNQYQmFwDyklQ3yXVkAaNbdz11hBU5lXh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Yg4kcGBxdbFWYornEDeWfgE6UJhUBUzTGnm42RjSavQJpR8B+bGHwIMAHOlOYf9lQ+R+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8BZfeNL1xFuJq4WAHRQdAhSmEWMWtgCWjyUQY0+IJaBKNWrWNk6NWKbHXk96sZZhjVIm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np8JRmfdkysOMM50FK5JzZG1ZTNAT+uN0GIXY+qTKREjXuAQYvhRE1J0L7K3QDAOSEge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bzmXJTUEnDnfJw0cKIuNwrRIY36wIgjfftMVFpKGPSmXX45FKodn/zbF4rkgONSJ8OUT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RhUMOGAdIKW4j+VYAGJdxmYhOM9Jt+6Z5NX2GDcIcHOajQRACto0BxwJaay2gVYbApcI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2b4CJyfcNAXLiyWKHFzrhGMubRtEtxtQ3MWKVljcBMc5uLZuZxpnAPIRKf9AshrWFfXh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l4qwMpmWgQiCyEy0DEN07lroTjXk0mZyqTwqqqBiwiynhNA9dOvxUUD/AFkGVLtAmkLV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ihaAFKwG1tQ8VdFu2hLXtTBxFrTlNBWKQdGcQ3l37QIAk1LAJJL4CkpN2eTpFU90Oxfh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D3RPUGGF1EDsZ/9xGaBFsASYT5H3E4VJpG6IR4Bn4ayDsh4j4bXlzPjj+7QthQII3G0j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6FJAsMet5XTvVR5t9NHyGZVoUePSjDRj2TO2VKDz7MVqclmlsx2yFGvrRx7mZesLfNE3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KoK+PozuD9XTQURT5FnIX8Ho+g9BOw5Z24GfPjMd65APTYISznHQciV3EOx/NOifC6BH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gqANAtgOOdnIV43xCmDQpyV69adKuYMf6STIAgrG4GX90OA9pMAbpx3odwj6k4sixaMc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Cp3AwsjIkAL4cwkMi5BEJfTibNA4QEjAMkT6TGBtq0FAvqQDLSL/SUkKHOxAzWzQRJIc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cKA6G5yxGW98oRo/EEYOtLEGcVREHl+wxKMUcQVEu0EftdWzOTruj4DMYCENqQFEniCQ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uZo40gTiu8EeEbHJFmBMBpXURh03AEk8SrIKn2Rkw9x4SUyekgqpVOUoNZBJGwxyHp1k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zJKWr5xCLBnZS0v9MgPD3M4VclmOY17ggjRIJkGYqYJdeiCU10QgIIppLW6KQJoBoeYJ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G978WTpBIE5BtLME1oTJOj0AzRmAU0xtO6ch5ylGfnbgnYAA6AiycSJ9gsifG8hRDuK5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QagGFIoDiJbD/6EhsOhCJJqBesrgnjFcpCqjwkZnXgCkmroCSlVg0ERw9DsvTQvEhoJR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wucIxtPPrfIEaWQBRW8gReUBznkQORxFjCoRpkaELVCF6nIewhb70Wc5sljOt+ijFVnw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tcILsXb1q0Hyaiy+9cReYNUXvfDFV+NajLLKtRhBnRrz9srXvvoVI06NSFYBxxawkrWq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Vrp6da5eBWBM03C8kVrWa5NlhEkva0iPBoI2nA0tUDN7BtCK9rTddOlmUYu1IQ7CtKyN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yfa2HSWtGWCL297WRrdiUA5EVutbhNC2DxEprnK/WIj6bU+5uP8dqg9cmx2H5BW6I2Vu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F7vXkC4hsAfe6BKXDPUrL26P24fQqPe27EVud987DwN8N6D0lW18+aDR96bgIPvNLzr+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5f02wghfM4AULGA7ijWYwH6wG7ZoSKjXNAYHfu7AbrJSQFG6DhWmQYT2UOMQ1iDA9Joxi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x4YB0uFIQuXDi7hvOSpXAxzL48QtloGBxwmi/gaZCTVOMYh8fGTw6cDI3QByk0syVaze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m5BcQS55y2Tosi2LDOYxTCcYWP4JiNJcZilYkY0cAFxvrKJlscTIHXXOLTUYqBBKhQUa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msomtM1isG7/DoLqDvzJxGIgW5KSpZMTA03AMWKlkuAIoJ6BeQDKiA7CXUBtAUZL5S2Z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VQDnE+dgGveyxzkkpuJSp1Cc8bYmxXj5WlCt9hAGjjaNukxjHHHqAKlDHb9S0iCo1qkL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qxp3QxrndhYz65BlbHMqzjhUVw/irKeIT2LR7obtATYz+2IvINd3PBBWsTCQPcOSjjpu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1htIMHgByVjr+4qBPJpYqCVNqdEKmB1w97uZkOeyWFcxeR0jWqhNDfHESDBa4lelOxcj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lWzEMo480Xscp8uKByo+cSFInJYSQQ7HpLeKsrGi1c6ZzYaW/9SrzghHMkgLW0+YBGhe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s3NilGQu2xmBvepFst5gkHTdIgN3HlKVx1SuX2RvE9lVvNd4FewMOW1Yobk3uqWAGEJ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dt2rN+Pme0BYC5ozuryLLggzjjrWrvH2EgBeHo9nx5fqzofGV3DNUIk8Hpw9A78TIvE2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5L0PF84oYPRo4LwPNrwP1iVD9GUpPRswfxfV2YL0/bD8U2ZuB9jPMvOivkUfc71j41tA9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w/lyAD4NiAv6QkBflMSfL+wTIfduXB8Oyufjl4+y/dn/sfogKP8huq8N9luB8o80PAHQ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9F+IlOuw//8RwL8HtVQD84dhBJh8WJF/yoaAynR797dQMZYS6lcGAUgDEbhdyBcNE9h5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TTdmN3aBzpCBMtCBg9B/c2CCDWF4pfN1LviCT9VUVgURUuUQRmVYXRUkNjhwVJVWlTIU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39dmRegGQxgIRwhmS8gGSQgITThlQfgF4fcHUdhkU+gFVegHV3hkXbh68zUGX9hiWYgp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ZcgFT2iF0KWAT9aAsVdzLbCGW9CGfuB7IZaGEqiHd3h3dKgCfBhmfngSSQVgdNWDjlUM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yDALkpgMXbWIDyF2G5GJJUJwlwiDnrhgwLWFetCCKDh7cKj/RrwVA3i4B4dIEIN4fG5U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h87QhKJoYs8VELb4d5p0hl+QXghRioSAi8BIhb3oBu4XEOeViyZ2jHuQjKn3i4kQc64I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idxoP4hFgzZYZVPFg001VjaIg79wVI34WCEhiXDljshwR2B0Wzq2D/U4eLyHN/SoSToA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WnkUkIPwiicgi+EQivcoVPk4BQaZkNloekdBjBUgjXPISg5YgKj0AmUVeR8YGKlEe8ona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RQt5YBEJgkexjAL4AurzP3JDSniUkoYTfHikfeNXBX4THapSbArzRcOBbI3gHJASMA6R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KkHkaapA/yRS5Bk4km4lIjvJkiwx0xJSNB9oNgEkGRmaJH8bODIcmSObIwz2kh9Kkh8m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1ENU0idKYiQ/5HOU4nR54nKzViEJtx8KRT1T8gLGmAMuiYEipQIBeDRBSQ0pYBvJJm57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sRd0Qpitc3ABEpSlEyxmsx8rQz2SYJP0xI+IWZYUx5FQUxaPOUDZ0GsWUiTzEh6Usjg7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EitHIiU+FR2hEx3VEDqdCUGbZSwP0YQWmXtJoIAM9V8f6Q4cciR5YihHcxxqOSXT4SxI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CSg+tCuh0T7I6W9OlyTzgZ3LESx+4jy/tFoRgZok8Jx1kP+YGugCtvVTCFAXsOBTyWE5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+3NJrvUW9ZKa3qUB+ClGeNSKL6mRVPCKW9QNq+VceaefdACiF/CKBTChQGCiPaBbD4Gi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DzlbSdQixRQPlVOi3yQzgahUixYCumMQSfYYB9mhazGh9ZBkY8KfMkCQ4cCi7aY7teei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6CM+AeMuFFVP6VYBqwAKghOV4tIXVbIMR7kW8UAkQSo8pcckOfGg6QeQTCB4wrNqe+Ck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D8UvZWoeyPEZLmc9T/eDu4EBkiElHLc2AXpwhoY6olEc8qMwCkEb4IIdMXp5S9AlYnGT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cNoCqaj/eInxkd3GL7shFSOxNdUxmxYQG11aG5MiVi2CHPf2QfJCQG8hLgX0GOhiEoRm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2mERwCXSjDoiDo15apVeEFmxxRQ5KG7pxaipWBOdFcy0oXu5WS7YZqKuqeDD3dFxEUp7a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qJapDswKlsG6blfUG9b2dLnjo7ZDM6JhbsnZng7KadOgLmEzU4aSDdoJIbuDKlbiL0nQ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An5pQaSydAsiG4CyDPMRK4FzRZWmHU5TNgbwI9NSOAfHHtbTLAVnOQySJE+Zsh8gorGa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saE3a2VRrEkHmypxJOTCqazCAKmBOkhwXgyUYGa3iySA/0jF1F3ewQ+lagHwk6TIKgRc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ATWDBmyAcqaGUkKN0SO2qQQIOQLbOFSZagSU0TIbCgJKGgN1+zNOwkCncUBmEoBa9Cg7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UWwLwp0JwzfSJw1WEJojOgh+SJFQl7SvApaeETeXoA5aRHXg8rG1VqIRwy+i+0X2Aqow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6wc0uxayxaRyhKF6J1uoWwStCwe3e2mvGwar2wd3a5i7Cwa9y1/RqWy0y7s7SQW5+wew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yw7NC7z2N0nHCwZrCwjLW2usNb1e87xVMLzN4L34WL1uE7xfIL56sL3qqwjkK5YhaAXt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ewfsi/++XrC9bJC/sfW+K3C/diDAGcC/fFC/Q0DAdBC9dai/XWDAauC/3Yu85qu8DswF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/0vBDCi/F7wFGRx9+4paCCwE29iNMbh1aWd2YAUMAwcMhyVVJfILhdVWvqALt8AKrval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PJy9AxXClrQQEKwHJ8yhSGzEMDHCLubELgHFZUDE1rDE2Gdc1zt8WhxbWMx4+tdTBNMv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Z8xTCbDGadzGaNxTZHwJY/wIcFwJJXsJmOAIeJzHjsAJntDHgGzHf2wJm5AJecwJmSAJ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4vLDkBzJrdCRj8iIk4JXT2QMj0gMlcyIccUWxnAMuVD/soQmyaIsyT98DEGMCrrhw6dw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a1+KCl8cDY0cWgBMYVYMXr28o8Bcs8EMk8qTy5ZlzLJlVMOsqcvcAhbazMcKzftgktI8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aNXcbtssiE7bzYgKzibQPeJ8aGiAzTrxkeUcGOtMAhssWrd8BOg8xe3cSJe1C1+Vzzcs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yZ7cWL/QiGO1jpUYVWjlVTuYVZdMWICjVTRYWIlFVZkYWE6VdWUXw08VVWoFFbushA1Z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xMcsRnTSqUvqFenqAlnKAevJNQ8lgoaUV0QjrAX8SGIBL0jrzhhAm+8jfh+sSt2yIupg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a6XR/2pxYSw7gSK1FBrW2WiydhfFxg0uNyMwhzmxgSqYoxcGInSaBgLIXGEnTW+d2juc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pjsViXAgxhTvXHxsiJfAQ6/qavmMWjqsNWO2kWU2dMJQdNz1HcBqNf9dq89C2wRtgzF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qieWba4IVyVhi7IBkqAK9yQVshpunaPkl9ZqXRr/+tctZyPFKqnPVNZX4kOXTRRt+hUt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mSGvTRQExBzMEW5VW2oVXNM2VRYbQWtmNdZ3YjIB8oHM5XA2YytWi22yEZOegrG/ynRC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ST7dpnT7EdM5PdSMtLrzTHLPxMDMfNinPVL8axxeKv+iKZnEZ3DWcqDfgvPRJsDfaCDg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blgDPA0GCx6lQ4HgXOg4sd2PxSRDBG4G8QyRTNBE+8YQEzVdUJHh3sBRtiAJzkppR6kK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/8Ib4FmypwakXfIJOGJAY7GhnwAuW1Qvz0GkfmRZv5SdhNOoq51yHUebo4IADQAOcAot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jSofyRFyV95vLbFaF44BIj5pRD005Akb1MbWMlscgDGbQXQY4KK3DTqfoGs4DGQ+EMNx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N9Ffxvkgrf2vyNnbTqdpeo0i/8kfuknZ5+3b50oN8DHlzuTfZdDlYtCtKuR8gULe0D3o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cib/Kux5ZgoCG/l6OMniQEkyLjNCLfYCy4veelzsExOBMOr7XSl5KSm5kCJO6R740OWo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dlPlPIhFcBKt0D4IWVUFWaRsEeBbz0WAmq7lsLWRcytu4NT+BS2YN74+BpLe7RnwXeGO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C0N0XH4pSKwwNFeW7m8wSJJWkUaRWdpFNC604fTuBjcXgAuTbnPzb6hWFwSzb8/xOYti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3wp14mYKGqfDa7/1KnMbC9507v9uzu68Of+BJ/+RJTpSnkRxQJDBIaAzFtzAaTyWQHWt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I1m6mea5Ilu0LR7/8enteIQyHJRJaIuCFjhKmEBt/x7FOQle2hrAMfMt25mKLuqlDjvU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j9Yn8LfllraCkvRFnttMP3KBYcYKJwG9o2nlk7Zqt9qc+WLcjASn2PVc3wEbduqCmi/T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3+etU7JT4icgw/F7IW1ns3EqRCg+pJaywjm2+Z5EYdRiLwI/j/deWgL10qVdci8LU+I2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cqZSLjyauxeeKzxC2zAFk+KgobmgozJZM9J3z/kQSnoQHs68bwYjXQPFTRfB72K7rw/2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nw/Lz/xo+OVU0OBAcOLSn77Pbw+bf/zd3wXYn/3gv/3zEP7ivwUDuHjnr/2iR/3rD+a95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Pv//GdoH1v8DMWv/+QOOwg4BQE5a7cUDaMo3Bi9iGAiz9MxxJFWU1NSiOInZwXN953v/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eEQmlUtm0/mERqUOw9R6xWa1W27X+wWHr1Vx2XxGp9Xrb4J9Pbzlc3rdfsezyXl+3/8H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PERMVFzEIWR8hIyUnMwqpLzEzNS8JNj0RHP7FB316SQ9RU1VtTJddX2Fjc1BaJW1vcXF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tPwVHiZm2y3GMlBZLmGRsVmObo42mYGuXqGmmaFZ6V62bi5oma5pcdaIYfEAYNkg6BiR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iCGZSKcvJ2f2rgSAOMjQHDM4Zc+PUAuQINjhMAj/RCISeSEomLDMQo1TMnbE8xGkF5Ej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FJQrsbR0mSTYH5W+OMZ8ifPJTCY1dS65+VMKT6FHBhQdRBTpzqVJEDb94ghqlKdTS1kt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dRz1GjVo2CJKyeboascnL7NnhbQ9C0DQ2lxw3f6wGxbsXS15+e5Iq/dv38FlC6M9fMXv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AEDZWCNygVhmgvkHAs0/OjvgLGZx4cdYRx85YFmy4hwoYS75XCT2ltN/S1u9fcQygSoI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8FYQC0Akc8BUaooOdsGjeAP0jd+W99DAoazVbuGgm+FY3p3gAIrKax+hnDjH+aa5i4Q2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/4+mxqG6ABm5B+LIDa0+B/bTAbj8HDigCsz2ElBAghpUDcFCDIywwUIiRAAsuVbDgj23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HC4jU3Y7sMEDaTigEBIdGGAhAx1pQK7IGgGAov6CUS5FuQiEUcAAf1zIPtAIOqC5lHxYI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xIk6M9C7FE9McUUlwaoiwQLJKKRGHHPAELMeGzyKNysJ2Y4Kzcrkwsko5xyjMyCdY0Cq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VeOsFvyca8DAOI6qAksYYzxQmSNxOIo8BHfQjz8E7esumSeBkFKoToFQspECM+pvFh9Q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wUvQgvKtRFOzI3MCHkK9VQs5E/tUJwZ1sIguif98ouuHQQ2x5M41ejVNPRCfUInPQ5Qp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h2eRYpaHYrfalTH1fs12iW6n2rYocucIioxwUznXpGqBWPeuet+IrcImrEXk3akKmMAA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MDKTzD5LErgRGcHDzICMFHA1wSQpavgOfrfizILm0hXKYDRstKwABnKEcMWFBmAgjgTF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i9H6aJnQzUIvxJWNEC5gp4MMhAZ6np/zgYecoJvJx5924GlHghOCpsaFFZq2Zx0T8nkH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Z+swcIETM1QwxUNnAoDm7A44ObqCFKivNxuDQZnMjc0gGKSg50UsMZA7jGMBfVMGjQFl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Hagx0eTqbtSSA/YyIO47+u4o4KsSmy2NGwfNG3G51KR0wP9yUKAT6jYsBL/XGWjAuQFq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VuSwBu/QBks4O6p1iAg4XuKZSohOTfPovrl14GKfsJPpySPEP3+lgH4z4LH6PqbwN93d0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7fkqP6H2+Vr/rviXel/+cnuov5j8z8p9sP2H+V9Y5neWAP7Cd3T4li3GB5UC+uKA9wtC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kCsW1AEFR6JBcWEQPOPyoBIkqBEOTjCETjlh6M5SwsGw8CcPbNYJjzDChLjQIDRk4Alh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YcHhLX4IwSGCSz1FLBcSeUgnGRbBhjgJogKb/2iEKBLjicXYYROv6JItIiEUo+ji73R4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cAgaI/KDmmSRL25sigqnuAM4uqWOUPhiLMLomDEKbo5E2KPfyHi/BHqmjx38YxAC2blB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WSIplNRYYGvv4EcmNWm0DwTtaJ8EpQXSMbRQWpKT/IBaPebBgX1ArQWiTCUpPRfCSSby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mUs1VJGXUtjlL8/gS2E+IZjFFEP/kIkHYi6TCLh0phmgGU3aUDMRyrTmGaaZTS9sk5tT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ceqAnOU0JDrJpk4/HJOdTgAYwCTwzpDQcw2VtJU95QAczrhKn2aggDf/CZkKDBSgE8Cm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KrQJHZOjQ71AAYmKIZ8V1eZFMdoFCQh0o0KopDs/epmIjjQLEmioSY1wLJWCYZ4t3UJJ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0Cx616Q4ut6kMKU1rzqCB0poxDYCMoxol+AY2nvEMboAjqTNAQdVKkJ+humMAQYUBPvgB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qMdXVxlVc/yjBkytRjdS6pa1IqVKbOgZKppDkVjRlQctykSLgLPX/ew1QcD5614FK1j/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YbVnscQelrA20J5jJXtYbsSnr/u5bGa5sVnOclZ44HCGDcRhApxqoa3ky4RM7wK9Mxki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uMiTLJO2XYgtLkQKhtxqIa6LUK0hbmuQ4TL/obcJCa4gikuM1iHiuAbZrRyiW5TmTmuZ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XCWUNizJDQR3hwHeNzwXGeT9g3Z/gt41eNcr7O0DfMV4CPMWQ755qO8r1KurZd4XD+IV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CDgm/pWmbCRjsykgWGzYIQJLk1CyWnCGP5J5UHY+0w4cbQzBdjCwS0JshXdJh8EF2icM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PAWpqQ4yrKIgfLgOAP6FjcPwru4EKHv5sU4r4tCJ33gpPsNpVYsyAmEqqA5Bu2CVo9aD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aYR/uLOD39SUVTLOwVXH9ChKkYoIOp4DjrODOh7IiT5ImIHA4vPbMoxYIWWxxMk+qKG3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UEFUkzYBQXgDAnOEZhx1ZDIVonr1cZn1FBSHfqYtxoiTjsLysweUvQhSklGGTNEsXTpkO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JgQgOlu0X3jGgZ5T46qSVctSjZC0kxukqPy4TcNvpYL1doEkGVOkE5bBa2vb9tYhZYcj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YFEXeA6zIVVBlBQr0AjZWD1orRxG3U0nJsdGtSjZR8yEqCoMQNA+otWZMLM4Kjz6Ky5u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66DZ9U7dpjXcqojlx8xDGDdJFCmHFbcoQO4eUD9hRIjesHtQHGg3jRthZyJwPArvkkCT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0RE7N+PgDaFK5oeukpkJdpjsbA2npgqjK/9AjZCD8kzXbT4qn4WpAcCAGP98SMObMb0S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YuMyROwj9VlgyRFwe3h5yJP0S9XB47J9z2t18JGM7EFJBaF0eVq1dgS5rFVz5Qh9uH0q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x900yBpqPYCQjFvM3FfiZ5SxvLL88sMDeByQHT2cn6yS6O4AsFyAhm0Vaunw1MkFN2enx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Byt6yzo2sodNbGC1DALhXZtHA+IZpGUPb1o4B267eTlo0uemG2ceJ9DbfQ+C/wQkAXaw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eomlXrKN5atfTQ+2CgAOSuxq24NsriYgvVQ5YKm9Ms7U9OycODvkVHMR3HsJ4LMOB91T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Fr0MhoD1IPy/yP4T1J2L+Sxg+LNi/ISCA10i47fI9YRpAJ6i/GkrAX2pALlhAWzg8FNM8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/rOKA1SDCEQGDfQBDpwKD0wDECwGEewBEoQKFZSJE6pAJIOtTGDBjohBWkGmGvSCG0QF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TOBBUsCWQADCohhCIfDBVVjC9VimJAwCFCQGKYQMAsMEE8QJKkSCIxQKLDwDL3QJMCQx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M6QpMqQENAQJNgS7YnLDiUqhB+SlOOSoObSuC8QELTQgOswlO+QCQDwvP7QlQdQCTyql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U4Klgai+bHgBGdgGStysa+gsy6K3P2A0aWEyxJyyA4iqAEQ8pUY0xVNExVRUxZ8BxVZ0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xVmkxVq0xVvExVzUxV3kxV70xV8ExmAUxmEkxmI0xmNExmRUxmVkxmZ0xmeExmiUxmmk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xmzUxm3kxm70xm8ExyeI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7AGpATMAACwAAAAA7AGpAYMAAAAAAAAAAAAAAAAAAAA/Pz+BgYGTk5O5ubnc3Nzu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E/3DJSau9OOvNu/9gKI5kaZ5oqq5s675wLM90bd94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Ww6n9CodEqtWq/YrHbL7Xq/4LAYqhibz+i0es1uu9/wuHxOr9vv+Lx+z+/7/4CBgoOE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JYeLjh8GAAAHj4GNlZgWCAAJCJlYCqEJlwqjCacInaOhrKeuqggHCLOxsrS0sge2ury6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wsHGxcEFyQXKxszOx8zSAAbSBQDM2JLW15Lb2N3e4uPk5ebn6Onq61MFlEIJFvEXrhP1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xcTIyZxlm6ZNXLh1CBMqXMiwocOHECNKnEgRnEF17bxlOFixo8ePIP8NhstmkVo1buCk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k8eGHcC2ABhAYTb/BZuEs1esWbnyUav101bRVLAMpFoaD+k8CwBuuLth4IYkKwmiXuB4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LbsWbCa1ZtHQGpNVDRi/fbhSLWCm6ukpCU9TaLWxly+OviA8iQDsQXCIAoY/zBKBoMAI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paoEwhKu3ZB1I9aIxB+yjngnokDeD5AHk0gNAnMH1h9cbyANYmqIxbdhe9C94DRU2UrA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EMFGHAeRvPQI0cZJAAC9W/rqEcA18OaQHQPnw7QLh+/QWPkFyb+pJDDge0Lxw+03KDNv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jbxjuHPt11Y/5Zxz/dRzMd9t4HXQ32Xn7KThFJAEatxwkytmnHX6HSUdggRiG4GAFH4Io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eSdysMmIFKAHYohQvFebfhulWOCGGlQTYQjQISddifdhh6MGMF7WYWyjDUkckC4UmYGL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3VWBjPbIRyNxVVm5m5IXQIiBfqZVsKWRVjHZ5F9s2mAgDSuqAOUEUnYhZg062pCnX2m2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Q5w11MnFTFLZ+AIzfhaqZgvTWdXoDILO4CQGc152KRN30rCnpxau2aekpAI6Q3OFWrXp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rVr616MsXPpqBpH25+Fnt27V61aMOSnsqkrE2sGZYYbqXYU77loa/5iT/WqBbR5CCxWL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0ufst60RawOyFRjLAXulKQtsfc1mG52Q3lbbrge5ZghgCN8xJ20FtF6ra4sNgmGult2+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wb4ixtuatVdi12/D4CoGsXsIlztvBwzTKS4SA2tHLgWfUijCARmTrDDHP46mobYJXuwe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uM2VmmHj8bJAeRT0gqoEnhBqgVISTDidJ2wdXZUCkBm6RcgZdJyZ1QtgTTVxgb1T7wQ5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8x41c6X09QLePNPXTNfEHV6kUsO9jW5gdVPuQMVFOg1ZJKeEWF8qsXSlJ8NNuJZbIPYT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AkjnDPbPmQXrMP+9Hx8RSV66TLtM1hM0Vji/WjF6tDVhRiX2iyqBzVM007IkC2ITlEV5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nG1Y6W4TkyzzZcf/Pljywo5mdcnV3db8YJ0bsfVWx0PP8skpz0zzBljPVbz3y28es8v3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X8T1R4/Wfe+juc/drH8l/7KpMmgPg/3aAaAQ4JeCoc3AZqVyVP5GlSobIBBOAiROBIGA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bKCbxncC/iiQfzEAmgZpIDUtsE8GGRzUBBckFQ6aYG0ygGEMVlgBEZJQVWA4YQz894IU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v2LDvO/dzGo2RI0RcYUdGvaggvhilnE4CEXmrOxcyRteB3hHxI3/3W+JGLAVYy6INSdd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OMjDHFHRSS5UHr5cqMWaMS+L8BoivUhgNR9ur2LR85ATeUDAoGXvglwkj5PCB0c6Yi2R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vfRt64Jn9KJ8BrkDNW7reH6sWRnNlyDllNGFBqSX1vJoL0AG8gOe/KO7WhkuMMTSjtxT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homSjwQmKfdDSYlpMgO3DJIrOVQaTuogmRqA5GwQuctFFvFklHQh5YwpSe4U05JKxNcF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Bhvi5Ww4qM4cgXKR3yznY+K4GnqWD4QwCOWicLgEHXpjQ87UpwvaKSoH6u8/bprUqRL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wdIR6jabc4YP/6EjfEHOaIKzW/QiJ0ERWllscoy1gAUmAhnLS7ARFrNxwyzWCIs2DkKS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xxKiQphI0OQC6jTMLW7xM6blAigy8UUkkNqTklZDGDF16UxzStWqfuMif0OJSaLKEpU8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zSKTsdqiLDj5iVppUTqo2DMwF7xiD8/5Lsx4QntmochIRNINvrm0cGAl21pGSomlIjWk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TRjEdTUHBacMEOlLC6CSroLUSBiBes7HHrOgNajjBiyHGjrOs7IUoyWSurmfz5izCYQZ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koeaqKWAZySroizGkY6o5KZq9zhMIhWXiQZjDmZHtBfNsvBAmv9raHTxqaLHxDWLqyyN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crVRPNlyXwjewIBynOQEge+WOVpUYm234DluGEfJ3dnklnyztCL1wiDD9oqgR+FlbzTj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n+XSfS+zXQFvZMFzaeZ4IfgZDgI4iPVFJn2hyy7GZDPBW8nkPb3b3fyWN5yQcG4XLiye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cWGwNlu4npa12qExK2sD4Q3vUBxgyMrIwGY1FqMIxj7G8GE8q91EWSWyDq6VCieBxixw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cNBGF4jWyxcdzFtlPEMZbIKjE56BkLGs0BjiQKBeHjNqwiwv6oK2SZSBJlauXAMjl5mh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G0GjBspk/t//DKWkZyv01wV+VjSgUWjoOVPlkTs2GQgifaEME2dLKpaoFrKCaA9w+s4t9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rWnteF9Gbp1J3NrknviVkzFUIaFA6jEiGcLcUrU83EsCR6Jv0CCGCh55tMgeB7CnaTaz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V70QJl0uGUPj7dACaVeqClAsS9J3NKcW0HNHLJQCGJTiTmXXiLHOXDI3lB0gAbAJiCQE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wFBdu9mDjRK5phNJG5pl5kGabiTmrtEOoZPWs+neyGZIqQE4YQ2TK5vohhnEWHfuXFKp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yYSy4rbVoWXkNRFG1sBdOrT+bEK+8EUNPSFqzBXVaW19DSaF/8tjYUfM6CrjrAx7joWs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YCieu6LQw+JAJdqDR+svCpwpAQTGdodtvRvKlkbHYk52alGcaPApfTu7fkKvyV7KY7c9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FlcykvExSSae2qME4UWeJis/bR1/n1NtPv56MHrvDSb7bl27o+bvZ7f8sZz5McQDJ+5J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3Rbp1BjY5pChM2R5Z6n0dKJR5LVT6YU5s8aWkvPmJ0297IC+CaO3cwtQX6vZ87H2W0S+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4C6wb36W8EIlrG/g66SnU2/uIop4lOH7o1iAZFSMgd/D1vjZlusLHg0r5ufI/QreIO/X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Myw1cYUPKf/0G6ez8BdiLTR/qBYuDmJ+TMB+LEB8K3BOfIYnARgmj/ROhRd2+3d3stZ7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JwNh+JZpuHZJ6lc1uHUwg5c7geeBRRdlYSQJI/M5X7BmOJaB+uWC8nBGyfNIlDd2Yrdk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aHIYklA8CLhTwYV0SYeD8TNiLaheceVquiReRCg+Q1iDmyU9aKNcHBiEZiJGTJg7Ivhd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h4SG2eWETYiBmgAW/8dfDQaH5fd4s3aDXgiG/IJePsh2l3eFzYZ0CkB+hYF/GIQjCniH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S5gbjrdt+LKGdHcumNaIJQg7JJAVmaKEuBKJdrgubqhb6Tf/ieuje1tEaJDQgfJQfWwD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C46TcyiDE2IzEyUlFsZwZnnTEn/1Nz71iUmwb7jif7RGfy/wUFaCDfpgFLjoOGKlFi3R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ElbVjd74jefAEX0VN1/hV4XDEsIAZJTzVTchVrxgf0rgGK7nMS01EG2zjeCYjyExjgPx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O7qYVP6QE4e1Vr7DVkyzF07xCmPiPJuhil+UUS9ILDTIa1GBe1HiDk9VVsTgE7QYkrdw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D17XG5vIAhFIin3GioXRkkEDkyz4Q0QCj4o0BZ7XXw7YZjHwbvzHAkkohZdGgNmXYd1g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MoqyiA3o/5P/kzxUKYaS+F/nxYZZuIw2eCXISDKRx4BTAJVPWIp4IWJaOBnXdmsXCEsX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lpZdF4VsqSkw1Fikh4jrV4d3WWJ/6XZQqGlxiVGwVFtvxIckg3ZmGWG85VMpopepx5Rg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iZmndIWNxjXZRoF0WS6MOYqXSWYwlXrVpIzH6JdtSZiB2WkeMpqKcSms9hyJeYngg5ak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CDbV5IpE0IVcuYWhSXj/dUasmZMwNnHsZEaRl0qvsZUm5nkDFiyqiQTEaZetOYI1+Zrz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+V/sNHQF05hmxCKFCI+l8F+U+QXTBp7PVZz1uZt0smya+P9IWeZM0ilpGmSdc5WdE+VC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UukCnakC/8mMGvSbKjB3XjCfbmaULRBrLDCeK8ChKeChKABnUuYXZxaBF9kFFvpnQdmA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FoShK3AQM1CIBGoE2/miCsoXEllRORBQ/vmWziZeOKlbx3OiXJCiAEqRhUF0sLSSLnmY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jVhJElAKqwBQJVQU6/UzO0MdCoAU9mCZUaCkyoSf+EWf96lKY+KQIHIX1AEUv6B9NZEL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M9cMlYJAUREe2EhbKHMNc/MVRFOS6ygNXhk3cyFUMTWfVdFzYTE3M4UudEISAgemyhBw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49GerjH/C3DaO6kRCvTgJYUonEMwnwTSD0U4DMUAdHzaO+aWmcipbbmjC3FzHGizCe6Q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FynHqOHGNoRBq1AFFdEYdfogF0UoVJqwdmxalmrKq0R5nHZqn1FSpJpwPIXYo6/ahtuq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iukaV5diYdb0h905kXrIHRJ6fXdUmbJZr+eSbZi0nC46sPZ6r/6aI5Enom1KsLCJrzxl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iIZ5sMY1GP26e4q5qwW2rrmTsL1pseS5l5QxcVbTqhPrrUUIrtgqslthgczZiCDKmy7W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AdDiXJcSlg+IoitYsIDoslG6G+8FpVEpoyqgsCoQQSr2/7MygLLy2aK1tqJNa64Xq7Qf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1YihQGwNIugXEqqNmO1lUW7VWiwIzawINqhd4Flv4I5+hcqMI6iZpm7U10LYlwLckkEQ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KgQ5qpIQyqQ/mbddebboVFufAUfUWaZoFLYqspl0qwE3equh8T2wiLiZYyaYCIKXUroV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OS/AmIz/hblZkBdlS7QtO52aaEaYd7tIyy9DKk4Ua2s+BRzx6qRkyxrkErLeKbTJu3zZ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5GtXGi8+FSomW4ZWZh9kArDNe5QCqLtXyLkLA2yRu7Er+6R42Ss9S7zD+ZXhWrnIq7y2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MHFWqf+ZMFa+a/sbDuKAWOugWiG3RMK4C/uTbxbAI7ujHUu0bKUzRJNYd4qnSsUJ6+YP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1vhVxvoV6pBXV6WP5VC4LeBJ4IArXXu+iiEP0tcbSIE492aq+LALPdELJuFUfhpV1YuP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fYUO/PjBw7jDBIcWbiETRAF2qRC8eCEXrwCnlvs/CizAJzIdPRfEXEwORwwNbhFvupNz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WyKWTbugXqa174uZQrRTuEIgs6uiNXDFR4PHtWvHDNzHgRsb4sqxJKTHixU1yyq+bGPA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Xqu4S8rI17e7zCosm0tMwXGEl2EZ3hAfdRzJjgsDaTj/om6MAv2pta2LvX0ZI9LyyYkr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sSGgANAbTUi0nsIGxWV0pLCLoiuMyP8KeVeokai7wLTbIs4LAoVoSjW7vHpbNZrFPLP3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7v+mKu93bzbgZzanWmPHLm5rsiMT8zbiiyOTxP9iMzNrssY+8MOOstttMySysAYcwj/JL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g+abyD5QspCiy/TLvfR6zAe8z/wMzdk8Wu1ctAkyJ/7MrvRSzeybUPlZK+h50IOZzDBn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Ac38u7fRR1j6l78J0CrLNo4MPJOAb/bjyg0Lz6HrIbM3ed6MmcsMMOB8W8+s0LUrocKy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hxyN/9LquZYcM89BTdTKjIrpCrOgTKr9ZxVKzQM2jUzPq8rtx8YFyMeh3CSXIKC1YsKT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PEOXnCOyDMmvfNZbVjr5+kIxfbg4QKNN3b8dxNarQ9Z5Ldjk9SdqnaGEDSJwLdNA9rWl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Tcp2XdaZMqaKNQEKII1e45tV5qknAhnV0B4KuB6wUcXFqjSPfa2LNtkvlBjRt32qAFTS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lxKgkayFaqfADRjCyqjIWjjtNsCgSzQtBRUr8ThqwW+46m/5FhOCkotsIaj3PKYh5dhF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G0jb00pRRop+t8dpudTsFrTF57A4nxy9PBRqoEIveUf8m0VIiYQWspDEMoBEXiFNDtR04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HnDSPtJEfu2ZHiKw+6HeXjcOmxvINKuJeceZcunRGB7W09t7DOPSC+4hbo3PkNLR74od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6RrRmgDjFu2wMtPLglji/LS6gnigUnQsa4rTwtzQVF3S1zc/Co6zN2nQkHjjP/BPT9JE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cyjScc3QNw3kK21qUh1G5h3ZLHveTG4IdxOfTbvlCbLiGNtjaD7kRC7kWO7OED25T6IRG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TyS6KVAGxPp9rCB+WaqqQe66k7zHRILVD5k1mOEbeQGvVn3V2WbegtwBX07QPJrjOrAJ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58z/I2Jt5QVS17B813+c4IokJbf32F99QN5Ata/egJUdRo1N4LKd2Ii9WC8AxW8OKX2N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llRh6nh92JnNIHQNtk9mFcIuGPc2CgVA6fhqFcWubMd+2Um76yNw5Oiba7N75/QC4Te5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MHyR7SCSPLP3tpVO0lcO5/b+0Pg8P2pc0n1l7CNeG+auwjvgffdWBj1q4b8u5/du62xe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KV2+sLGu8FUDeAcu7ClwDfqB8Dn9MBUIbCj+4hCvrvRuy73rMcLrWlVaKBqPdYgXLurk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LJzp1nRlbaeoiS+SHcEca1B3ObhBFB7lM2f2RIhj/xKrBZQgEsydlQNCmpJ8rg/xkCvT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Me1KRasfWW7UEHBONVgxsVUevMN+mo5HDA4r8Q1DXFXB28X7eIRX5aiEpDcoX0svSN0w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J5ozY0VeZcURB0v/gMUVNGLDjD6PZus/YxtQxfBTdlP1aLY28fRac6d1QrQhtFA9s+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9nWYlKzPB9xvt+BIASY7QIBA7rAssdflho1Ix8ZFptW6yoA9swxRTLHv8K0+auO71Xtag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kfpSQHW8NOsurIlZNHvwjuyYAre5XvKVjOeBAv09MMApU3BVTPPef2N3rP1XZ8rczv0a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zv8KgE7ogNwDybENIc7a1A8BS05aLQVXb24L6kJxQrLx5Ex0tVT2dd81FkuA7oBDZo1C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ZbBJDMZWkalxPi+FnVR0iFox2lGWu/BywxTD7TcDfTWGpXSYGqslBRMgbb3JoXoNlW8p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iJNCpMtjsWOpWilom7F422A0zDxEZAJIePlk8RN9wYKR4TxEXW2UOaPsuoGcmR2pHWF7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mcRLBYMJHUn4HNbRLR3e5ZUJhmZupYYNuXF0vTvhPvGxnrCEGrYqOVvW6j157vLGfTG4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PY3Xz7+GKz/0LsS8gdJGtBt3YZ0vbgDaGVko4iH/NmMoJnYY5e+EvUj4OvL7qPEbSHIu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whDg7lVgWSGipmwzN1RU6KxYuBMADNJrRrKnK48WhR48imHdSQ4fHqXk4PJIJWwArWC5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uYpieiloP5FdirJLii0tloU/Qzg1dMBtDhhWn4SFqLMRTnhg03LgaPTv12qFp70su2DR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tFVQArtwXjiGwveKLrwXOlsIHNkXMZq+cGTDbPHzEwRZv0gW5DovTc160sWtfDhT7qGl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AdnqeKOqmbrncYqaMhIqYfoLCKjMNdxJdUD4FqVelJPZ3gFq6D/A9VCuGd4yitr0vmtY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/+CS+UEctIToF1ofQGAu4ubyATvPKqgPAa+oW+Ak6+jyTYJs9JAkE7kuq2s0mh4USxN5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eU+VfaphKwxuYvIgvPoeKa4QCljcRMPdhilRQhnUk8+WsyT6EajBOkzsrVPKcMhHcQ5i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sSWJsHEC9MxjR68iVSpFvRx1fCRII4dcg0yF4smmSQqqUKBNCWhUjDGWFJySqjfni7GC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KNuzqhO3BEwXNae4bJhDz+SpNykdnaqRGxblDwE471RCmiHeMCaIFxcYR4FOQYVSS144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E5B4vqRUpkEJ3SBQE8mCVLBTcawT1A1ymRHTC/8SqOWNmKIM6dRUFUSG2VibUrRVPeN5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1WsJ063bquohiMUKg/X1umJ7XdNWxTLss6aarFj1UXdYfaTadVkIEQV7ScM1V3+FNKwD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xQkiCGA5MHa+WdwUdknIumG3ylvam8HUnr5Ut0cgs51j219Fhg9k/g4yg183olL3spYr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0pV9E5UuZxH5yKYKVC/4kIVLLWjNiktnjlnZTO4jZGFDfmY0wqd57gXqCpz+o+gbk6bQ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r7/euezX1hlbAu0y0frptDVEWquaqQXxbZWnltqKgWUk5EJD2iYkXq7Ppkm9HV82Wasd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kHyIxB5u7lcEewW30d2fbtBswil4bYzeSOwtpx7GiT4dwcQ3vyElr4cImhAFKI/E7hbY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HMNGvoT1S8Pttt1uxH+L4m0AuWiz+YTVpkFB7aaXSx7t5GGDjQK2z5777SVBcvAD+LLP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wxVHAQTqqVewPvi1A8Gh96uXq3ofsPeBCu33l0QAv/c9tgzQgHQ4oEOysQh3mYGB22tg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0IIXxGAGNbhBDlIQgt9ziCRC2D3wZY9/00OfMMCQJP/Q4F2e6WAMZThDGtbQhhtk4AIX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PTe90w4RAD5xITTw50P7oc/6dHPiQmKHxh2/0Cn+VAxiiebzyZgY4KYNMwInzLE8VBA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8RjmsrgC5dymb+tLHFF8IUZdycAGxXlb7C4wNLTgC02DgwJBqhA2xbyNjt+Ym8n2VY6W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CvaIrgkw5XnlWhgf10irScJkILajQIBIcAufsFBrZiiCGpUUCfXYi5AtSR0JYinLOMbR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NYQoJUSXIQBcbEDJnwbOQ363yh3QDAnHI9COk+oYkc4yxgnlOXME+TLCpQLRpw9QkQuq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20gTb2ZbTiqqmQkFGHKYYcxjIptpTkFoA531rF3c3ibKe4ZzmK3JnnbEyYRtGkKP47Tm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fCdNs+SB387ZtGFKMKFKWKaHDolLNkJ0AYuU4zNX6IhHim4j9nIRb7T5zsBFSxSuLAVM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TLeEqAJyhKz2zVQXLB2nSyMhvJjOylubWZ1HL0ePXnxJcivg6R8oY1RcALVBABqX3kzX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7WlSYfBLawXMAylbU+JyxM8VYEwDU7UQUDX3mIz6sV5UBetIEkfTRn2sJO9QxgvI2iB1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UJkZlbpCtahfBdgYlYoKWHWlJH1Q613DZNYGCeyPy1rhRT8KOlaatBvqAqldOVuDyf4u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6p+NdqCdnhmsShSbASyItqBhHaomJApckSb/gqFLAw1O8QCi2kJICE/4LSClEN3yyHOM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nk22YDzeZAEyguYJVaEVde1ZguvO441g8uG2IZjtSqVLV+cs9huTGC7QJvZROmXFCdX7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lHV5/pGnPQOHndaV00LNlWRc56sFMtrGvraAcIR3Y11ecPggoVDua+qWNx7Id8JSqLAc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NB7uwmy1UIAE7O0YtWSjumQMk8NSMrkxQ4IcUqyGFcuhxcCEaJBdGxzLVo6pBAus79rX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FJhcSQrj0eL1La0sBWqT7NTgNTlSR5hUshQKy7YWVpFj4RpzqGs5rzpWs2cubiV3LBM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JsV+PilT2ZHgP8rrUkCPzAazQF7IYuXAN1FUzKm+sFHvGAKYnEKsrhXTQAwlvpSOrV6ha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R+dllbhZkZqWkPBgLUXTcsAG6IvyZgvNag3r67MnJqio33K5HJEzKrOOgYyVTItSOHXW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VjUjZbUY+XXmsLtpoVpEplDtGEQPjIZm7+TR3ZnAQOl87Q7AGq4rGOw+5cqHVHNpciDa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zBq+OKUxifmATRevTDxW5XcoGwsdQx96NwnPAZfnoFx1O9gQ7xaNwRObqgY62qAQ30B7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koqRuL6l2nDe/aHeYZRHfURL8HCC/Dosb/95eWwOBS4Hmtb9PM/b5A3sb4U8nsLFuay0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O8/5QoEuB5qXsUQsLIKiHwP1CtSYni73d/qkwMBjC3yhomoWMhKAgLXHL341TlD+rjfE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obuWdWpCZ115NiffK5AhAbUvYO2FZzuzmkW/JjaR8TqQORJNKEDwAZGHOfzgAlGZd85j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oRd/AD95dhCX8HxGtB6CYQ/FPyEA72jGaql3YSsG/GH3udW9DEO7w7gAEoBGTaL0mrr6I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dmaxHfGHJzwFQNyktH+i8KPl3JctEHbnhtHs3MUXUOf2cq1TmOuqc84cRxPwHfkcEETd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nz4CqDmkVFSJtk7VXlfKeVYbMrsMjhmeNMMFHqG2E7CyOlqzqMi2KpkZvWuhWrOcPwsz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4SHAuji5pjAsc8OzY9CYvLomULCqgVMUWMsq+AoFA4A1/bMcp+oSGPASw3qWW/MLXfu0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EauSBKg9Lig/eOG0TwCepCObfSu5LNGnfHM4Qpi/kbOtu3inK+E7LBQuKaStr+OZ88OA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MDGEBcQnsJGr1ZuOPLIVfxM5qdsw0+gMG4sGL9Qd+RM64UpBPQBCNTgyIWPCWzEoPbyd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durD8HrA0di5QPyCQVSDObS4MPISp2oS/9QIJUPpK2wgKwWILZPpto14p1vbQiagxOuI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tw1IJm+7DB45iRTxgDpjwIOoLHg7RRMUgVlrRRVMDy4oRtAotklzGQzMLjZyqk20wT4I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NyLxtVl0xfAjOlbEERaUxV3jKpMBL3ZAKR5hHZ/ArJcKxYjjNW0ktR4MOTj7Rpx5ih4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QXyJxlvkxflYRBh0RyfLgVmrFjW0NgD8KHzkJgVijiOsgHH7BtRaK9RCNoFshBuEgWAg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jHicwj5ySHvpR5mhIGQMR338v43QSHPERVDgmEkoQ4yANWOTR198R5UTtAasx0/8pHuM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yshLk77o2740KAK1I5b9c5hb0B+2MqXpaYdcoLEAqQVJGBBpyAVHCEn+2IFlUwIG0Qwa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MQCdeocAyYVaYAMQEJWS9CW16SQfDAUDmTo1qEKGyIBF9EawmYg0ACMSuAOcAAGnGB9i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QKLIlD6ofCvng7EikwMtxDmeFIOU0wCGpEPoMLVkYI7BZLFCNDziscMRkYWmQURVIc2T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XBOAqIjZskRQMLqbUAPiqU1uS6EjOMOfm6g1vLh/+kAKI6+3MrxhHIh2MAbrswLWlAG3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I7bjBrJ4sZhaQbu24bqJE3urE5Uay7/zbC+ZLOSoTzPAbs3fKGUz9sRshLN8mQHjsEx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Kmg0wcQB7byOanm5AKNOpySBODAGtCTOJjyGVtKxNpqQg7IF/1yqJau2DCQ0AkXPUOPN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wlqrevjHtuIRHTuUh/oolNrJb7OIrrrPaenRphSaA908w2yr6WSPncLIw4SqGLWzVdNP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G/BzBgwCzH61PLFUbd4POCOICynC3ZRxAc9zI8HIl9WDRkoiBFtwI/wy3HRzRZzRPh8RM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E91OIz2BtcMXF0VRgExAdOTI7csGvtiecgM3k5wCC9TSh3zUOu3TP8zEbkDSMS3SQjVR/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x1RK0kVFSBCMSWFEskeVAdNM0Xbj02sKDxkEJi7FVId8z0jYKBudgjzBUyUwtITIquY5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VWzsG9e8G+cMIzrCwz5wTVhVseV8xOfc1ZhZTOlrVT6A1iD8PiNzplUEBNcMzm+S1m79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nXlQINdJV1uwjvZwz+L0BSl9q0OtgePkD31tEPKMOhUTQqKLCEk1VPVLP3OdjvVhoDRQ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hMNru7ZLvMZrvriDn/hhPCK0AyiSn/ypzCOSPP4BIAHCnUnZH+2hvB8KIRCSyBDSvN2T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wUAyPM5svPexHiqYO5EdPoHSgZ/Vn//uISGHgJwcmtmlZdoIUtqmvSDf6z3Tc9nf65+r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KlrVux7GAxCwZZaITbzDc75a1VM5jYx3rS5aLIIOwrwJKj2YbVmp9Z62JKGUTb2Ayh/s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S76Kfbv6kFi2y1IAFQSLrKrsax9+nR3h8lela856mtwniE40pFzvO9jAvIlWepay1BeU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pVNzXNFsna+TY8dEVVwVtKMB3dSuu5w8+TxYoYFECw/q2pRaAUX2uJeUTBxkY1t6A8yR6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LFUSBSbUgjbPOZe3KA6IUZtXDUaJeNPUfVQ/RdV2EUpaVNImrV30c0giJLzBsxw8MsD/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n/yVEHXIUsQXw7pcCPzFKRO79C0pkoQhKF0HV5o05zXf+xLO8GVgES1W6KU62ERYI2SM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IuPXaX2a/c0cMKxUZT1WNT3ecdWC3TQCNs3NFW7bB54XzxWxCYbP17IOEzYHQ9pgGV4u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bn0wPSHSV9QE9QWbHIbh0eRheihXHTYujeoONZm1bb2JF33eltDR8UUUVCUdD4Yb1O2G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WnTLIR5efSms8JjXNYhB+z3fTTPHLl5ibOjfOJbjR2UrPA4ZG7RgVVPjy6gWFJa2+EVJ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Oi4wAf5XW0NgRVbbedwVarrA/C1f//qDyTLGzRLV4gNxYEb2LkZ9ZAdE1UjuxSezFVfC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5M095AC9YngUZZ4jZVnWZFpN5G1MJ0aKROYN4+3irwFLCUucIhkRCHYlykle5GbuY3K7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xSoimrUJBhdIibMMMraqngCBXW7TXASpOrsTp7vEKE/cNNyRiQBCAjXiHq+syCUgI37K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k+TtV/pIZrfwCipuR4dkUiec5hYAY2v2UV7OrCerg9mFkR+uRNfkYIROaAzwYglO4miw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n7hA4srVuYyWiY2m6BguToqrV46mTSfuhCdE6ViT6Zm+aUVcCJCGLphe3Itu4Q6u6f9G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DDSeHg6fdjmLHk+mq+nMpdeclhuqSo7rcCR7PKmZulROjt0xkeYrY7ahZk5f5mNIdWgu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KjVB5uqJjmUMXbfS6r+eEI5qjc25NsQ5PWtXPkEJIVKCLugxwpFBFjaBEbNI1YVqfuGh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GNQehmh4/V/D1tTJJrAcy2W6BjWvBuWwjmrHfuaROWW1YucaEGP/fdJIXUoe5Gz4jdPQ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TmtMy+qOlJSZIewtfuvP7uvANlDiLmfJbsi2mkayjmxPtmxsSes8E93T8rRhdkagtO32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4NcRucYxfmiRSpF9EWk7YuqBc+r/pdno8P4CpnjuEGZho1bTL0LWZK1vCqHq7C7O5XTJ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S6s5szkUuD1FwIwiFhnXYhqUMGKTYJZI7ubMeuuOe/qk8dnThGhNwAm/gLK2+w6WMsKVY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eL5aA9qfSQmiu5Ogp4XaGrfxG9cgIKrbuxUivZ284ZOH3P7G5HlZHDfymVVamQuiHW/x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1Fs93FkiN4SiwXU76CGwLHc7K8Kis77uP3jWvebh5OnKszU89uWLwbM+GVvvcGqhBvum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sd7RWk4B+BaDFGjijnYVB9ZCUz5uPdduQJ5txM1U2Y7uAlUNQ4cCPh9WnOXr5Fbu/9Mu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EmAubz5mX/YoQUzXG2mV9KdRyb369D5ioM6YtN4u9ErXb2AqXf/u5FNVzgWegVOPDJSq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L0QnwQOfbbQGdVlldGCH5tPVdV7Ib5rI4kYvmdT+bU5IrWVndm35XjZO7EOXbn1Z6C7g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1avD19ruvlTe9nQzGfAVdUgX7qbZ6GgnOW1vd0qm9mBD40kH9Cf+mzvvm/cm67I+6v2W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1pU+htkaujo8RJrAd1QHcVq97LTUBFW174/34YBnAs98jXIvj5Ku8xRe7Y9azjb+0jf/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eA5P+alGNVzdtOX0ePqG7nf/8v9JpfdSdnQFvusuuPhFo+qDJmYrMfA5GO95p9/lDcp+3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svian3ag765jr4WaaA+Sz/Rjz/YEtnrpA2xi9/qBLI+kr6fuPutebob3xWV93/flVkBY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wJi5n3xrn1jGbYuAUCQOybxwfhOboeYdQiEyEeJM1B5UsOCNsro2GBzE5pkv8RAamqI0w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N3rmbgS4L49vp3rAh5TKHG1iGvZqV2FgtwRPR9Ws9+vZhuPF3WBKLc5Ut3aHvGp26LPi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jnrTv6YNVn2e6f20p2wsZSAHPX50D/G+p91LB0R+BadpZqGbZ2lgAleJAPDigXj/gB8n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hbeS87fS9Wf/hAd5IhMuaQX+1yB4CFhy0movLnge4MEWVsYhmicFoquosm/lwrM8s5oN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KNx4hqiakRj6IG0GQ/LUjFqm1In1ushSodoLwvuNccdmSfGMVacwzERyx17P4DTnfQZk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3llYHc3gHFvaC0IeTCMMksEHzwXiSUEli5iPzaUUXmRop84M59nBqdlPYuvWpwgkKYwq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qS4KbIuN7Kzi6EpCn0XgCsnjDMIv1aKrmvQZsoXwigrCB7SE94UBuEXvket1RbmJjHJF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S/ZYamL19Jg+puMck2vtTjwx/2UDHQV75vT829QQhUITmeY8S1QA4b6DGBcMjGcw0ocX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I62Dnh76YmkioogCMKlUBLgxo4+NJ5fYKHnhDYyRFPDBUKByhk8lDEUtHbYiaTioQw4I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Fi5evarlJh8mPU1VtXquFViXWnZeYRtlElaPSLh4vVI2bBq3URLMvJK26ZV2Tewk+GMP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btwYTcJGkncckOz4MmXEmSmT+EHiCehUn58UIF26wGlxqFev/sEEdcDYsmfT7hY3RKEF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DwbCcIb/4VuYL4I/XD0kP2aAsejKTziDrg76NGvWHlr/uLi8Nvjw4seTL2/+PP/69OW5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06urz7c+ffQOzfnDAIDueMFhCYF02wZEPVfBbtz4ph6DDboWUCZUweaadt65V59994n2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Y8eF2MhwQ/zmlDVoJdJXFLkpcuIXNRnQ0YFV3LVSFLZZoFcSiuVz1o9BslFZIjyaCOMX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RWNEB7391ApRAAHZDFOlZKlGjWrUxMZFBC7R3zcqcKWOkxgY2UYQ3EjpRkcxIbXmBHEC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Ap2QzdGlGjfqgSQbLrawkZ1K9QRUC4lGUeUNRwn5Qp9bFKNNkSwmIeiAYkZDaKPOMLqO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ln60ZaSsLrPnBoCiwIyVNnn/+qkhrr4kljsSDERmUGTpCWusklJKrJrIGlHQHJzmdGuO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1FhaTo+GcuiqKLU1rqq4EfcuBpiRZZBGonqapbbg/vdlrCDJx+9RdN96U6k135TuuBERS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QJrRGEHxsuyl8kC0RDIPLiLPdrqLipGfQSkyzAhO4rhEA2MkEwHAmQhXFFado8hjMYvxi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x1BisMNCkIzyxDgnOXKq/OZwcMs9AG2NMlF6ULMJsprx5cq1Ot00IT0nTMXQQdPwchVD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wTQ1V0J9cqFSSzwPUlhjxfEQOODC3Bc3hrwYqsY65LOqZ8s5NQaM6VDp3Lqh/2u1VRvZ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5QuQhl0yI3hXqvZQlXpNR+RBUZ4R2xT0+XZVl/eLdA8dfFsJQjwg4fedO7Ze7AJy5G0o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WUTEOguOQ4S3KZvv07kgeLES3MB6iC74I9ICb/erfCcrPZSW+1xp1YTfgDXIN5Gu2/LB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ra8zc6ZP/cNhaZ8D8RKw5SbczJcvUuAbKXi/3vFC723/kse+yOigbgMsnubep5F5ae0D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OMAZ7n/+OB8GD1g6wD2PUsKbRvYS5y4HbuV7y5sIliAGubHl7GmEGN9ChvTBc/xGZu+i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wDCGLiQbC2NkNvJ5aYatCP/hrEAWqmYF7mcrfNwPW+ilIWJqDqZTYKdAQkKJ7DAoTcRR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gXZiNAMSsUiE1L2maxb5YvOeCMQx0nFpd1neRiZoxMH5ggl9yiELThi4JlYwgxqUnyGJ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AWRX4/aYMRPYMH6CWN4EFWdBPm0SbYmsIv9A6aW75G99kVTjswrURqGdUA+VwhcDfdi7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5NKoKEsUDFKSYGqSEoUAyEXyIpa7MuUjL0DIS+0SgLjk5SPu2MFktqwkQ6ukx3YRlO9h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lunIZ56glOcKoxauiEo0IHERRjte3/RgwmKeE51xOyI+i1TPIq7TTx7KQH//vvM9cY2s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ARPeAagCkgGQ337gH8RcRj+VYQwJdpBR/HyGMpUBwEZJQ5/qUEWkIkUNCbADUu7ApqWz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fuZtCm9703E4MhwQNec4IqpMYf7zA+Qkx6Mavc99SkMf7MTHNPBxaWtgKtOpUrWqVr0q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dTlRtZAvzeKnKmy1rGbF6ncqtJ3stJQ9qVHNe+yTielsiDPQyYx+HEOkxzx0MZAwKE0D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yKlTiOxAIsKIoESDfSxkIxsXOEo2cSAAaWUzq9nNcrazQfAOIDwr2tGStrSmPS1qU6va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LWxjK9vZ0ra2tr0tbnOr/9vd8ra3vv0tcIMr3OESt7jGPS5yS0tZSoljktGCncG8gqQb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c8cQQtAm4bo7suQam3DDIMDlu2kclLtU1jbxamC6Y1XYpkCgTvgOobxW6OEE9hdWfohD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sFw0lCCbWosdDEsTuxpkd7rwZFPehICLKdlFvN8ALIBUFw4koW5H8+2YG9CIXwLdzL/y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QXgMw5irAbBAlQXUPIms4FUUGdLVJL/04rLRqIV6/bJfLSgYfIFRwT8DDGKOwBgAHRhw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z11+WYIu30uHIPdAui1yMlm5kWVgZW2OkAXWMIewv5t9d8kRjrKJMOe5Kv+ruUlQjkEI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RmDGcZumEIZJqHgDdH6LkjRb4p0tIMgu8HO/dGFgGNEYbEx6lHhdXObYeQGzZI4zHXLx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2oODewPjZfHqz76L76clu1KNTeJgSnLyqAO2iEffeIRYUF2vwQAE++poU/nltab7BWFx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TeR8hjQLt8hfSAAnXGBGIQSCHWY2A5uHNOK9DakVWU5uy7jm2LGgu91vdje84/3bIcu73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re99A3eg/P43wAMu8IETvOAGPzjCE67whTO84Q63t4sZee4dweMa1o4BD9wWMknQ++GB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p8R44vQdwTW6AgJuNKL/cwdDXcc9vs5jwOFo5DX517qLyhCmQUmpKu8VFGAUmZO25MGR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6ILLjTDQA/dwkWcfj1kyYbluZMBdBLlmMapwExaOB/YFZ71MZmqvbYDuga8/KOw46PmF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2CDob8yJjsVsXvEiE8aFBiZhOm5csedUMVO1LstiXHfnz5dV0kf7rCqC5WLChhcwGciO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thSxw0RjVhQBCgQrPBpOcWsCb6ERlLdR2cuuTp/7Ke96f1+1OkAiVT1eEDIoQuHhYN+n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ftHggidzYPWqsq/cU9DpXyssSnOHBKF7LotcwxOzkue9DNZ866nPXcvl/y/v67//4IsM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SsqFON9Fq147v/RagAP2shygGjbAvqiGb2S2G8yGe1kgaJDyaMFTD2jXaqmFBtjmf5OmX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56WABhTeym2DkuCAAvSH7cFf0ByD/GnbXPCa8sUemNmX8DXJ8b1C7eHQ721gAbreB+Zf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6tzdA65g2GnZ5z2YqnAgfcVa6Rng/ujX2xXY+5HgbeWaA8KXj1lKESba/sAF1s0d0BwD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ghQBmVBeB0JBzyGOA75NnzUZ6UmI8rFCqSkMmZhh42UdFHQA0IXdzMzd6o3dLWxN+ZFf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mPibFI7Jp9WP8v2fzf/BR5kMofwkiLVdEz4wi+w8m2QczCRAwg7AgRwclr8ICDakokPJ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QBT2Viw2Ii3Woi3eIi7moi7uIi/2oi/+oqwlAPN1F3O4YfkBIzLCVozdGVz0V6OJgfcl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SSAIozy4AzSSiSBK2zR+o2hF49r1XGnwmnfJTyIq3x7qQzSCoztyFplNWs2xXvklwPuB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Iz9q1qh5nzjGGBLITH5oHuZlXj8mJGSF4PZ1muu1VwIO5KdVIw/8gSIqJEauDerYIJO1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Yp+ZnuPhXEaepDWogAIsx9AxR5i4SSMogD0Ond+9YeexXwh6I0ruJOFNqM0sHiNPBiXh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jpxQJqVSLiVTNqVTPiVURqVUTiVVVqVVXiVWZqVWbiVXdqVXfiVYhqVYjiVZlqVZniVa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tqUER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5QGyATMAACwAAAAA5QGyAYMAAAAAAAAAAAAHBwdQUFCDg4OVlZW1tbXd3d329vb+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/v7+/v7+/v7///8E//DJ+ZSiOGt6t+fgZIFdJY2bpZJl1WZoKq5jF59nnat87//AHyZ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Y4vZXJeXpnR7UXGmD9Y668K8X20uS87Weq70ynxehrTS8k5sxn6sz+0wXhUN34BMYxkJ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bUB7jUcPCIqLQkxBiFFVVChuf3l7g2GHf36ipWKGdHqCcDpkn2BzTVyqtaqwdE5pbKi5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m5eUS50zj0SYFoXLmZNRykJGp059TVtxtqOpctza1yHCpbhqmWtnbGg+MI3Dcm9S9IG8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YZ3n4/5Nk7ap2TFIxQ4qTELNGLKCiaAMoqHuDrdDFy3eGbXrFKlu5f86UgM1rA8pgHBA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YnhSrAM5kJ+giHY8PdxJsdJMS+7SLWxDMJ2yorPaKXp3Up7TblCjSu1VsuNAc36+kZvK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eg01Vl6iYyxXunvHjCEeirLQAJVJD2zZu6zw3uVjNxZVvYADaw1MGNUTdTwlsr0qcgqN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tm/hy8AwawaMcrPnz6DzYUtaxNFZxTAHL208rQW80GFhx/4L2/Uq2bhz59O9cd5joVyQ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QKp5K1+OUTXYcJaZSyccvWzGlg9NV3dEu9X02d/DdxdPvrwpX10TTh45dft59+ZvxdcMf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p887vX7+/x8BqJf/f1IRKKBnBh6o4IK5Jcjgg1ER6KBKEKJXIVTJgWfeehd26OGHIFJY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iB5OiOKKyl3UVzQy1KVGWrfZoY0uT7EYmoo69oiff7alYtJxJOlko1g5CsgjZiWmhFdx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jldkb/hIaZ2PTWrp5QQJACBmCQOMKV+SrNlTz49SLjnWc1+2aQsAFxBQgAQFDBAJAFfG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AJ8PJKDnA3RKQGhWCCCgQCHPROrMMz5QSqlbN65jFCOcPgrEpUGA6mkhjjozqQWOJoAA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qqJKaqOv0qrqqpCuisABscIa6TMH/CCqNW4kUwaH+nFJHaAEAHCA/5iKdpAoBs2Kae21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duvtt+CGK+645JZr7rnopqvuuuy26+673TK36wAEKJqAoho86+wBBhRggAEH8FvAwP7+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cL8LK+yvnQAMUICdFCOsMAEJ22kAABpPjHHCDi+8MQD+KizwwPwybDDB/xascssHFBAw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AdtsswG7EgBwygcg8O/MOfMbdLO78iv0zkMnPfPEAA/sc8YNOxyx1B9jTG/WFGMspsQE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PXa1EWttttr0ip1ttWV+nW3c1pbpNrh0n3t3xHbL7bbZfqfNd9jWek232oPnHXfe57oJ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xA88m++0mx3qWf8Bjm8g9GcJ1PvZopslcABoA3S+AemaJXDn6Hx2GRgCX1MQdxzPupeA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K2kAwL1Qvd5Nv1GJjiYFCGheZeWSd+O7KC0Y0FkGyEPlaO/wAf84fMbbcoDztXye0hrQ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o/yc8L1fywDR20K+KgMnHxXtyXrw75n2Sl77akE5qPzve1HhHPcwdD86GKCBYkBA+GqR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VMX0VAFBLQxggLfo4Acw1rv9sU4VAMsMoq7QiwLcq0sI25/35gRC/MFnWsaZwgnpUIAd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Dy/jIPZpD4h02GASo/JBC1Vgh6rJ324QpUL+mQgD/jqPHDAXHQL/1DAr2KtXDifDr+Vh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PpCo64lAhP6D4z0kaKELVHASaVTOBY8YmxegUQvTs0vk8FGs2HVDitILYgaseMgZUhA+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wMYg6QHZk94Xz+PFBVZnUGakQA/JAkYcjO9MdiTUdVQnldyNzjK2mWITn0dLLCLxklfM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muVEfskACbXCF7rIY3jjkd0E2tiNL6qmktcQhw3qF4yeICp2xirlcozIGeGBxllqqsNR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l8DZBSfGeQErugdGq+kCMtcUoBzKI4ZaZIolcYLMXLwoEG2EkVGsghGybGwiX4hIP5gx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KU4Q2DcUJdCp/6JIQNTpMGoNc3KUGZbLKFIgEVBo9KQayfBoYrQIT3H2symKnCQaxRE8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i0dsYoSGwkWcP9EQTYLQw1J5aiiS8sHwKoWEYfHgUhr9qBEwthCnAuGCwhJVq3owrGEh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pFqayJG1CEs9qxBCqhB1MvSirbnKJ1gpmRU06ximOwZcFxGsRUSVEpyjBFUpYT1KsLWp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BLMaFqxMDdsxGhVWkhqVq0w9FSXSutUibBWyKuisAg7KWCBQVpqXKJNDh3Qk6thEAnvE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/JGN44kkUG0aBVXm1K0TMGdRpEHF0yjlAqd8hTEmxzvsDLekxP91BwEkEZRKqBQSzB2p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9SDYVAJpF/HAZJx0BNDCBh4lQtc5dISbxpECzWRyLHx1yY6ytYNuzZGUHOhpUwIVpeh0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VlEAI6kkSkmud0bofaE+bdLJl3yggDT9SMDo25iXBlWcCiRkCwIK0xiQj54TwOk/GhIJ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lWIcSlCxSOi1mPTdXEEw31wu8zGv6AJ+kwQj+vGCwJtQpSZiWUDlyuh9El2wiS7AMxbE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JDBdC5NycmL0pwR2xR8PeNimIgnxJf3YUsecYIh+wWk+JyBBHMN4r2vUJhFxTDst5zF0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wywzst0jYWNT/loWJRBxRgMSGCVMC6+dexHw1TSRRM2o2kCfRwNbBNASDeidQ4S9vsc36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S2qAZjQuFnrxDJ38isgxNH3WAGOCATr6OFqfVDUTKR0KbGhOGEFtcpkxkDpgPArOHpBZ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ocvjjDZt9blhJ555p1jUMq9/7Oq8QJvVhR5I6OK7k2vmBMGgsbQEdB1ODAD61ysMNrQ3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qRbwbFpwv1WecjspRDQLIb1mNS4bBIj8i/l8WWz+aNopbC63FxQgR/nuWwPrDslvuaxk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5ZgPOIGhna6wM1wav1oQs6CtcAhKy2uvB9Uo6/UaYI0CNQCA/5czGOWMZ6U61GhlZjQy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wupMgZnTKeIKKBnBJIcqQiEM2yt3mQIbFQmD9WuGWS/Z6QY5ApkDHYvWw5jPobAr0ymW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FSydl13BqnKVa057L3CeIPCxmkHgFUCAYCke8Ma6KGU54CpdtW94rdrq9uj8Khm3WrND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VKh2zo5z0Td6CMK3cEinkdngZwtBEk9ph+CSzA4UnrEYffA+4sTNyz5kXTklCwT2PVgV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m/a2F0GjKo+BSip48yew1a72PrPJg6n7khhk9ndFfiwIzQD3Irv0f2Yz28pq8OCnAq0o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B+U8+etf9P9SUdLljjdiOBRTn5FD9OYZt6UXhtcnY5FJyzJv2DRyzgZI7dVy2wYY4qdx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ppYaq/RovvWBtfEN3LQZHHgX/caAXgF8BIgVHyBlNOJpALVJYsZalHSBChg9Jyc9nSMF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ZQJA8YZjrFdveSRbF3Vr9kNs5TZu/aNsthZkInEFMphgsOBnGxdAJveC1XeBcOJotsWD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yTWEbkYHplMt/WNtBYhjRoR8QDZfsiZuwEaCEOVibSg8zhRXM6A8i8YBVMiHzeYNmyBl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lXFpmiIjk0MLF6aDp6AqvdM+ZHgDjhdMp6aBHQFqf5hihYb/c6qxO2hjLWK2GXrYEUVl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DHA1XEfRhMsXEc4iEEhhfNnhA1i3FuuwV7t4Bvwji2hQRpVAEIiSZc5IDY1HA04lYGuB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jcTFRT6xBF1GGtzIcJSxTHiEHdPgTtw4B83je3kyNyMzBofRhQhSEBBITVxIAfcWcGc0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aFA4Gv4lZCJ3AVIkjoL4AC62Kc7YdV6GTmuQQojBCGnAXZgQBgVAXZRxAzEUVJXwiM2I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kehIjKp2WcdIJtHojGu4jj4wQ66jLdMYXKSzUNY2IauUa2fGhVRAWxdxi/KBiWX4h9hg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GKrRkDUR/xwQaRhpkEUKJ0/QSEh40npJAk0WEjNLeJSoYY/B5RLngZHA9F+pgQVBWAv8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2M4JW+I/0gWPPwpGFCCZCKRa6mF+EpmdmRmyV0QTHlil/gGEPR2rRoQJtmW1VWX/tdpEv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EQf4ZBgdUEZTlIGd2AKYCYoZlxwxoIMs5E65cABwKSbTBRZFyA5oaE8DQofftmyMx2GC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KHxJJmSgeIin4QeJCA7VlIU7NgLSplwSOQbcpR5HMZrRUA9UholX0W1zJgGH5mgRcXE0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l8ANwWsaZN2KTwjqBRBJiG3wGfeeCUXsI/b+Ze9YUfucf9owLkDh8mCxJkN5OacjiFp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dpSVFbcLLvRwotlo/NWZjtQXoNkPZAF27HZGlakf8KRo86gplQNBo6UtEjOM2TQCzSKP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m5ZiHjZF1ZGAcQCFoIACGZhtrSEBxLNOaAhmMxYU+nhkK6GcveSjNURMisKRDNgBygcI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mviZZihqOweh/SiKpxkP5qmPD6QtnzhmynR6QjJQW8KZl7Nrl5GCZfGboNgV+JSkd5GF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XomCWfqmFfhmQmOTZcqPYnB6xCEbOUQ7NoiBgapqpMiHrXSKcYgKHxefgISjgUGlL1od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qDCm2PL/mmxqP3TZH9ygcij4qI1XimXBmhMoFXiap5mqhpTqRh7wqXQFpxFCqtdyk6LR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MaDGcYRYAn3mF99Qa6szaPUhpwoaCygmShmEJsr0bKGkJmjGfHoqW3Yhq0YISX8aIUnU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J5TKgkiCqLohNoMCPDwnMaFwgGQhJCQ6lIN2c90Adv1ZkKQkJIeogcfpTwZ6SBlkmejV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F5spcdl6qOdqp6NpauIZkAyJc60prBwXFYbijxqwosrRZVJkZKDUEc2KIUzUrWCSPPAR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C0bpRKTgh9daI5W6clNUAerKb2Rppz8rB80GJVmBMO2a/40c8K4n0FfdEJu8MSgV1ITG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kzVSMzAnCjJh2zEYszAkUzBQc3Y4kzRmhzNmFzP+YjMF8yw+8zIiUzJsK7YpwzIr0zJV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G7YT00OFGzKK2ywMU7aNq7gt87iQG7l2S7dDYzAxc7lMhzJAgzNFA35jNX/zZzrzB3Sq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Jym9qCu88n66kiqtEjSZ9yhGFbvTpwJLlXm8G1rVyXHbUgOlQintyFVJ9QO4UlpocEe5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NCgDMLiAezGHW7ZYc7Zn6zEfg7jd67VlEzZjUybauzXgGzYQM7ZZczbo273k2zVkY75g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+zAsc/+/3Gu9XTMxHHO9XMO9/Ssm2Tsx8hu+6du+bIPA8csxZdM2EGw3Y1M3hEM3Fqw4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i9MtCUO+Glw3GxwuQYsZqkQoPvNEofCyJRyHFyG1LSxMQaoXOPui+bCzzAMnhrYXEXSx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+oItCbs8ufkZPZRnm1EzQ7dMjLvCOvakFzsYhrQbfhiwA3m0wlawU+CAc8pln6Rg/3Ud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HaqVk4OPYEGuFuI6w6alYhGA5NSx2Ue/1zJ3dTRmJ1QcDVkldTKAVTggGyuxHsGqJhdm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hSxqV/CfWeLGi8mdwYang5Fwv8BeEXaFQoIn+CgGlBz/kL5WtRkbCIUcsTjARSMTrDXk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UxxHm7ZxV7gmgRX4yYNStHfhq5M0QlnMk7AlRrZMCyXSsqjkegqlKBsFDgiFS/F1ilo8D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TfVFSTKjLXK5lDCYCgbqoqzBextRTkrklBE5ItwQJprqqDHMFc3JHXgxykR0qa24q+9M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qV8xxIVjs9asSPWJz8disn6Ay1QZz+nBDbSzz/jGRq5qxqJohJuJZnexsBH1rIRG0GHZ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al5BO9mixxPdCxwthOfTAUlcU48Kmfr4UntMG8DcFdR60VBhz2BYCy1d0CHIRrmXLGQZ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aJwI/0tw0MrYQsY/vQFBnU/wJg8MfRIsFKjntSeVmVEKFl3+Gsb5+AH8eSNa6KwbkNHS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46OEmZILOqQEpk67hixjppYN3YOvOhF+hhI0064dsLR8Eb2QsU69ZnyZOQ2Ucs4dkNXO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1ouelXwHxhCX1tcA+24b8NdXSbCsoQ8+rRpF3ApVLQYIunFIplF2zV94Yq8XzanA1GMl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RAVQbS0qvZJRGAoddwVBvWNRS2TCNFPn5MJ7EQS001dKULzK21iMjMOklsWQLMm41Kdf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17AYepFZiQsDkcoUS8105sNmjc0emp7Yosd+xKC62f9xiyTeJ6DIBJTTRzgZjCql1XAn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VywfO+2wR6xOX5ZYDfSUwTayBkSKkQid9p2myMXGWuDdWALHUPHPwHUNhpIthdph2+ix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xCrZlY0hZBngm2ZNFWDMlonG6/gLqd0nf52PurCsSzhaEjpC4R3MVWfGzrUCunXhrECR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y9OdGl2i8w0Q9e2l5AmmhJCqqMDXtRBb4iFvT8R1SzZjOH7U/ViLPD58xuIzqzVcA1Zd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m317s0BrLVk5zXWN27WN8CAU/nJesHdYzIwCu/OSGXmhM4bH1zKxr2FHKc7n5iiThWSQ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/j3/h2BA4/sEA/1qZgr5yT2uBaI9sC7A3aZWsd+96nRxqaKp5BDB5AwKZIMwz2ecASG1T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YlYOJpIeMWWqHjq1oObVjGNsLHIhaXm+FLW8HTCuqjdq0wNn0RoXSCMJxsVjs534sR66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PZSeEBd56Q/emRMrygUHpu7tAa3+KK1ZqFWmxhPAsuNpjsAkAi0+KMqU7dKRQ2EyhmOR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JlJeGKttq2ykqUsy0p/hsyjtyjtYgC0eo2JA5uGxqNwOqMRx4GIgsN8tFbLeHs9h6w0N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zy6vLUAss6vjy2VR8a2wHTEN2SXIB4FUGBy4477A//J82D3YzRVATxM5wp8TzbT2SfHJ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CyYhT5ucFur1SFMRfQIFEwJdIwUyY8AvEHU7euPjIzH26gxnI6cCnODDpDWX/kB2Qi8g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8jFZRz59DzEzxJr0wprv0zziGza0bfBZd7ZV1zbi6xpigzD0agZtcycLiEnrGz6hQy8u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c1EeE7Xfu2se8zAvUJPYsnkWgDWkt71eHDo+8zC2ReCtDvrTZScvwDONO/zbqyqK5kL/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o2CaJjRwLGPUIvauOOM2LYVm/9P4mfJQWwu//4EW4D1JWzmEaGvSGvVUPdfoJEzwnp/q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nP912cLCFZHNNwFTLCucgAAB6E1a1bsVA02zVrLwwy7TCx8COFNs+sZupmtbLikEkGDX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wTJ6ZqHBKFkjGEC5UkwxQL2qM8PQ+Js1lVNYlUNFJw1SUEybGkhwVOvEcLC4ZwisLTtJ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POx5KEh0ATuZWMwLMuLJERn7OSNK2vGjUeBIeqJYuVwq80xVrSrSqTT9sxBcGj0CGwtS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An4ZCv59OxjeutUgEEVNcTrj1fL5OGDLc8q+GJBq3JJ8OGBU7jjoI/pTmIUpPATgNvIF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fgHAI0f5OLeQ5RKoXH6u9AtIoZCoWtPQrdrUCkb/JXzKhHzSQwHJPHTMtBUkhWdSLCax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MzJATIRIoOnRyAkIrlHzx+vVj2eNMtij1qwCH08SPRxwZ6gWAZGWHE2784ahhp2fggG0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IT4wwIKOpVNfzeJEE7Opw0EwkE1DCCBBw4DbXkqDspakG2S3LJpTWUNMy18wo9EpQsLm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+cgx2LVz2CoAnLDF1aQUCctDjI0C0Lp1tOwjC/eqQVEycZE5WMubHbEv6E65fRbtjx1y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jI2rLrBkhVDFTZJ5ZJriCSNzGxtiLGPc+uZbncU5e+IcANm0DBdAs+EcSBQcrAcJVrg7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/0ffS8PxQfh8en4Ix8SyrZ4BTonYJhllodBe061B8njj4aOgcLhIGwrPkyux37aobcK7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8lCybFLybg5o5uLJQmpCwcvCFBAQxMXkZEBNRnqO62bE82DoZEMS3jvEACsmm4M/xywz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jtQC26+oDjox68CE2KINyga/xOiJmBKBiMxVOtwyFyPb2HACpvojYTM2CHxCBgOwevCL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YCSvxAsSEA9KF3O8cUcFENilFRtrwsJPdpIqYK5EsXHiTZdUZOWOIx/dxkgmH/VIUhcJ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igYFCQMTzH7GjPXM3FSRsAJNqau1gmN6TQVVkP+4RHBY1IKNFcs9BkgqATB3Va7WXYG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VWqBvQ4Quba1Ac1aJVWEuWBu9WQ6cIPQ5IZg6Zp23aHapQApd8xEd5lrsH1WL3m91a1b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QfE3YE/EHddP0IYDFgEA/xU21milLItaa4NzB7mv5ts337PoK/hPXNksxoawRC4Z02Bo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mLWifoz33DS5JEddBnvdOMvh4pxASj3rtGrYBPrgw511jPOEv5i3PdbKj0HAiiuRtYW6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i7Keumg+ofY4ohQKMDcNN87xawnAvmiIAGehrniVA56WRsT9evSHpgMqy+2dpBLm6elV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TcKnKncVstrkswrgt4KVvQ7YJw8880uUiQs0O9/jcuOlAMTt2+bJOpHCzQ/Mtc5bFWto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QnWIZ4jJ6YY+cO+hGUCLDp81fm/LaLp+IJv5oHGN9CuuOe/claZCD2L0uM4+Oe0bRpCa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zPqIs27TQ6DXdsUR+0hJ8/8YXNVykjKTyovMgtZ38CEOWDVvdzNzU+VcoRtWfWVzXAFX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BnIWmV/ZbGE6FaArBQTIYIuU0Bc9BQFF9+uA3WgXv1R0Jydl+I7zWuCfDOSPd0KgVNcI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TorZLZT0vH/YDAQsLEr1TnY97IVBJJ3A0g9g/9YWcvRPgw1EG8vYxr1iXGAdcQuCegqo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cWF9PDdEDbWvJncjRljulcB8ZEwdV0NeRtiCADj2qXmAGx8pFDgRYrlvFOTgGsu4FQpF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IhUZPXkRkHMKaNu/kCgv8TkIEsLzwOgy1qBIaHCQNFAhsn42LBhQ0g/OOqQIkXKe4fWq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8ogdGK4zvwTmL5nVmWEGcwDHNMQxlfmO9xyTAM5UZjGRScxiJvMQzKrmNQdApEM0M5nI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a06Tm+8Y5jLRKc1ognOb2MQmAd6zgnbW853HbIc8VTe4XxqgAP8swAr+qc+BAjSgIJSn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ARSEATUoQP1pjihEdA3/VKhE/UlQtnVhDRe9A0T3CYCKRrSjIGWbNY5hjY/eYXCDo5FK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pYNbgzhgOlOYMsqnjHIpHxmVAPdESGCc21h4dMkiJ+zASD8dKlShKg6pUvWnNxUHAOyB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vcNXMcrSnA5umz59KQJwulO2chWnZQ2rSgPBA5e21a49vWtasapWubS1rGsl60tdqrqW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R8ka0o921LH+tEc77rWoBHThoQI16GUHilB5dlafl/2sZzsbUENs9J2ifeY2UytPZ3pWm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iVrRqna0nl1obFtbT5Kmdpnt/KY6fUnMYBr/pYluWsuvCKKNmMBSRyZK1HPhIF0ZRTe6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XeVu17suCtJ3xcsLGX7XW9d07kcq5N3kOMUoa9veTJDGism5qY/Gvdb56HUrbP2QIqhT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jMMEnmnZYLiVlxKpcpX1Eo5F5hsU25isJ3kyr472UyjtTsBehvhidcM73vGCpUYkLrFW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qdVlzINWRrRAeo1OH9hBwh4MErrpsk40Phku8giTq3XRV8PInIOiwcHQ3Fh3gavjBA8x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VcU/BWLHBpUPIxbbgCmLpZ3vlGeXRj4uytBgwYqI6cs0GEAZoxVgFRBORfK5IA1+xcpR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LVQaG6LKuwGdne9wkn83CNt6lrMvmorOjCZk9BF0Yh8497m0u5Ao4ctEC0YtLGZFFACvK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qbiEEzJPVwNmTe1SsWcYvvfJSJqJZN+hIYOI0YjBuVyIfagBGwbRCPSZ8wdEyZ5JfwyL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5lifC8F0696bwyBqK3XSEw8LCosCArcSlmNi8HqfrNMF6fF8EJBQ4qatJY2B6Wn7jgAM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wMy6IDeKdVtRyWu4lWRltemJzIOFAKbSh3IEARn95Wc3WjcPxvFCfV4PA4O3AZ7U7Pb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JWJeVKJbcm+K5xvN9SJTvyuAbNk4RJQYV/+5YGRWAyZS2944Bh22QeC9WhRn5yNkGbgb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55ZdunM+g9vxym+D1tUccwDEKIMgSA5mOUTyqG9iE44mUQIkAlVwynonMcmfRHjBFL6B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+GwMsh8tts3SI8yzCcmGbgh6vAZppC9Zbm3mQ9T9Ak5akg18XeMd4rs5DCo2cG6hVdK9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vAKRnvv87BBiOPOugHeqvP10R0/h6iakD9fJDeorkfpZQG51EfoiA70sLa8yP2dlVe5/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Ko2kXduft8jU2QX7DjzQ9JSfxhQvIwpKlrtm7vK27PzexhS4Zozr63MKc28WGgVoHi7Q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8vDteZOv7/FJL2yRa87+Zy8a56MSlYu+azE6VbC+66MFcogk7Pm+dfGnhyMXiICdS0q0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4AGxdzmJV8o5WHg7UuA/VgIjWKG5nQMy4/kc3WiUpHEIaVPA8RETBCuZBwQXRgPACVwF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bzAFDiSpQzulI2oi3yuQuEM7I1QYJJy3MLEeHFRAcomJEwuTuCGXQOmQR1k6QVmGEyM/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FKC1VEmRHvuN5WpDL8wTNZMs5JAQH+mbOKSAFmOIXHG1eOgRAQLA9NMVKmPC6TufmxEh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S0qemsgR9QG9xNOfB2TDPvHCcvmaD2mv/07ElMdrFz4Ew1EkJFOBwweBMjmiIOuyDRTL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sE8ZASX8u0+8sy3cD8wRIFCBsRQJMzWksK9RjYBIQOiasBXEMmI8sPhqOMxgvQo4QCuR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AUeiIv9IQ4xzNUx4EQeDgQFTOPk7hLt4IXTERAJRjbaLHW9cOUUIsTZUQfaghH/7xHrE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i0AERaHbuL0TxIigRFphtgJ8OA1gFQ/qoB3TAB2ECz2CH3ZsNMzoC4hUBH9EEOkjNkJs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hwzcE8AhPo+MgWXjOZebSGLjN+YLwM5bDewDmCzBIqF4hASMRxgEl7kDBQPLAz6RARIa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ibgKmLYpCD8+1MHcGcfzaMgXy8UQ8JkQaJSSJDWLtJERgMVYlAa1SpUr6KYMeBMMszQ0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LDf9M7gayQ8GaT/8ShmGoj4ScCVHc8cbKLgsE5dCtJi5Y7M60soXDAES4qNwiJPB0SXw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wIM4uw6WUittlEcgyZ9nUB1M2kC+U4BA+KjP/L07mAufsYaUIo2aMBIQWp6hsCnfMYM9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WQx1UKgeUMVdChVLwKiUsgAQIhRuuBs0vCh5sgIWeCsNgCyEmpNKUSjZ+re9gSgsACEd+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cCakoMNFYa1t6hCzYoFAiLltcihY2g//WDISiSyBjQooIzmMLmCb7qwGicFPxdxIiQko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1yuLOWPFcHiFbQwCUNu4Zxu1pOMH/SEaL/A0C/BBPvuBidOOMPHIocig4AxPS0nBLREg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DDo6LYtCI0iAmJuwoqlQgiyaX2vBeXuC0auvkqs507tDV0i9G4LQGpjGvQs/G6DPy2M6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Uli/5/EVxSFCO1sOOBE6smw0DVXJCnBR8WvF9Ck7FBKiblCgz+OZEOQ4kZmlGTTItAi6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CFrSlvSfi/PE1xm8+4mzFVK0j5y5+VM8Htm+Ytk9lPvLlYuwVIDRumyL5QtE3yOiKBG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HMLkln5AmEN7Ah3zAxvsNkaUnRBinbUzw1HwmUZ0zMLjVGAgEgVzIyVUvd+jUdYIU7c4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VmMLQ5p0CAJsDd1IUj/gyYZzRAasmpbBpZbJmaNaQOXYUK951I9zBy3UFVP9yVr9ku4U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lmW9Fk+lQiE9mGm9QVAdmPGjHYSQ0pZh0SM6x5Pr0UwKMlwh1ylNoRLkJIAd185RRi6g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OOqrlXcFlibtuljrB/yjGE7FIUOIL7rwspLpVmoxV2SNlZCVu4HFVhp4IIc1mAuzjUhU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h0672JwVxS09Hzy7jBcqhlhFuEM6jP9v6ybvgI1tuFFT0rQlGFjdKNkRBCBxXdenHcHS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FUuewFBf/ICl3FknWIQWEUX+NNvq+kOk1YY7wcUeExU2pJAwM0Uv0jo8bEUnQLYvZAVr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fNt6Ecb2mlSYXUNy/MVtwMIzBIOtfENaeo5umYP4cCOVOTM57ccyhUShNNJojBJuU9K+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9QC3LdTQJVSDKCZ+YARizIK9tY/Aqbr3i5GNEcgYYB9AnL3DVcdaw0r7W9y/2cZcQQJT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OEBR7RJxlNiXBUSEvA6L8IIxQ4OlDJ+kaxs54wuMYxKNVY60GcjbZNIp04GYXMstSMv/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JRjZNGDTGQDeALFMs3MGShDAs3NTMoqf3MjJQtIciqVUivGb9qiaDAXWhZRGyew20j09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PIG9Jd3DyXWFfs1D5gBKtHS+v5MBL13R/fKhlVQ7VIhavbsFFNY8U8A6tcuaOxwIRsLL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whgIlzUQDZui6MBe1gtbBPVQg7vGYctIxxUBoaWLJb6ZI0gZk8uBu6xZF6G5yOhf2IQY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nyzY5BvGcIjJQKzh5zOQZ2QhZtOVp/ADpIBPgAvewiyIT2HgIm2z7IXWCcjTLMLjiFTX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xohVmvSYWGST+JEsBRuKJ/Yc+jrR/65zARl+ivYJU7QMtppFj3rh39/JZDe2SQYWm3CR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j8zhL720jW0K3sOMjBtbFSkkDtF9RGEwrn7gT6u7ryqpiNkLrw+FApnEhnYhwlLDTfeC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gzQqSedYZZLoSzIIKDRui/a7IT9E1oDLQkM0i+T90tHAJd9NhhEkyj2Qi3eYCPLMB+3L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O9LFth6+gO2hwYAGZPorBkyTWGuZ5KRZlP6rLvu5Rc5t6HX2gQGu0TGVGRThFHzgZGZm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kAu+MlSiY2+9L6L5xVTw2P3on9rIAB3swgMTYo7DnszTyHstHgfcABDOkimmWmpZPf+K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LZgLDCR02YEZ4twqKMNT6FCq2pMlE2QQVqqgnAeSYqnifKyGOs2LeiywOs2XAoBKmdHN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tiq1Qiu4rilGASHMeOue2kydGqoZJapdiKqr6qk7ceu5fuupEipx4Ou+Ruy+ZhRdapbS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Y2yiIiqYKM25qOvM3msWuewVI4/JpdmK3ZcfJaWgppan1T0ErjB08Se1Cp68C8Y4qEhM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+s7bEi1m8qywAK5p8iX0TArhJi6nCS7jBidhGqdrKu5qSqdvGi5pMpxwIidKOSdx0m5g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Bu/wFu/xJu/yNu/zJm8A40HB+Fb/2UYVGLVqb6npFGoiRsGeQOAcVcRoaiklzlFts2h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hCSzqlZvzP4YFdUAp+K8DSgEJAOb7JIPgHbRUOMg1P6F2bTQgPiikEtdSjYlA1BVpz2E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pTVWDChljPjVMjYLjcsIRyCqXY1IFvdJhAW9gbVcB6pWtVlZNAI3tMWB3qjbvhHDOsSQ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WjpWEdGwr/3KbOCDXL7e47hjD6ENd4BSEbPyd/6Is85bKWcFLb6uGBgQSTOUppNESFDk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Ux7ATS1IaRzBFSjxQsqXY2AoekYWL2bgQqGOOPlapxjiyCS/YhlUKI4HMRQU8qp0/yib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vmcAcytOcl4gCrwdEeMdQ0yhkb+NEVDgw0dZ8i0nW6PE7CDGSvb1RYback8sFbdsjCXb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8UwsC+AzhPtNPCk6FsBV6SPNCKWSOC1i1WGDm0AeMY3c06pu6WD0covzQelqr71N44+o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QWQ/VlieDWxmZkwFuJlL4yGO2cD5sQxgJNIDHSFPMsTLP/gtYkjGmgV0NNqWZUX4c5YF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lLll0oZQxfQKRfXShrt8rvYy8lO5+FenRWjIWc8L1jl/yaGw89+Bd8rrS4VM52Dvcn6H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XghxRv1pJdAVZAlW0oTHX7qEsv/8QHdNRj9akuOHNHFD8If9MvoiUK4z19rj8HgTzkZe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fYtbyV8697CTh5yPztQcTeV9bT04rZlOtkhPIEJCfxf2wGWOzHmCJw6R2Qafz5ZpNzKY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ZcgnUEUa1V1Vr3r64ng4+EM7lIZjaHURARTs8x6V4T/4rYn/szpI+F/zUdYvGFgJTYUf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kOGBBh553fM9D/KA3T/tHaXz1QFyW/tAVAGfhqGKb/rqsvj6WfyopwOr7LFw7K+huByS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Z8GgZtdFc9cEJ/2G+QRUtRKWsX49jki9P1cQL742MYijzed8Z/JVx7BLoWVwr7T/PfyQ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5LNAHLV9Z6VYduSvnlZ9QB8FtThCCHjq0SotBpNuO1VXhZhnFQUJjiTbWsjgqaurAHfC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5PMJZ58H4UD8FH+/pRDjVPGirisWcxLRst7KwPAdX21kYJlkAOQ4NWNXJLoNBgCx92l9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SAgbx0Yc2UoBHtpZTwuM1AxXy9pNV1GV4eAeUc/k0kXY5iQoUBNXE0gVDaLjw5bhKxkB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2FqbK9wYAYZwnpVV3x/TYyfIn8yQW8cAwmBJxy5ZLJpyNNM16MyBJlSn3MPNzdsHq+dp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XtQUsGk7FTTgLSwxP39XkghM/5RLlys1GsY4GdPnAIIEBQ6maLSrT5t2sqRQfFaOjbES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kS1JpH4sZGbsQ594h/JZsAQgZYpJrOSt3AADDj4QCUAMKKBgKFByEw4IA9ZzHzYdImI4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CHCW60Tvl4UBiLp2HKMhDo2JJcs4zTJhIrprgULxQ0bpmRSAKov08IPW5AUCGWtgMICT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O3RgcSqkd23cWEvYTMUrCIh5kyuPnju8W+HdXbKTbQe9Y7RhLU1htOuNFQiI2SP30byx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kGwWE3cHQho1j1uVsiY8nExOBApwWCcNGKo06gTBmWlqS/V8Qi6XG0E8Niezk/+4S1/2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9Z7UYC3rNKKAOzMhnvypw9TZ+CNzX1Qi04ZcTGGBxNMtvI13RSzE8YXFAZwcoEWFp4pT0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PXz59ZQk2e0G1Aj+6aNKKB8GNZ4C5SFGGixx4dYWVPkkxUdtLHbzg4EzSbjEAUYJuaMP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rfQPYkdFKdSAKMo1n0tt/UaTKuukgp0VDWZTyH6AuSBOAX2gA4Bq6pj3gDgZMaNDm8Fh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L5BTfBYkHoIKOb56BzBntnbJYZYxQEmVAUAuL1xkEKUpBSOYC9helMrh1VJYhyfbXX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m9i5CzvIQZipCNYdyAI1Chj/QI2FF7r1UgV2cUCQCEyBEGSgxFg4wmZ/jFjBrQ8kkIAB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qXCAAdEya8tRafKD7SIG5LDQA4YZUGRtFSRQrVEGQKbAIiecQOEqNximBDUvYGtYARey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7VLC5JptLEIIyJQYAyjh0wnZYuvBuRYK5ozCBzwL0TfhKWDZs9UiQGEF0cGUr1YfT2DV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m02ngnHD9DiIcSgj0RmHzxpH0cfrrptCvmcB8Ww5cRbjg6wFYRGSun68aaYFdWZBLkM7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pMx/OB5BaE+84TDEkuBI4HGWTyxqREQnNZNduptIdshQ6xLQWrXNrLWKISf2/x0jxjEM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soqBr4ttDkVgO/I0Qh6cQOJg9GhtxdlmNJ+FFX9zsMaYfbB4tSmQbDQXuerMbCG/nFpG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JGDktEgsYM37g4fZ6bQ4Wagp9S36FQSr5sC71VuZ2fyXvFRV95jI1ilAn8Xd7VWCfH0o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hhokyDvf+znErW+C8McVVPyDhzL/PO/yW/9+Ddvz3/isnAcs/mlvFvoLwRF8VREhDc8F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PvcRkEwE1ILwApgnEpBNd/Y7yp500JsQvuMkFCiKg56mKfxdsASsIaH3smCgFkajUtXLy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8MosUmPTeqBGgQRYcE5Um/9LCn9HwxmW0DwwpAD9WECAQ9HFEcrz3p70N5ubISqGJkkV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jwUOC+Mc+mEOLbZALRoUHw13cYwiciIF98HLCkCCvaaND4eykdKGECiISJjxBlwBgbYY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lCCIIOsjgcFgRwbhyV4D67it0gCIhzd0VN2yhsk0qtECkvlkTciECaUwZG9IsFp+Orm7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wOuSo50GquGOMEJFpQQ5KFuiQ1dcmEYiANdJdyxKbqTwxKO8oxxJxSYn/puUh/rDqeUE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0Z2WFlnAyK6ZzokzccBZMYENpnZnMkCZEPjbBMjR1UZ94TmJLjTzCaKU6YmD/nliu+E1H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E0EbLQMERoolh05Dn0kUyRMh+kAbsBSPhPrkZkK05AJzhwSAuqBrMPIOTKrktUeE84h8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8aQTbSekiUV/sIZaTaFEOHXBtKaYHZJKEze74wYZJWA15qkvT0apClf+2KlAVYMFTMmA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FSpPOhJzPApCi0JjVJ6CBjWROtHtVdVRqvLCC6XqAcxNKjZBIus74CPMl3nsltzcUtqY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O4JUZc5Rzy8lRUPXuQ68QmGlDkhtsm8tl0BN2kQ5BMohV2EoUE3xF+W1xikS+YQc23PX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Tg0J0zsFNOUMLKNpTdWl/9K9zOZhltIa+kiJnA2ss44vIWxbGStQXjZ0smug12SNc5QE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dOGQXRVUzrpCQUotvAsUwIqXPOGJi3enVd4ZEBGyVhLWehVjpPjGKFr0bS99ieLepKiI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YDLpJIUzobKSJuJ7jsKqqglDQW4A48MLqWUwEPawaOzuAQ17uEi8FwCJf7eq4PD6t7jr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65YXv/S1ynolE4b82mq+MTbxeqvbYofqOL5Fii4IjTBjI6yLp+Nlb5C1SzMNCK3JPssb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yy/KwAaSiKqmP/RXdrDt1Q5DaBkkVkCJsy2MQDVaV3MYk7UnYRMVN/qmp//qyBpr82Kn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s750D5xCmZgb9fWy4zHw1PjELZmirQOw4eeVNwBJFkUyO7A9MNqUFBQqk/ce16XAThkc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2KcfabVDGhZRhf7ojqGBtyaEsNFLZP5oUSsyCn+QUD/LdXXJwtZCJobxismRa6OfAGHU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m0v5glW38He//kKfpJBL4tEhqVu7352/XY13ikTSfxblemy4xG0O+9zodnO4rXhhxi4h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mlhKHO9zWeXItR1h5gtqNtdOU1OFg1hJD0Cvh4aV8DCiXW0NOi+u7UbjTIk6kuNwqcrJ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bgLTpcEc1a8ncMWDJz/gNnyE3P3BJc/P7HZtlZHK/DGTiQ8bH2tuOb6LA7vWxC7jAah9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hRwD4mjFCQewy3Mko9B8aDn/UM2/1Bl9wmdzGhvnATwEiqQAS/e52Dfoj2ZpnHfeCjgZ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4xLkpwxLbXbk6ZGcYH424AMv+MGvyQ6Ep0Ph64AOOxie8XV4/OOnCOfFA77xAFA85jFP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v7zhBx96xYP+8uYDveLNVwfVR97xq2+81AnA+thHXvWSn6LszWf73Of+BLIvirx6759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uRC2iH0lP1u0CV2uoC/9XEn9YBXbF+lGFrqKVQv70Z/cyKgh9fBb//oj/+uc6yzUfe2D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mT+wbNGf+PS/P/6Rb5WmrpFEPjR8wsXEPFhHSzga1lyYhNEYUUBEREyXcRSZz4iM+omM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CQQNBDLguogLzEDEuazfyHxM+EUEOogBdZHgBU4gBZZgtojg9r1g+mGLH3wftkhfCDJf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xPSBw/Bg8+FfxBifVfiH8cmLEp7AHShhLfzeE0JhUege760eFFZhGNhB7tFT63Uh6VGh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1JXP60EeGl4hHXjhGVqh7LGJG+6e8BFfAcQe70Wh7A1fHsLFvbVHlnmRszzbYWDGfJRL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yiXaJJGZGdUcID6IxP+R3dQIisndhA9k0G8xnTUAHcxhU9nZ3SjhjlTInbfZlq7AnRc0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4hcQEQUFGCmuBmhJ3pcF4iIOT2R9IgnUDp6NRCJlA8110lsk2lLcgL+8zTLc0DD61D1Y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FzxA0oaZE94YnNe4yCl0CaixUjNu0kn9CVd9E7P41g2FgMStWbjBSlrwBbhdXeSYiYZR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xgEmlwgsVVtRmwqZ2moU45+M1PBYQireljtqAVpIh4tdmnT8F70lm6QlA8TV1NBUk9x0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zGvtIpZJ0hahypdNAkHakwWURc6ZQGOQ27TdG1jNzhWkx+UpUicR0S7/xpCUmCQJHKDG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ydlQHQhcWMZViZR5mNo3BAV+wdNzPJp1QVPPRaUzOQsjhN0ioRY0KtXQKRpV/gm0gKVT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rORWZoA42UmDyJSnmZwoKpcDktpN3sHI5GSpCIJtzMGVfWLKzcxnRCXH9Z9FdkLR0cWc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NAkrIaandckPxIR/fUxOTRmQ+FY+LQHmXFQppBFQNsZ52OMk9EtNxQd7/U1Kpog62plG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OZJHvIXawMMPOJZ4eOau6MlsKWCM4NOpxNNzhAKI/eGQyM+FAUtdVuQ12kujTaaKoRZ0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4sN+FVhX7lVPPVYV/1EAO+hIUvwhXQidZXIk86hlNuIaWuIbeiJbrBUWOJqEY2GROUYi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Rq5nTykMiDUYhzSYcqnKiITKF5WkVnbDy81n2qCB5HGREDSlZS3nk+ClknxVh4yYbVba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gdIYibwcgXFIgImPWpImLZpnxn2HceJVLyiguB3Ps2FkOUWSydUlhPIMSrGIlB3W18hj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VyCBMk4JIXUmSyIJz3inZ3JceZ2QR8HTfooPT6jofkLWY01kl8EoOObXpYhVePYmHL2j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vvFbtCDNUIjLeV7WJCgijSiphFopuZxorolWab5FiRqpTA7BzDVXM/80SUzi5cugAlBo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nJkmak1aSZJI1nvSqFP8QAa+6HnwiochAYB9Z7JF6JHMlBzR6aQCw06Jao3i3Dh6qJ9m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VJP60z16x+0g1ZhuyouKD2QQ0R1U0bWEDQJuBFQq55K9KUUNWJee0UR2Zoxo66fuAK9e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R7JaqgqMzI9c5aOs6s6UZGWeBqiqpGU1Voap64tkT73G06x2Z76S6q8Iq1bqEXsCyUum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QHoYWKg0pTi+VbX6azNI1IpOwJ7R6Ty4aUFJjpvilbhaaz10WJOqgaR+6iZUlIg+B2ti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SqqxxKayJXMELDT/Kie+TSdO/WvO1iOB6QNlPhMaLEuZqoorBdaFLaxhFhRAdBulfsxB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zoQAaqo8nCW2Shp0bdpysCstjuxP1UPKFpSqXNWWduZoqCwwYMmUpealyOxFSVTu/MCW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dai4kec+Ai09ruk9BqsmHe124R3C3sjhwgIXieNvrk06jCQRSKzVeod92SgXaGZ2yoOk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gqxvbpqWoiRWpO3c6lSPMSpYfWNNsqq3Tmi8mmhBFZd9esLedui1VNamxWmh9EpWYulY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tol6CkFzTqfSymvZsKZF2ih6URk5sCyoPpONIaYkpC5mZuaietiQ/wFuEZzL6aqVMqmt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ut6rKtBV+H5oSw1q3XLViJLpS4aCjqXvN9wqtAIuIDxbbWUZnFaZnDgnIu3uMxnsRRkr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HxQ66rAbW2vPLzu3L7Zck7W25Jo+IowxlylIWCqmqoAuHKnEJxqjNLM9exvFMitRYDC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xsbrSEqHOxEukZGQ+WzFTyhc+vRkF5wbImDdXLglmcGaRmQFLkokM2AuXpnH7STUxuHY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Z2wunbqWY4aICsuuWMIRf7Vwxo7mpD7FjC4iT/SYpjLcmSJYCY/p1W0pCu/Hs0BxLDmb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q0WbFsGFIzQTGv95Z4RhAh+twGrFkUv6oiXiEeQarZudI2/RDd6xVi56BFwiIzieUvCa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jwZI7dKwAE/io1/JVpm9p3J0yi9JSW9hlC/PAMpIXuSQpFCszLsgcGmyMh5/2tSClXUY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5DSO0Gbl1FuCWnRsmC/2h7sJBA284lH2Q91J5hq18hW0QeaAnKrBHQmZWaZc2gKrSzPs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4kacUjSkDkOKQN88owT0DZxgAOZYCLRQUngcCzuaS61gwFZIzCCYixKcEUCrH/rqi62Y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ACvICi7vpv6a6jZpsIkiiG+NWSHm3GzKAb2gY5khcTyhDIMpsAn/OS7P+hw8OvH6+LQA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LJbzJABVrWUQlVo78o+xweIsAFCURgMquYB8nmJBvCLOjFYiZphkGe08DhETFVxwVSMd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yUkkytkGDVCsWGr51OdBQtFBnSKj3ca4JVgyq6Y9OQW3NlSUhDLugMe72TILmBTEvYwi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BaU7Xpo+IOUKHJVibm8WhN7iIbFGKA0tpUCF/WUGKIgybLHstClVq4ws2IgvXKhMSCxH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MbDCbPMP+y9oGho3sOtszwRb1ZW0kmLX3GaQwiYnlsz1oBM/QGVMlTL2zKUaYXaEmukX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Omw/rtkHjLYm/8GzW2/UU0kbE/kIeqbDuMGnI8+2w+r1xoGRg0kXYAC3NO3nu84IPOA3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837Tyixano2p1w6ancxohLmBXoRPKY9FdIraPylDEMsNARNQdw8ROYWmCDBxHBB1CQjy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kFZTpOo0a8W0hXWipiwrNTqBSPPXS/smWhkTuH1lUu1CwpHRBsfzcWky3h33bzV1A51c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LGJRpd4pcy9fkTSmhclSAYqaDnSlyt3UrjoIb/JryZi42YBNTqMKEbz3NDKLfPv1FQmW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u+YZGvi3UoMUMgbHN5cUuwl25xI5fhg5ILalhBdQUSZI4rYHcP/SJFAgTRpQBuA9eKGA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c1j4Akr2H4lbdXNjWKGC5MMhINWOszksrWbHlqn3NUUebnliIxv/KWxqYwrfnY9LmzZb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NYNfeU0cumTHmms8VG7lw4XjrGiGNdTtykcBamhLQTsiwrHmY5ifQbZ5hCGt7S2BiZrj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R1phr4QFtm7qMl3NSM5pdQj0eSWwG5+9wG6tWUW1IpvfnXSfAZ44JYdzeh/OjZSDXU/3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uBx8eiX4kvMCkQtVoqDI9pq/Rhc9dayQmq3kbcpho6BHio6DBbxXzSsw5LqnOC+mSKg/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SFjPZDEghV7/lkEIAhA7Kx3G5UbPZ3RQVi7vhPsFaXzZDG8LwHX+uIA4jyUWaBY88s5x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PZG0b1y7zjzlosODsxMmMHxWFzK2SZzkrQ/Ra/g1JVlZJ30qChQMNX1BQD3ZW/WPv4/c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UTOtCK1OEnLPi71AbLt3E77xGPXYAV2Qtb0U+Qv73PQs5L0/YK76kj1Zs5oBMQ8NHJVW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3cpjYGIzD6rn6y+NcLID6bL/qVymgDzlgiaicrAyEBKWwfzRm+YBaRFrfyOnclI2EvYo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W0D2wLZfhI7Y/aPVJ3LxmWBvXJpkLlxkPTERtvanRpr7PSs7V/yauibEyE4RtCcvBIoyT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tSS1mtJz7feMCt8rT32xEMg6i46r2UJo9UOAkpM+K0t59cpNp+6zSNKzCqNTxvLzWNaF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1s2kQxYEIPECHY+rIG0X4hwNxd4jQUTGTk7N9DQFYGfOSsGWxYIehUOoAPhePWu47fVA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rkmqjCqQEhQQyMzmLAhU5pCo5ET6QnCSnkAI0K5cCggEBa/kwJbQDDQUldJGlQr/FCqD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k4bOHB9lZ31APQwqNwAIABA+X+Hq6rqWmk5qW6BTDVZJxw58hoYVJ7OMEDJ16WLtLssS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HzkGtMnPmP8VtH+MZB9gb81+WRvljM4DU6maJXoH6p/BU4liTNkCQ8kgCetgfEHYYVwL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oNDIdH5maQKAZ9EpWCFy+TBXTkeemghDFoS3rJe9AsiI5UzCbmcXQZ586QsDhNoLjPZy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RfQY6liCICKQeq/YQQNj06ZRHxkqYpN5aV+SA414PvmU9s/TiPw46sn6YkiRTYRMpuzD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vBlkBdARv7wq7nCR6ZeLypYxZy6x5oZGzZ9Bm9gSmvTnGJ5Kp/5MAKhq15NfxyaBQMVN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muVu1a8ea/K2KxiLwIcTk7DSDwm3AW6gR5c+nXp169exZ4//3kZ7d+/fwYcXP376c/LS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AALp3adfuTK+e/ZuCsDXD/99ffbP/fvPPvb6I9ANAu1LUL8CBQywvv3+oy+99gCcT8IK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cyM44TaJDBQ3kCFAlAmkW4QrsI4YwjfXDHOtoKgwS4C7GGtyxiO8LFMANRNI+4NGbPBA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ERACI4mkVhJYUQIEoJxqKidzqyLKKA+YCoEDssztADC/HJPMMs1E00wwDzCGTVPGNOCt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8IwTzz1N4fPO9L6sM9BA6azzgBTkpG1NP8cU84Av0BTzS0dzq/TQNCsVM1FLuzTmK+Lq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q59tvuhk/y0W+gLmHoqYakIfaczyKBHJptHnFTd0ycqVpmxKAKmNmBlBragmYCkdsiDi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1iWkkARZD4YBrdYeQXvrWlzDAJLGEuTMVSlzjgzLDGVnNHejWyUhgjBgQA3h0T0BOAWU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4qm3KH38fdYWeg8mGIDaduHRFjQO6I2HtiBrdoJAjAwRRL3YQCRWP5JBpxl/rFJqj2Lh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dSxXMXhISFtnTogpFIs1lqDG6Hrk0Q8FNutgY6C76RshI2rVImNnWKppETyrLER60+XE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CSKGGeGDExYiW+K+fjiEAQTa+tNltn5pKJSPHuSDNin26v8ujXk5iBe1T2L7orK1Dthne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4TFZXLJh8qyMF8GN+vEcbdNsxiocPxlYzNhSOWd0n5b6bbBEFzcsukAzsa3Kc/joE7t8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W27AgyZVZrDjqtdtb3Df5NFPjahydiCNi1rnHH/NNaZxXzueuei1xYzEHrdNrV3bWZdt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FFqHnHMcQzf/IM0v6x5cTkZz37Sce0T/feR1LMtewk/mKUgc27UzXjwvV6Dz0dOWVQJ5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5aBTA13tZFW2Sos4sBdAC+Qjg9OIgduWwoEo/YAqOjsbVpIhqw1w0IMvS478nBcburUu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Fpr8WW7/RuBzzYoy05WI/Kx9VQEdAtOQNr9Yjgt0eB66AlgbbmlmgVUL16iaFgtuHMNo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wgl07VjhQkwGE8ciKD7iEGL5R7KwAhklHEosLXvh7BLWm7Wg0SA/Asgb28gjc+lNepfB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vIFbO3sAEbflGCsxcQfSiR8P3wYSIaZPNEH8jPKC9IBDmuZq5XKabVhlOlVu5keKw0wr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zNYCE1EicI9hmsDusneD+yHyBJcsjSeo6ENFSBFc6Erh9UjAWXw2MNgTvGZQrPhIwlX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wpM4lInJmmnSlVGMZWaqWJovpgY/ucTeNUejk9nNUIWa/yFm9Xw4v9mE01QtmIdMXNkC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zDhhWRq00HCcJInfGl3guV9SjjM8rJ+MvjhRmzwKGfJ0HTVfREGx1bB7Crhn++iQTh2y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3vktifGyCfQMKCcK2bQE6DE1I6wjvFQnz5jW8qZNmCZNRSnDeGrzWSyEKLn0pS0bWMM0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y8Yt8aCo0N6YfvPHDS4QijVKKAy5eNVRns8z0aKpUVJZuezZFHqccE0RZqlDHQz0p7f65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jhORRyUoP0ljTAsihGsEHZftCnkXB+IysIa15y+zOoSO2u0K3GRndHJ6JKMMr5ycO2sR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NG6Qov/q3rosdiFVB4q9n2XWOj8XvcZbKmRLLmU31IceDwuGkZ5RTtstPzJ1B4GEnlma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YbXAGZ051s0GL3szwhMJ6Ehc9o00NqG9CSj1qhsVtmeYLNwDTSZ3W1KdNbIyooJlOVct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ZgEja9CCDlOvEV2ZWOGKD8eaS1WUPZcqqmq9VcayIwFmASQNRrzScKWT87udDkhrvnOi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NSobuoq4RvgNUjquVIL+spiUNAaNYimCK/N+ZqGIQ61sjPvA/GrwcRfOphwzicgPgna1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4iinlQRuXTDk7mBjy7lYyENaCExLpk6QVobLvmEBjuH/WuIqE1OC4cIjzZSD1GcwsCpP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aL44ceSEspjJbN7jkqsYl7FyUeUL0hVr+QJlpqbsgoC2Zhzzx+p0tG/W567TIVqVqqIk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WWN9NTLQQFXgAL75VUMk6zm7TNvpwTDRykHvoeuqvcrRMaSfFrCDLRrCxHCQuJFcJIsL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KM71uAoZZO3l2FmNO5ElpmaaiCHCIZWuIOWA8wP16nhYXLuwToAiuRUAUTIGGPd1C41b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iP6klgDOGICnxWuXA5Vsb5kEGbCwEsJEoIRurhThr1izWyR2REUVy3C5/31vJOmAFg2q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skg5/4+hEQrHCNpMEEi06AzLk7vAsMDAWC/mnPwwQDPI1Ygiynkf7gy5uSO2Y/ClCyeU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wJUuhQBjAC2B0LfL10nR5kMJwJOTJE2BRpVpBnGqhZRkAFajN5oE7p6Bpn7yzF7SpgD6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ai2rCn8ck75H2eBHMi+Z+GhN28EBDVNMBEfI4GZB1rAGf10gNwRANT4AcG04mCQ1bWKT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1HDEsZGTHEOBkZi8s40x/TiO4AZ6HIEAiGgS6EFAhiu94/UYQP0u3oEY2O/CRaGfw1to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vrvzBG5fL5UNv+8nz8DwJe+3v9G8wprXOmPqFePwvf+Mj0bRrBUBe4HlQpoSoeqZKGWL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kILAHhnzjY2B+b9rWBtPLvyThzdo9ieO7gVGopxv+NiDAIsPVAqmXnTP+ihAGKKPbEqj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rOwM2nropKRHypgI4EyAV+wJ8whCMg5M1uYrpjQjuVru0qjgktIMeRbGmj6Dr55NB1gw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pG5MBZsit5yM7FBLqGbOo65AGA5wbY6ofqbDB+ditCSHCJ+Ovn5JpaQK/VzAtVZDBGvI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zQrJCbOIBWnwW3JA//AnpqyOoHroVF6MwF5D2WINA8AQh1hOulSh2CRswralI0gO9jhv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lUL/rIgCiAo/iQIj7JAwBzTI55RGcLbucMU0KreUbAP6DTfCiRSUYknKSCmcS9OMarVk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ZbhQ8AQDbJio66Jig5ECsXGSEAIZzYpmgwPL65P+DJ0iTxJRbIcmLM/IsNcEbKVsyclk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CltQkQQcMTRWccCQ5w4jKqr0cOxeMc44iVsEInRw6eVAxbN2kX56MRiPERhfhGhcigu1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BwxI+vER8TykeI4DXIWTc1m4AbLKrhyASUk6Umg7EbibaVmp1XWUYHcMQt9Ecw2R32S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Ay7wTMSWkdFWsSIrbyMhR5GmjbKsSRg+JHgqTzre/20TZ0Qi3zElTXK+OlHe9FEgUdI3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RISw6qsPJxK8dHAXeS0pb+AmNzHggOT7CDECay2EaCTEyqpH3m2iqigkD6rRVOt4ZsyN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UWnMxuyDzGcE0zCOwmYJzcvFclIpxyt8LGMS31Jzfg0iAw4c0FEkwDKIVO9AmoxGbDLB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3tELoWUlFArF5m5Z8kFoAIJr+m0JrwvK/MIMXZAVW0JabujgPBJIMOIKSWAne/BcSMoO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IKwCaTHzQgO7ls3INssRKC819IbKpGqclGZHDAjzPociT+mdtgAESYMvmWVZGEYKgYSe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X/+jDZsCLoPKZYiQrwpzBeynh+jgJ0+wi5DJFWmLe7LrNk1mWkDOFH2ANxcnWLioKgss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R9jM20ICK2VFAx5FkY7n0K5hWb5wNvGh4oyxmnrS/VazLYVAmUSmBfprFA4nBwaKs1gG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2bCTuX5AQ+HLKAgpPj2wg+JFtHTsF/Bz1HyAo0wIAomLMplNcZQmuAQUlSxmelznCUCQ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Vw5saQBq6LpqE4GQ+1jlQg10n0QndmSAH/3nBLyzIRgChIakC1Ym4jKDDpHuB1Ao8CLu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BzjgKRaH1G7gNAcHKHCvH12Aju6EB0VpYZ4uX/b/ICbWyIWqEyrGVMNSYlDHL2xa7wkO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oinxJgTykGqc4CVeUQZClHc+oeHWphlY1FU6oGCypnZUNS36aIL6Ruu04ktNyhPUEXWq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MwgA0XRAxiWlhXb8dDPo4TmOpxheIR/6YgAeYjOi0FqGNMGoiTjRM4w8ZC2bhv3caAQf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Axw5iTsD1HTOEM5yoEOz6JZgwKmKjCZ+RxtRoFbd58ye1FhrNVXhsuzACH/0gg82TVVJ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8FYQtSj8RzOIaodkYAt6awDSLSoI6KpeQ7XEzMRUA9e4VTdRKiLv6Sh1jRbKK11fMFqy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/4QPZ0OpYBOZUvU9o5V1jCJGUbAGpM2ZuE2cevExbkEqjlWBqOOknkM5sGVGHiUFMiAD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1UAN+MRPsjZOGmVh9IRrJeUtKqUI8IMkwMRKqORJCsHnJtVKpiRLrMRtr4T4Eo4h1TZK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xpZv4ZZKVoT2RG8kCuFRBIHy0vEjggo4wQZff8w1tSyZoNJ8iMop4dByddQrDvdDV9BC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boCbMmesrBZRqjZqCYRApHZ1O6H1EuQ92KMN6mMlZHdDAMQ81KM/5AM7dHdDrANDzsNz6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hzd5lXd5mbd5nfd5oRc8iHbVkszi7gdlieG66P/BfjJ2IiGXii4SM8DEcleIfLHXctNO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7PwowkKGY9AgRKN0v+5hefIHv8IvxSzjOLfx/PxxYYaRGNqAYQr1V0xyA/H0eBI0NkCW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fWsQpvgMgpHSKelwF0sxKQ0Sg30zsABYxA5Fv3yET+kgEUu0BPTNei0jfC3ye4sItupp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DMvVvkbSNNzuX0+AZcdxL+zTBqtxN1JUrs4V1rotp4CtJ7nMYFCRKo9rbjF4+xRHhSUI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hntxUl/jgUkzXAMLH3R4NbbzvmIDg5pUKbLOBMfoZpnILjMOICkNwHwJPf80YPVQE2lH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c173IXOprXhm7y4h0jinVb66uCeV4xqFse9eoyznc5Mmwjo7ABPHcI17GGI/sQufkUnB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x45T8SrxMo8TbI/DMbpsk6oYMAsn9+jGQklPAJH3CGnKUyQtUIUfTUv10QYu0gZeqjV2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GYfjT5Ip9GRZMEybKBRN+Rh7OWjjlJXVLoKzuUzd07FUhZIVs2XlQpD1kA8cVkmD9Ibk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9CvZsgWZOAtluZINIhiduYX0wYynJVZN8Ol42AxHWUXdVb4EK/nqC5zvNQeFdZN+oJxd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jj798A+7KywReWCZxDNtOSedRDG/ck1doIMJ/5aKJnSYcE5QQ1BGRzCepDnTAhKLYjGU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T3TVDs70pvFyNxoHXaNrYLkVuRGqqOCoqzmLPLqgWWcBQ24f4tkIOy8pUzpXhKF5inY2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jmhXOIxjX3XNhOP8QLVkSkFi5tkDsFpXfQBjvoeNZEag0SCO21rrQJLDeFWNNHNi5I/8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qCV/khHJErYimWyeAcJYEdtdOCusSZH95Np+MYdt/NfCUjQrlGBn00YhkEC2fEjnS6o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XODEhrR7qKFi5Vq4rh6wXRR7UYy6vNO6aBIhuJRk5iCaMAVKyZWyS9XLPuwdSGz5+8z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KLK1emmsMLt3HTOH+/qBfzwOt+jRxgZSY3XoH8sgV5dUr6JJLsximlhNYzfYvthSAH1s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F1p1b0aAWPfmYRltCW3Sg50Y536RKJuzwfvYlc3MLktqzixD0mgtQC/GhWTg0pwY1O67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zjE4AS2cmbuLCs39zu0l62VI2/MjLcjmwwwfYZCWjx8hCEdtYhkWSgltbxpwtn3egJMLG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xNTyfYg6n2HnmFiGbfRhpNtshHexz8YqCL2NmswVlB6HG3L5fQL6XzGtnvvzA5VRGhfB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KY2ptiGHsfc51DzoKXl8eerGwkfAyicn2yT/nNYmUKxJy4DM6r9q5SK1cAQAeXbKnDSj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KUY7mjt/aN5eBY6ZNDaXYPVM6Ms+gL5JasiPh99EC9RZ2pUIici6oOOod0bxdzNn41df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d5jR2gSFJSptwworybhYyzVoGDYBwhJ3vAPUUqN4NsJYJJQ2aLhuJdLi6L1A9GYVQaIP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KNghFH5McWI8cH+5z05lewQUI/OCC9BD+4q9xwLD2g8TvWdfGJ3bCUiifR57dlkmfTYf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yKfVdTQzudlGlg2tHQtKiBp9LT0B8rcAjI5dvVOFve3gN6UADasqvA4AvdaP9i19fe7y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SH2hXHDQYpXOcawsDBzm9V4OHfdwysJk95Y1/ywCjU8jbd76le0MdQb2fHYuWYc2W7VWB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KKIKsp2qubu7LfD7yvdpgMLnHkoF1urEx21iH9LR0Vi98KEVnH6hUkDolkUcKOPAVAZr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pDYDLHYH5sFiyd0a24Q1Foo7TQHDn8k9pDYGGKb18qM6N+B1PWFSZUBlZve7TKD1wMRE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TCQIKiFP/rRRDKFakEIUqKRpgEjV+SJTRiFt9Y3uig4Po1qeOsro0l25W8DY+bxp3h2J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I9ezoFDlh/h8h9jl/XmgAboYr8lOTxkTQ/8DkF++zGQgkhueGRr6AnjdCeSVZipguPG6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pp4kbY0FTCRgAC6TCiZl9oHEc0qIhHpJmdt7BMcCAsCbT1WrLN1vZD4l15RZB4Bc2IZp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ifZRpwuTMTKI5WQo2UnCsnhYNArBABpKLYQXZ1hTGKrXHojgpWGQTRCCm01bH4RCpRvV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xAbLZvRtPVKTcJAUx3FQFXa1UaAIuIHHR+HRE1bygFBUsgnDKfk5g8WReQn6Ulr49gBQ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geDlOPGkeqqShoMj9oBo+CskM/bos1KTolqas8kG1YuqZpPqI6tAZosFZfqwRc3TqbB8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ez1xwGPXg7R+RSmKdXki8tHCjyzqzWfaBlK5iFW6VKvXKl/7XiXx9PDfrWjOOCWLKBAh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ZLGSBI/YMu6z92xAt1MkO7YMmYRVS5fwILrMAG7Xy2bjLDIB928mS4EsXQ1FyeLPRU8r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wE9EJxCc6o1VDAIA6GAFUSCWta8ggpGlGglr1Q0ExL47G0PmPG9ezAaau6hMuoJjP67d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xH1wyowdX7gBJQLTyrgMZBav8H4qUK5OZEwcNwtJO9Ux25WeiQgFaMuuZawFvJaOSzfD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9U7K6y4KKVxdXAwkjcnoAOyJArwMLjil/w8cr1HaGFxnyDuQ3g3JJuMedv8Qg7sXO/SF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E2Jf4wGLf/goX/v5FBI81wwCgAgOlQuTN9XWYFOwcUxQ33R2jgxggCKdKQl0NuAabSDF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SKcliCAfOeUS4QtiJXjMXutws00Y2ig2gwGiIXTYbUzk9R58CcrHInBnFDMcdw75tyCA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MmEXfiAsQVUFoJWxozURTniQMAqMiOEb8mj3SIdltKYLkeOQFlQPJuYBg4tiqIhaPbW8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I2BY7ECfRFrwOANxq8ASCoHehCWgOH2VmaQ5HLgWkJOoMcqTGk/Y418FZKYYmGBjedmEa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pYNNAOaJMDSyJmwM3jJNbYQZcBt7da756QMJTFZlFIwqSgFx2Tw5QpCgBMicmA/QcSR0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ZoPadSHm0AZfnayBgKi/ROLTI7t6iOxbj2SAZUKLqlNGmpjmR1cHJoVkQqw5phtdRRvc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IIXGZfGuFsJ8QK6Wh4TInTqIkgqDms8DSMAdvgFAbTbHUaBtoWt1yA9AB4X56z55KimJA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dLKKXgt3PUZIlpvNFakOuI7zw7f97uekfgVS8SYNy9k44MFjrfChkhwITC+03kRccJi4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mClvMNbAKQ2eTixOAhjjVyqaGzQcXFz/svIBBnsnSYMJoPucXKPLj8Ca78KWVmpaDT+m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rNEjb8Qsw6tJZy8NVhNtKBuNGGZ3II9XPuMHoMGbzH2SeBxmiBU8bsUzJKNLqwYF8Mw3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MH6QScyR01ea2J0YwDplK2M1GVdDRkaw0t99bqR4DZIl89Dp1voJsDDh7qGR9mLeatCM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Ok8ys9jUD3S32j5rswDg3esARZjhJ5/HS+bC35L8tfSIvLbrW9eeOX0WmQ1OLfOrH5o2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BfBfcgASP8MQ5iXjecb5RkAzzyDBPhNxVFnk4ogQ0mYXZMhEIhLCJQSGJWQ3Wcr0jpIk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4dKtCIORGurLJ2AaCqhe2EKFgNASsplCtwSTExaWhIhROZY6qHPEzL0JC1p5m8s4RzmI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VwZABxRYYHNixOIR5yaJ47jPi5Lg3fwiI7b0dUCOB8hMjR5GI7V4hY2fyJYcPXe/lWVj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gAb9jHEamXiFIx8JyUhKcpKUrKQlL4nJTGpyk5zspCc16b5PcnIAoTSO+05JylSqcpU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Vspylm1wXwNnGUtatqaVrella9LRhl3+0petMc4vgdkGXvZSmcRsoC+D2cxiQnOZtJyl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kpnabMMrbCcc5RFnALHQ0L3ih50lIP9GPAOcUUHQSCnkQM0Ui2uQ6eCExdmYsQSTsog+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AbQ4DwIQQNCECpSgBx3kDQ4K0TpCFAEHqOMBDOAxjEaUohXtaEcxighylqwtJStAydIx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QClKg/mEsNgypr5UaTOB2cstEFOZJQ1LV0yaU4yWLKNAPSkvTypUpJYUqQWQ0cK+xxgx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japIIkvYcX/u+lP4xjeorU4LZ315A+mMZ8hAATCAebrFVPM4H7IGCpBmk9ko9ni/vHIg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yiC5maeCsqgOQAyQSq+cwHobwNNT34jWwGTjr4VwVl5NagewYeJnyFFN6WbwVknoY0X/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WRda6UJSMdTmBFRQA8UgGEzZWAmeYo7TYTCc7UhZhqTCC124o7UaweD6rsZEvf3vdo+B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BOEVYq1S4L6kPwwaKxbJ8kEMlYuOt4TQg7hrFaRul4PWxJM5fC1QIeRxQCdEkaymvd5u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RNBBhRtD8Q90ZlYJM+GcrY6L3MRs7T01swpkuhsCftkCM/ZLlWUb5TzNBoyz/DULc5t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lZ0GpmaxNUANqovAo2ZOeEaGBaG2JibH1SR2tieKC3P/RQ4awfeyg+DjJPisyBZ3a8Qo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REwbNUa8IhHzsgKTfNys7Bo5uFlt/y1n2JEltPmDagDEnqGga6w1gNFa5rJVfgGcNcPq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yCcNkU2MJu2gsl/m07Dk5gKdeZ5b2/ZpOgTb1m18DGRvbDPYk9kYVLhrahWFcwlUiXAI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EAN9N0vuuIvbSgdf2iDkiWuAyonR1bgbV6BcAB6jXxjNliBmD3FFrBxU5hkV7sB6bQky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L0ZzZryJk9A3Zu2CNzJr+c3M7PE3qGrvtKrArMUs8cBp7PfDcN4GeUMdvs/OwNvuPJ5d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uKpYlulO08XHXqNUC8Znu3khEWWnxyf3hteBoT1ngNftWr4RuF7LcALuYaedRfk3V/8H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1GMIcKfdQf6GSX58cHFc2XxPHcx4JwRUFsCmkx+Gq3p2VmSKYFvd7kaXRwbWnhuXpF2+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TMkSlwrdOM6BiiKyGEgbXxDNo9OBgquc45xzdxf6HbSl9zsFqQO80pPhYF6kYmiOZERz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n8c5Oal97pw7gq7pjuh+4n3vGWjg3fmORQ0BHu9UGjzdF2L4w3c98Yj+ho4Z3+whQr62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cAPj6+/+hHHj3UcRuq9u7yblu4v2jljOW+T0exe8DPdpIb6rd++6wzvi9x5buiNWnwWd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5B6g+tTnFmT4TzMOf+4ySf7cb6L/FKgAqsrEZrAjfoMXPUfP5FtZGcVBfmyIMx0siyMv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5UJXNwpgb2FxHy5rgS+7AJbCAYP9RlkH4P44eap/X9nwIBNkRX5jMnL0QHZyCA+WK1eQ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ZU3wfWMlax2HON5wXWrlYrWAfjiWWlZ3F2PTJ4GUa+VBLnvgGEbEfu2nMB7SO2nEW923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YgtXWA4GPcAxaSlGAZY2dpvlDeGxf/DUgNABZRdXaia4VkRHYkC4BqlFdklHa9tigkHI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NjOhf92DCb41Cb8zOYXlandwgO03K0zmWMsmBBL2GRX2PGzgfUPSYB/AWGU1CwiS/yVB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W8oFklQ7rlQrQlSW21hgnSBVa4CYfEFBclgHlEGwcYCK+1YRpE3MAMTnzNiDZQCayg4B2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pzROwX1pMDx6oWXoJVe5dSBIhzKP6H6tkCNoZoHHsoY+iANvljE0AwPjt1eRSFxJgFtP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1TpleFiu1kJ+c39mo4PxgYoiqAAtGHAS4HBwcGWXgYeyeCzxZj4Zx4TZJ2JPAyHm+A2/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w31YYIwDgYxJSC5J53T944xYAI1IN46v0zZjZmDZEDNSKEeiYW2vEYHhGAO9MxfshlZV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pwrSM177tz3OCGaZkW73mH9bCP8MK6dFP1SP+BGGVRcCZDgBBQlXH8B6S0QTCgkn1/Bu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QpcCD1YjFule9OI1CMIzbBRgYrAMA3kvLrJVFKUmndaNp3cFG0gCTWhHrZgqE+kCSYQT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MpA0dxSDB+QdoUNw03cPe8aR2DiREvkVP0KTE7eGSkQWSyhO2zEPRvkedgkXQHAUCIR5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PqcU8PGWlldwpShbQLkbTdUNRMk/JHcssbiZoPVy0QF1qBGYoVkaXvmZmHAcNWdXuCEr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M9QoOpmQeQZZ78eQcTOXcQEZvoKb8ZdzYbkropNBfVB/yYE1O7glxfVjRDQ/PUT/K93z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A4bpHr3mdRGRFyZwMEGTfTPAJFdEfaypdGMQelgkkqHBN9ThWOvFEDqTJogEZDwJZlZg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cAOigknoA36pJ/w3iICRakshBNISazlwJknXHt2IDSI3AiZ5NrqpnfUHUB7BOtnTjOgh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Vr4wXDQGB7Z5eHUCojbzaLn1g//WH65QT8dCdo5QgeaIm+aZBVHCXF5wYRPKC82JMC4w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cchFDqwlK0JkbhyChr5GOxmHZ+fxByRJcNhCZeLDXAewliNHopw4BDc5pUP6eOjZhRM4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A6YZN89Rno3YDT2JUYbwaLNY/6ADiJ0/YBAGMRIJd4FXEqI2mF5nKG1SV52ylSFZOAEr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iZAkARP/ADpCphltGY1mB4Uok2SCmqZq9xXEqBlvGhDDU4zvM5NTJF4W8Ip505l6mmYX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GWkI0YGLkEWVoqQdR487+EDcwonwF6r1cWda4xLDlR5cxmtOV2jtEH6KApyxegms16KY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OQwpg0YEgT8sUJyl8CPM1g9IoYde6qiCaWREZjgwuiM84XGNlVxws1axtpOz5my1UQqH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lQZ4sIKlgHDJqp2hSHlatHUasHjA+owy+R/u1G+HBkVI0RWqV2fLxVyWSZ0SKv8M36Qy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JkaEEFapu2kVYhgI5kRk2qEA7/idryYm2rMnawodsnkq30F2Dzuv2oUBHGsSmOhn+bmd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PTkG4HqjvRkczPWQkoYshXAraXEzZpOPQdiymlWvjzV/CGugO/eESEeR8DisZwdmwugf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oQZ0EmpwCshrNZl/17qoNMqZHBA7EVoMHzs9GlGdSxZChPkJ7pNdhJZWg+KZJYq3Y0tP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aZkjUYqFD0eEenVDt/oPS7mhN/sGXfc607aSkKsDj3k/ipsvW9OTarGCspsudNhVbAoX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dwm8dShn0lm4dzm8oKWCnir/nDUYBi84l+p6nHz2urYrJc6mPKJBsnDhPscmteKRpzKL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QF17R5XLGHnLPGTJSDOWmyipCkuwFrUAvcNgu/fWX4ipvo/bmxGoNukjvK/hp7MCX6c6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c6u5HQLlEYu5ZFqCkUW6Mh9bXn27GdC4WI9gmQJqSFzxgL+7uUV4ue1ZWn6IlA/XuSwi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R0YbGjX0e36ptjl4ZbpYGDNIGayGbkY0M294Kw9yQo21jUpjqCDwteRZhUCyMkeHnYYC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h7iIdfejs4ryoNRADXRrCHbrBKixJS7bo5CjAgFFLsg6cI21DMAVl10MtOlV/xUS5AqP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IF3l9Iy8OwNc4QiURbQdU10nZ3EhVJwvrFcxzGZKM8bz8pGji7zAawkBWmOUGIosgQh7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MsW11sOuwBEGmz5XJkaIxwImVFE1ZVLpIFS3fFFIVVE28AogJVEVhVCwkFATZczBV0cM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MHtkCceVWHz/5HxYdAavJxsIpc1wTFDkEs2rC3y9JnmGV2Tq8YlIe1+O/CUIWLx6hKtn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C7RYcWWxM6jnRFNAtUvJBFOwpEtT1kCrFEtNFUuqZBwJbUqk9AoM/UgOXUqU5NCYFNGi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rdEbzdEd7dEfLdEgLdIaPf/P/Ra9wLMC6ud6POi+TeC70kVHgvs/r/g/M3nDJ7wbivw/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zrEJCDVQ1Mx4bFDNiJZ71Zx8t+LH3HvSKYwrXXFzLgqjXXAdsMJdfQOAhbCJGGgBB+yW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vhFiGvAwIHGnGhYIL1mgy9tiECwEEvxGbWZx9yq9JBxdWjmdNWyfSFjPLTcuBFDHp6i3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xFYlXQ28DtxqOLMfiKgsnkNqZ+1+T703bgwYflewc7u9kYIrBjG03pC34vNDs3gM43YK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YZCXWesuBndG2vuilOm9AmYZJ0DTQPY9W52AaaI/56qbX+aT7KK+8ae8ECr/yX0i3CycB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JKs9zxiRfPImpq4QpogbdP7hDH/tf3w0nsYaBZeWgz2DnwUxdKfGJxiSXi2bkR2jq2xY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vYDQ3Jkj3pahmeLBQYBsJbziYUzBeU4tCgNgid/JkzWzkiRgn2Un3aiRtUD8vd4AejAp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tqfKDjyMHWntxd8Buk4rPyOUsXVD3e6pbvrY3Tm0uhXXAwQw2bRNOEjGIhyMc3s2hMv7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yFPx3417Fi944oCpF3K6GbMNkWv8HgWuYLUGzrRq1K+LhqAA5KXY13yhqvFXDWzAwf2S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4XCdgZpNJ2j9lVC8m6oj/+UFRC+yCRenm7v7jZw5nJBgkdW5KRSPu8TKM+RXlcUo5Ara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FOOI4U9jciNyrzNfMEcM5+6efe5DoDWatjClorKwOYuVfxwQtmGKGGU4C6RbN9gYO/tx2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7Wip2sT0gpnRU6Mr2+aFkgaXzocpid9ng9lfHBBhnGZAIaK3azamfo50QaSo60LbZhX0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2QEyrSBQ2ycOJNeh0JYC2evlZj/rgJofIOxNYMX97TKghunoe3FszomUXNy3qwGHuJFG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+DSpzqfA8Mii4OpQeycNu0R/QOuDQh2SEOaa3b15E5/aHixh3i81+tstkv+uceWlOKaE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nf6BzOHZmE4CZgwH1J7ne4XwP2qyPyOQ9Eu02YnTOUROge0EO96uKtLKE3ju/U3VXXbd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GO+Sw6PR7kIBIqxnL3ANs4IIVo6z3B8lDpFFcDqBXZ7mgheuPu82LMIe2SwcdnwjSpu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S3sLtJkYNGIc3A3n16a1vS4aTdXynYiB17DpzVLphmLvGquEzt4i5ErnWt4JTRshYH+Q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OKPeoZroQewDfr5xn5ZDkR03/+ppsB5kMz6TsC2/EjF6LE4ERy/mmfUIV5Es9SO7VO4f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I1DHekodGdrSKs/uj/L/6WugQG8O2u5L8Jtc7agu5LvK6koS9zTC+p4b7hHBzKVA2Mne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IdmwMnZnCkl+WCOv65iqmnJEybaYY9Tm7knPAgH6O3pyERCQxlPqUVpv3t3ajgsfAhmz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FAMvgLjY+YR1vh9ZHgKQ8/AAQ98JmWQyC4cf8ebLATGHCWbalG66gFv3NHu9egdblFsc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tcbbshCCTgZpPnBAr4+cAZMtD5aEFMUyHC8lG79DQTM7y8CfpSSQAoAsLUHQDU3Rx563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1hyENLZJnkojHdSxqhO0zR1LENLS3NpMzMuqwZkEsNO/KdvSosKQyj4c/0eiMg/Poudq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5gTE0yNt7UPhalpx7J0nb3aYPzOyKb1xaGdwjIg0y7ZPGhBHwx4UkEVJ2ThJcMoJExOO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E2XwDhsx1ODRwvZQXyZZ5Wa5WvNAkb8HB5ZEbEXjCLpDKt2cAsVJSi5Vav7FtGDIGsJH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mx8ELg4MonEjqpSpCgz0QafggAmvW0W0WNiQwgEDB74WQaAIDBRQU6+GsfCuA5qT7VZu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XTc+gdLHC1oFJfKAmUc3sWEvTgEbwodB5LFQFlY8lTumhpZrLEWD43N35r0NMofABdeD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Cpos0AsCVNOl4wgadv8Hsb5eNANmVp9HvHp7Rl5a0cKAcJU+relbOdSjhtG+PeibMN+W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3reOEn5o6ugGefR7GUxTn+6Z4wgUA7f5mLH7qNHCkeoIoZ6lMNEArqPy4m66knjIbaj6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seK4Cwwwa5LQKMiutdCQyKWSDUeqBiNAEpoiJVtUdIkx9caLKT/wOgyBAPF0Y+WCAlxI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pYxGu7ASmWwM5IgJMGwMEE0aadECpw6KMbVVWpOIgyzz6rCo6XLSoUpKrhOBoPhyydKh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1OuDRS2pAgCnWhpb05cbUNzSGhLK5KAOzZoEMUWXKGuuC8V+eWqDAvD/dM+UYCLRaTf4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HWGAI6zSxbXtAKqyyAP2vC0dGltsQwJxYs1QOaEmjEMrLcd6IVVr8JxFgT1/C6W/+oBz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2FG1YEah0sxRVMYNynOlR5hyFfLWTMmJllP6TiBgnQxUxSzIIjUIzo6gcnXymC6K2vDS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Nn1BQ2onCRYVDYjFNFBkMLIRUGGv64MxTTtIoNWfurismAF9JKfPJovs1hl9O4X3xdPM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TuOF8rNtLA6MovWR3jwV19fx7o1nrxz1BSE5E3/9ECCBzSQYmGQxfORf0k6UJtezAPp0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Cj4TOtuNTd40pnBN/wOAxhumLvbMXbQDYl0LefhLWRQQUuaoVWNOQcA8aAJyUBgTFBDX/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3+6iqwpkExzDO3/xLQfC6R7UD4JewqfBhgR62zGGF90BAZVNPmHiOHCsKL4gI7k661t1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JeiWfABMDZR96A119t5T0h9+cTdCbGTkQJGYeOs0h2HUPrIDx2Mt4u+TK33nQnVimdwY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6qQfwdalL/aBIe8/r50lZM/lKWlcYCy/WqjlKIfWbkA6P1PH+bIL2VBFG+j+S8yOaRSL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he8N9IqJ6wAoBux1K301Cd5sXBKm94Fueq8zFABRl78+/eQICRxNBP8zlartwceA2bpf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yX+5MCF8nkVBqhFQaaNSnSU0KIeXbE0JJDygpr71AAOEa4QmE9mlaugmlPUOU7aBWM9g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VSFJG7ziLuRA71xkUFTx4DAAmsUrYVwomjdgYjZjmJFDMgvfD3mygpuxx3R5LGJzMJGk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RclIxcfzPMgS7ZpiadLQq1dhcGUdgJP4iCirObhrNzzbXU4mJDm6BQwsDatW+N5YtCNa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4OGiBHSpWSGwlg47wDz2jaQ9WxNiHyHjMXCRy2xNZN0kX0mln+SRkWbaT0w+Jg4DekdH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KA7lqzFmMACDFNf/k+x86SEiohWJZFULgxWkHatUp9IuVyC+FEaNn4sfH3EppUfRoIMx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lJSpAsAcV/+kyQLDOUZOddnPApGZpxNoD4wP2QpS8mcBpbDPI3C6lM3c1s8y5EsiD8ko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X4dMFQ63FOUyDlGphoIJ1Uu1CdTypQ7YIPIF6aVvA1okSQQdCBockqF9c0AAGi4plWG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PD0dyQYYGmquZKExMZfRVHS4ZPbjiLMIohWhRCmQluFfpaEodJ7hODJIan4xeM08U/MR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DE/VKaeq7Sgnz0AAgub4ucJYoke6oVeoRgfQc2qkXeTkxggv2S1F/8bOFQ87Z8KSKY+u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voLaROWZVRzQkUMIqMpG/SgUXgnyj/sg6gXgnatRMsOK5EjzhcwpZxvlE90DqLENqB6B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29zC9ugrUXluAgo73ai4YKlfIaQLrEtdF3Q3vF9ZgeXSCixLtSCt4VWvAswLUj3g4Lvs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+W4mrXn7Wz9RINePZgOJuTnvcPnJwJP18QKu8x6DfVfJAwrprSzUmBxv5KPjxsWyG+Zw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MQjJnGJTXxiFKdYxStmcYtd/GIYx1jGJ54c7eioWVP0AoHrZS8hF7GCtrhXyImwbpET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Ss6uWq47XSczN/8tUEbLlJ+rlrQYYLlVflNzs6wKMAOGuX8J85veBBg0g1nKV3buk5vL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zjIBCEDmNKP5zKky857DDBiG6PnMqijAAOz8F0Tf+c6BZoiiG61oR0PazpO28wAMfec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qArKaSaBOtNMmnGpTX1qEK9PwaPohFv7+d4Cx7rAPZZ1rW19a1znWte7jnXbes1rkPq6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R6qLW7gOEA2vtUVea2lVHG1JVVK3nytk2Yf/1oMAGK7e9LesaEfvbtc7KuM19bnSnm9v4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acfbex5UtbztbaR757uI9MbFvBPBb30HvN4CJ/gdlu3sgv+z2bb/3BjAcWzB2/6AEf1O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Rhza73NovB1ucfxlCJEg/ybJTc5xCdr7fNF5oEYAXmEGnlzfAJN5zTUS8FLd2Gn3jjnE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5kEfLSZtfnTRuruTW5yl8oSeuhG9bHvIRmra5uo5hG+cLtV+YcNLlXWgdx3p+/54tZ+O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NLC9cNfLm1ez4GknuoLPPva6H4vZevePxgm4Rr6/1FEHT7rB8T14tFr8gW5vSdkBdveq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6kB1aQjd7Eg5vMvhMgPPFtn5EKP8qoFfkZBCP6ObLstlTTwFLMOJ+UcORYoXPyDUtCoU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y3CFCZRiw/VO/2St+HiFER+5j4M71C837KXuOOwUT4JakPVIo9bI8JnoEgueepx29A08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9ohABgB/IU4nhPBT1PyVG0n8RA3WRv3hjyCJ8xkXgkyCKGeLqgVbor2oHcvyAgL8umMZ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KSmhlKoZIVkYodCwsMizNrAai+q4P8kzOxH6PCGSDwFJInmawGHriGojkCVIomvyiPVA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BgKgNr0YsrtBIkMgiHnRKaMbhvaQvgnaph85KlAximaoJWVbGmMyru8BHPN4rJI7rjQQ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K+KgBolyN93JjCMBrBm8ABR6OyjBiegwpKXRHg2YAJXSFUDJvv9y6I5REJPlEL/lGIWF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WgwlVK7Ze6zaCyHwKTTZcpso6IK/EAlYaSCtM77rSwny+6wK+poBMBfy+UNA7CRcIq3A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awWO0DGFs4MbwisF3AEiCBxgAYMBwEHIuJJoAQE/9Kh4cJU44RFNqMXEWIUpMQzAIhQz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OT6lqgsRABXPi0AiwSmhQqD1Wz/FYTkt0AMEUMaqiRTKU8Gqo4kamANizBCr+a1k0JFX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7Dr5w7aSWMIcWTiKAwHm4aVUGqntIJ8K6CYLFDYTGZLxowzI0b5B0akdvEFuwCmp6pti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4Cs1QkibSED/AbQ15pOCgrqP1BCCzsG26cuWy6uOaMq4XxRFUXxGrbEQfxIFiLzDwCJD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MHDBy5ohq5qr8HsncSFGpWK909OaHOg/VSADecShrTuB90MMGsgNbXyrslkoAZFGmVDH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DbizQ8S/JrgznCSOEYyDThwCrLyATVxFHqjFmMgCASQW2tIJUoBItdxHhxs2wYED61Kw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DAiyzdNCqjSzB9kZiAC7aig0O6OMcZElrMNFg6C/GVAN4mGJNSk06+k77aCdAWENIYg+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AtygJIhNqHrAq4meHQoSg9q+hgOlMayqD5KeniOUj+LNZNs5/54LsJEbuAPCxCexNmmj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O7y7zhr7wLGct6B7Qu0sPOGkN+lEum8pxbjDzlUzz89zOqo7T+uUQFbwxV6cMAB0x+D7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H44bEfT8z/4MQ7rsLNwEQLYLEAUBj+T7u7HBmubLTwEDUJS7OAmtUP4EKryyHxi0m8zr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vmoEzrsbz/GsOG600P30Fm5ZOeZkTmNMO/lIrdfbO53DT90Zq8ObxxSSO/T5oBMtOpnD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T/e8qQzMo/ATQ5fi0b3TR+1EmbOMzvy0UAyUUp9T0RVVrY66ravDty89iC25Uv00PuQ0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MMCjTBtNzv8edU9Vo7k0dY6pvCojBJFreNPJwafZIjxjMhqAgpteDBCkurERbU95UJZi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fbr/4BD43FEcdUIb6zvA9FC7ESfSWT4/8lAeUlSf1Mps00hkTFX/eM4LFCxWYkSEbEyp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atVtbMdcLD5c5SG0PFKhEa7s8zs0pUKeSypkNSvBS8mQbIo3uck8HVUrqAeffAWWYZkG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Q9BJKKydaRwD8S9chIb48bFsHYGJ69EvqTfiq8+NgyM2hdO0cbYpkbcWmkSu41c3ylT9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MTiXtIdDZUSbkC2pmsrVXNhws0+d0U1eyEoDmbzE0gJpxEb/JLpIcpyC/tmI6GtWgJ3T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XFVQHCWS+EM+Er3RpfwsY9zDXY2tStVGZnAwId1GNBVQxBQQq4lBLdUG4PERYvAYIvCY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b7wBWYjEwcrD5qyddrxX4JRBBeJOZm3EPGymyOq40+ypnuFMGiDG6Es9u8TGDwCVLLk8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TBvN+uGEWjS0jkWQzLwBTxtAt9KeWPjG3IgFMpEA1ooBPeiESEiLsdg0TtDGAbw9FzgV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LVMZi8GC+CG0mcAlpgWD6qDIXryJCyjM+Nw6e1HYVQHbW3y9YvQ8Y5VVuwvbe6VX3W06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s6xJ5bIa/9X4DMYAA22kRRvAywnoi680riHY2P3bFhJYKv4pWGRxCxPg27dQ3rpI3iE4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KIwCA2ZQ24yhgbYAg8xthq+pDsuqAOUV2B3rBPWNquqlKmkkF2ZAFijohPClAENIIrew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jfy4QQJ2XV0RPv+k0xflo+os0rxDUUR6OZM6kcUFFwRkiCHohCxx3FGwAccy3/21CRcE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AWYwgU6AC5mQhXGpGhPYYQRCB37ZxQJGoLidDplIlRIexxfhnHGsH+mlgFUAR47lYQTK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Au/93roIE0Ci3KjyQx8eWSSIqpULUi5N436VHgHUH/3xlf9xyYIXRiAVjoTo2+HVoWM2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GRcfaR1gXEL5xY/kNQr9tRO8zJJ1vN6sENy+HY41CVmuWV3KRRYTiD6npeIAxsaoQIcv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8mFwZM0JtM00Dt4BVeOxo1w3tuTOQYdn0au6aN7kRYcdrg4/VJTo1UY+ThzK04BOwYk7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+N4Q6B+roWSZYL0keb/SKUtNCGZ4RIfo4+M+KYwynpBQDoEvToNStkFkRqJVUGJXbk1/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IgR1Bko6rt5NFF8aSCJGhl8yJsRRuJOCXYfkGt+0UF7o+OZlvt+OTWfLOkEh2DRnnpDk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7ZMlksb/ccFKr9DGr2xkbJQAbVxgMEDgKdafGxSS5SXkqkEjIeA0nl1nmY42NMYF9vpg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1kLNjGHRkwBl4gR6wIcAtOKU8GvtkiUFAALQ/BpL6ioD7DKMLBK9JoBzvkAzroLuPjk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M/whhnCy1b3Jb7ThyASBbkKLSMjccVEllRKCqTC0BJDcmc5rvXblMfQtRgVbCHXZld1r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IKxXoOXT0kueKvDrQGybiXvFFVXZ3HVWDhbOmfbgTEVVw1Y4JelJ2hU3UAqbmhSyDIC1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6ZRZY1Ug3q25CoY49Ty66qyqAnVMvNPDwdqmiHERHUwr/1hLqkv1WTVd47GssKGq6e6Uz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2pL1uGKo0j49vaacAHIpkPOCNVBZKmboH3B8FARLTwt+0d1GbN/9ji1NVsVuxvP0RbtS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UuDlyUXBJ8AxZzYZTNzqU+i94UJ6jj2wKGMr24vRUVv9vQ9OF9uAbUt97/oOVlJ0VVKi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VBLFIZ3MuYa8qZU5xn1kSES5xbFFrtDmwL9ByR/2kNXIB2wpnKKQrwo46r9Flj3YiVlt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hWY2cTwKFUn5ix9xjLOTD2sE0o4mVJvFJ1IP9w5S106qNV/lx72LxPdPjcqncjlWF8D1s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jsRYv/+N7QR9tt/6ZQSZSCI5n4BEBgUJ26r9Jh0jKr2PZVmF8IeYEy5ta3GijZ0NFQrB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vXD863Dba+WfPW9selqjrNQtdPJ5UEZVkl+DnmIClpOo6gZgykogkGJOBb90MewP/9UP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HFDmxoP4g7ZrK9bjvu7EezyDoM41XO8YJFpaNRuFjcAtPMglL7kY1dUbIY4xJojwHkDX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AGk/NkUjx+CSyVeEozn7NJ5fVTZ1P22gW0O2OT7vnuCi1FJnT/ED5Vcxx1UFjPVoX08Z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i1XGCuplxzZuHuPnVejrzfaGMGk9FgEf9huBP6hGPRj//Vb2Wi14P6+Tdko+4SVOOnyp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CGVnq2WmqGueJjw2YCfVDx3W57NVc6XybPv3PCVUzyJOM+gePBbmryEX9P3nSVsIMp6A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V9FKPO2s2FXu984/Hn1QfZXuzA5ayj6UYhVPtOPaYGBrF8RhArAu1to0w4IUqzE0gR0C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H9V6u9d653QpCf/rrH8l8wv7HoootnTueK9ygSP86b773tb55qFQ5Ra6IYxUTa+DK1Z8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S6d31DlMJs3vSqg8zcf86rZ8xrvgy35PzBZ0HTLRUV1QP3d38CR92q99d07vsId0lQ/U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9HxO/+Dfa8Q3O3ufpVxn/eHH0mfP+/h+fqbbzNsGOcJP0aw10Fa9KOU3EkptfPxpOcfL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/dtk8MznyZfR/guubagvwMehSd1z8Hd/oeJv533j7/bfuTQv/dmHgCcnrfZihTenunMf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qqRkxbIlPM1XrMF5+eDx659cNOHQVpQhbThLq2UMdYDQoJQmklaRwKXVs904mVNwjezL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w67e3XFxpVOjymZl7r5T9QUK8sQNoSi5eRCu9SWqOB79XSk26oVMfuhkeBFytTlabkr+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pJoaoVVhgRSKGqbSumXeor7dHHKe7WqydfKaNvLNCCS6JlcGDg/mqq6Vkj5dZp1xJQr/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S7axYvJCcoJNR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AQKxATMAACwAAAAAAQKxAYMAAAAAAAAAAAAPDw9XV1d4eHiPj4+qqqrd3d39/f3+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/v7+/v7///////8E/9DJSau9OOvNu/9gKI5kaZ5oqq5s675wLM90bd94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Ww6n9CodEqtWq/YrHbL7Xq/4LB4TC6bz+i0es1uu9/wuHxOr9vv+Lx+z+/7/4CBg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4yNZQgTkI6TlJVfkpaZmpucnZ6foKGio6SlpqeoqaqcCJirr7BJAwC0E7MAEgOzsby9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whO4CLi+yssvBMIEAAMSBQUOCsnM2dol2A66Ds4S3RS05ebn6Onq6+zt7u/w8e+zt/Ll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ugT//vj9A/ivAAF/BgsYGOiswACFxIgdiGjgwESJES0WsMjxAIKOrf8ctPIIyVUrVxJQ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XAQOiMNw72C/mzj18YvGE50ue0CDCh1KtKjRo0iTKl3KtKm6MdUs4Dog7RpNmSQUZJ2g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alBAloJYcl/LiiDbtezZC2wtaG0rlq1btXbz2k2QQC9ZAAjY8lXQly/fwAlaJT65OLHH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WeFjjBEHNCRArXM0hgM1D3To7x+tgwc/QwOAWnM/1jej9bO5k7Xs2TZv69b986fse+n0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bwfCvUzwkKYBv3HxQo9r0dp0uw4K+AUrAWteazKxKwhfFsHz8uTdvrS+XS/76QnYv/d7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zx8/9/3L6BKIp1b/gNfFt51ZXfX1FlcYDBjCgrlA2ISEY0FYnBgjFWPAAK4MgNUFxuXn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dgToNwB0CRDgnwIu2oWAdmVNxJZ5bAEg4o52WcQjWSsWGKNeCFS1V5A1nkcWAfgN06SO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bmcAJH4RoCB16WU315IKOuARWBzux+OLCghzZmIjsuWifAF69x13iYFFWGBgvQmOS3Mg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JnRVbleoXUOW1eJ7M8Y1I1iPagUloCRW9+OUgSZQjV/M7ZeooG5i6WRZAGxJKaGDEmpf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lpalJXtalnUlmVhGmaoCRoooJo3WyQfjfiIl6qZ85rF3ALBWaXVh/x7B7KprrN+5t2Kq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NlrepiKpec2plYq7Y6/QGSsYukDKtxGtBmYnaqnkTocpj4dix2q6udZYX1zawWvrvP3W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18EEOqrusI6mZ+NcU+6pB2vtUTrMpjtmG6ikX0aHrgOdOmrkr5CCO6nBYS4rrV0rc8ou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S4r6rqSmGpzjywwPmp2JbL2KXbJxMSmws+G91KrP1iG8sFYKjzgzyW+KTGC47BnAsTd5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hYCB8PUo4r96aUofo2zfaV0rOYYMtY8//smpuYTRzDdZcZdo175knU3q02U3+6PUzhbs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2jDGu7PTQEd3Xf/MJ3aVHIm8mgVp1m3dHClZXnNX8bN4RJu4dG1Wq5/QGXfecF6cv667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9WYuYs/T4SlYoIAJj52ZiB94e3vNz0W5YAwq0G8C9UE6ATQXc7y75t+HT7H4PxJP/pn0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Hzvyju8urdDPg09iqltuzT20f7vvvvLQyZ3/9jLAH4ljerPjCu8WuCD2TS0sH7MfXeJS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lMvW+gOghtVvfQGykwTxIjqaLSxsF9Obr0AXPvPpLljjAmAB2/c+BlKQVC504HyskcO7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m4IlRB9irnPgI9byNng77lAQhm3ZmhLnFEX3hNAbYpNDiPqzQ7n/zGkaXfIiqc7yHWns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kzUBl2kFe8ZwXhPh4qhizDEsK7sAAmLEIPC8iHTg6NesUhImHV0Qg8+D4HiISMe5EE09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JQb1rFX+SR4HlSjCkP2wkhDqm+a4kisoshCUx4uiBPbXumqYZyCV3NBndJEXfixEXGKi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wFJGrOHMP9xinIf840pVEZNFjHOQ8agpOcapjyELxxBqkKdYx6TGn5gDgIkM80bVZNK9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TF7TJlXes8yPBOxdFmHORiChNElpZzJ5IcnZ+AJDBRXmL9jaYL4o8Cr/BFJ0E6mgIL9y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DAt3bAFRuOQS/5FzMaMF9jhRa5ixRlHpztcqxso7kO2KX7xgmNr4yAV6jEQD5Sh2ajYX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nAkNNjFRXqdQhrGe9XB6mMR4r28DOEzjxlMfD9WJcC+pz0nyApnJFKwjXmtqgIixEYOI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uNiiDf1yq7pQyDCVyasNwegAWzJrTMIajuR5tDVDIplmFqKLr+6RQ7BxhS9FY8YEPIcz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nIesiKO59Iyecuk1JoVVddnbBR6QQSPZqe9WZ5oZdgaqKRhiDVlf+wikmibAU24Hb1K6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uatfAYtcIbm400ZGNGodLWFbQurB7kyQLc8RXUgIGrKAScAA8f8qk4NSKlHphFQ9GsTR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zSzgotqHnMkdjZbUDmTzafm+A9qOMU4rpN0WTSPXWXSCZbbjemFCF7er+YpSpnn51M6A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TjxX5jxqH7gKiywFmJ4y3RWyFNWIYDusnQOzRjuqnUeJ3guWYV90Mq6xxVKrBAvrTAo5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70tnOrL5FitYbhSJd+5VtpsKj8ff8a9gaguxshgNSJZ7Ug9PJdoH8so+0BWhdaJ8tC6l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1TedQwlRx6AjnaOiorU6Euh0YHNWFuPgurwYZsnsbSnvsoWt3OnVPwAGXF5zrNq/yI8Y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rgTcCxzXnFX/48BSKhluTnmMG5qZmKQXydUqVANjdPQM9l6zqXAvFiZSZw+Wzz/tdyZa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Vp+qta7OTw6jhziP9GhLg/kL8eB8nVHvyNd6uRJ0hJ1PyFEa06j7l9O+12kZfZphfsnz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pWIGWDMc0huloMZ6gLD+trixE+4CdtKKusqw7eKy5SEqgMgajuBxDejZK67PpxPVbOv6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AP8OYAJO8LJ4yHcFR6JrRSllVdOhm8qLuH5WKG+FX+p7jraPxl/YaF0l/HXyke7GBVRE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ZB+P10SHj01vBm3idGDrqxZ/x+aAmw9+a+rmAMqvL8LbtGcT/4dJctsQdi9McL1rmJYN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Je12cqRXMoRpmXMVxXPvTqIU3dnR9hu6OXSLf0chbQvUtUhkZzUSmlHVVpOOrVPuHYUp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VuObKYQ9B0/1vK5e9h0d+rdu+ZQn2xuyKDOoz0aOT56+EslcfDWR1N1PcpkOHrCn6YL3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XDZtxegNHLEUiV2c+WqyiRRzeWBPsq+ZOCVs4ydAA/XBQ0bOO100S4k3Cu/Siue68grW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vuQLYxftHhasCJvpyP6yEzjoomhQHRH6S5Qdwohl7eW1JRmezHOAKpYS7yVHdSjc7Bb3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DtnmALzmIf+0u6mc1BBqf2ERXlMRNDMY0XQRfVMkF6EQHxFqHNFNxDAenZUctrYyjgES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XjVVPaJPZzMp2LNPdKNd1jNV76cXUKIg+zIYMVE0hSR05DJ8vmcN4bVEyaV5dSESmOAs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8YIgMedFBAVR2xUuGOQW3RUJdsQVyJdQ1nFq4LA9YucGEDdxR2crLdUXiAMYH7FPNnMS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iYEkI6ElH+FM4GQ4GMgRI/E02CMZHWgXC2GG9keHcDUp5lEREWFUhZNOFVF/fWNYfjJW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nKEdhHMNzvBL1NQaD3GARQIQaZVfm3gTccMcyNAihXJLN2H/Ng6hJQ6RbONhYZrBNpwh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ip3BGWYzEMTwNPSXbTCCOBDhToWYJhLhfwNYERNhI0hjWD6yZSKxIhPxERr1O1iUQtXS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IKRmHx/lZnJ3X+ZiYpGDUzs2cuZHfsBHXe3yW7gHJxIwYuJhR4smK19hfSCjdBjFju24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XK5CPDQHIwE2OGxTi7nmYnZHYKl0PLn2hkFlh49lgoHxOYUBg/mUIoazEMGCJPrGYkbk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daD0H/ZhZ/71jPLhRuUIFrECZAbjeiJCkw5DLDmVeLf1kfFCbAe2O02mHscyRIw3OGgD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ZZK3HNon/0XBZyYzph8oODXvhnWCgUsB0i2m9iFgs0pZ2AYQJywVciCVF0QVtXZdth1C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s2MZ91r8li6yRn3SdmdJk2jxojTi0IWUIn1UxGAMBA5JiSgFY1/9cWVssXYTJilSx0FX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xHXeElweBXotGTrcMTEiVV7x1zpNIzpMZJmZV13YFTzxhm5TU3fpJj/043mmdENc5HwV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0hZF93R1MUmyk0Z0gSeExGhF6HUSZW93AZZSGRaYJBfdBZy/aSI0l2NXmGpjyQZl6Un2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FnDWgJkzVJe86UAkVwHT5HRUV3hDl0GUFJ6HFCD5o0FfN/91FVSEVNcgrNcBhFeZiIeV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qwadGYSEcuQVwmWgbcNrHoee6Kgx6nkmRKQ+uilvmPcxZklGo2Q7L6J9IzlvHpRUVXdv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1JypxGnYBLqdFJ0lyVUQ/WDc/UyShF/qfN3SeHWNA2CKYBrVwmYmiuAmVTMeFP3pCRsSi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EoomXEeUvoebQfqasxlRXaGgD0dkv6mVAVlKIpo0WCorzNNig0YybDN3NGM8zkehQhMS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dSIeS2k8gBMXK6WbGWo9temi+9lB9rF6hxks7UZDVAmjGQOfLNSjI8p1E5BteYAM44VK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hOpJNHn/Y7mIHTDpY3J5nuxBoSSyEQDyU4IGb5B1JCiCSYqVHc3nqiW5FzhpPyXTor84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lCF0aU6iafejPt9olap3AhTCSBOlqfIHOb1qpuyFQFNncEcaFwjTIkQigBSIY+TxhjNR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d/y2k9xFRK8CdIM0DM1Xdr3aZeXZQCdTn443kE7kg/LhmEvSH6AVlDd4hCeiWElElE1C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ELOwENq0EMwUiwehTtBwscHgEbUALTearUXUHdw6QWRSXKOlRPJlLD3FVNZRJ6y6YAon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W8Ynai9CZvUIXwZ7bUcnQ02WYepSAbmlFwRbHktJrpBJ/2VMKqyDuWBxIktOIQ8XYyIl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mCf62RUftTUjlkYhBnkwSzWSkF/8iEg7tFw7Chc26F3gckWDFq8hZDSrdI/sRqxu27Zz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+Um5hWNLqTeOaa+atqZeqqagwxXZpg4bEY2LsU+JAV1m2ApXYoYLEU8fARmUUSTduQbG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2Evz4Q/Zdk1yZVaj5RqiAUPIEBBBcp42oYvgckuwsSLGmG0RplPMgRsmQht7iCLBpBna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1BoGkbnPRRDe9B5e003UsFScIU/hgI/LJhHshIfbyFRMJWxGMoZvxnc5NCrEc2xc4i6m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aL3Of955ckVYYUOwvYBIoqEEwB0fRR2m0p2n7pEJUkBjOdbYXmDYysjT6h+O2mMeKpT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zglBN0N87wF0bzlqy6ogSWWPjbuQgmE4isEoiDGGofNGeGhrIdhNNCcmEGZZShuJ2zt3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5dQXC6E0HcdXrmEspWEQuASJ2aYZpjIBxXEOlOZ7UKJj75dTzWRoqXVS5pFMDxySqUeV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clYjgxI/UYy2Z0gY/vSr5AJ07FmFsnVN0fFIxWBkpbR5OMxovJM/UrufH3yDw/Jlyxds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YOF4TCqef8t1YhYgU1wOz6a01CoSRAZIsRKZkkImpav/BmVpUdz4oD1oll1kdlq3yoaH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b92KRCUnHx2KoEAUqVQ0Zy9DxxrHy0LLSMGsSr23R+fwlJTaFo9EekdzRTILOOaiJzXK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RlQoM65QurKthe6r8/Xze4GolCKkoR7RYakrTokPImKovoorNkcXJ8qFU+Jv/apj+tn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mZiXmsFsMSIbc8DjoxtaQ70nP+DspBrjok/6uLYcsPmo0MyJlatsSgatltrMrgldn3H0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TeXwg1xoooLpzxMK0tW8bVortSt9m0SqyzXJgoX6MtBXm3V5y6rjqj46pZSpPuCncit6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F/jQ/6k7OnK+80m+I8Z0wKlSxpkyLSsMeoPYcCClGikhpH6pemqANrO94x9HRtOAJ2hf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VzjU8RW57NB+sce7+TQQFTgy0qTK9kZ93RV1bXGg927mICcjrdHx7Cvv7DzwNcppUMpN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tLIGnQs8dDT02H7yMYHZp7brJ0MsuqxO50XTKJW1iqqAZKrbU0q5CsnrzBX5WcDh+Zj0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y333/FzQybB0tkrz8tsZ1nWUZw5RaEUixXsxzLOaTB3mkmMxTNB3YNUEippb6iyUI0be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qBWMHNoCa9YNydLkvZRLjdtdKl4NYyBUyEE+q6skQ/9gj0zXhOdCGb3Wts1ERXbVXuJF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BBLbmDDbAc2ZFLAaIYtShd0kI7nbNzKO3PKS6YF3u2fdLHZHARooB4ua38FHUJdm3wGv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rDo7Z6K3mW0dfNRFaLsXKH1aAMNLBnuv2w3SBYzbcQvQRdZB9s07+Ogoa7u3BLK4sn3P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erKaYDaSg/s84l3kjIk6AElSkI0G33nixCziy8m1z5p1KM7ZeBZigOaFTDvaL3SUQJSz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NpbkdEbeTzmqKX1GQxmr/epJS/sl4HthW9Pby2ezxnCyKwThV5bUKf7XfkGrfwOXEnNN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EOT/W2dBZZP83VsLX4nERt7FlVTYHU2zXBicjbN8167Aj5+iXF1SHnwzuElTSos7vBWt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4i50aSE4WqaC7EBZi+qDDOVAIJkcbcB2kPRR7E+mh39S3pqdC2F+Bq6DTuO4LI4YE+8x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VaBNKhyBjCxIgDQsEjZMgJAYs42FT7C6JLViaGZjhjR8YlbVYtRwuf9+En+oLHh4Nl6z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J0AiVRPfN/Arm+XTbILxMADDQM4l7dljC0HYRs03nWaMRaexNaKlQaKpSD6rFjnFFZ9S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B2GFc3PMKXDcM4lxuXY4HpGBayLIh3M6hhK5JR2I/wxm44c94xEdUWmCaIAhOBlwlXvI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e+NXMlfJ9S+zckzC8Nf0wsREVFkAgcc34RD1wUfLcou4tEussYqlwyHF8U03Mku0xFao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wRm0YH2NVizltFZdGY/mQBd9sUUwlIwR4erEiIwNdQ2h24DWwzFUr0nd8ViZC8ZX7Oly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qIQkrqhgF6E9+J9yvlODLMn3I8lnKeqmrMBBxOCrqcBf5t1fe8rwmM9idMYHVD/EIyb3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1xjeliuGwx9YJ1UnYXqSR/paxN4y587TJctWN0DozWvKA9RztNIv6vwDUtdT+ePNiq/+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Ff/ssw/hawt1vs+1zVmimAoByk1V66T2UjcABkNxJEvzRFMVBBBHeyVJ1OptDm/rzXDM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+JElgBdbbOmsKJdAzo+6c0KhsNkF4NtNedup+Pkc14a/cdWI+ebUL0A9LsQxrXns1Y9m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OURMVFxssQLZyCKbUVpzq0Eoq5Fi4sxgM+qj61HjDBtt0pDaJO3xzDIV8uSDDbmrDEpD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c20dZOkCdkiwI3gEm6Va2w3rbHt8JYXxWMzW3mY8mPOxfCI4qJL0Oo0dAEZQbjtQ3jEw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F41ZzZR0KHABrYK6UhsQFFhn74ZCCQYwXRggw4H/QzhE0C0zZwEetBcPi+HAtKfCwxCU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lAlx0CCwk2+alYB7lhEJpYEklzzPRFpguQYbN6JFjU6A6SLYiGYwAP7ypy5SFiRqDiBk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KN7Lp8BQRmEFLxxIICgTQR08EMzb4gBfGgdv2xAIKGFA2gkF0kqwVe2jtRobCeNIYBhc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MVdIRA6UJzzmAYDvkB0e6oDD4uROJ0gSDuq5JNXRQS0K4PHgmsHAawdIOow9mlv3oUas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DMWlOqzDusNuZG9eayJQKjajQBhohWeMiAppV6symXCXEBwiDgM4XJ4JvdYf3RcIQ3Mo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U/8dYHijxaUvIXSrYOa+PUgxZrJy6mpsCq1aWy0O1CeY6S6Hj9MJtNwsvDAEmBKkTgz7q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ck+5EhviTi6SDsirKg7FsO89nP5z5sGwqkuui3YuIMCiHjGIryK1tJMGCBDT+2gjEuj7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PIsoa2gzlzJMZimJrKjQwJPKm1EDJZXbcQgH5boRwpbg6BJDN0c4oA6lYBorznZGaAQY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yJpQDdZgGDTCMVjkIUYXORrkqYIkyc4ZBBiKTEEeEiixryn1M6+ZX7YsgyA+V1JSi38W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AD8HVJ3Iyr9AoBMAuD6iwYIzqfEEn2jCGPMCBv8xSCwre16ox0wehnqzWRHeWbO2uj6A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RTUA4vDIJrw17UTTwEOTnpoQFUVbGPvbpUdNlLtRokk5O0ZBCZ4K6ceGOp3Olz+KM2WH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MHMnust8JI9VzdoowI6ecrglUIkKPFAMTG86MJJix5jXgtgoUI1ZZ0+uRa7sPhiAnGpF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QOYpNlzCXRve2hlneTRgUeSHkJn5ZpuX8MgGJSZFGmcFBi5MCSl0fnqHL4oGIgFwp8C0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V4mTyDrAtixEzkposEk1ZlZLuohbs0iAIQpeGxcENRVgqxCU/wZBnQLa+eBh6fBsGR98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WITO8cgjlzqBBKC7HOsweQIFPdLGMgMNXYjsB5CZIKG3iFjGIFBznfi8JJOjZc4W5w3R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Nu5MoMskPiCYtsH2DaH7YSO/Af/bEAOwKlyGNmsDoIABrscegOvr2F57AL8HP3zxxye/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99ddnv307dgcQ++y5l38AAurHn4D7Bxj8fv37118AZ6O/5xXAgM+TBwHkUYAFMvAqDHze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Y1IWBEBzdic5C14QchVsHOQoNznKWa5mT6tc1VAYBVWkcIUvIkEdmDdDaElrL8eYXmBm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EIBHwzEK1BxzixAmV3WpFazE1ruck1swRNF/zi5Dn5QcYwDIRYpKI8tNrCAB1QgARgI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s9/19Ic/+XlPe7tL2/fu5z461tGO4tths2Izlw8cQB0IUMcArlULvvyqLUd82xBb8ZNp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TAQBOlwwMhe/+tQpUCcITVYSiI7YJAtKEEoT7AkRPRzlbvSXpTxuA1WdM5XJWrkbAClF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swvY1WVzU8jLzfykCShkTlhXWJTrjraEZULyha4DwtWgOc0/COQiRoQBMtRmzWEMAj2r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jC1vlufEk+9gJw52cS4GybSBNHGkBa1ogIFC4FYFgobDTqrrVZTKBDwjQ7CqXYUUJ3rV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+rVN0GvmURbpAUD2URxIW9URIdhAkr8irC3ZQGBeAGLAKDLIYcrCc6Fj1CXatpEmpCIp5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daEz5D8gM5UtKKZt60jRg+Y2EQk5SkUroaRIdTCIZAkoZ+8RQsiKB7ZJ5GhsnZEIRmsj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w1W4zLGwcqTqYhOIEVmXhQNH2aGQHFrdOYb00npIg1gO2sDIHgEiuXQFrX493G1oOlg4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qSpmDb6e1WLKuZWw7NbUe7AKXYejTr8clVMoHGl1dokLz144sCxQbWwMFdKQQtEaI+GB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mgt9HYpVUqrMWQ3gVtYGjDM90RUkGyk0zrr/hmLlegVtOuaVY71qWTMlLPNs6gqcmMoZ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qMeehVzIvUABiioTdCFDk7/N7raCWTEnsKUadaFouS4RWZ1OJqsSuRJQfsPJ1m4uFjLI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IgqrQqgt9exAXd/goiC7cqbINpS6HWFhWDKo8HJLClhRyTK6ebSpRMHpnycwyRLVcJEk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r+aCTXSSKqBLlvi2tCAC3jYJoe5sQbQYMC2VTtsSrj4UqsG1q002doUhLwM/fdrBgF0j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HMVk6HJENC2VCWUCyVBfUCb5vlgGojLnh2vagki+ssZYCA51NYmbi80gmQ+ylI08IV56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YK2v9YYCdBkIQWhsuBuppFZMqwKBRvoZEYDWaMIVzuEhWnceU2xiD6cCiFkEXkIuhKrF8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zuRlYe2kMcbFyLz+O1TJ6LO5qkmzmnc4Xd/6SzAPQpWl77QlQgCj1jOIjX7CMhFW1Qyp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MPYMQWtYRnZ8GSQs0wYZB5MuqxHRoQlRnS4WiF7KBITsnxta5M/jQTBaF0zkcEP1vyJt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E1eBBtzFmpNVGVRSNezjBl6/SkfEkSbv4a0N+r2dORJ/sBmazvvCqKRSmPYBNr7pfcv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4R3BuFuKqE8SuxbYTiCHZyxz6gj3IpXBvf9JE+ri6j74NQR6/YFUsj0EebAOyNA9eLOm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QRwnamrEMaYEgwkCdTlTpn6COSjSuun+ydTtTGKxH1l04BQO2T8Z29c+Mo6eyO+M3BCO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Ee84NTS+6LyZiSW9lnhxNWRn4iivsahzwwgA5qaHGiSklw9IUSoGUqpAIJuFHa2wjhprD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Oe/yCulc621HJcYcSzERe/zkuwXAneAwK9CrHjSg9GR15UByh8897HTJNeCbZ9hZWO4Y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/MglHwoetOBv33KVfc/gIFh0NwMVMBvskujRLhoYBJ/Xk4OM8SsjQWABq8AVA1ovLxMR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Mg6AHZuRi/z9x5nrveV69qI3A1IMNLqfuXEN/7keCeEb+1mjQvoHMXoeBYoEA+KK5+GM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6JOLeUs+6xA8FsEH8RIYELqsYxBBx+kZTKg8oHiIE1KtOmOyKzCJSAo+4XOWEBMuGrMk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pvuHe2OxDJGQ49ObmtgA8+KJ49I6gbm9VwqKEUAeVHkSQzONd/G40vMksOsBB8yV6zC7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mOqOE0cCc6bsYC0pBEKgb4DEmnQCekIkBpqkblVC0C/KlhcjDrDM8ybA4wcJBwAkxJCEd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UwmBFZO1gcoCPguvczGJrakz1IuylgKN/yiAp5SIF++ii0EBslXYi/Ayj9q7PbXYg1V7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NU4QshgLgR2RGB4wMR2Ki1IChwrrQqQgCdaTiSqowgwhQgxwNgu4Fg8rxDc5xMMyvSXA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gRXzleqgFIfYqLzYNyYcho/jkYvrryeQKizYm7yBtChjwSmDA4cSiGKxpkKhgmrUHbk7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CythBkZZghUjAW9ErLshgUgcggyzQ4I7s1ZBumekJcNyQqlrgkX8pRq8MyvQRoDbtu1D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Pkx0sH7ACw4RnidItuIRF0dbyfBovKtKFZKQp2kCxt+JyW+ZAqpxjvlaMLB5FYf5paIxS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ecmRAKjtg4KgYcZj+aHLiEiJPIpDvLRcMY4me0KIiAROey9B9Apy2az6ysKVOEoYyieB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sMD5Kq1Is4CYvEloSkud2EkbeIycyZaklB5TS5q11AzLc527LIPqyxqflDAg2EnFtI+A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iBPfKRqaZEs+2ZqWjMoaqL6hrMsXFKiiScl5bEsg+BkgeMtL2Mm+1BUxeUfExBpEo46u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OL9+LMwpK0cvWCZ1Sc1BgMoryEmwaA3DkK+SksqSoczK5IbLpKZ/4pDStIBPfDQNiEse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EEdo0qnbxM6JiK9FOwuEgk29kDQNuMn/sXKkVBC6ItODjRGnGZAyMXGsr6CDOjiWMomz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+Ow4gxy5egknHvuyNWhI/3Qug5NOaNyltMvEQdConFJHYXAHvKtCgVHCozoLxJiE+hyd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KBBKnwhRQqGUjhkDd6EEIZu0fti7J3SbBeWAj0m5dlOLdosHh6kDB8RRory3MZyORam6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2JBKhARFJyg66YHICrXQt2Kb09k6X/gtL0G7reNBteMp8yJHxDo73IutbsJGnUsvkWKd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5Ju4wXi1LbM7qZvMDHo+TCLQmvs6c4iSP2gNpns/EeWvmhDGHwhRuXguLnWTOOmPT3g6/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NpvLTxmBNn+RO0CSR146yaI0PflkRFXlPNocRxLLln7hplOlSkG1Rjpw1c+jJkRiMr4L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BEyVpNSbRlH1CXF609JZuXEzBVPtVYGcVtcJOV6tVvJUsKUUgwDJ1m/9pkUdPWck1qJ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uWDjqYxbKl+MQkfkpya8CNTTSonjrtNjPXsjwtKgCjBovE7MvbvTuzfrBVetBM8ALM6T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DU5NDzEtyh0lokoKj2Et10PgtavwDmThCjGqrneQQPs7FP3xP9OKPQMQpJbZgtg7I2HR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jDpYIwUwqt1CiGoRGQYUIyppCPvbH/+fvA2gxYP7MaDBwxsGtB+/GBmWLVpBvZSSfAyl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IofmoLeDYIi30CKJmhQPUgKFiBzF4YKzfSK6CdjhGZGJwFlieRcqyK9As0h/5SH20jje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5YaEG6e2u4uo050vnYHk6JViFCp3oD2jUonASrJgRMp4XYbESFWHRMqFJZEqOMUbZYkc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lIDLUV3iYQsSSpqOACQVZAJ80Jp6MCytGQfI+QfumQwD64AwYgcFcoE7YAcB5J+octr7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gRjsmQ20qpng6J+PGpz2E6Qyewe/qB694Z/BeQslMVlCFNyrzJMR87qthJUnjIFhi7b/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nX0/8ZCLE2VVLmsCJvlUtdBcHAOvWKAsZfzYmFwotZIWjuEllJpS1zsGimKrsFtfBfOE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cCoQGYG1raQGBUUVx1W0I3wBuwm1MrvGV9HYc5KhyNwNwi3TV3qUWfzKG/CsHNDGeNGw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0pEhLPaECIv3bKAArUdxfjySXtlwo96QAby0aqTniUFgycejJMPBAHvlXVHynXf1TvgT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BZlRR1s/JfyzgMtYiYw9wsGQc/1KeNWC9XWzgQClpAUGwlPOb8SnWVEJ25ymhBJXx2ww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uTywfRk7eRxOeiwdFsvNBNkAAFED/yaeOVILkFPNmbwzNMDcMm1bKVJJmD5TFqqUSAdZ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uVAlG59oOTwWMSbIYXqilLL0kPtFS08GjnbKCMbMAkWGAT4uwvHAqhKNR4dKqWXaGg8l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s8/gSUjTRatB2E4iQtkTV0VjCflwyjE1sIshF7FsqheATomMo1uyEDn+r0ayCSxwFa18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XD4Wj/BgFfsQZFTtByJ+V5ph4khi2T0WF7lgTnkq1JmDYlV9W3LrxSb8SDXYz7qkkEYY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Cm9mulQB5Z5gEZlZCZ+LqlJuj4x6v3VO4cA9ONgDZ92AicK910zbO8cSIhFoJ5F7D/9K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mtUycBpCIT7TIL7L6RWn8Kh8BmaugWAqsEeexI46wAqc2apl1guA9GRolRY6HQHFLAd2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c8j28A7bINfyzQZj9dUC7aGJwQh+y99MKxJ/eJlhalVGpFU4ldNUZTV6xTpwnVMYionO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I2lOIOqTuuusMYYoGMZmbGWayrNEcGkQaF79YuzTdh2fRe3V3oXhFIvOaW3XBtfdzSXy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eoGjWdN23TjDxAl4xsGIARAM2S3ZZm2lyZpvBaTaVCHZDthNoJ0yaKHHYyZ+kO7/qBzr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Vu5sPcNeve3kNm/gFpPP3iFBhY7/0D4K6jwMuNpQaGjq2DGOR1lgKkC38+ZvvC7vF0Fu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rilwZqpbFHIiBW+hKChw2nlb7F5wwphrNRPhCznuL/Xbckiw08NjWQ4UT1hjRQsq+yXk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3/OQXx0JJnYFHosFBzWNG9HMJlasaCHoXVDr22zKjSKFXEzwYwKaKfjv6uLxb7rrYhps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4YMf9U6BOHGZBKKv7b0gw6pAF5i5A1nDJ/+C162CMVc8sGAhJVjjVCmPkOhlbqkLFB2J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/2XJHNmo5hIrDtAZdWOrVAS9rsyV5hY9+V3Y0HgyBSu9fyjl+kxgBD4PuztWAfG3/4iz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KjbGgKIDEsAikAr/MPCJ412i02p6GuT5ckcjoRpoAcULqdqYFHlYkdxtnHG4lPDlChdA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uQEKWR+4vgJiTOWFQCiAIApkB5oRIzNytHwgwIiRkKtAhgACdECyPzWaBzDR1X7LFLEA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nprJDj8qI4zsK5jwC+Z8B9cACJRImykLWZQgtPIrD0EiCUEKGv1BlNGoopCUgrS1iC23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tuRT3co7hh5pvJC4rAU3reXABANqr8ygcrqGmfPtVL+FM90jJ8nMOnYmQkFUxvX6Yf0E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18sd9Ee4th+UUL2xGxrd5g1wEP/3iJbfey2tNFpLmmYrDi/enVVCg4HfDGsegcHzqCKP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saCI0MMaF6EHOdsR6gL7K1vFaU7FQYb304rHiUuVTwtSVzOHx5BX9gN5bOJqYuNQ2eMZ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S/HqbPHWLs5jbsq+ohcHvXEcTUXNKSZ4aKbU/XFUNA3uqYC9dPRHzIJIyXECnWR85gH3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dW9KzgOEOuG9aWc3BinjxlXyNGj1oH2knFFjdo36ZYmvkNZBnn2umWKHNrZl6/MZAOm1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5qUet2K5lSGz2pYRAWke4Re48i1MY1jSR8dgqXFNk1+GkOnWL0RbYaKPP4GICer/mbl7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LcB9l4WImoiz3pf9+s6aFWOuPb4WCFDKIePmBElm7IZ0AR5XmieaDBeKIgWLOoQIjBxo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NiFgFMKWznFhxUI0YBNoOOgmysRTd7AAFTTl5HCITWOrIUCpXrPb7jc8Lreo6fI7/KBh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CSASx5KaDOJgYiESxVljZJGkiWBfF6FhCBggm6USld+SkY+PjGGUBALlRMJYYY9NGtlg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kdqR46iposLZ2mbbVB/n1Rehg1ipwqvaM0sZBvHALN42dzdbNgFBtre3nqhi2+RGE59k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Qlo8ZeY91PyfqWY+FAyzBqXi/yfJUhV5BmwgMLgpoSZUVnz9wnSq2aiAEjMKa8EEXaNO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gCyT2/T06HfuUKRMBQlGhJfknsFHDo1x0lilXUxWAC91YTQwqM94CGPWA5BFXzyKIQsC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v5i49HjIhsqwYsfKMQeyGDp/qKIUu/mvKLxO7YDKVINgRU6gXsG0RAuXoDCsSSe9G2Uv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ghpVX8Z+H2EGlid3aJK2XT2OJOvZzTMEY5Qw+2wXQMMiaPXKMOABpk0FXNReeKUjQd8l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011+6f6667jKEVGteYl3ItXTMXR5TUfMXATxFAeploe//RfYYTPiWjdnDtHZNP96sLJS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EKxPNL55WIrtEAbocCDA+0NDSvCgRHC0VcTWAC09BFBwjhSQ3yYFcGHIATDcIsE6QvwA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U5FUMBN7KBChAw9AnNifIbpk18JS8UzInSG4xdiHNEDg5kITCfCmwG4xjPaBNu21N6Qz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uWGTD/I52dEFXyRUZUHU/PFMCQX8598SulyhTXIBIVKQlN1VEqIOBjQZApcU5vfBJ7j8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yBZsBZFSC7i0eFwIvmiY4IvRoSBoJATY4sKKJmxxQgIucoAMBxKOgk2RSnrqKZMxrFOT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lJUASScHBLhGnEPkRoAgO1j/ASI7h1D13C6xRcRCpKl4SZAYJxS7qgmCWmqEoieAGM+k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ZkroBIwKSmuiza6a2ARuFoKrC49iaCGcP7o6CjPnfUoWAEN2atpClohh7n4V7CcpAV5a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bXYHhHMXthJo0C8BrklggDhbFDCAhA4DaUABTvXrhSUDUByNtgOI4zG2BnjssTjY3uWU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Ij+LoccCC6zAgziEM4DBLh/gChHPzvDwBvFqGmmHAyRcoQGuiFvCFvc2Ta4Eru5mrqsH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u6ol63h5wTraloA0TmWevStaT+vaBwy6gmKbGglMGMZ/1lxADFjvfsaeHe1l/3yjVx7e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bidNtxHnBa6twUsYViRwn2r5vAGEmFjx8cI+HrhKkDVydhLsoZt0uBTZGMboIwK4rYJF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SiuwzkIA0HFiwsNYTMXQFEgo/HEfPOgaz9zeF/HANYrspcA/OjNGvFpU3O9ooz8Lcede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WYHCM1YIRs+GLeGu32GFY4PJnqKkoHiUdBiTCtdJkIUPcgYELf2PUDNQkMUaJA+hfG1c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Og4cyzxAsJN8RJCYyCBBgVMRTQkYs4QHemEQKVpDYz7ABF5ocC170cwlrIS4Mw3LSSFw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+SCCVngQu5bQt/iJ5QVKyP/GvD6zEBJYRCKOkJxHToAuJ15gihRqkgN8mCkFHXAJDnNG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DlIK+ZElgDgJgmULQwq7xRIuR4kymsCDkZiUIAAlAUYhC0VLuU8QwNYtb+0RXDMIXgkq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WfyRD/f2viQSkSTx6gWo3vO2j/gkV/OoSmVEQaoctoWUkmFDgX5FGM1t5EzN8YPa3IKc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nIeYiAQ6NmJaUOvgIFjnMtmE0BDaic7dQhI75CQzBEGqhBXHdqm7WehPlbymWJYIDLnx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2eLCzGjuSTDkhB2j2ErvcPISeSJVcXzlxrVwBZe59B90qmQD1sGoMPe8knP/IJOMotRF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GkuCwg+b5NgPxChJlozBkkriLJNg1MYrdtakFKt5ZUUpFMYXhtKdCl1oR4XijouQAioJ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lq60cJjI6FByqBrs4JMFhCOSQ1WyniG2ByVQ0ilsouhR5HiUm4DZ3GTGuYYCFcaVrnxq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gzDyNOlhxvgTG0bHAZcDgIV4yVTHtBAxciEKbeayuz94B5Y1TepcZUDUoHYDV4FTUr2y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hJUNTr2QJS6C4j/UYoIBiUeBEIEHo5UDaTup5YhVZMl6rTtEKARhCwr4AZDVcWoKEGME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5YKYJVbspGVKcF3lRUqZ/7/mZFQ5DeUrHpT2gYXg4VUUKIPx4KDNcg4HGhZs50xkGLo9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HrmYweKBsbeSOYcOMkhXu2LIWnKTJoogdD0faCiQFhSIPyvqyTruKYrT6tEbA2VCwhz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CFKbUNcvFDBgQOwABNGwA4dXJEPyFJsBiQI3Dhlzxl7d4DH3XBJhlNQmITckS+l98mUF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JkjJVqAgxkxVRF63YEEh+KNQXGJ1uDb61H081SkJetRM++4TCXzEwX6TFaULcQhcLnxH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NW6EidU1evgjNWIpWxSuMFnqp4QiUadfbgCxt5xxDyua6MRYXNfZPmExNf+Hob7QMaBV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iwzexWftpGDTrnSMI3IHSva3KCQsSz/0WbIT+nAU2FJlbYloxs9qlbloaGa9EZmRM7Yc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sIPW7pBq0qB1zC8+85fjYFhyzDodzeXDHWZtN6vW2pzbxMNL3NCDUsrNqnXg5BqGfcRb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R/SwB0eQcJgTCJ6VwwVBAL8NLnAw1jdnrYrYYmA2C74xhlqFvwk+odSm3sYQYw0xNlxy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qu998xsASBzqyU5mA48NPOAoQ9nIRBZwlBh8fk5R+Ml2NrHyCaxfJvOdzSguoYoFjOIY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/YR8P1GbQsAqdq8tiGb/5VlzuRh2I5qruQp2M5+5K5Zpo9mN4DiyE4Rag3nK77JHDvQ0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h4Un63ADSt7NDVnQwLqgKc1kA5lFrINCkyDZpY18dC0fbUDmsTO7zBP08nvNXGsSc7mE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a1O4V8o3HrCLk5ziHs+4xcNRcZGFQxzlK3zhKy54cfi78ISH+MATng0kCpzgA/f3vzG/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/zzoQy/60Rdc35a/PMFTLwvV+7v0lZ/8wWF/8JFJPva035nCMf/4iEe88BrrndRPXXQ4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6z0BDpm5wlelND3auuTGiyyydJM6HqhxS5Rmml8jAmVJHIJby82JuYAOj/5Nd7HykAdvJ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W95++cN/5aJxkxggajWYV2jld9/C/0nNFPwfxkiNxZXcFGRY8LmBNijgN8xCwvXCby0X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fHSTTMGTM1HWBjZC0KXZStlTXEAbV+DDDNjAVw2GLYGSrcVBEs2Q0V0fXXgDDXaahild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D04D8Snaa3zXjC3CCf4Kc5WVk4nUbH2gE35gW23UTS0h5zAEFYZfCKrWQFwhRNDFCsKW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1A3JhSkJReUKB7ZWbjUfRvzFS33hGtZZEwpUs3ChorRV2uDEWbHZPZQfFAZUjM3hE4aE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EGkfeqRhUwEDIR4hGP+605ns1EaYiRMlBxMYjHBMYiSmlGW4FT4R1OXgIR/agJ2FGFsF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FHhMUiIqIiomCRoek0vhYpshB6swAXrpB/7sgHaJDpxIlyEqFeUchLloQWyEGjs8Uy5w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45ixllIA00EsUHa0YiEOBlJ0mzq52yzmwfChxxJRyjypY2/siKCEzTqST17NY3klkiA4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Sn90zKWQUCXQo37N0cxUCyLJxjIK0HsNEi6UYjU22h6poKQsIxCQILOElw4Akp0gjSEF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UUH8WY08xSP5Yo5kwW+VIyteo6c44kxwUJ5NgB/uUir+T0HU0KAkyyf/RIotcOIGHlkH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pIikJAyjRAoRlN0NBJ2NjIsuIESizU5UFsuOuJEgvGMJCEFUcsvZJEtYdktWssKNAKSx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BUKjYcrDPIpKkuG7GZfVKZEQ0hVCxRUzyNdaVMppSVhFOY4yDAgTQBGPXdsSACU3VuJP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8JkO0Ao7oNjQtMgKUSMh7RqFdE0qjA61GVmSfUsftdEgERJEFsLTwAhRAknwKFIJtKZs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rMuBJdctkhdGcIVaZAtwDphZGeNOURdl5kIwBgte0GQxvlNwDkKahAcsoY9GJeegsAOc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xJdr1RHjNAV1bacM/9jZiuyIrVxQd0ZaN3pjURqSaJ4CI10bFglmuKxbSrKAAyaiU/zJ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rsGhlQgHGMQNdUZOTt6Yi/UKi+EYHcKiglbExdhYTvrZsHGn6nhnK4SVopTfbPzJR6aL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AMM2ADwBQDughIbHJJ81nEuxaZDijjsyJecKlYPZnOQ6JESmJUX2UrCVCc8rVH9AOdxTn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P2wknKDLqIxXVmBkLALJo5wZQQnjbRCGI2lfX4ZVTHoOR+DKNU7aAAUIZ8xDpAhCNVlB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JM5Q82XKVg2hB7TgmdgoptUnYXAWBUVYu60kbsYPTKoZHwApYZBdQ/9gCyjoEgakxoGx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AAjB5pnqxxTZzcsQT0CsC+tUaDNKzG3UHKeF0P8d5DLNlVmhQqT2xYeyAKGCl9jBAyAe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zSex6DtYywaYV3MK5/u4z2GJ26bhJCm9wfhAGwZk25Z4FmJtgm5eVx9wSqKqAeWdnoB+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23dURyiq04wdpp35E4ImRhaGn6yyK0pV4mHEzgmSTadugitEA8t5kRX+xSu8gGf1hXWC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wl3oiBFVIG+RqiaEAnZpVpVUFGc5YxQgUhT8DGD4aPD1WyZRHy0VYZdeGlKsbFkFDHx2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4tuQqbeZaWA0RU3/LohgvCwTXZQG5UVtLemtccRTyWD+aER8keO3XpMjWuh4yGFWgKcI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2CtAGQ54lVVH+QXmEJZuycBZ8Qdk+GyhwWjhOJc4Ql+zqlJwUiF4IGLTYlMa7iGPKIVD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YAzaLtSdXunZ/pNyOGR4xgSAJlQc8pR4XBRYQedXzSQSUq7WOiETiGwi3oXIaK5K3O2d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Zh2VUY1IDJZl/oGgkC5qZtHOps2O4VPCygB2Kqd2Wo9GAtqtwuJ9SUKsIgFFjpuezeMw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zCvwhmgl3AjTfutQcd1nUBQs3qSOxO7uDFnxqMhSMGev0CT23oNQ/7ZAv7YAUuYjtpnL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PiCR1CKkPBzT18zuMIjlQiKuTKFoC9DmUZ4YIwEmBGGLo3ynl9UtKFSSUW2gLtJXI9Tu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irLIy6xmdKBlHQ2vE3gsAJ8k7y7kDsQR/AoFEr2JI5indLrpIHxNfbCKoJzwVHCOJ81F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lpnViOLoy1iqhEVvovrb4vYmLCZrSHimR5Ak52BRMv4Xi6ETnAyZUgkHB7uqPKxum8QF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CVsuPkwH33oEC4dXYdzv12AOAOUIDd+DjHoEj1aB2T5YjvrAjhqqLCowhlGAEQvp/uCV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nP4KAaPIz4oJhP8+l4BYwfHZ4QtDrrN4sHPmpBdbTwqtCOmaVRwvkA3ognrBE2kNq51Z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MXwp4SSYpHBM6ynMCB5XrB5DEh8nsB8zcF6q656JET00k64cGiMDZ6OJGE2KShX71B2W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wiB88Ud48mzw70ylxL82JhCf5zxAZBZFwbK4bhirLU6wQzVRbetgYuA4bAnejQg/DCQJ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6xhnK7BKa8xKbWwvUZ/e2iBTZMK6CKtri77i85gcXRAWnWGHBEQXFkf/uRJq2QvAkVZio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MGriQIS+slAAc7tRiSgJZI3YMpyolzEL66VgC9/cM5hlHk13A+j/Nhd50MRbEeGelqtq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Akawzu/lJrXQFZMq0fAYXbRKxexrCCqQVPPbWMt/xGkcW0VPkMFM/lrwXgWDDlaVjoL1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KzBaDSAjmkbU3UqVIjXHzpgtOZOkEoJaVnU81hEtF9MOWHEHAZ2i7PUGWiAJkuti7lO8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ISksfUI6bGERctNqdNMVhM53lGvoHlVPM8KE9fJf2c8WVuILtrPjClQdJtJB4IZxhIsf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LJMH74i1OY3wNoyrsBkVhPVsTopCfuju1IqQJBwXZxH9qHZRFp5mEIpxjap/wPZs4gwM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WIJokLLDDITF/54vBkgWoZbYrOJ1F2gaQB2yRQMJ9HruyGpMOJh2gM2FFN6wYUlsVcTs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yiLtBXoTgm5Fb3Vi1IKy0Fb2fzY4ClZg6ZJxWUpLFESlOl6GEeqlQM4Xbi2tmTSHcJvH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eBFpSptQgFkpRgsW5NKZaiTMKQuugN+V1EbVe68rcOItOov2NSZrSA5YkOn3j21S2z5ZC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zz1kzzZqfS0n4zTOMp3L5PFkP6mXo4tHPGaTBwaV1PAnERaM7RYYgqnK2fRHY8jebyP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eKECF+MuJ/RikRBDPcSiMsivdhb1bAajZDDOJLiMF0XBHbuG2P/UDaG1dytBFpAhYXtf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RT/8DCDQaF8gapabRjZQaixhcVRR6nHN8g6ZuWrAMHu2FptboJSpeYFe8hYveBRf1ghn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hAriV1uGhOPwtP9+tICYQogoyxgnbmTDRgnHBWbT6KPyB35ZhfWgmE4OMZa/WzZ4TT6T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6VLJAIMBrYOBqUusMgs4kizTZDJF5uQq8WDEamFYSjM4MuUmySYAUDWpgAWm4LTpwEuH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pL7/UBQAUP5ONEnP1JlyISs5ljPdiI6umwHbsx+DUICU+DbcbRN1eRdWqOWmulfphkBD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GQWEiWDnaUj/3KQi/PUL++aDekByuq6ah0uzu4O01WcPkLc8UGxOzkNGV0GIPEW7NWxQ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7k6OAK8e408NkRqoJ2KCqN9bf8aoC23SLvxJLdizEdTBm3mLwkPrlmgWrf0dWquUq4I0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NCcJY/Aj2CrYRTSP9EZc6iJ0MPDNwHUS5opiqMHKrW/0s0tdyGnx7SlETFuSlu3k8SQ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Llibq71DFzkfmeSRjhrgJvGOD3tlNmOup7dER2MucCZylIg69gk+FLtHoCcm2L0VNf7E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tKoWqLAt0SZtVtPXh7qWh+1GZaBYr/hAcVEJCrQ1Jrxm2T7x/859QjN0CtBRz8tYZVqP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7ssA7/+tChvTPNjJy8enpf1XN34gGCcFaUGAkpOq4qpyB+HpksPTimQkRE0hMGcAnFie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+f4dM5oRMKHKtILClgcoYSabzmMlqjEYqkktJavtSqFR8fYJIzsA6dhWUmSHuZpOpugW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RFDM3sgq9qic1r5UTNYo7Cr6nA6MFA4csTR+ejQ3OWMO0tQ6NwsCzxInP5RUVRhTUQXj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b70McWEdEAa+XNJQTwWfXMFkx2KREWCQitmekalOGauasIGdMkW7vWUAChAQCJy/czJZ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nmuUjG/FgP8N8tqP3t+u+72ItTp2pFmWGC8AvFK4a9BChmwKJluGi9i/h0EclDu3kRMC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xwg/KuOWtJJ2aNUkerqouer1Z2HGS21oQkEgroACR2AwFJpQhINAIq/GCaok7WdJXwY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XD+z8VoT8WKYGYcqrqsXdps5kGdxsKjxEW2warxqTcOGMg6QnFwkUZE0xEDJvG2cFMjn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noSSWMWfGHcdDeFqKM3NDEU9Bily5cDgXpBy0ZGwNyc9di499lWQsJGCuzAxDhs4myQy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lvcMUL+l9v7RMLQTFvBMskJgufgHAkeeV4i+jYljB4LDSsP/9qvw3w9MBijMeMTAohbc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qQ/NwnWhgUf199uzQFND39ABcwut1GIlhvZgE6sdINgyZgl9+DFtCi9eq0SP88zqjTfB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e0E82rY4LqYneklhiEPoouK5GtRCJEAr4iHhI4wUzMWF5AgjAwvtxmuwvCFE1EDE/lqY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svoe/EBCL4KswLsWWlzjxfWEOA4D1twBSh4J4vrKJYEMAeGClRAzxDw5JhFHCu7cslDO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4nKoSMO+80iMnoa4TsUh/tpABhTIiuaXE2FKyipDT3uMoEGde6/I/YQAhcwmR+NzmQ0I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88UwrEakF/wT3tCExgzPXeYdRoMBqCYQiTtzDkz4w4EAKVbmhU1jhuOxqgvC6g4jUwI5A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U4ZExSYJX8NIUqaeqOhriDwVYLK6UmIABZqhKFnWi6W8APdZgpCIYapoZbhkVbK0UXWV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byNnVqfapAmDuHYbVuGzPDSWAmd90oKovtIMYrkkoqtDgukihngFCqYjANqhKrbFWcae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LwMCXkPWjbvqa4aLcoq9pTNb3NzCYwq4fSPKIVVtL9E33B2YGD4xWGSfSCYxwOBoJQh2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++475kYaT2ILo87ESHIIj782Ttqjvfh5C3zIcFvIIEqowP9jjqez2bg0hHoE5Z0TK3kz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3Ga5p4rDS9NZvQGLWDSGDq+g5yQSCFpKmhArYifpvLuckhZIwdr0b4arS9ati8OR0wK5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0z8ochRSzKddI7zHYTSHmov9xvOjSC2j6jsZspu7Lj8qMAW52SaiVA89ox0GGTdsk9ip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CXrGAD2RTucEABGAW9TC1E+M1/Vh2KnfWrA3vTO2iT7ALnv97QNAEN0pOQF5ypaCAzvM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gDTAK+wZawTPS0W8SvYgRDCBMYXoRdTusgerpY8HZyJAAa4wgCp1yAwLUgWJrLE/o7zO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8x8BaxYr/WjoESgK4U5lNse1/uMmftVISQfdc5CWxaBA1VhLFBTUxf8dIGAmxiI5AJBE5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AcI5LCPTCmNVfMg7aAwgKs54yBjTiLsGLmaLcbTjG6FwxSzusU5uNBC/4mGNrwzSHqaA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MIeIAzxkcxS4v378JndsgOMdszdBTG7SFokpV4X4eAPggGKFbWnY/6K3hYttYUOS+8AA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cRNgkmps8ghX4mJkrJSdlLSgLtmR6i7eMZc2YHFJTu7iE41cpkHk+B3+jDCUNCAHB1Aw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5NgbDtBLCuzsNS6IpQsyAIDlIAadx8IVCipwBbhlICm//5RAQkSHufEBJgEESAAWnNWL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nFTYWK5eECA84YDZ19AgjLkwdAAFUOHLVLih8OzMCpQ4IbSKIBhKjCwBzWDM+jySl7RN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NAman5RUAvb8Q5R0eQhfKe9fVXjSB0JgDXaBaWpaomY1dwCw3nSTjPRiwkoiYcYSiUEo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mVR5Jl4XfCIXAFYbRrmMazKAWEpmCYJBqoeLnpDoA2HSChPMU4HOi9uojmCYbwZ0HH/Q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0hRTCPJJBzbwh9LgykxN+1Y5l8OXQsBTBXA6KlJnYIABIBZ9xBpioOazL6qVZHd4kKqf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SBA1lP+MuhZXNgRIBxLYp2muygVAgZVS21gHzsxoESepDCPifGV2WvufhzFBbOQ6gwBv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YnuP02iFnxGMDwNGBSVma4AQvs0pFNmVrpjI5L4b4MVE0pSDrl75wvXwo7W0tdc2d8kS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x203GIMVAc82A1abc576m3mdq7jEPULd2paF4B0khkMDD3u2+JZXjOBUg9SvQWSAWpcU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uOtUPYLXBmSjE1NrOA8y0PZLw5VPioY3jJ+1Vj28QhRxVLLhKIFxEj/FCKbcgM7blABI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AJw6cGwOpsIsoZcFnK60u05mgpY0mb0hz6Y/9lQB00j/DNQ8nHi7KlVunFi8Rxh7BZrH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05ZNx7XxY9peW0YxQtIgqdyhbc2MiWuclQQuUQ8t6yXEpxTxCsnA8vCisBnodLV6X36H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hntzuV2ZpxhUVuzTAlNT1YrjbLp0PJXWd5DPhqMBybq88Hke3HBGlCcTddgmxAF2L7qO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6wCXY+CjlkkLF0QcLYY/AbJEO1+wQpAegXrBDGrctKRq97MBApqyhMwV8KHS9KA/OWww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GgAeDcbQGggsoHXddOV77CTyyCSgTc+MGLS7grMEB2OCoiNfMt0sICnEhi4TuSOpay/V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L4i9//nt2iG8EuR6ubZxufJ7YDVNBa9gbe+F4dvjNjg068paWlu7t4KJjKHN+e0ckEdz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PhZEXiOibhQoEatoI2rNEDkulMdtimQWWwhSLtLtN/1qS5unOhIol40zKUSgXhysz6xs/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lPt8Pjq3zbAjF6sA328KM/gxjfiVyE91VaxO3Hq/oXqkt8rB4lR2/LnG3pqlYz3xLllN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OlKxmTv9shv14dU7zgcYwGY3oHYbuB2FaCjXPUUJJ72j93WBh2qtaYMrRIrl5IYHT3D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B8K5XFTSdNTITZIYp7YAic0/WcVQrPya9Mg9v/vz5v/A5wJK/sPrx4uYs1gcZlV9eD9S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6GYn9CsEpdZ9HqXx+kwiX7zvrOjbQu05CfZA98Bv6shuUMjkg/phzRBiGKTs+Swp0agA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8CoPNUDNksrk9mIkxrKhxnBv4ZApomTO/X4jQUQp/eSFjRYlocJLnThAQ9BtHDqnBtOE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iWoLkHxwvXpAaqbvB3tg+4BwB1DQCOuu7o5pLdiKi0gL5SIv52SAsXbIqmqsNFbnDl7k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i2DH3HSl4GoM8YJi+AzG9u4H3X6FQkqwBiwK9XbA7ZxBykzvIFDwk07v9EbpDwExEAVx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EBH/MREVEUn6sA/LoREZiqHwLRIZShx+owAwsQBOaBMBQGQI4IQyERNBUZ5IkRTDiTPC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pK9o8BVn0AZDgJ9Go3IOI3YYbg2cbgj37Qjl5P5EQe7eLg5lYA91wA5J4AKcQZ1Wj/Qw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40NeCtny7jBoCjFgKhtzUBs9pxVh0RWXYxVZcRVRqDPwIZxQiDPkCWcA4J+uQBQ/0aLW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UYUiURMj8fTukaKQhKIa0Q8RQrwW8SARMiEVciEZ0hnBq5k2we1Ehv1Yo95orvly7cz4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whrMI7PE5KrUygZ+JFDQUAppbQeCjxeJUAeiIoJ2/y6C5m/gijAK42x0bA6UdGGIZCNH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SiqEWMohwev80IEtXgCxSDD2NEwQFiV3NkCqWC2+sgwMiCdIuMUFgu0hGi8DyAoK3MU4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HCE6NmDKHqI/iEtBIAwKLO6b8OBEEM6pAs1ooJCHBG8CnPImUzIlm83maGAp1iDJeqUF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OpG8tO34BsEt5eIK5IOuMI0KCuoDimWlujKhhtKGJjMJ8mkdOhN6hgHesiQt1wBi4ETK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A8N3LHPIIKqygKBK3CcigpIhOszYZIWmqCuyxIrJrEmrfmQCsAUEWqQxMQs+SIm8wrL5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qv8g3aYpD5RpEJzpNixIDrBBMXEmSEKoBfIwk2YimjIL19JDy8auWt7wBJYAToBzNidA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PXLLlvIDBIbOeU7A1RgTKYlxqUpzmSC0H/5OPBmMhvwB4CzvzgxAiDKvPUNNM6hyRAYO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9zzyzzJSK+bIv36O6h7JCCIDEaSzQXnjIt8yxiJ0PEUzI8/wL2OL0AzOq2SAFBKoH6bN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Ioov5XrygEYuKvfr85DPw4QN75YBZeCMGKmzJtsCR8kI+3R0OwnITKFHqoSt8vDlPqZP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BD2UkwwzQ8OvikprSgOsILDvR+msJwloCm8tS3P/6ghqFKnCAYWCg5sedBd2pBjSbIHy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Edm8kkovsCbIdDu/6j3SIE88yUkelYe601O5jwo7L+HubvD8wByg71Cljuji1PhKgr/+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CEzPQkxLNBcs88GkSqSwInpcrwLcY4ssKwABz0QXIu4Qj3zWMFJkNcci8DE9IKAuj6XY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bEiFYC9gqBix1AKkqSSlIC/roxdCzLlwp1NralZsr1JlIjeY1GL6rlf5aENpUIXIa8qM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PUAi94CqpAzmmctsOTHcwAVprr4nAJJCmyAPGcvvcxz74T/GCxGP2A3ki1keh4iN1wMA8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/wNT2BKipFRP7bU/N3ZMAJQHe2E4A8MxlEDEADBBpUBLAJaP3JFBvyEy48/YtuaJkmZP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bmYlcepKxgzYgnRdK69KBhNMVMsG1K5/YofiAKHZyg2r8EBck8FhcU5QDtCsbHO0DmFI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+HJWBcg/r7BkamQOVGIu+QDh+mMSYIYPjFYpbdRRR4B79E55VM1d6qCkVCvPGlYSsMIu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BewrqQ/otKcXxSReNxZLqGGxNMVuFgRQFrNt902N/LLMqBBkn1YkcURVmGs+wIW2wHAX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wMLIUCMfmADA8O8QvIV8kqyfFvRxr0ZYc5EkKP93DpKrrzoDEqpyA+SpWwZKMILGBTh3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HFiRdVfDW1xwNMIFH/7pqVBAs2BGdtbH5b5iJxhKasYyPCrK9ADqy/oCCwpqA0Bhwo4D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9OrXLh0hrVSxJ/bpClJqSjamA3DssNBgNt4R3RhLRNwgSsBXS4zk8YIguuKv7xpBZfaC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RI6WhEzv9FiR5rjp0QDP7rRHZ42i/HSuP0zuuKQretQL0hBvQgOJulwHVj4QEcSF87gM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U0qWPYu1k+bqLxwhMbBNdtLkHU2zg3GlFkJAEtgYZ/OCNRi4SMJFyuxSFDlgZOqYFl5m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ogIVg6mQqUYVicp+AMqrT9Vino1YIdJiDpBwRiDdYxleCAMQ/jKb108actwSmabdxu+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KgyMFFlkB4yXywpSuc6soFCmNGRjIjcHroVQZbkOpQrryGZ1zg6GbvZagLvQCzmBgsng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zHvuSWlDCSUUBt8wJzwjVDuppUe32W8b9jEpSLP4U/J4AQJfC0T1oquYI0xMJEmFEmOY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baj4ADQsVXr9QEQo2Xq7AXu/eaCTgI0aQZuv4nJHsxsXegVe12/SpHISQ7MIuqIh4lQt2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5CIn7YzjDVJML0F+MN6M3NaPDqDqzp5FRehcC/6ehD1pKcmY0O8ca/aYNCIcxalCXFDqi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/vl0/rCU0MKLWzqjDRqmkxpkXPN/6rSpCboXMJoopXoXhvp0XkCFItM6y7kNRDowrEx5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Ivc8ThlSwwKdVbYgz3NyAHNsUvktMQ87yUyG1pQjqfqrm0pHra5LRnMEshqgIzKsi0GS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sMK5Rhh2Y3ltT/rwMKeuF9cLMgwUNNO3vCyWu4x2i+g0oSRHSnPLooc5iAaYyXSKu9NE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FE4Lc1V4nPNw8qCwDbsHBHpF78OKn9SRy/A2OhbBsnKyN4YJgGWtL07UwsJwNy090sAE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tKO6K3CXF+zyi7PgZz4XiiX2RtzqrvG1tATGa+piRr8jnMQgs9+DeVkWlvqZ3h7XII06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CUC6aYd286zAr7LM/QRiKz1tkquKVRMBsS3Ad9wIFOagNrXFzuxgPya4rl+VuJOBZQ3B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Z0tFiaaQigtoJFLO6m5LuoIKvTSnSDyImTcmmu0FiInRSPGNo0XBi+UjBHMVpJNYCBH2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ssv7WesWJ2UbaJjOJHrpqebgmEBvn+ezaJ8lXN/i+25Dcr1mBnZLdUSFRF3uymLoZEd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XS9OJYxs+vwkkPIJ/5jbcqY3x32cqItUXoj/xKuLruooj3Htp/isKiTrjplV4vyip0VA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kVVfhcgMk2O+ZFUkyqy8hP+6dUGqRFUMAGx5b0lnsrsbzpF/rVT2Lblcq8TLjW4fg1wK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qhgD9HCTD0HBwpnLfAUMRmCGkRg/AQVGldChRjKWw5/2oBywo9KuZBXpt3+44/S8JVU0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AFFKQY77CfVKoRNNwJt9gR9bDwnmMR6zeH2wgLEXKtrZCNvkQGTCCbHaCAPK4w9AjX2k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IzOgOPUM9DVocKclpgNEyqZDHc3BAtUjZtToVhVyq9Tn1XQdPOUu7f7Kp+4iy8NsPMRq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xJvnPs4icPyEwbxRc3DS0GOsJsAvkVxK9dK9BjNE/JtAyCLfSAaIaAF5jm4AoNANX/j0o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aCpvW3GzaEJLyDldpKTgUxEv0jET4VIO1pEWBqxXaEkS2k0IyKEZNMte2qATUQDb2A9D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0eChIJIW9HdKBMxNPvGFTqg9OGqQTO+hgM013ARuHuMCJAE7OqDdepbhhe5hVArZVwPm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zc2I9QTpnnukFw1ao9xWuu+KUzwl3FGLVzy0HOvkmneFjLmr9m1sQXDvwE/hiNPr+oaQ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BgnvbYC2g6CGv4LRa9i2pleHHRepmmG/uf8Jwiv0+67aM82spJONwDMuPQEuUcboOkSa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XilzRIm09+SAVXap51u9TAtd1RfOdmsDKzY6DvMMAhBy09mLs94cDKeE4kiCZGmJpoqm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zpDENejul53SnRyAosH129lIiaXMYSAIayzqi/cEcpwtpPeKQXx8SW151Rz1pi0U7J3U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z+v3+YLlUHTAN5jnwWY1xNUzE1Q1h3hVogYzMAFpJskFh6UmVAQgyLaoYlLaOWlTIHVZ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x5ioBYO1GIQAUDraOhtL5Wrq5JqlqUA3VETY7MzntxH6PAiwylqSIJhwF9nEQyBY61CA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ky4yFrJ6YymMCF87cjD5WSE+RDCET8IAC38ijtgw4M6YFQfKhDWE9NDRrU0TYQBSuKJR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w6JHwyBEeFE7ibLkJw8AjqTUY02hlQkJpIwSQk7elQIRiei4ocNdCKHpiOjE9uKaFQJ0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kAGTpHxTQLUdD4QyEZEDuBCHK6EkyNoQCoLd0FJjKCRE+sLgQgPmniCQq4ZuCQkZBY5g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C/NxujKQYTwx4S4pVdPXFbqHyPU060Dp2hEJ/Zw96jhEZEgEKXziYpbSz6ycGYpQ2jZK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kfpdDAtKQWhO2FbMbCsJPM+tewUBPxLl/0ocWJ4ZdRoKcgkvvq6hnAa+2DM0hrtbAd5b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rQj1WGMohVdpOBXNNcw5AGQoo/ESrFX0X0uHUG0dQF9oOUFCDhW5KbAfDA229xdbPOyC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CgQg989yIxgwEl+3MLUCDoFFY0d3Kq5IiCFIPQTCg0xoyOELzU01VVBlrVBafKKF9tol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JHXCbcko2ZYq8tEARY0bRVfDgvRllpECmt0GlA0XKWFLGQHhJCYFEQXmIQwkqiGimlxs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Yp12XvAdUrNolmVe5wVRwBPs+bRja0DAA0AOYNIzm0rjqXbFlUqCQFZ/4kCxoJ56eaWk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f1q690ZwmWYhpgieYXTAmTbIqQmIe0EX6F/IIbAqnXfuqmKevjTykwujkYeBGhsWu5tf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maBWUYk2Sl42p87xSSg54hRqMRAu4Y8JBkFRICv61YaKGmI90eULaFlwBxZkXYPlH9dK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3i9/8NOXoiocoBMUb9bFUHXP8srwdd9RcCkQCDRBcZYTd5LCxVQos8LErp4gZY3yZORj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PKQKQwLZ9pLBqhpA90ex4pE3zagH2VSmHBgjcWPKJQT6BVQZGIpEWylExY28PByQ0BRr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AeOEab6jKAYEZ7DuUAgjYJMCujaMNkr/AMiYriMgSPBNLwoop9zXK1twl90DP0dAoLU6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4bEEHlvK4OECoBMBjg/guFz3ETBAAVFUvhvU4lUygiqCEPCJLgNAXgDkQXDj+OOSQ034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4QIqBdnhvkGg5YMXc4ABz/VO9Bt0+f7cjBRIlEACEkhwQvIixH3Bx1d8aS7LFT2P75Qm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Atbbgy2cdvnPrF00zGVchbIZNpNisxckdZEqSTdhUPJEPft8yq/khH4yqhHrfe4bRdye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yThT8pQnAymFYHkSwEcMlMcQ5XQtRoLDR20yAry5saNvBSjh3yYYgkAp5zEMGQA+zNEp/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oQqlWHgfuoTDPrhTwDYAhjfHheCDQDib+Y64h5ZUpg3p0ogTB0jA7EnRMUQQmLmwwZsi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ZHb2k2WtjIn8IobcQpIvZLUPipiAxc8oRCxkQPEH8WPXF+PIxgDGj39XyA8S/5hEmWUC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5j2p2cBVV0PQyqb1I3t4JQufKI0xvqhISRwQFVBgG0eCgUguQqltZAKlPZAANWKQ4Qy0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OUKpFEYEpC3xtCo3CC050QCl/DJzHg2diT1mC0oMiDIYK0qSUUNwWRHkEUN1XEFUN0gS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EosEQxBAVMkDgelASrgIZRpTac6T4f/RDaL8GR+lFgeZWKCWt7RlY+63S2QkYFzrxADi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PfMq0QVK5kol/CeLRcjB02ZJzLMsw1tvURLPSnjHU1RLDTdayOw2GoJngTJUd2uPCZq2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3E+ZhAk/LShnCrWiY5tscDuunWh89ewpBtDnNlsshEFduYEySxDNzajLmIZKRTKfRINJ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teZZv3jpAg6jukpNZQjGx0wxGLlolSnddyg5+pN/vbGAzBiilNHw5mlaTUH3BsjCzlkP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UAarvqpgOdXSdHCFJ/L51J7lgss+i8oTKEXWXUKgT0Gx95kuGrKmaVHMbiaFgrdABWP/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Kh5g1JdkUqWf0hgenCrCfSiCRYPgdbQtolZVF0igAvEA0mlIJoqcsAAGx4hCsd6HsKhR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CVcDShylVx7rFRBVplYPuZJZKrWCXB3VnDSIjHFPQ1NJgA25F5gdBnKpmzd8tWur1URG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tSZ9n3HwlxEM8cigXqorPM+Yi7lNzS6khFhJAzoz5vLosOOiZ3TLB9Qy3g25rXhucSM1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dU94ByNLiIzpPgCUgVVzIVpwrKYqkPkqPLSZ4mP85HULebEGolIoOr6VqHo9FF05rF46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axniqr8S0L0XuCmVCuLcS1n4wmjL/3BIcEFHiYBAW8X9iUAqk9R23aLEqdXKnIKpJwWv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uLXjE3zgKhbdSmP5BWiOSvAJSfXPg+PLwraIRjP/5Rk690WRHIPgUYHGGiNmGhf7fm1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WC6br7qkoJ9+WatWAZYa0OHRyFndKRaoTvMTQNbsMiN4juQi9c/cHLSLFcSGAolKKWQj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FAdBPH5B72QAp4Cgi3Ovmc4BchVqUafNy7m2dUe+XQcDubqPMKIFIwzwMm+rmwZRWLe7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3rYud0m0DUhuK+t5z/ZhUsxhVkPWRbA+3CHhApK6QImqHARDVwohR7YT1gSCRilLwv+t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c55C32oSjhhEQeMHj9OGgNfRZNTqLt0Wze80aKxVFI8EFIRg88yhDXpn9H6w/BkQHh2m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Yzxjal+WRfEFW8b3nVqybvmMG+n2nW2wMHKkLPVplojp5aorImuJIOeuc4PbSPr2Noc/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lBM8iwjOHPseIk94Mp4xR9yKjptY6gB7n3LcRRVqgNq1YXifzmi80Ap3DoEgB1ofUmo8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O2jb5drXLvkJmu70OkGdFYx0OKTF4+sh0oGB/n6EX5y3T5rnGjmMe8FDWK+uT9y+5Y9Y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z+PU4X41zF6xMnlfdRz+W/qrwR3/ZmGEEbOcBH3oV0Tq2cbyBYj1Ck/QPANiEtTEvH0z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qM7hZ4Oodvs8JZGtc695f2ii3cAHurghNl+S7XP+I02AD00hEM7DcqriPAjRQMqmfxRT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SLD3QBTIgM/jgJEUJ4KSbdf3dC4hSXdUCrAyRZnhUINUaJhBH1sSfUSQYx6Bbs+UMbBw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FzgyEKawb+NybWH3E5MlfYU1W1ayGjrwXzURIQUmBMlme3VXAwE3PaZ3M8D3QdQ2FId1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CmckZm4EfO8TW5ZhRitDcGtxMisociszDTYEbi0wAABkAjkzNRkRQ0qmW4/hUhLF/wL/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VUBxkHJ+5U9khQlbFANpQg7lBIgy44MGtj1ztAWTZj8bZiHOBXgqsG8TcoIH0WnTgV33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BgxlpA2/dBPBE0YJAm1g1i4mwIK8NU8hBgZQ8DI1hmQ30SkbgINrtlfgAhn1wIeeBD9L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oYiNwDNl0Fb1ggVeR2Q4dWQ9t4xyEAePlYnEID14c0io1AqbsF/V1jLywIWnaBjZ1ydb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YIbjkGbTuDRM9RqQgSfPlwgrcVQYUmr1eGXuZBKy0BvauINX4RcxcgGWgxHyGAeeJlaF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QS8XEDFDNIL/NYlgtovhSEfgiP9qTpA1kMGNZ9YLrYIEhRVt1JECfuSOu/KFzhdmACUa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enSQhbJUcwBexjgnL3gLXXeHRKVkKOhOB1VHUFBOVGkK/uBVRQYFlOYVQdhISJWSG5ku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uQQPQDdJIJUwGSICVGgRW1OFbFIwVlVa4GiKN3kSghOR0/VTPpmJJfgIG1Y/FsRaxvV1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DYIXQZl1GigJREJAYyYKmVOS9YICnThXxcIlSrgEjOk7YTcEhwglkUeUSRKEARZXsLGN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ULJp1uQcQckbb0KK2KaXJ2ENLsE48bEBSsSM4PFhzzeR7HJr0ydGiTJL+JF+lYH/YJuo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YqVQX5pVdJEghs3DBjByVEcBMF2jfIF2CZapQIZ0Sn0VEM1UAnUXPh7Wjr3JG4wJR9n2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RcdHXkKFnvgyHBUXhqDTUJgUdYmZRtzJl4uic0v0SReJSGWolpk5P2TESRLaP1U3Ccd3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CPhxn1g1nIypbZa4GBLlikzZHVdFDWgVfUhHmA/ajXF0X9dzPcw5S6TJakHUn8U3oT53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Sx1IoniQSgMAnB2QGFNKpVVqpSyxEqOjpXPoOpSzpaSDEF2acKnjpWSqCo5TQgQgOIJj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pmvaTWazEspBPHLaO7+Tp3Wz/3Z8unYvx6cUVHPLQzGFCnunZ3sdcgZqFF2FWBgCdjQ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eQNM2qQdQA5ROpy1JY+J+jwe0yoGCDeCunZz56d6OnhyuqYI4TuWk6doKjhqSjqWAzq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0zdz+Al0cTi4SqZa6qUe8Dhbyqte+qVaSmtcWgTOeqXRKq3TSq3Vaq1XOjrN6gFcyqyQ8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AzqDY6tp6qYlNDjp2qrpmqfE8xx4+q5/qqrzSjCCaq/JU6/2anbKMzGlujwRSKeZ6gwf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JqlUE6l84Kh6oKOXqGS7lIjF0nHP0LAL2zAX+y8YmzIRS5oaU6iGRDDJQ0ENR/83Jct27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vtM3vQM6KNd5ZqoKNUumfTOsypqskFc5yrqs3vqlz+qzvrqtzPqsRku00yqwfGANzwI5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UDJopQCXjmgWdUdwLrg02eIYXAkeYJuGJwCXeQG2iRCYnFad6AiGjEp0CduxDMEBP+iN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dssYmLq0eNMMUWtrWyM1a/IEY4sZD9KadWASBUBrOzoDZ0u2VCA5xpJnzPGHvddJFcKj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gBcDyDGCRwMwRAaRXsJr8LZHjitGA0qgBrMCygICXVOffZtEcvmhYXhSHgJ+v+glAtUn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lCmdNZB3KZZ6lEIm/KQmOqD/tYakWqmLTzuWUDLmP6arMkPDmjHwX5ZALq6FfOE4BztJ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Wt/kAhYEKJ1GczXJt7b7t6XLTgsxUzsaHeAnEbWmZkMxB3zCUOhzYK0rCck7AzKCBFw5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l2C1qRNJXF7UbDo6Wtm7IJgBWIuUhPuRlh25fVYHGZMbqRfCe+nbwWjgSzViMPTXMtNQ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h9w3Ls53FqHYD8C7Dhf0HwsZg0+hucMFVrlbvnk4EbUGBCR1IZ8pf6olm2D3k5ZhwBRa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Ao7Yh5PLT47GJ5l5v5YZt+/DQFycPFO3mbTFBXepZfNLw0wrlzy5EK12awFK/33ONU6y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ap3Si7blu7yPKEfaMjBZYlUcMi44Jn3xZFei+KFa7FbHOWBn5V0ldVq9RJUHoTTw5HOz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GQJnpgZnp5uBUWEGNsfUkJNDJ09fV4wpJk84sUw/pXtZJ6GzcJ2VvARXYXSkBJAs0LmE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zMVbsLaCfL+5OzlJCqLdeIbHjBHE/EpetDLKJCtxwlOx/BKM46N6Ioa6DCRSN8DRAIc8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p08gAVyKaCAqsJ0+EAtszLY/OXzn7EthgpwEUnSutagC5LGTRJjdWYMCKqIzTM4/dSnf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JL7ixmLoBS8veJwNGlTe4//N7kShrGZu1kUObLN1aZvSDYYyqzhWSEykmAJVfMSdrNvN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HTC1Lz1UVOTPShlTCCqDj6SUV6dI8fjQGDpGkmzRXKWKkLxKhGSjIq3HC4rLvjVLOdpE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RSXRP00EdewKEUGCGqXP8ixG9qczqRkLiDHLQfDOPWrStge+u8y79gOCMCO6E7II6KIM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rjHT2pfTEGq1ZFGgeQyb+pNgBB1uojxPsIzWTOu8KgYyNoxUQRmIJJMeb9k335JY+tBc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SwaTGljNJqNLJhOMcaBV/Ep3Wtcfkwa/SEkOqas9iNnAyDsfwSYElEdsSjH/LsIx1BsD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BOTEzcfjAp0Cvmf90+bsbZg2VrDrL7LoLigwjdAJdfMDWEfSlcZAkNuXA49SXLVVduYQ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mS4EEJfi1XvhGbhCVsQsBULoJVBICalXTLY3KL2BUv3ILAchI06YDcTtuscciIPkH2Ux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8kfHcPNynyDtwO1Kj4OoHBoAMggo2Ubw3SuEpuOnpNTF9W+zVektQjgMz3ZtrSi+MVpNh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ui+Guk0YGrqIzrjWCbMNA/KJtt490eBta+ItDCvuiQlcB0gNCie+HFq2SNzsGKLtubRw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ArVhnj+OIFw+GZLLBlPc/2RneWJLrqT9J3zB/Cpv4OetOCecHeKF0MHr+blo/tb8i3vZ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UWEbuM7Y5VFUMMUc5eYfgrk4yp1jGynJ7WKVdUH7gemma9AlDhda/iJNMWii7ul/QYpx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XR+MPuWSVoBJ8QNgrsg1sh81JdeOVbb8QQXujSTAxwRWpeDDDaSdxuCWWwNJBZrB/Tz7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huxC4nv7ZwV2yQK2fustwuvCZ5xksxInfgnOye6h4WuPvuNv6ccauM+O8Q0IrumazgaU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surqtu7Hwwi1ae3tNJefNqLpDhPVPu96ot61J2suWPFUZGfe2c83vJXTbv/M35a9472e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CwbQnGTUu3jDNNoxLNDdPp3uuY6crPQRGb7MHa1FEC1K8/Ty4IHO+KRjJKkEK83OJl9G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41JLHb1tOQf/0EE2Gr1BENn/rOF9I8WzJlG3KkcC4n0A0OgnykbnxDK3Fr1tAHgp2oC5p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SMbzhQzSBo32JEx1GrbRP6o+JH3bqGLl5IzluFyj9XNWP+FKKXDx2qHOAUpLQ/9uFZJJ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Q7U+QC74G2rRgG51nHTwl0Q/QT5Hu5zC/FOZqmRvES/xjAFngVkeHQMdV+8mHvE/lQT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iKJuNKnoNsgu5VKWeWH/W1kwLminWd9A8VpAhT/ga9N/FFlzoUK91Nlby25ZpBol+7M/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5UWjIbsoBivhkil0fAupGXhB/OuW7GkeVVIjWA3cyPEnxRDg1KTV3pqUI3pTCXOGKQS/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AglYq6348Z2cVaQz8whHDqApmLIgBD2hocEkrCCySYAQFK75Xa9X3BYPN4CDjw0Bng4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gINyWPzUpJn+En8FEgoNQY2EvokbBwA4j7THBLnHEkG0FIuhH7WWgpM6hSiXl48KpJYS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h9GLTJ1JhdkJq4lIkwMJB4NL2pNUVFzSpODc0MzeUhGXzESQBN4NLLJr/+xs7W0z5McD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jhKHA7z1YQ+SSLYDhMqf+R/5QzdEAI8EoL8CBvwBcoSgwL8/HhAgkmRIw5uDOSzkIECg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KTROAYABBuR5zIUAgKaFFCrmmuKowJl5Iy0IPEjgDJ2HbALGAGVowoA//yqMpDdTUwYL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DBvO4wwlYqMTRAQ4dCko4IKzqIs28SOJZvNTK8i6JoM81EP2jJomBTcwUNi2Y4arGZJ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UYfxOIUp4ypoUF0xu0DN3MShvQocFjzH0SREFwBlzjDlU5xBPyhHqtBJw68dWjP8EUhw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tBn6gpw/V8kJVPkJI//VWuTcfVXwAmxZ5MmVF2FUOIhzNY7TDDG5DoCeIpxLn7JVXAUs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XliuV3ExjUCCrpjk9of5EpNcrDKSi62qchiM1juyz+LwIbwNwkunO/2q6mG/8jBBAIoE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+Oe45TLUEJvmnlMvrQgpLE+CQ6w745gNtKMAKlk48WEWA09q0JtQJuEvjUtaYC8u9owq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xkmOoAMZFU9A0KlTLnPgEBNi2KWXHIikZSorjUjDn1h8cQYVrh77UYYorNnwTDS7aI6Z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rJMDRLkkbKbO6U56c8/z+MQzFxstsnLLApFJp8HuPLDvmRMcs/AUX5b/vG+aLE+8k5TL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sACoH0cxM01S0zyrLT9XUce6g+hMdTrCZLxvUPNiuZJN/1YBgcdlBL3URtugU68VHn81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nRTQag+dLl3ZFVq4iu3SVQ/f6vSYPZqJYohRSxU3w1MXy7XWrUApgNVvh33EXbbW+pOS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pWVTGGud83fIWW2TsC0UWZFXKmy5NSWJKlGs9UNzr723P2elvfNYO51Ma4SwxvU4uQ75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dx3snk0XYYPpzNUHtGTVQIVhFSasvZppdvPXOjdeD08OFg0G2wWboNViO7G6y98DmsXK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LRaTGF5W1JKYsBLC//34a24ITNjn9UJYFWUmaj6CsBqnJjAyCm3FROZ3sd4Pg0ypnfbL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YCHvXEAtLuwudFEFEWKijVn4ibwab6ZmJzZucGlXjS7Yw7q9BvtzMsqNqojqWI04lqIm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0ZwpxSPRm5rBcdhq9Jx2JsfbEMuMBmkk4UsywYHVLMW8/xbQiR2Sd4UXiD+ocLGGz8V4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ol0ummUbAesYdPLF6HBqli08G4uQcCdMO5pXtwDB7uyDRRFZI6R5On8eV5bREPVoYbyj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TGZQlzvHptSyjNQ1Iy+DwUUScpSJUTzJOOnBgSKOJgLYOCxZXIEUdf/eVppYLAE/8wte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oV1YS0vTrHMdqjkLfRtAIMwoMz/GSKB1sAghBfqSPz89STrz4qDIaJCwi71NAkyZjxuo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6fkQM5YIt1TsZS4+KIYMnpDBV6Xqg6TjnArCgSVwNSuGcyzDCYlAnThZJyRpGwQRkAaC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YItm8p0ouZAte1vQBU74M2NdoHXPi8UXVUMVD3CgeHt6hfNEgMDbOOeLtWhPBXVBAeM0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yuGgE+yQhKiUBjUwREdcgktsx6CLdb5CpwfpiA1aAqQmqgiCQsCmAs0yyFW6o6dcFANU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yQc5CIslmcAZVNP/CFR2q4CGMWAGVFOfVUqlgfjKQIM22c0mIeGUGyjiOHrxi8N9CV2j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Nh1hBqp5I6WqMb5cznFNmTDADUHShvIMc1/u8pSwIpiIEDjCFlAahHFq0TXzvAENXCqF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EAgiFeKURMoiIJwkkx9NxpGeFLkBvMCg5pxM4JqXgAEwITYimZ2O7FIV3QFxV0aQpw4k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WSqbMeb5s40Bp2fde0um+GOC3wFGjglVqBwWcsMBjGRQ39JbCg1ntTD9cYMYbEEFx2hF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kHS6OIMfSi0QUTsUJhx1i+ChwjgE6EsJbyeV/PitBxeFXZ/+Qh1W/2SwiEOA6oGoyrMP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yMihnoegY2b9Q8cPQRVaF46VrDB0KCP+eDf9nQ60cktQPh2nK35B03h71ZaO5sXb3uoz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dDOtNoOfd91VjT4gNgFlwkBVkixiFAaxtFWNcOYZmXGPUaEhTBCxoSpCnGZLxzwIRHL9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uwHXUMId3Vt7G8Q01ssF2+Tr8dCFtCAe7np/1WF5l9pByyn3gQujVhf+pzWfZRRqEx5R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Y74F1u8IvSsXxg3twKVAoj8f2x/DsVMwqJrVK7aZzhk/y2WNkxoU7eXZ5D54ajbD8OkU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KytbHEEcQxEziP/EfnMsI3N2PfLqVXnVkPGlsrfl216JazZy0sWmGmBDgRnF2mtyyyJ8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1lm1qlZVO5PMcdpS7i2fHOLoSjhCwSTSjaLGQzZnYJSLwqRjSErNNJdnenCZsogEzQNP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msnLKy9HjGzjWQY+G5nhNeuLw4LdVsvC7D5Qz67JIPlz+Wx7sTqnQaLxwsTqcKZFQg6L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KevlFq5AZqQy4jzFtbCgTkdizIwyjdgLxuI4Fklyxg/l0tikLLVi9gTjD+7pwTFni1iM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TMNVQcyRba0/duuH0bACb/iujrkNH7zZoqWd2UNfSJlX4wnrUfz/cuCz0SCp1nFABdYO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I6WTYubM/py6goVFzpAFmoUiuPtqcbP7SY19XBI6oGPq2HJ+mSyCPDbGmUoYobO0tvfn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TwS7qA14sMnugAc8x3budHW0aYmLIOJilA9Nh8fZ6c64gekOxKufOHGMEquQy6OnR1M5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WRuH71sc9GoJCcx2SgsP2nOfZ13NE5H5dLhNr7zVU7Gvy4VHj7hiFS9RWJJCQQkjziKKa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MGa29Ul4+wLvJLsdKGSfYijCAIyvTLzT+FxysNAcmdQFuD6M91KdJY02x69RdwgC02iG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DelE7ymbV/q7/+t2MEnO5MMNsenDKzhfGcw/ovjKRwppNp+U0WiFIakzffNEg4xWDuK5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dD/DvlQmCfSWkmeAVkIhU0HtyfGDvyLNFMUe2gPSD/aB5uGjBcrCP7wQmG+qtkCzCDQ7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Ch4ADoPIAMoIh6YBwPDDAAjhAZHCAM3Dm9BYHUJbBJFTv9hrv5HagQ5UNnyYCA0AhwBU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JoobBzoYvdTCQQrgr2bCjQB5iQKojaSAJq2ahlo4CHrohAFgLJEYLE25isBgsWlYAlDo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jBsABw30h5WAAXAQQhkYjZGQCU3hB+/7iOMBKu5AAoPYg5Kjkv9JghW1g55364XnmgF+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vUokgiMMreD0TPBPZQ7NGwjVSGzrzmjO+gaaZ+bITyxdS2xkw4ZbJGS8hW4t9EQVt47/x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RKy284BRKIh9oaIxmpN3YJYZQEH18Y6Bkgf2cyohAgLhSYdQ6KzO4jfJGg2ngJ57mh8D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RMRHeppK260ggwRFjIUpVETFUTGUu7RowRmiSrbt6TS3A8StoigJozR1gzB2qxzv+i64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059uMS+ea0ZS+blqDEVlYx4coyZkS6J+YritksY1/BNN4sf7q0aGLIXROxo9wy8MYyeC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uUd8RBN95JP/LjsuWxHHC2tElQMpj8xEkNw7fflE3/InfmkuPuk+bmzIrXjI+6BJV5rH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5ejIdEoHvSsF7EAx/vCq/zikiZgB34sR6UE8YWEtGzFFrTG3dNNDb9kybHs+TutHARvI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TsJJlcQerexJnwSZoRwa2rORogO8OdifpOKoAjEOKEG4pru9D+EvuUgqdAgMuIC8nCPE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4ntGHhhA49O9N6RApoSFVFIvr1xEZbGjgzEC68IEJXOfmQETLpnEtjOmPVPLtSyLjsyi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ZtgglZg4pzqllWOOp6Qdz2zLEiA9KFQ2X7C9T4GWvuCohByR/0m4PMSjpSxLFNEQzhKo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JWTZRLapvCSQr3cskPBSgUDCgdKqqBVRBpNKv9RMDpNgzMpAQ9fcCtg8gaR6olRgtiky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zRQ5st+MJTTiIW15o7saHsqzr7QrhU4YlA+0uBZQlKeTJ7uChb6wTpUUrPjIJx6xlKgh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goToOrAKAmVEz/QUA/bzgtW8DyjIEhDtmaobvGlJOrSwTduUxCQSOisrBbJsPEhRhCCA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yUq8khidhAGkTwgUGjHqPWNTRwgcGIhhOV5DtE0cAtaqKwR7Sz5IBRC9OhRNUTDIAkM0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0xKzzG3rtv/9+Quyw5JocqFMkMmt4NF3oUViw4Cpiw+7u88DfZdtTCA3hSxEKQy73A7J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DWmtI/yoAw/xEM32pbWJD8Z7KgQQE0z3YLEnAc10dMq5ZMGFcTU0EAKMcN960E0IykB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MycUSoTKMxQ9uBLK8gvnEBrIqyBCZBIe8s0xc5bWu7Nh+MNh6UMemRNzmcQEUr1lC1VD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MEQAyL36w0ZV0w/x2pyzNJQfNUt2Pcj5QUHBaCXnWdXLRFXr04hdjQNl5TRc5bTx0yoj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5VbmMITXW5/aWliGbViHfViHyiP2AQmJrQv2IYAByNiMxdj/i91YjsXYJmxCjB3ZiihZ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ikhZi7CIIZwMi4C/yeipgIA/nQAHcBCJN2CDB8HFB/lZecCHN9hZn30pz3gDfyAHpEX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dQuzy6GFY21XWui+oFyyMjVYLQAKIwBXlA0ImrUIkSWAcB29pyjZiQUJiG1bt31buI1b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u71buM0jvc1YiiVZv+1YkPXYlkVZmW1ZtO0p+AscxE1cxmUDm3VcyH1cnY0HyuXZoO1Z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pAWFlSpYrp0qm+Ba0t2CtNlcE+LcnwVaoqXcgKDcBxGJxK1ZkXgJtIU/l41ZsS3cwJ0M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OBlevC1e/+M9XuR129I9U/fqAmNc3jH4TuidXjM9Xcxiqj7M3tNlAtTl3u4d2soViXh4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XvNNX/Utn+ddX/d9X/iNX/mdX/qtX/u9X/zNX/3dX/7tX//9XwAOYAEeYAIuYAM+YARO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XwZ+YAiO4GsI1w87FfgdXfy1OQneYCjbgLTSgmyLXwAwo/htqCJ4ioVKX5FTBwva1tJV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37B4SAty4PdC3+QQlPntmMBwYdJdE1UKC0ZgYYMNr3XJjqeAHjMIC3XA2PWVEVW6YfkN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YrLS4WyQIxF7SCKeXh8GFw7ghakiYi4OYs4qQQt+38SUX/+T4KxmSWHq9eFuSisZsWKu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YAI3DAseNl8ZaeMRkGH3feMrHoI4o+PpDSqEywGT8GBENlgnnmOAXM8aZsblDQk0BpdK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9uMoThsZCRw+duRR5eMpRlNATgFB7izzHcERNqEr5uT05eNFSFsahp7RbY4wht5SzoIP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1WUOxjsZLt8ojhz2YQ5D5tqOacJbXgQjbpokbmZv/ub+/U6J4iyGoWVwPmd0Tmd1Xmd2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jmd5nmd6rmd7vmd8zmd93md+7md//meADmiBHmiCLmiD7uc0PmiFXmiGbmiHfmiIjmiJ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vt+GUub/i97odzbmEuRokH5flc0GDBYLk2kvs2XmbEjoL2DpkH7pMzGJUD5TjU4HLCDh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no5iHD7Tj/4Csw2v5sjY9Krpnk7qtTwLdTCjps4OC74OhmmWKdaCNVFTDsiCEVRqrg5i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bf4IM9LIRZABR15RXxAxs+1qt17e5iDqMuQFQchmqbbqND0Vs42Cbn5rvx7VdWCO9h1C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NUkbdXABpP5rx/4zIp7j8TkLuzZng3ih9TxYjnlszt7IJ87qFDibg7COrx0fIy7s7bzr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1/4zk5GBGICq8xwm+NM5WobirH5eszXbzoqTn35t4V5fSpcebuM+buRObuVebuZubud+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buqubuu+buzObu3ebu7ubu/+bvAOb/Eeb/Iub/M+b/ROb/Veb/Zub/d+b/iOb/nm5wg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8/DM20ottobre1998_file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M20ottobre199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35B579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