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FC7.BCFBB6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documento � una pagina Web in file unico, nota anche come archivio Web. La visualizzazione di questo messaggio indica che il browser o l'editor in uso non supporta gli archivi Web. Scaricare un browser che supporti gli archivi Web, come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PCM31marzo1989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DPCM31marzo1989_file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monet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monet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3-11T07:3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11T07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62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43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RPAV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1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9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840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8107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4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link=3Dblue vlink=3Dblu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color:black'&gt;Decreto Pres. Cons. 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el &lt;b&gt;31/03/198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dell'art. 12 del decreto del Presidente della Repubblica 17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n. 175, concernente rischi rilevanti connessi a 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ndustriali.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oc. &lt;b&gt;489A31MA.900&lt;/b&gt; di Origine &lt;b&gt;N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manato/a da : &lt;b&gt;Presidente del Consiglio dei Minist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e pubblicato/a su : &lt;b&gt;Gazz. Uff. Suppl. Ordin.&lt;/b&gt; n&amp;deg; &lt;b&gt;93&lt;/b&gt;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&lt;b&gt;21/04/1989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riguardante 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4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cellspacing:3.0pt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color:black'&gt;AMBIENTE -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colose - Sostanze chimiche, rischi industrial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ack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som&gt;SOMMARIO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note"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NOTE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testo"&gt;&lt;span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TESTO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A001"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r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e generali di sicurezza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2"&gt;&lt;span style=3D'color:black'&gt;Art. 2. - Classifica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3"&gt;&lt;span style=3D'color:black'&gt;Art. 3. - Esenzione dall'ob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chiarazione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4"&gt;&lt;span style=3D'color:black'&gt;Art. 4. - Verifica delle s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5"&gt;&lt;span style=3D'color:black'&gt;Art. 5. - Moda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ei rischi di incidenti rilevanti. Notifica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6"&gt;&lt;span style=3D'color:black'&gt;Art. 6. - Moda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ei rischi di incidenti rilevanti.Dichiarazione.&lt;/span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7"&gt;&lt;span style=3D'color:black'&gt;Art. 7. - Adozione di appro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 di sicurezza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8"&gt;&lt;span style=3D'color:black'&gt;Art. 8. - Inform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tramento del personale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09"&gt;&lt;span style=3D'color:black'&gt;Art. 9. - Sistemi di prote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0"&gt;&lt;span style=3D'color:black'&gt;Art. 10. - Reperimento dat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i sicurezza.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1"&gt;&lt;span style=3D'color:black'&gt;Art. 11. - Norma transitori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#A012"&gt;&lt;span style=3D'color:black'&gt;Art. 12. - Entrata in vigor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ALI"&gt;&lt;span style=3D'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- Analisi e valutazioni relative alla sicurezza di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a rischio di incidenti rilevanti. Notifica.&lt;/span&gt;&lt;/a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ALII"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Analisi preliminare per l'individuazione di aree cr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dustriale.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a href=3D"#ALIII"&gt;&lt;span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Analisi e valutazioni relative alla sicurezza di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a rischio di incidenti rilevanti. - Dichiarazione&lt;/span&gt;&lt;/a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&amp;sect; -&lt;/span&gt;&lt;/b&gt;&lt;span style=3D'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note&gt;&lt;b&gt;&lt;span style=3D'font-family:Arial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NOTE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;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1, comma 1, lettere i), l): sono state aggiunte dall'art.1 del D.M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to 1995 (cos&amp;igrave; pure l'art.1., comma 1 del D.M. 1&amp;deg; febbra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rt. 2, commi 1 e 2: so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rima sostituiti dall'art.1 del D.M. 8 agosto 1995 e, da ultimo dall'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 del D.M. 1&amp;deg; febbraio 199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rt. 3: &amp;egrave; stato d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to dall'art.1 del D.M. 8 agosto 1995 e, da ultimo dall'art.1. com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.M. 1&amp;deg; febbraio 199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rt.4: &amp;egrave;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&amp;igrave; modificato dall'art.1 del D.M. 8 agosto 1995 e, da 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1. comma 4 del D.M. 1&amp;deg; febbraio 199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rt.6, comma 2: &amp;egrave;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rima sostituito dall'art.1 del D.M. 8 agosto 1995 e, da ultimo dall'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5 del D.M. 1&amp;deg; febbraio 199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rt.8: &amp;egrave;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&amp;igrave; modificato dall'art.1 del D.M. 8 agosto 1995 (cos&amp;igrave;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.1., comma 6 del D.M. 1&amp;deg; febbraio 1996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Arial;color:black'&gt;All. II, punto 3.2.1.3: 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cos&amp;igrave; modificato dall'art.1 del D.M. 8 agosto 1995 (cos&amp;i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l'art.1., comma 7 del D.M. 1&amp;deg; febbraio 1996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&amp;sect; -&lt;/span&gt;&lt;/b&gt;&lt;span style=3D'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testo&gt;&lt;b&gt;&lt;span style=3D'color:black'&gt;TESTO&lt;/span&gt;&lt;/b&gt;&lt;/a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1&gt;&lt;b&gt;&lt;span style=3D'color:black'&gt;Art. 1. - Norme gener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Nella progettazione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zione e nella gestione delle attivit&amp;agrave; industriali i fabbr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tenuti a conformarsi a tutte le disposizioni vigenti in mate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 lavoro, di prevenzione incendi e di tutela della popo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. In particolare i fabbricanti devono ottenere dal compe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 dei vigili del fuoco le autorizzazioni concernenti la preve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 previste dalle norme vigenti ed uniformarsi alle disposizioni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egio decreto 9 gennaio 1927, n. 14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egio decreto 12 maggio 1927, n. 82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sto unico delle leggi sanitarie, approvato con regio-decreto 27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 n. 126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ecreto del Presidente della Repubblica 27 aprile 1955, n. 54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decreto del Presidente della Repubblica 19 marzo 1956, n. 3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legge 23 dicembre 1978 n. 833, e successive modifiche, integra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i applicativ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creto del Presidente della Repubblica 29 luglio 1982, n. 5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legge 7 dicembre 1984 n. 81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decreto legislativo 15 agosto 1991, n. 2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decreto legislativo 19 settembre 1994, n. 62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richiamo alle disposizioni di cui al comma 1 va esteso all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he ed integrazioni nonch&amp;eacute; ai decreti applicativi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2&gt;&lt;b&gt;&lt;span style=3D'color:black'&gt;Art. 2. - Classific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Per la classificazione delle s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 preparati pericolosi &amp;quot;molto tossici&amp;quot;, &amp;quot;tossici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fiammabili&amp;quot;, &amp;quot;facilmente infiammabili&amp;quot;, &amp;quot;capac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dere&amp;quot;, &amp;quot;comburenti&amp;quot; e &amp;quot;cancerogeni&amp;quot; si app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posizioni del decreto del Ministro della sanit&amp;agrave; 16 febbrai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50, e del decreto del Ministro della sanit&amp;agrave; 28 gennaio 1992, n. 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he e integra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 le sostanze e preparati pericolosi non ancora classificati si prov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criteri stabiliti dall'art. 12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24 novembre 1981, n. 927, da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20 febbraio 1988, n. 141 e dal decreto del Minist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&amp;agrave; 28 gennaio 1992, n. 4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3&gt;&lt;b&gt;&lt;span style=3D'color:black'&gt;Art. 3. - Esenzione dall'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chiarazione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Fermo il disposto dell'art. 3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della Repubblica 17 maggio 1988, n. 175, il fabbr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esentato dall'obbligo della dichiarazione, di cui all'art. 6, 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a), del citato decreto del Presidente della Repubblica al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 quantit&amp;agrave; di ogni singola sostanza deve essere inferiore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o delle rispettive quantit&amp;agrave; indicate nell'allegato III al dec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esidente della Repubblica 17 maggio 1988, n. 17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er le altre classi di sostanze o preparati classificati ai sensi: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art. 2, le quantit&amp;agrave; devono essere inferiori ai li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i indicati nella prima colonna della parte seconda dell'alle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creto del Ministro dell'ambiente del 20 maggio 1991 pubblicato nella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Ga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e&lt;/i&gt; del 31 maggio 1991, n. 12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a quantit&amp;agrave; di ogni singola sostanza o preparato che risul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classificate come cancerogene e molto tossiche o cance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ssiche, in relazione alle specifiche frasi di rischio, deve e inferi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kg" w:st=3D"on"&gt;1 kg&lt;/st1:metricconverter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4&gt;&lt;b&gt;&lt;span style=3D'color:black'&gt;Art. 4. - Verifica dell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e.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Ai fini delle verifica della s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legato III al decreto del Presidente della Repubblica 17 maggio 1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 i quantitativi delle sostanze o preparati riferibili ad una singola 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intendono per complesso di impianti e depositi connessi, appartene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o fabbricante, s la distanza tra di essi &amp;egrave; inferiore a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etri" w:st=3D"on"&gt;500 metri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 fini della verifica della soglia dell'allegato II, seconda colonn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della Repubblica 17 maggio 1988, n. 175, i quanti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stanze o preparati riferibili ad una singola voce si intendon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o di depositi separati, appartenenti al medesimo fabbricante, s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tra di essi &amp;egrave; inf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etri" w:st=3D"on"&gt;500 metri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i fini della verifica delle soglie di cui agli articoli 3 o 6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i delle sostanze o preparati prese in considerazione si inte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ti ad un complesso di impianti e depositi connessi, appartenen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o fabbricante, se la distanza tra di essi &amp;egrave; inferiore a 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 metri" w:st=3D"on"&gt;100 metri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i fini della verifica delle soglie dell'allegato II, prima colonna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della Repubblica 17 maggio 1988, n. 175, o dell'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i quantitativi delle sostanze o preparati riferibili ad una singola vo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ono per complesso i depositi separati, appartenenti al mede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, se la distanza tra di essi &amp;egrave; inferiore a 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metri" w:st=3D"on"&gt;50 metri&lt;/st1:metricconverter&gt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i fini della verifica delle soglie di cui al presente articol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e distanze devono essere calcolate dal limite di batteria dell'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erimetro del deposi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quantit&amp;agrave; da prendere in considerazione per i depositi so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massime immagazzinate nel deposito in qualsiasi mo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er le sostanze o preparati elencate isolatamente, nonch&amp;eacute; ascr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a delle voci di cui ai numeri 1 e 2 dell'allegato II al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 17 maggio 1988, n. 175, ed ai numeri 124, 125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legato III al medesimo decreto del Presidente della Repubblica n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1988, la quantit&amp;agrave; deve essere sommata a quella di eventuali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o preparati ricadenti nella voce stess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5&gt;&lt;b&gt;&lt;span style=3D'color:black'&gt;Art. 5. - Modal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ei rischi di incidenti rilevanti. Notifica.&lt;/span&gt;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Il rapporto di sicurezza alle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, di cui all'articolo 5 del decreto del Presidente della Repubbl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1988, n. 175, deve essere predisposto secondo le moda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ll'allegato 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6&gt;&lt;b&gt;&lt;span style=3D'color:black'&gt;Art. 6. - Modal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ei rischi di incidenti rilevanti. Dichiarazione.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La dichiarazion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ta secondo le modalit&amp;agrave; indicate nel capitolo 1 dell'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&amp;egrave; tenuto ad effettuare, nel rispetto delle mod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cap. 2 dell'allegato III, le analisi idonee ad identificare i 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, nonch&amp;eacute; a definire le quantit&amp;agrave; di materia e di 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ono essere rilasciate in caso di incidente, e le conseguenze im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te degli eventi identificati sui lavoratori, sulla popo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ambiente, qualor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la quantit&amp;agrave; di ogni singola sostanza sia pi&amp;ugrave; del 60%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di soglia dell'allegato III a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17 maggio 1988, n. 175, per complesso di impianti e depo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le quantit&amp;agrave; di sostanze o preparati classificati ai sen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e art. 2, qualora siano superiori al 60% dei limiti quantit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 nella seconda colonna, della parte prima o seconda dell'allega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Ministro dell'ambiente del 20 maggio 1991, pubblicato nella &lt;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ale &lt;/i&gt;del 31 maggio 1991, n. 12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la quantit&amp;agrave; di ogni singola sostanza o preparato che risul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classificate come cancerogene e molto tossiche o cance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ssiche, in relazione alle specifiche frasi di rischio, sia superiore 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kg" w:st=3D"on"&gt;1 kg&lt;/st1:metricconverter&gt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7&gt;&lt;b&gt;&lt;span style=3D'color:black'&gt;Art. 7. - Adozione di ap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 di sicurezza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Il fabbricante nelle analisi d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rticoli 5 e 6, con riferimento all'allegato II, pu&amp;ograve;, indica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fattori compensativ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gnalare le misure integrative di sicurezza gi&amp;agrave; adottate e m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sentare un progetto di adeguamento dell'attivit&amp;agrave; industrial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della sicurezza, precisando i tempi occorrenti per rendere operanti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 sistemi di sicurezza previs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i elementi dedotti dal comma 1, oppure ricavabili dalle sol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tive introdotte a seguito dell'analisi di sicurezza sono pre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 in sede istruttoria ai fini della valutazione complessiv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l'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esercizio della facolt&amp;agrave; di cui ai commi 1 e 2 non pregiudic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i dell'autorit&amp;agrave; di indicare misure integrative e di procede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zioni ai sensi degli articoli 16, 19 e 20 del decreto del President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aggio 1988, n. 175, anche ai fini del controllo sulla esecu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8&gt;&lt;b&gt;&lt;span style=3D'color:black'&gt;Art. 8. - Inform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tramento del personale.&lt;/span&gt;&lt;/b&gt;&lt;/a&gt;&lt;b&gt;&lt;span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Il fabbricante nella notifica o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indica altres&amp;igrave; le modalit&amp;agrave; con le qual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uto all'informazione e all'addestramento dei lavoratori, con part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a realizzazione di nuovi impianti o alla modifica di quelli esist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ll'esercizio degli impianti, alla presenza di guasti e di linee cont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e preparati pericolosi nell'ambiente di lavor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gli incidenti o alle anomalie verificatesi in impianti dello stesso 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lle procedure operative adottate, ai manuali utilizzati ed a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lle norme di sicurezza ed alla loro applic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nella notifica o nella dichiarazione indica altres&amp;i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 livello di qualificazione professionale del personale addet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ed alla sicurezz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le modalit&amp;agrave; di addestramento del medesimo personale sugli im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o centri di formazione specializza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 criteri per l'aggiornamento del person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le modalit&amp;agrave; di informazione delle rappresentanze sindacal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&amp;agrave; con quanto previsto dai contratti collettivi di lavoro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09&gt;&lt;b&gt;&lt;span style=3D'color:black'&gt;Art. 9. - Sistemi di pr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ersonale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Il fabbricante nella notifica o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descrive i sistemi di protezione del personale, nonch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&amp;agrave; di tali sistemi e le istruzioni date per assicur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uso in conformit&amp;agrave; con la normativa vigente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0&gt;&lt;b&gt;&lt;span style=3D'color:black'&gt;Art. 10. - Reperimento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i sicurezza.&lt;/span&gt;&lt;/b&gt;&lt;/a&gt;&lt;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Le analisi di cui agli articoli 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 eventi naturali esterni che possono causare un incidente 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di incidente sulla popolazione e sull'ambiente, sono effettu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anche sulla base dei dati disponibili presso la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 ai quali il fabbricante pu&amp;ograve; accedere. I dat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scono a perturbazioni geofisiche, meteomarine e cerauniche, meteor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geologia, densit&amp;agrave; e distribuzione della popolazione, preval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socioeconomiche, caratteristiche del territorio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quin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fabbricante deve specificare le fonti dei dati utilizzati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1&gt;&lt;b&gt;&lt;span style=3D'color:black'&gt;Art. 11. - Norma transi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Le imprese che hanno present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 in conformit&amp;agrave; all'ordinanza del Minist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&amp;agrave; in data 21 febbraio 1985, possono provvedere alle integ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esso, ai sensi dell'articolo 7, comma 4, del decreto de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7 maggio 1988, n. &lt;st1:metricconverter ProductID=3D"17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75, in&lt;/st1:metricconverter&gt; sede di istruttoria svolta ai 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8 del citato decreto del Presidente della Repubblica n. 17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 semprech&amp;eacute; il rapporto sia stato redatto con metodologie di 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ialmente in linea con gli allegati tecnici del presente decreto. N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casi l'integrazione del rapporto di sicurezza deve avvenire nei te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l'art. 7, comma 3, del decreto del Presidente della Repubblica 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1988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012&gt;&lt;b&gt;&lt;span style=3D'color:black'&gt;Art. 12. - Entrata in vi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&lt;/span&gt;&lt;/b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1. Il presente decreto entra in vi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o successivo a quello della sua pubblica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I&gt;&lt;b&gt;&lt;span style=3D'color:black'&gt;ALLEGATO I. - Analisi e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lla sicurezza di attivit&amp;agrave; industriali a rischio di inc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nti.&lt;/span&gt;&lt;/b&gt;&lt;/a&gt;&lt;b&gt;&lt;span style=3D'color:black'&gt;Notifica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1. LINEE GUIDA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PRESENTAZIONE DEL" w:st=3D"on"&gt;LA PRESENTAZIONE DEL&lt;/st1: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SICUREZZA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A.1 DATI IDENTIFICATIVI E UBICAZIONE DELL'IMPIANTO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1. DATI GENERALI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1.1 Ragione sociale e indirizz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(sede social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1.2 Denominazione ed ub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o deposito Indicare latitudine e longitudine dell'impia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irettori responsa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1.3 Indicare il responsabi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esecutiva dell'impianto, segnalandone il tipo di qualif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e e le esperienze nel camp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1.4 Indicare il responsabile dell'e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apporto di sicurezza. Indicare il tipo di qualificazione professiona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esperienze del camp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2 LOCALIZZAZIONE E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2.1. Corografia della zona in scal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1: 25.000 sulla quale sia evidenziato il perimetr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. Tale mappa dovr&amp;agrave; comprendere un'area avente un ragg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&lt;st1:metricconverter ProductID=3D"5 km" w:st=3D"on"&gt;5 km&lt;/st1: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o all'install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mappa stessa dovr&amp;agrave; essere indicata la destinazione degli e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attualmente esistenti, con particolare riferimento agli osped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cuole, agli uffici e alle industrie, con la precisazione del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 se noto, nonch&amp;eacute; la presenza di linee ferroviarie, s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rade, porti, aeroporti e corridoi aerei di atterraggio e decollo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2.2 Posizione dell'impianto su una m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ata in scala non inferiore a 1:2.000 della localit&amp;agrave;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 la zona circostante l'impianto per un raggio minimo di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0 m" w:st=3D"on"&gt;1000 m&lt;/st1:metricconverter&gt; riferi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centro geometrico dell'impianto stesso e con una distanza minima di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0 m" w:st=3D"on"&gt;500 m&lt;/st1:metricconverter&gt; dai con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A.1.2.3 Piante e sezioni dell'impiant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feriore a 1: 500, con eventuali particolari significativi in scal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1: 20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 INFORMAZIONI RELATIVE ALL'IMPIANTO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1 STRUTTURA ORGANIZZATIV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1.1 Grafico dell'organizzazion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o sar&amp;agrave; presentato in forma di diagramma. Nel grafico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te le linee di comunicazione e interazione tra le persone inca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duzione dell'impianto, dal direttore dell'installazione fino a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o. Sar&amp;agrave; indicato il rapporto tra i vari dipartimenti qual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zione, la manutenzione, l'ispezione, la sorveglianza, la sicurezza,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ett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stru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1.2 Precisare l'entit&amp;agrave; del p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ascun dipartimento e il numero di persone normalmente presenti in c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1.3 Precisare quali siano i requisi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ddestramento da dare al personale direttivo e alle maestranze addet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e alla manuten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 DESCRIZIONE DELLE ATTIVIT&amp;Agrave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1 Per la descrizione delle attiv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e a notifica riferirsi a - qualsiasi operazione effettuata in imp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di cui all'All. I al D.P.R. 175/88 che comporti o possa com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o di una o pi&amp;ugrave; sostanze pericolose elencate nell'All. III al D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88, nonch&amp;eacute; il trasporto effettuato all'interno dello stabi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agioni interne ed il deposito connesso a tale operazione all'intern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oppure - qualsiasi altro deposito effettuato nelle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e nell'All.II del D.P.R. 175/88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2 Precisare il codice di attiv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a classificazione dell'allegato IV all'O.M. 21 febbraio 198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a Sa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3 Descrivere la tecnologia d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a nella progettazione del proc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3.1 Nel caso di processo tecnolog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nuovo, precisare l'organismo che lo ha sviluppato, le speriment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ite, lo stato attuale delle conoscenze tecnico-scientifiche al rigu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tudi effettuati al fine di rendere minimi i rischi comportati dal 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se i progettisti hanno gi&amp;agrave; prodotto impianti simili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mativo precisare quando, dove e in che numer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4 Fornire lo schema a blocchi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 prime che entrano e dei prodotti che escono dall'impianto,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zione delle modalit&amp;agrave; di trasporto, e i relativi regi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, pressione e port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re le modalit&amp;agrave; di trasporto dei prodotti all'intern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con i relativi regimi di temperatura, pressione e port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re inoltre uno schema di processo semplificato con la specific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i tra i singoli apparecchi o componenti dell'impianto e tra l'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e gli altri impianti dello stabilimento, con la precis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di sostanze presenti nei vari circuiti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5 Indicare la capacit&amp;agrave; prod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 Informazioni relative a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e negli allegati II e III del D.P.R. 175/1988 adoperate, immagazz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dotte in condizioni normali o che possono svilupparsi in circ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e prevedi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1 Dati e informazioni elen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llegato V al D.P.R. 175/1988, di seguito indicati: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 identificazione della sostanza (per ci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dette sostanze) Per sostanze si intendono &amp;quot;gli elementi chi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 loro composti alo stato naturale o ottenuti mediante lavo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, eventualmente contenenti gli additivi necessari al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sul mercato&amp;quot; (Direttiva 79/831/CEE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1. Nome chimico: &amp;egrave; il nome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caratterizzata da una composizione molecolare definita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- Numero CAS (Chemical Abstract Service Re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: &amp;egrave; un codice numerico assegnato alle sostanze registra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bstract Service Registry System. Tale codice numeric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da una sequenza di 9 cifre al massimo, la seconda parte da due ci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e finale consiste in una singola cifra che viene chiamata check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fra di controll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'ultima cifra serve a verificare che i valori numerici costituen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a siano esatti. La cifra di controllo deriva dalla seguente formula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iN base i +4N base 4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N base 3 + 2N base 2 + 1N base 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 numero di cifre costituenti la sequenza (eccettuatala cifra di 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ase i =3D cifra in posizione iesim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valore della sopraindicata frazione si prende la parte decimale, sca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e intera. Ad esempio, per l'idrogeno fosforato (fosfina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CAS: 7803 _ 51 _ 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umero di controllo 2 risulta dal seguente calcol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(6 x 7) + (5 x 8) + (4 x 0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3 x 3) + (2 x 5) + (1 x 1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=3D 10,2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ando la parte intera si ottiene 2 che corrisponde alla cifra d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ominazione secondo I.U.P.A.C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I.U.P.A.C. (International Union of Pure and Applied Chemistry), ha def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egole per la nomenclatura delle sostanze in base ai gruppi funzio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struttura e alla stereochimica delle moleco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 denominazioni (numero CEE e altre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CEE: &lt;st1:PersonName ProductID=3D"la Direttiva CEE" w:st=3D"on"&gt;l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E&lt;/st1:PersonName&gt; 67/548 e successive modifiche,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zione ed etichettatura delle sostanze pericolose, ha attribuit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a ciascuna delle sostanze che man mano ha considerato e classific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numerazione delle sostanze (n. CEE) &amp;egrave; stata concepita per 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i periodici della classificazione: essa &amp;egrave; b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mpiego di una sequenza cifrata del tip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BC _ RST _ VW - in cui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BC rappresenta sia il numero at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lemento chimico pi&amp;ugrave; caratteristico preceduto da uno o due z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re la sottosequenza, sia il numero convenzionale della classifi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a per le sostanze organ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rappresenta il numero progressivo delle sostanze considera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equenza ABC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W rappresenta, per la sostanza cos&amp;igrave; definita, una delle forme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viene prodotta e/o immessa sul mercato, per cui essa &amp;egrave; univoc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appresenta la cifra di controllo (check-digit) di tutta la pre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a calcolata secondo il metodo utilizzato dall'ISBN (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ook Number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ifra di controllo deriva dalla seguente formula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xA + 2xB + 3xC + 4xR + 5xS + 6xT + 7xV + 8xW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1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isultato si scarta la parte intera e si prende la prima cifra 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tondata per eccesso: quando la prima cifra decimale risulta zer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otondamento risulta 10, si pone una X come cifra di controll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: Ammoniaca Anidra (NH3): n. 007 - 001 - 00 - 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x0 + 2x0 + 3x7 + 4x0 - 5x0 + 6x1 - 7x0 - 8x0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 =3D 2,454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11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lteriori denominazioni: si tratta di altri tipi di nomenclatura o 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2. Formula empir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Esprime la relazione numerica pi&amp;ugrave; s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gli atomi di un compos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Acritonitrile. C3 H3 N (formula bruta). A maggior dettaglio, a 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si pu&amp;ograve; far seguire una formula di questo tip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 =3D CH-CN (formula di struttura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3 Composizione della sostanza: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Grado di purez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i impurit&amp;agrave; e relative percentuali. Sarann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ualmente le impurit&amp;agrave; significative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t&amp;agrave; nei confronti dell'uomo e dell'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contenuto di acetilene del butadie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4. Metodi di individuazione e di deter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per l'impianto: descrizione dei metodi seguiti o indic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i di letteratura scientif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5. Metodi e precauzioni relativ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zione, al deposito e all'incendio previsti dal fabbricante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6. Misure di emergenza previste dal fabb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o di dispersione accident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.7. Mezzi a disposizione del fabbrican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 inoffensiva la sosta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b. brevi indicazioni sui risch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. per l'uomo: - immedi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i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. per l'ambiente - immedi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1.1 Per quanto riguarda gli argo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ai precedenti punti a.4., a.5., a.6., a.7., b.1., b.2., si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, di regola, ai paragrafi specifici contenuti nelle sched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i prodotti prevista al fabbricante, integrata, ov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, dalle opportune indicazioni tecnico-scientifiche disponibili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2 Fase dell'attivit&amp;agrave; in cu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gono o possono interveni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re quella operazione del processo produttivo nella quale 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utilizzata o prodotta: ad esempio: la sostanza &amp;egrave; im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mpianto come carica: oppure la sostanza si forma nella se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one e viene rettificata nel resto dell'impianto: oppure 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utilizzata nella sezione di lavaggio, di assorbimento, ecc.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3 Quantit&amp;agrave; effettiv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antit&amp;agrave; massima dichiarata dal fabbricante per ciascun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computata come valore massimo della somma delle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presenti nei serbatoi, nelle apparecchiature,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 e nei recipienti mo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anno anche precisare separatamente i dati relativi alle quant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dette sostanze allo &amp;quot;stoccaggio&amp;quot; e quel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hold-up&amp;quot;, cio&amp;egrave; contemporaneamente contenute nell'impia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oper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computo deve includere tutte le quantit&amp;agrave; di ciascun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a presente allo stato puro o di miscela o di sottoprodo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quelle quantit&amp;agrave; di sostanze che possano significativ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rsi a causa di una condizione anomala del processo tecn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ib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 computo ogni sostanza deve comunque trovarsi nello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o-fisico e nelle concentrazioni eventualmente specificate negli all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e III al DPR 175/88 ovvero in uno stato suscettibile di provocare un 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idente rilevante laddove specificato negli allegati stessi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4 Comportamento chimico e/o fis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normali di utilizzazione durante il processo, co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lla suscettibilit&amp;agrave; a dare origine a fenome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&amp;agrave; nelle condizioni normali di temperatura e pres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abilit&amp;agrave; o l'instabilit&amp;agrave; possono essere desunte da cono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che e/o da letteratura o in base a risultati di ricerca del tipo A.R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lerating Rate Calorimeter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2..5 Precisazione delle sostanze che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rsi per modificazione o trasformazione della sostanza consider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 di anomalie prevedibili nell'esercizio dell'impianto, quali 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variazioni di condizioni di processo (temperatura, pressione, por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stechiometrico dei reagenti, imperfetto dosaggio del catalizza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2.6.6 Evidenziazione di quelle situ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 presenza di sostanze che prese singolarmente possono esser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er s&amp;eacute; innocue, ma che invece risultano incompatibili tra lo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ossono dare origine o a violente reazioni o a prodotti di re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 oppure, se coinvolte in una emergenza, possono influire sul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dell'attivit&amp;agrave; industri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B.1.3 ANALISI PRELIMINARE PER INDIVIDU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 DI ATTIVIT&amp;Agrave; INDUSTRI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ine di individuare le aree critiche dell'attivit&amp;agrave; in esame, de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videnziati tutti i fattori numerici delle singole voci elencat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a 1, dell'All. II, partendo dai concetti di suddivisione in un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, scelta della sostanza dominante, etc. in accordo con lo 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 del citato Allegato 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per ogni unit&amp;agrave; dovranno essere fornite le scelte (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predominante dell'unit&amp;agrave;), le valutazioni dei parametr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otiva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&amp;agrave; possono inoltre essere eventualmente indicate 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volte a ridurre il numero di incidenti e la dimensione pote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stessi, scegliendole tra gli elementi proposti nell'All. II. Esse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iportate nello stesso modulo fornito nella tab. 1. del citato Al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, relativi a misure di sicurezza, valutati in fase istruttori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ntendersi come valori guida, suscettibili di variazione sulla bas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 di adeguatezza delle dette misure anche attraverso le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e nel cap. 2, nonch&amp;eacute; dalle valutazioni specifiche effettu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o con l'esperienza e la normativa in materia antincendio del C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dei vigili del fuoc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 SICUREZZA 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1 SANIT&amp;Agrave; E SICUREZZA DELL'IMPIANTO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1.1 Specificare qualsiasi problema noto di san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curezza generalmente connesso con questo tipo di impianti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1.2 Specificare l'esperienza storica e le fo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e relative alla sicurezza di impianti similari, con riferi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di insorgere di incendi, esplosioni ed emissioni di s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 ed inquina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2 REAZIONI INCONTROLL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2.1 Eventuali reazioni fortemente esotermiche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i da controllare a causa dell'elevata velocit&amp;agrave; di re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evidenziate specificando le condizioni alle quali es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no, nonch&amp;eacute; i sistemi predisposti per controllarle. Indic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, e le prove per la identificazione di sostanze secondarie,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e tempi di residenza di tali sostanze nel processo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3 DATI METEOROLOGICI E PERTURBAZIONI GEOFIS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MARINE E CERAUN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3.1 Fornire dati sulle condizioni meteorolo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i per la zona con particolare riferimento alla velocit&amp;agrave; e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ione dei venti e alle condizioni di stabilit&amp;agrave; dell'aria e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, dati storici relativi ad un periodo di almeno 5 anni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3.2 Specificare, ove disponibile, una cronologi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zioni geofisiche, meteomarine e cerauniche del luogo quali terrem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dazioni, trombe d'aria, fulmi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3.2.1 Per i terremoti si fa riferi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zione del territorio nazionale secondo il D.M. 3 marzo 197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i Lavori Pubblici e successivi aggiornam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el numero di fulminazioni a terra per anno e per kmq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rsi alla classificazione del territorio nazionale secondo le norme 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-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le perturbazioni geofisiche e meteomarine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si le informazioni disponibili presso gli enti pubblici a t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i in mate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4 INTERAZIONI CON ALTRI IMPIANTI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4.1 Considerare i possibili effetti ch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ndustriali nell'area dello stesso fabbricante possan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mpianto nell'eventualit&amp;agrave; di un incidente che si verifich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e installazioni. Dovranno essere descritte le azioni da eseguire in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e inoltre i possibili effetti che l'attivit&amp;agrave; industrial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 sulle altre attivit&amp;agrave; industriali nell'area del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nell'eventualit&amp;agrave; di un incidente che si verif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nstallazione in esam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5 ANALISI DELLA SEQUENZA DEGLI EVENTI INCIDENTA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5.1 Si rimanda alla modalit&amp;agrave; di esecu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escritte nel cap. 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per la valutazione delle probabilit&amp;agrave; degli event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no le conclusioni qualitative delle analisi effettuate. I dettag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analisi quantitative e qualitative vanno resi disponibili esclusiv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fase istrutto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5.2 Con riferimento alle planimetrie di cui al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 A" w:st=3D"on"&gt;1. A&lt;/st1:metricconverter&gt;.1.2.3. si ind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bicazione dei punti critici 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5.3 Descrivere il comportamento dell'impianto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nibilit&amp;agrave; parziale o totale elle reti di servizio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it&amp;agrave;, acqua, vapor d'acqua, azoto o aria compressa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6 STIMA DELLE CONSEGUENZE DEGLI EVENTI INCID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6.1 Si rimanda alle modalit&amp;agrave; di esecu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descritte nel cap. 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7 DESCRIZIONE DELLE PRECAUZIONI ASSUNTE PER PRE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NCID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7.1 Indicare le precauzioni ritenute sufficien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 gli eventi o quanto meno a minimizzar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punto di vista impiantistico: dispositivi di blocco e alla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azione di sicurezza, valvole di sezionamento telecomandate, ecc.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punto di vista operativo: controlli sistematici delle zone crit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di manutenzione e ispezione periodica, verifica di sistemi di s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locchi, ecc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7.2 Descrivere gli accorgimenti eventualmente pr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evenire i rischi dovuti ad errore umano in aree critiche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7.3 Descrivere le precauzioni e i coeffici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assunti nella progettazione delle strutture con riferi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sit&amp;agrave; ed eventuale sismicit&amp;agrave;, nonch&amp;eacute; i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assunti per i componenti critici dell'impianto e delle s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per far fronte ad eventi quali esplosioni e irraggiamenti termic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similmente, possono originarsi nell'impianto in esame o in impianti 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rofi dello stesso fabbric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cauzioni e i coefficienti di sicurezza devono essere quelli previ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, regolamenti (ove esistenti) o norme di buona tecnica riguardan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edilizia antisismica per le zone classific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i impianti di protezione dalle scariche atmosfer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ivestimenti di protezione delle strutture e apparecchiature ai fin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 di resistenza al fuo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sale di controllo a prova di esplosione estern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7.4 Precisare se la sicurezza dell'impianto &amp;e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valutata separatamente in condizioni normali, anomale, di prova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nza di ferm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 PRECAUZIONI PROGETTUALI E COSTRUTTIVE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1 Indicare le norme e/o i criteri utilizzati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degli impianti elettrici, dei sistemi di strument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e degli impianti di protezione contro le scariche atmosferiche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he elettrostat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2 Indicare le norme e/o i criteri utilizzati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dei sistemi di scarico della pressione (valvole di sicur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i a frattura prestabilita e simili) per i recipienti di proces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e le tubazio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3 Indicare la posizione sulla planimetria di t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hi funzionali all'atmosfera di prodotti tossici e/o infiammabili (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, dischi a frattura prestabilita, convogliamento torce, sistem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o rapido, ecc.) specificando per ognuno la quota di emissione, la 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composizione di ciascuno scarico e la zona interessata dalle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zioni term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dovranno essere forniti i criteri di progettazione ponen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le ipotesi assunte per le massime portate di scarico da smal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col dimensionamento delle linee, evidenziando s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 le eventuali incompatibilit&amp;agrave; dei fluidi da scaricar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linea di convogliamento e l'effetto della contropressione nei rig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lcolo dei dispositivi di sicurez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4 Indicare se esiste la possibil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re il funzionamento delle valvole di sicurezza e dei sistemi di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impianto in marcia senza compromettere la sicurezza dell'impianto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5 Indicare le norme e/o i criteri utilizzati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o dei recipienti, dei serbatoi e delle tubazioni (ISPESL, API, AS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, UNI, ASTM, ANSI,ecc.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.1.8.6 Indicare i criteri di protezione dei contenitori dell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 dalla possibile azione di sostanze corrosive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7 Indicare sulla planimetria le zone in cu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azzinate le sostanze corrosiv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8 Qualora le sostanze presenti nell'attiv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e comprese nel campo di applicazione del D.P.R. 175/88 posseg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i propriet&amp;agrave; corrosive, specificare gli elementi in base ai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i determinati i sovraspessori di corrosone per le apparecch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mente interess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la frequenza prevista per le ispezioni tendenti a valutare l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servazione delle suddette apparecchiatu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9 Specificare l'organizzazione e le proced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qualit&amp;agrave; adottate per la fabbricazione e l'install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tte apparecchiature con particolare riferimento a quelle critic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10 Descrivere i sistemi di blocco di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indicando i criteri seguiti nella determinazione delle fre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va previste. Tali criteri possono derivare o dall'esperienza su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 che ha permesso di stabilire l'importanza e l'affidabil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i sistemi di blocco o dall'impiego di altri metodi deduttivi di 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ffidabilit&amp;agrave;. In ogni caso si dovr&amp;agrave; precisa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dabilit&amp;agrave; dei suddetti sistemi &amp;egrave; stata valutata, prec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ultati dei relativi studi e/o prov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11 Indicare i provvedimenti adottati nei luogh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vitare la formazione e la persistenza di miscele infiammabil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ve e di sostanze comunque pericolos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12 Indicare in particolare dove &amp;egrave; prev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zione di aree interne ai fabbricati allo scopo di prevenire l'accu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pori tossici o infiamma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8.13 Descrivere le precauzioni prese per evitar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e le condotte di trasferimento contenenti materie tossic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possano essere danneggiate a seguito di collisione con veic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e di sollev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9 SISTEMI DI RILEV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C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C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.9.1 Descrivere i sistemi adottati per l'accert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enza di gas infiammabili e/o rilevazione di incendi e/o rilev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enza di prodotti tossici interessanti l'attivit&amp;agrave;. La po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rilevatori deve essere indicata sulla planimet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 SITUAZIONI CRITICHE. CONDIZIONI DI 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LATIVI APPRESTAM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 SOSTANZE EME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zione delle sostanze emesse in condizioni di anomalie di funzio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el caso di incidente. In particolare sia nell'ipotesi i evento accide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nel caso di convogliamento a torce, si specifichino tutti i prodo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scrivano gli effetti dell'azione delle sostanze emesse nell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mente interess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2 EFFETTI INDOTTI SU IMPIANTI AD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A INCENDIO O ESPLOS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2.1 Specificare le circostanze che 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rre interazioni dirette tra gli effetti di incendio o esplosion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i impianto ove vengano processate sostanze pericolose in quant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i limiti di soglia precisati nell'allegato III del D.P.R. 175/8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te separatamente secondo l'allegato II del D.P.R. stesso le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siano ad esemp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cendio di spandimenti e pozze di liqui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plosioni di nubi di vapore non confinate o semi-confin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dotti di combustione tossici derivanti da incendio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3 SISTEMI DI CONTENIMENTO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3.1 Descrivere gli eventuali sistem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ntenere una fuoriuscita di sostanze infiammabili (valvo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ttazione, barriere d'acqua, barriere di vapore, versatori di schi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ni di contenimento, panne galleggianti) al fine di contenere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imento e successivo incendio l'estensione della superficie incendi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pecifichino i criteri seguiti nella progettazione di tali sistemi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3.2 Descrivere i sistemi progettati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di fuoriuscite su vasta scala di liquidi tossici o infiamm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4 MANUALE OPERATIVO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4.1 Specificare se esiste un man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 che consideri tutte le fasi di attivit&amp;agrave; dell'impianto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viamento, l'esercizio normale, le fermate programmate, le ferm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, le fermate di prova e le condizioni anomali di esercizio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5 SEGNALETICA DI EMERGENZA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5.1 Precisare, con riferimento alle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, quali indicazioni e sistemi sono impiegati per individu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re potenziali di eventi pericolosi quali ad esempio i depositi di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i serbatoi di gas tossici, gli apparecchi a pression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, i punti di carico e scarico di sostanze pericolose. Tali sorg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 devono essere posizionate sulle piante dell'installazione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6 FONTI DI RISCHIO MOBILI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6.1 Descrivere le eventuali fonti di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sono indicate sulla planimetria, quali ad esempio i serbatoi mo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i per il trasporto interno di sostanze pericolose, con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i parchi serbatoi e relative pensiline di carico e scarico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permanere oltre il tempo necessario alle operazioni di carico e s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i di trasporto quali autobotti, ferrocisterne, portacontainer, ecc.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7 MISURE PER EVITARE CEDIMENTI CATA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7.1 Descrivere le misure previs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, in caso di incendio e/o esplosione, il cedimento catastrofic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dei serbatoi e delle condotte contenenti sostanze infiammabil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elle ipotesi di incidente considerate e della stima delle rel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(irraggiamento e/o sovrappressione) occorre verificare s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interessate (contenitori metallici, edifici, ecc.) resistono di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eacute; o necessitino di provvedimenti aggiuntivi (rivestiment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 fuoco, raffreddamento con acqua, muri antiesplosione, tra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ggio, ecc.) qualora il loro collasso o la loro distruzione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volmente aggravare le conseguenze dell'incid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8 SISTEMI DI PREVENZIONE ED EVACU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INCID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8.1 Descrivere anche mediante diagra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chi i sistemi di prevenzione e i relativi interventi previsti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, ivi comprese le misure per lo sfoll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9 RESTRIZIONI PER L'ACCESSO AGLI 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9.1 Specificare se sono previste e,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mativo, si descrivano i dispositivi, i sistemi e/o 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zati ad impedire l'accesso all'interno di aree di attivit&amp;agrave;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 non autorizz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 MISURE CONTRO L'INCENDIO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.1 Descrivere gli impianti, le att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'organizzazione per la prevenzione e l'estinzione degli incendi, prec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iodicit&amp;agrave; delle relative verif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.2 Precisare se la progett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i drenaggio ha previsto di far fronte all'aumentato flusso d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lotta contro il fuoc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.3 Indicare le fonti di approvvig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co da utilizzare in caso di incendio e la quantit&amp;agrave; d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e per il suo spegn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re anche la quantit&amp;agrave; ed il tipo di liquido schiumogeno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eri e altri estingu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.4 Precisare se per l'impia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, &amp;egrave; stato ottenuto dal competente Comando dei Vigili del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richiesto, il certificato di prevenzione incend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0.5 Indicare in particolare ove &amp;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prevista l'estinzione con gas inerte o lo spegnimento con vapore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 SITUAZIONI DI EMERGENZA E RELATI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lementi fondamentali e di dettaglio per la predisposizione del p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sterno, come identificati nel par. 2.3.5., sono resi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per la fase istrutto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1 Con riferimento alla planime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stallazione indicate la dislocazione di sale di controllo, uff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, apparecchiature principali. Illustrare la filosofia di prog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 ispirato i disegni realizzativi con specifico riguardo alla sicur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ituazioni di 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2 Descrivere i mezzi di comun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ello stabilimento e con l'esterno, precisando se tali 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mantenuti nelle emerge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3 Indicare l'ubicazione dei serv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 degli eventuali presidi sanitari previs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4 Descrivere il program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tramento per gli operatori e gli addetti all'attuazione dei pia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e inter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5 Descrivere le vie di fuga e le 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in caso di emergenza, indicandone la posizione sulla plani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6 Descrivere il piano di emerg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e fornire le informazioni necessarie per l'approntamento dei pia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ster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iano di emergenza interno deve essere riferito al singolo impianto 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lo stabilimento. In quello relativo al singolo impianto vengono pre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ingole funzioni necessarie ad effettuare le operazioni di mess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l'impianto. In quello generale, relativo a tutto lo stabil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descritte le azioni che le varie funzioni previste debbano attu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e in sicurezza tutto lo stabilimento assicurando il collegamento con 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e preposta all'attuazione dell'eventuale piano di emergenza est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D.1.11.7 Notificare il nome della pers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 sostituti o dell'ufficio qualificato, competenti per la sicurez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ti ad attuare i piani di emergenza interni e ad avvert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&amp;agrave; competenti per l'attuazione dei piani di emergenza estern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 IMPIANTI DI TRATTAMENTO, SMALTI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TI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1 TRATTAMENTO E DEPURAZIONE REFLUI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1.1 Segnalare gli impianti di tratt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razione dei reflui installa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1.2 Fornire una planimetria della 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ria e se ne mostri la relazione con i corsi d'acqua, indicando s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 &amp;egrave; separata da quella di evacuazione delle acque piovane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2 SMALTIMENTO E STOCCAGGIO DEI RIFIU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2.2 Precisare se sono state ottenu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e autorizzazioni per l'eventuale stoccaggio provvisorio di rif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 e nociv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3 ABBATTIMENTO EFFLUENTI GASSOSI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E.1.3.1 Indicare gli impianti di abbat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ffluenti gassosi eventualmente installati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1:metricconverter ProductID=3D"1.F" w:st=3D"on"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.F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1 MISURE ASSICURATIVE E DI GARANZIA PER I RISCH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re se e quali misure assicurative e di garanzia per i rischi di d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, a cose e all'ambiente siano state adottate in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ttivit&amp;agrave; industriale esercit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2. MODALIT&amp;Agrave; DI CONDUZIONE DELLE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NCID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ALISI RICHIES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i fini delle analisi di incidenti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processo o depositi separati si procede ad una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ncidenti ed una analisi di sicurezza cos&amp;igrave; come richies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lleg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ianto si intende una parte dell'installazione industriale funziona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endente definita da un processo e/o operazione univocamente determ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delimitata planimetricamente (circondata da strade e/o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i di prevenzione e/o contenimento degli eventi incidentali). Le anal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llegato si intendono applicate alla parte dell'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risultante pi&amp;ugrave; estesa tra le due determinate in bas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i di cui sop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o separato si intende una zona delimitata da contenime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a tutti i serbatoi all'interno di ques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bbricante effettua una analisi per identificare con accuratezza gli 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, valuta la probabilit&amp;agrave; di accadimento, effettua attra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di simulazione una analisi approfondita della sorgente derivant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i eventi, al fine di ottenere la migliore stima del rilascio in ter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assa ed energia (modalit&amp;agrave; I della Tab. 1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l'analisi con la metodologia suddetta non sia attuabile, in qua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ono dati tecnici di supporto per documentarne i risultati ( co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 dati di progetto, modifiche apportate e non documentate o e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ci di gestione), il fabbricante pu&amp;ograve; effettuare l'analisi util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etodologia alternativa indicata come modalit&amp;agrave; II nella Tab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 sottolinea che tale modalit&amp;agrave; non va applicata ad impianti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o depositi) nuovi o ad impianti (di processo o depositi) esis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i a modifiche, per le parti relative alle modifiche stesse. In og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consigliabile applicare la modalit&amp;agrave; I della Tab. 1 anc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processo esistenti, visto il miglioramento che si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ere nella sensibilit&amp;agrave; dell'esame a seguito dell'esecu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nalisi di operabilit&amp;agrave; e probabilist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alla seconda modalit&amp;agrave;, il fabbricante identifica 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, fornendo una valutazione qualitativa della loro frequ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imento e conseguentemente valuta la sorgente per ciascun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ipotesi conservative di rilascio di massa ed energi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ambe le modalit&amp;agrave; (I e II) sopra descritte, oc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amente valutare gli effetti degli incidenti sull'ambiente circ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un'analisi, in funzione della distanza dell'installazione, del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ncendio, di sovraesposizione da esplosione e di diffusione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 e/o infiammabili nell'ambiente st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ve valutare quindi l'entit&amp;agrave; delle conseguenze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, in termini di effetti gravi immediati o differiti (dec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mento, avvelenamento o ricovero ospedaliero) sui lavoratori,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i e/o sull'ambi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TABELLA 1. - IMPIANTI ESISTENTI O NUOVI. A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EGUI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MODA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ENTIFICAZIONE INCIDENTI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Lista di controll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2.2.1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2.2.1 + 2.2.2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Studi di dettagli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2.2.3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Analisi storic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2.2.4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.2.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NALISI DI SICUREZ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Valutazione probabilit&amp;agrave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2.3.1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2.3.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Valutazione conseguenz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2.3.3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.3.4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 Elementi su piani di emergenz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2.3.5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.3.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la Tabella 1 sono richiamate sintetic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logie per la identificazione degli incidenti e le analisi di sicur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endosi ai paragrafi 2.2. e 2.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 IDENTIFICAZIONE DEGLI INCIDENTI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.1 LISTA DI CONTROLLO PER I LIMITI DI B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Gli eventi indesiderati ipotizzabil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dentificati considerando sia le cause interne (cio&amp;egrave; cause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no entro l'impianto/deposito), sia cause esterne (cio&amp;egrave; cau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originano al di fuori dell'impianto/deposito) Tra le cause intern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considera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/scarico delle sostanze del proc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di combustibi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elettric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di acqua per raffreddamento o di proc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aria strum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vapor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nell'alimentazione gas iner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rifichi inoltre se gli eventuali danni subiti dall'impianto o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 in conseguenza di eventi esterni siano tali da dare luogo ad eff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e cause esterne si possono considera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dizioni meteorologiche estreme (temperatura, precipitazioni, v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ini, umidit&amp;agrave; dell'aria, etc.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ondaz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ottamento del suolo (erosioni, frane etc.)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e e/o incendio e/o rilascio di sostanze tossiche nelle vicin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de di pressione, effetti meccanici, irraggiamento di calore, concentr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atti meccanici (collisioni, caduta gru, etc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.2 LISTA DI CONTROLLO PER IMPIANTO DEP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e cause interne l'analisi pu&amp;ograve;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tta considerando i seguenti ev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asti alle tenu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osione (interna ed esterna), eros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forzi meccanici, fatic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uazione di sovrariemp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atazioni term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i inter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azioni dai valori di progetto (temperatura, pressione, composizione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biamento di stato e possibile conseguente intasamento (sublim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di massa solida, congelamento), contamina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malie di flusso delle sostanze in proc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iscelazion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i di esercizio ipotizzabili quali avviamenti errati, fermate, bl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stivi, connessioni errate, esclusione di sistemi di sicurezza, po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 di valvole, errori di drenaggio e campionamenti, etc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in impianto (es: combustione materiale isolante, fiamma da f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.3 STUDI DI DETTAGLIO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i richiede di condurre un'analisi sistem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venti indesiderati ipotizzabili, utilizzando procedure note di an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l'Analisi di Operabilit&amp;agrave; oppure l'Analisi dei Modi e degli 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uas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.4 ANALISI STOR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installazioni esistenti o per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i che usano tecnologia esistente, al fine di identifica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, le loro cause, le conseguenze e i provvedimenti intrapres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revenzione si utilizza una ricognizione delle anomalie di funzion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ti tecnici errori umani ed errate manutenzioni, con implicazion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occorsi nell'impianto in esame o in impianti simila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eperimento di tali informazioni pu&amp;ograve; avvenire tramite un'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tica dell'esperienza di esercizio condotta nel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in esame, banche dati nazionali, internazionali e da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 ANALISI DI SICUREZZA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1 VALUTAZIONE DELLA PROBABILIT&amp;Agrave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I INCIDENT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individuazione delle sequenze incid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 delle probabilit&amp;agrave; di accadimento degli eventi incidentali &amp;e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bile sulla base dei seguenti ele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equenza delle cause iniziatrici (Esperienza storica, banche d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tura specializzata, ecc.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nche dati componenti (Storica, assegnata da manuali con rif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fico, banche dati component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alisi di affidabilit&amp;agrave; (quali ad esempio: alberi di eventi, al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uasto, diagrammi causa conseguenze, ecc.), che considerino: i gu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, i modi comune di guasto, l'indisponibilit&amp;agrave; per manuten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per componenti in attesa, gli errori uma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fronto dei risultati con l'esperienza di esercizio dell'impia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 delle procedure e ricostruzione delle sequenze di incidente (si 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 2.3.3) (validazione della realt&amp;agrave; di impia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it&amp;agrave; della sequenz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alisi di sensibilit&amp;agrave; sulla probabilit&amp;agrave; delle sequenz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, con particolare riguardo alla valutazione dell'errore umano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della manutenzione, all'adozione di misure impiantistiche di sic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if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 VALUTAZIONE DEL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&amp;Agrave; DEGLI EVENTI INCIDENT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e non sono disponibili dati rappresentat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per l'impianto in esame, nello studio di sicurezza si valu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di probabilit&amp;agrave; di accadimento di incidente in m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quantitativa utilizzando, come valori delle frequenze di accadi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indisponibilit&amp;agrave;, dati tipici di impianti industri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informazioni tratte da banche dati incidenti e/o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ica. Identificai gli eventi indesiderati di cui ai paragrafi 2.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si effettui una stima del campo di frequenza di tali event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za degli effetti fisici che si determinano per rilascio di m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ergia (incendi, esplosioni e relativi missili o proiezione di fra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tossiche e inquinant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 VALUTAZIONE DELLE CONSEGUENZE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analisi delle conseguenze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consiste nella determinazione, a partire dalle ipotesi inci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pologie di rilascio, ecc.) degli effetti del rilascio. A tale scop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no modelli di simulazione dei fenomeni in gioco (rilascio ed ev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zione, diffusione, irraggiamento termico, sovrapressione, ecc.)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scono una stima dell'intensit&amp;agrave; dell'effetto in fun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dalla sorgente e del temp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udio di valutazione delle conseguenze ha come obiettivi l'individu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termin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e potenziali aree di pericolo all'interno e/o all'es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dustri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i possibili danni alle persone, alle cose e all'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udio di valutazione delle conseguenze pu&amp;ograve; essere eseguito se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hema riportato nella FIGURA 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----------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-----------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&lt;span style=3D'mso-spacerun:yes'&gt;&amp;nbsp;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DAT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INDIVIDUAZION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DATI DEL SITO E|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+------------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----------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| 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EVENTI INCIDENTALI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METEOCLIMATICI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-----------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---------------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| PREVISIONE DI S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INCIDENTA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SCELTA DELLA MODELLISTICA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DI SIMULAZION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 STESURA DI MAPPE D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CONSEGUENZ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 &lt;/span&gt;|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1 - Schema per lo studio di valutazione delle conseguenze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.1 INDIVIDUAZIONE DEGLI SCENARI INC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o studio della valutazione delle consegu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effettuato sulla base di specifiche situazioni incidentali individ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la loro probabilit&amp;agrave; e modalit&amp;agrave; di accad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e situazioni incidentali da prendere in considerazione,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 va riposta allo studio della concatenazione di eventi sfavore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, quando le conseguenze di un incidente sono causa iniziatric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 evento (effetto domino), per valutare le proporzioni che l'inc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assume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iguardo sono altres&amp;igrave; considerati i possibili effetti ch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ndustriali nell'area dello stesso fabbricante posson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mpianto nell'eventualit&amp;agrave; che si verifichi un coinvolgime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i una di e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 opportuno distinguere gli eventi dannosi in base ad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salienti, qu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oggetto che viene colpito (uomo, beni, ambient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durata nel tempo in cui si sviluppa l'evento (breve o lungo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i effetti del danno (immediati o differit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e situazioni incidentali &amp;egrave; possibile identificare gli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sulla base delle peggiori condizioni iniziali e al conto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delle generali conoscenze tecnico-scientifiche e dell'esper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ca disponib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venti primari da prendere in considerazione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lasci di sostanze toss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cenari incidentali possono svilupparsi in maniera complessa, cos&amp;i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semplificato nella FIGURA 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EVENTO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---------------------------------------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-----INCEDI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 &lt;/span&gt;---- ESPLOSIONE---------- RI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SOSTANZ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span style=3D'mso-spacerun:yes'&gt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| 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------------- diffusione di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amp;nbsp;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-----|-----|----|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gas/vap/liq/polv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 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fiamma-------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&lt;span style=3D'mso-spacerun:yes'&gt;&amp;nbsp; &lt;/span&gt;| 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zion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 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a----------------------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------- proiettil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sostanze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picchi d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tossich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pressio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inquinanti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IGURA 2 - Sviluppo dei fenomeni incendio,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ilascio di sostanze tossiche inquina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Uno schema generale dei rilasci di fluidi 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o nella FIGURA 3, mentre le FIGURE 4, 5 e 6 riportano gli sc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per gli incendi, le esplosioni e le dispersioni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RILASCIO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--------&amp;lt;-------|-------&amp;gt;-------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V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lt;/span&gt;V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----------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-------------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 &lt;/span&gt;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 IN FAS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 &lt;/span&gt;IN F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 &lt;/span&gt;|IN FASE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VAPORE/GAS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LIQUIDA/VAPORE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|LIQUIDA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(polveri) 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-------------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-------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----------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|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-------------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---------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V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V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----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---------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---------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-------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 AD ALTA 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 A BASSA |&lt;span style=3D'mso-spacerun:yes'&gt;&amp;nbsp;&amp;nbsp; &lt;/span&gt;| |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SUOLO|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SU ACQUA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VELOCIT&amp;Agrave; 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VELOCIT&amp;Agrave; 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---------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 &lt;/span&gt;*JET*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---------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----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V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V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----------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span style=3D'mso-spacerun:yes'&gt;&amp;nbsp; &lt;/span&gt;FLUID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&lt;span style=3D'mso-spacerun:yes'&gt;&amp;nbsp;&amp;nbsp;&lt;/span&gt;| 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INSOLUBILI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SOLUBILI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----------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V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V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lt;/span&gt;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--------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----------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 |&lt;span style=3D'mso-spacerun:yes'&gt;&amp;nbsp; &lt;/span&gt;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 &lt;/span&gt;| |FORMAZIONE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V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 |&lt;span style=3D'mso-spacerun:yes'&gt;&amp;nbsp; &lt;/span&gt;PO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 &lt;/span&gt;| | POZZA SU 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 |SUL SUOLO| 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ACQUA&lt;span style=3D'mso-spacerun:yes'&gt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 &lt;/span&gt;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span style=3D'mso-spacerun:yes'&gt;&amp;nbsp;&amp;nbsp; &lt;/span&gt;----------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amp;gt;------&amp;gt;-----------------|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V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V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----------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-----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------------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SPRAY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EVAPORAZIONE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&lt;span style=3D'mso-spacerun:yes'&gt;&amp;nbsp;&amp;nbsp;&amp;nbsp; &lt;/span&gt;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&amp;lt;----&amp;lt;------ ----&amp;gt;---------------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V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V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V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V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V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------ 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----------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----------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FORMAZIONE||TORCIA|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 &lt;/span&gt;|FORMAZIONE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|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TIONE|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UBE&lt;span style=3D'mso-spacerun:yes'&gt;&amp;nbsp;&amp;nbsp; &lt;/span&gt;| ------ 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 &lt;/span&gt;NUB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----------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----------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-&amp;lt;------------&amp;gt;-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V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&lt;span style=3D'mso-spacerun:yes'&gt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 NUBE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 &lt;/span&gt;|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 &lt;/span&gt;| | NUB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NUBE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 &lt;/span&gt;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TOSSICA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&amp;nbsp;&lt;/span&gt;V |TOSSICA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 &lt;/span&gt;|INFIAMMABILE|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span style=3D'mso-spacerun:yes'&gt;&amp;nbsp; &lt;/span&gt;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&lt;span style=3D'mso-spacerun:yes'&gt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----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V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V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V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V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V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V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-------- |&lt;span style=3D'mso-spacerun:yes'&gt;&amp;nbsp; &lt;/span&gt;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--------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------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--------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DISPER-| |INCENDIO|| |DISPER-||INCENDIO||ESPLO-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|INCENDIO| |DISPERSIONE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 SIONE | | &amp;lt; 1 &amp;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| | SIONE || &amp;lt; 1 &amp;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|SIONE |&lt;span style=3D'mso-spacerun:yes'&gt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&amp;lt; 1 &amp;gt; | | LIQ.-LIQ. |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 &amp;lt; 3 &amp;gt; 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-------- | | &amp;lt; 3 &amp;gt; | -------- |&amp;lt; 2 &amp;gt; 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-------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 EMULSIONE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-------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-----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----------- 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v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lt;/span&gt;v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---------------------------------------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IGURA 3 - Schema dei rilasci di fluid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---------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DI LIQUIDO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---&amp;gt;|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IN&lt;span style=3D'mso-spacerun:yes'&gt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SER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O 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----------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|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---------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&amp;gt;|DI LIQUIDO|&amp;gt;--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----------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----------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 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|DI LIQUIDO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-&amp;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IN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-------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POZZA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|INCENDI|-&amp;gt;-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----------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lt;/span&gt;|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-------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D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APORI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-&amp;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 &lt;/span&gt;A BASS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 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----------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VELOCIT&amp;Agrave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DI&lt;span style=3D'mso-spacerun:yes'&gt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 &lt;/span&gt;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-------------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&amp;gt;|GAS/VAPORI|-&amp;gt;-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&lt;span style=3D'mso-spacerun:yes'&gt;&amp;nbsp;&amp;nbsp;&amp;nbsp; &lt;/span&gt;|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 &lt;/span&gt;------------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 &lt;/span&gt;|D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APORI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---&amp;gt;|&lt;span style=3D'mso-spacerun:yes'&gt;&amp;nbsp;&amp;nbsp; &lt;/span&gt;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&lt;span style=3D'mso-spacerun:yes'&gt;&amp;nbsp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VELOCIT&amp;Agrave;&lt;span style=3D'mso-spacerun:yes'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-------------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FIGURA 4 - Schema tip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1&amp;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------------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 DI POLVERI 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lt;/span&gt;---&amp;gt;|INFIAMMABILI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------------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 &lt;/span&gt;-----------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---------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DI PRODOTTI|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---&amp;gt;|CONFINATE +&amp;gt;--+------------------&amp;gt;|DI REAZ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span style=3D'mso-spacerun:yes'&gt;&amp;nbsp; &lt;/span&gt;|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| 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LI |&lt;span style=3D'mso-spacerun:yes'&gt;&amp;nbsp; &lt;/span&gt;|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&lt;span style=3D'mso-spacerun:yes'&gt;&amp;nbsp; &lt;/span&gt;----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 &lt;/span&gt;|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---&amp;gt;|DI GAS/VAPORI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 INFIAMMABILI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 &lt;/span&gt;|E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NI|-&amp;gt;-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------------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 &lt;/span&gt;----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----------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 &lt;/span&gt;|T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ONE|&lt;span style=3D'mso-spacerun:yes'&gt;&amp;nbsp;&amp;nbsp;&amp;nbsp; &lt;/span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lt;/span&gt;|DI LIQUIDI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---&amp;gt;| RAPIDA DI |------&amp;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 &lt;/span&gt;FAS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 &lt;/span&gt;|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CRIOGENICI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---------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&lt;span style=3D'mso-spacerun:yes'&gt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 &lt;/span&gt;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-------------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 &lt;/span&gt;|NON CONF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|&lt;span style=3D'mso-spacerun:yes'&gt;&amp;nbsp;&amp;nbsp;&amp;nbsp;&amp;nbsp; &lt;/span&gt;|D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VAPORI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--&amp;gt;|O PARZIALMENTE|----&amp;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INATE&lt;span style=3D'mso-spacerun:yes'&gt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 &lt;/span&gt;|INFIAMM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-----------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-------------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IGURA 5 - Schema tipi di esplosioni &amp;lt;2&amp;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---------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 DIFFUSIV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GAS/VAPORI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&amp;gt;|d &amp;lt;=3D d aria|-------&amp;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| LEGGERI&lt;span style=3D'mso-spacerun:yes'&gt;&amp;nbsp; &lt;/span&gt;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----------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----------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----------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DISPERSIONE|----&amp;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|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ATMOSFERICA|&lt;span style=3D'mso-spacerun:yes'&gt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----------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|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--------------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----------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GRAVITAZIONALE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GAS/VAPORI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---&amp;gt;| d &amp;gt;=3D d aria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|----&amp;gt;| PESANT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|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----------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FIGURA 6 - Schema tip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3&amp;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Tra i fattori e le cond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dere in considerazione, nell'ipotesi di rilascio, vanno tenuti pres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 caso di prodotti liquidi, le condutture e le fognature esis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mpia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 caso di prodotti stoccati, i liquidi in pressione o refrigerati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zzazione adiabatica iniziale e la successiva elaborazione della p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 formatasi, eventualmente drenata dal sistema fognario esist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l caso di prodotti gassosi, le dimensioni e l'evoluzione del ril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taneo o continuo, in funzione dei parametri meteorologic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fattori importanti sono la presenza sul territorio di insed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rofi, con particolare riferimento alle industrie, (con la eve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zione del tipo di industria se noto), nonch&amp;eacute; di infrastru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linee ferroviarie, strade, autostrade, porti, aeroporti e corridoi 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tterraggio o decollo, linee di distribuzione aeree o sotterranee di 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cit&amp;agrav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as od altro fluido che possa avere valenza come fattor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.2 MODELLISTICA DI SIMULAZIONE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modelli esistenti per valutare l'evolu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meni e le possibili conseguenze sono molteplici. L'affidabil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va per&amp;ograve; analizzata caso per caso, a seconda degli obiettiv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gliono raggiungere e nel contesto ambientale nel quale i modelli ve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. Pertanto, prima dell'applicazione di qualsiasi modello, si eff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studio del modello stesso valutandone i presupposti, i limit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di impieg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amente, si effettua un'analisi critica dei risultati ottenuti fo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imenti sulle incertezze contenute, gli error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ivit&amp;agrave; nel caso concreto in esam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celta del modello o dei modelli previsionali di calcolo &amp;egrave; effe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stensore dello studio di valutazione delle conseguenze, che fornis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elem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 fisiche, fisico chimiche, meteorologiche, climatiche meteodiffu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su cui concettualmente si fonda il modell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potesi di base, assunzioni di calcolo, parametri utilizzati dal modello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i richiesti in ingresso e risultati in usci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i di validit&amp;agrave; del modell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sposte del modello in relazione a campagne di sperimentazione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bliografia di rifer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, i modelli previsionali che simulano incendi, esplosioni e r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ostanze pericolose sono composti da tre specifici modelli parziali, 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sc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a sorgente (Modello Sorgent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a trasmissione dell'effetto fisico (Modello Trasmission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li effetti sulle persone, cose e sull'ambiente (Modello di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nseguenz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.2.1 MODELLO SORGENTE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Modello Sorgente esamina l'evol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o-temporale dell'evento dannoso nei primi istanti dell'accadimento 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icinanze della sorg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olo indicativo, i modelli sorgente attualmente utilizzati per lo stu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lle conseguenze sono riportati nella TABELLA 2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TABELLA 2 - Modelli sorgent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 &lt;/span&gt;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span style=3D'mso-spacerun:yes'&gt;&amp;nbsp;&amp;nbsp; &lt;/span&gt;|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 &lt;/span&gt;CONDIZION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MODELLO SORGENT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 &lt;/span&gt;|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 INIZIALE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|---------------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in fase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* incendio da recipiente (Tank fire)|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liquida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* incendio da pozza (Pool fire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 Incendio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|localizzato|-------------|------------------------------------|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in fase g/v&lt;span style=3D'mso-spacerun:yes'&gt;&amp;nbsp; &lt;/span&gt;|* getto di f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(Jet fire)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ad alta vel. 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-------------|------------------------------------|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in ari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 &lt;/span&gt;|in fase g/v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|* sfera di fuoco (Fireball)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 &lt;/span&gt;|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|---------------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|* reazione sfuggent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|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confinat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(run away reaction)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* miscela gas/vapori infiammabili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* polveri infiammabil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Esplosione |---------------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non confinat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* miscela gas/vapori infiammabil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span style=3D'mso-spacerun:yes'&gt;&amp;nbsp; &lt;/span&gt;(U.V.C.E.)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transizione rapida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Esempio: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di fase (R.P.T.)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* liquidi criogenici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+-----------+---------------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* dispersione liquido/liquid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|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(fluidi solubili)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in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emulsione liquido/liquid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|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(fluidi insolubili)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in fas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* evaporazione da liquid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|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liquida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|&lt;span style=3D'mso-spacerun:yes'&gt;&amp;nbsp; &lt;/span&gt;(fluidi insolubili)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|------------------------------------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Rilasci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di sostanze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|sul suol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 &lt;/span&gt;|* dispersion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pericolose |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lt;/span&gt;|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* evap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----------|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in fas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 &lt;/span&gt;|ad alta 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 &lt;/span&gt;|* dispersione per urbolenza (densi- |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gas/vapore|bassa vel.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t&amp;agrave; della nube inf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a quella&lt;span style=3D'mso-spacerun:yes'&gt;&amp;nbsp; &lt;/span&gt;|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ri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&lt;span style=3D'mso-spacerun:yes'&gt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style=3D'mso-spacerun:yes'&gt;&amp;nbsp; &lt;/span&gt;dell'aria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* dispersione per gravit&amp;agrave;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&amp;agrave;&lt;span style=3D'mso-spacerun:yes'&gt;&amp;nbsp; &lt;/span&gt;|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della nube superiore a quella del-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|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 &lt;/span&gt;|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l'aria)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|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.2.2 Modello Trasmissione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Modello Trasmissione esamina il fenome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issione dell'evento dannoso per la valutazione degli effetti fi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ti che sono in genere espressi sotto forma di mappe dell'irraggi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o da incendi, delle sovrapressioni da esplosioni e delle concentr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rilasci di sostanze tossiche e inquin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delli di trasmissione riguarda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di calcolo dell'irraggiamento d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di pozze di liquido infiammabile (pool-fir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di recipienti (tank-fir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di rilasci gassosi/vapori ad alta velocit&amp;agrave; (jet-fir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di vapori emessi a bassa velocit&amp;agrave; (flash-fir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o di vapori in espansione (fire-ball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di calcolo delle sovrapressioni d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e non confinata (UVC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e confinata di vapori e/o polveri (CV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sso termico di recipienti (BLEVE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izione rapida di fase da liquido a vapore (RPT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 di calcolo della diffusione di sostanze tossiche e/o infiammabili: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rsione atmosferica dei rilasci di gas/vapori legger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rsione gravitazionale di gas/vapori pesanti (gravity spreading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rsione atmosferica di gas/vapori pesanti dopo la fase di transi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sione in acqua di fluidi insolubil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ersione in acqua di fluidi solu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3.2.3 Modello di valut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stimare le conseguenze di eventi peri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ffettuare una analisi delle modalit&amp;agrave; di evoluzione d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, sia in termini i energia - incendi, esplosioni - sia in 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 di sostanze tossiche, inquinanti, etc.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alutare gli effetti sull'uomo, sulle cose e sull'ambiente avend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 informazioni sul contesto ambientale nel quale gli event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rre conseguenze neg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ree di danno sono generalmente espresso sotto forma di Mapp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relative 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raggiamento termico da incen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vrapressioni da esplos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entrazioni da rilasci di sostanze toss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mappe vanno sovrapposte alle mappe territoriali ove si evidenzi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 di popolazione e la presenza di strutture abitative ad ele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zione con particolare riferimento a scuole, ospedali e uffici, e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ogni evento incidentale esaminato in termini di analisi delle consegu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re infine associare la probabilit&amp;agrave; (o live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&amp;agrave;) di accadimento dello scenario precedentemente determ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elle mappe citate si valutano le conseguenze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, in termini di effetti gravi immediati o differiti (dec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mento, avvelenamento o ricovero ospedaliero) sui lavoratori, sulle po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sull'ambi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4 VALUTAZIONE CONSERVATIVA DELLE CONS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dentificati gli eventi incidentali al pa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chiede un calcolo basato su ipotesi conservative del termine di sor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o come rilascio sia di energia che di sostanze toss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 esame (nell'ipotesi di caso peggiore fr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lle conseguenze, intesa in termini di mappe delle con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ffetti gravi immediati o differiti (decesso, ferimento, avvelename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vero ospedaliero) sui lavoratori, sulle popolazioni e/o sull'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effettuato secondo le modalit&amp;agrave; indicate ai par. 2.3.3.2.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3.2.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5 ELEMENTI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PREDISPOSIZIONE DEI" w:st=3D"on"&gt;LA PREDISPOSIZIONE DEI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e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Vanno forniti gli elementi fondamentali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el piano di emergenza esterno, intesi com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po di incid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zazione dell'incid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&amp;agrave; di energia e massa rilasci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sull'impia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al di fuori dell'impia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ma della probabilit&amp;agrave; dell'evento incidentale (o suo livello)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alit&amp;agrave; di allarme alle autorit&amp;agrave; prepos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o inoltre forniti gli elementi di dettaglio per la predisposi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il Piano di Emergenza interno deve essere coerente e coor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Piano di Emergenza esterno che &amp;egrave; predisposto dal Prefetto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zione &amp;egrave; ubic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iano di Emergenza interno deve inoltre contenere le seguenti inform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e viene gestita l'emergenza (procedure per il rapporto di emerg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zione del tipo di emergenza, azioni su breve termine, defin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trategie e azioni di contenimento, procedura per avviare l'emerg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a, fine dell'emergenz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rganizzazione dell'emergenza (personale disponibile e struttura del 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mergenza, centri di controllo dell'emergenza, procedura di chiama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in carica durante l'emergenza, allarmi di emergenza, pi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medic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pparecchiature di emergenza e risorse (risorse dell'installazione, ri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sterno dell'installazione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ipi di emergenze (fuoco, rilascio di vapori, evacuazione del perso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piani di procedure special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cumentazione e aggiornamento del piano di emergenza (contenuti del 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tazioni di emergenza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APPENDICE - COLLEGAMENTI CON LE NORM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INCENDI DEL CORPO NAZIONALE DEI VIGILI DEL FUOCO, IN MATE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A RISCHIO DI INCIDENTI RILEV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ndere pi&amp;ugrave; agevoli e meno onerosi ai fabbricanti l'appronta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t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rapporto di sicurezza ai sensi del DPR 175/8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 rapporto di sicurezza ai competenti organi del Corpo Nazionale dei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uoco, relativamente alle attivit&amp;agrave; comprese n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e del decreto del Ministero dell'Interno in data 16 novembre 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to nella G.U. n. 339 del 12 dicembre 1983, ai sensi dei decre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o Ministero in data 2 agosto 1984, pubblicato nella G.U. n. 146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no 1986, nonch&amp;eacute; per gli adempimenti di prevenzione incendi pre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articoli 15, secondo comma, 16, terzo comma, e 19, primo comma, 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), del decreto del presidente della Repubblica 29 luglio 1982, n. 577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scono le precisazioni di seguito riport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lementi, le informazioni, le descrizioni e le indicazioni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i devono fornire in relazione ai vari punti contenuti n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, comprendono gran parte degli adempimenti necessar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zione del rapporto di sicurezza da presentarsi,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incendi, agli organi competenti del Corpo Nazionale dei Vig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, tanto per la fase &amp;quot;Nulla osta di fattibilit&amp;agrave;&amp;quot; ch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ase &amp;quot;Progetto particolareggiato&amp;quot;, secondo le specifiche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decreto ministeriale 2 agosto 1984, nonch&amp;eacute; nella circolare n.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6 MI" w:st=3D"on"&gt;16 MI&lt;/st1:metricconverter&gt;.SA. (86)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 in" w:st=3D"on"&gt;7 in&lt;/st1:metricconverter&gt; data 20 giugno 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interno, pubblicata nella G.U. n. 74 del 23 agosto 1986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rrispondenza tra i punti dei precitati documenti &amp;egrave; riporta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 specchi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inistero Inter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ferimenti al D.M. 2.8.1984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Riferimento al presente allegato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 alla circolare n. &lt;st1:metricconverter Product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6 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6 MI&lt;/st1:metricconverter&gt;.SA.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86) 7 del 20.6.198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A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1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A.1.1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2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A.1.1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3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A.1.1.4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4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A.1.2.1. - 1.A.1.2.2.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5.1.5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1.6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B.1.2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1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B.1.2.4. - 1.B.1.2.5.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B.1.2.6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1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1.B.1.2.6.1. - 1.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.1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2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.B.1.2.6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3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.B.1.2.6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2.2.4.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1.B.1.2.6.4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5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lt;/span&gt;1.B.1.2.6.5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2.6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.B.1.2.6.6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2.3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B.1.1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3.1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1. -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1.2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3.2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2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3.3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2. -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3.2.1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5.3.4.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1.A.1.2.1. (secondo comma)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5.3.5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&lt;st1:metric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6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2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lt;/span&gt;5.3.7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6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8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9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3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10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11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2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12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5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13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5.3.14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9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5.3.15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1.D.1.1.1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16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1.D.1.2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17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.D.1.3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18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.D.1.4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19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.D.1.6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20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.D.1.7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lt;/span&gt;5.3.21.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.D.1.8.1. - 1.D.1.10.1.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5.3.22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.D.1.9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6.2.1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.A.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6.3.1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.E.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6.3.2.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1.B.1.2.6.3.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S-TRAD style=3D'color:black;mso-ansi-language:ES-TRAD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6.3.3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1.B.1.1.2. -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B.1.1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3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2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0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3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9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4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5.3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5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6. -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7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6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8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7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4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8. 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1.D.1.3.1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9.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1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0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3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1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.D.1.10.1. - 1.D.1.4. - 1.D.1.11.4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2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1.D.1.10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3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.D.1.11.5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4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.D.1.11.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5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.D.1.11.2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6.4.16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.D.1.11.6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lt;/span&gt;6.4.17.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.D.1.9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.A.1.2.3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.B.1.2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.B.1.2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lt;/span&gt;1.B.1.3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4.1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2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7.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-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C" w:st=3D"on"&gt;1.C&lt;/st1:metricconverter&gt;.1.8.12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color:black;mso-ansi-language:EN-GB'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-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1.D.1.3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D.1.5.1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D.1.10.2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D.1.10.4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D.1.10.5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lt;/span&gt;-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.D.1.11.1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D.1.11.7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E.1.1.1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E.1.2.1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1.E.1.2.2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1.E.1.3.1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.F" w:st=3D"on"&gt;1.F&lt;/st1:metricconverter&gt;.1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ALII&gt;&lt;b&gt;&lt;span style=3D'color:black'&gt;ALLE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preliminare per l'individuazione di aree critiche dell'attiv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.&lt;/span&gt;&lt;/b&gt;&lt;/a&gt;&lt;b&gt;&lt;span style=3D'color:black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1. DESCRIZIONE GENERALE DELLO SCHEM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RE AREE CRITICHE DI 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hema di seguito descritto, &amp;egrave; utilizzato per la valut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in esercizio, in modifica o per l'esame di nuovi impianti, ai f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re le aree critiche attraverso una elaborazione delle scelte,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riportati nel modello che viene fornito nella tabella 1 del pr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sopracitati, oltre che per finalit&amp;agrave; istruttorie, 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fabbricante una autoanalisi degli indici di rischio dei propri impia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modalit&amp;agrave; e valenza riportate nella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-scientifica in materi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a 1 &amp;egrave; mostrata la sequenza generale di applicazione dello 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 impianto od a un processo. Inizialmente l'impianto deve essere sudd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certo numero di unit&amp;agrave; che saranno valutate singolarm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zioni sulla procedura da adottare per eseguire tale suddivisio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ate nel par. 2. Ciascuna unit&amp;agrave; viene valutata con una proced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fasi. La parte iniziale del modulo standard prevede uno spaz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re l'ubicazione dell'impianto e la particolare unit&amp;agrav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re, le sostanze contenute nell'unit&amp;agrave; e qualsiasi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e pertinente in aggiunta alle condizioni operative di temper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e del proc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iziare la prima fase, si deve individuare la sostanza a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e (par. 2.2) e se ne deve valutare un fattore sostanza (2.3)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sostanza &amp;egrave; la misura del contenuto di energia per 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eso della sostanza presente e fornisce un dato di base numerico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o dato di base saranno aggiunti, nei successivi paragraf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qu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particolare propriet&amp;agrave; della sostanza che possa accresc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potenziale (paragrafo 2.4.1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erivanti dal tipo di processo (paragrafo 2.4.2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erivanti dalle condizioni particolari di processo (paragrafo (2.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coinvolte (paragrafo 2.4.4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t&amp;agrave; derivanti dal &amp;quot;layout&amp;quot; dell'impianto (par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della sostanza ai fini dell'intervento dell'oper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agrafo 2.4.6.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dell'attivit&amp;agrave; industriale nel suo complesso (par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) Ciascuno dei paragrafi &amp;egrave; stato ulteriormente suddiviso per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 dei singoli aspetti per i quali debbano essere assegnati dei fatto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zazione. In ogni singolo caso vengono forniti elementi, ne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ato, per i fattori da assume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onda fase consiste nella compensazione, i cui parametri sono detta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par. &lt;st1:metricconverter ProductID=3D"3. In" w:st=3D"on"&gt;3. In&lt;/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si prendono in considerazione quelle caratteristiche che, se mant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mente, contribuiscono a ridurre sia la &amp;quot;magnitudo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idente, sia la probabilit&amp;agrave; che esso abbia iniz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i caratteristiche vengono assegnati valori inferiori all'unit&amp;agrave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ndicare i valori compensati, &amp;egrave; essenziale rammentare 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 apportati con la compensazione dipendono dalla manuten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meccaniche e dal rispetto delle procedure di condu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rivata dai parametri di compensazione riportati in tabe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presentare una buona conduzione e manutenzione dell'un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a precedente analisi indica il grado di affidabilit&amp;agrave;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di sicurezza estrinseche contrapposte alla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eca. Essa, unitamente alle analisi di sicurezza, &amp;egrave; di aus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utorit&amp;agrave; che, in relazione a quanto disposto dal D.P.R. 175/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in ultima analisi formulare le conclusioni sul rapporto di sicur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seconda fase richiede, ancora pi&amp;ugrave; della prima, un riscontr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a parte dell'autorit&amp;agrave; ispettive di cui all'art. 20 del D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88. Nella valutazione di un impianto o di un processo lo schema in d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ripetuto per ciascuna u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2. - I FASE - VALUTAZIONE DE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EC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SUDDIVISIONE DI UN IMPIANTO IN U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unit&amp;agrave; si pu&amp;ograve; definire come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i impianto che pu&amp;ograve; essere logicamente caratterizzat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&amp;agrave; fisica separata. Indipendentemente dall'essere sep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amente (o potenzialmente separabile) dalle unit&amp;agrave; adiacenti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si distingue per la natura del processo condotto, per le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e i essa o per le sue condizioni oper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gura 2 mostra un tipico diagramma di impianto e suggerisce come l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suddividere in unit&amp;agrave;. Un elenco di ulteriori possibili ti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&amp;egrave; riportato di seguito alla figura 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aree di stoccaggio, una unit&amp;agrave; pu&amp;ograve; essere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a come una zona di contenimento delimitata da argini che includa t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all'interno degli argini stessi. I serbatoi con argini separati,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diacenti devono essere di solito trattati come unit&amp;agrave; distinte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lleghi alla tabella 1 una schematizzazione dell'impianto o delle are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con la suddivisione in u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 SCELTA DELLA SOSTANZA PREDOMINANTE (o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sostanze di cui si fa riferimento nel 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sono quelle previste dal D.P.R. 175/88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stanza predominante (sostanza chiave) &amp;egrave; quel composto o mis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nell'unit&amp;agrave; che, per le sue propriet&amp;agrave; intrinseche 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quantit&amp;agrave; presenti, fornisce il potenziale maggiore ne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 di energia a seguito di combustione, esplosione o reazione esote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pu&amp;ograve; essere un reagente, un prodotto, intermedio, un solvent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izzatore. Qualunque essa sia, la sua caratteristica essenzial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ta dal fatto che la sua combustione o qualsiasi altra reazione fo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ilascio di energia pi&amp;ugrave; elevato possibile per quella unit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 DETERMINAZIONE DEL FATTORE SOSTANZA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fattore &amp;egrave; una misura dell'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della sostanza (o miscela di sostanze) pi&amp;ugrave; perico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in quantit&amp;agrave; significative, sia si tratti di materia pr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intermedia, prodotto, solv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1 VALUTAZIONE DEL FATTORE SOSTANZA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Tale fattore si determina a partire d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&amp;agrave;: l'infiammabilit&amp;agrave; (Nf) e la reattivit&amp;agrave; (Nr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ttore sostanza pu&amp;ograve; essere ricavato dalla tabella 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in cui una sostanza non sia stata elencata o classificata in tab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per determinare Nf ed Nr usare NFPA o &lt;st1:metricconverter Product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25 M&lt;/st1:metricconverter&gt; (rif. 1 e 2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per quella sostanza non siano riportati i dati su NFPA, opportune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fate partendo dalle propriet&amp;agrave; delle sostanze (pu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, analisi DTA/DSC ecc.), utilizzando la tabella 3,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fi 2.3.1.1, 2.3.1.3 e 2.3.1.3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e l'infiammabilit&amp;agrave; e la reattivit&amp;agrave; si riferiscon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ambiente. E' noto che i rischi di incendio e di reazioni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aumentano fortemente con l'aumentare della temperatu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temperatura dell'unit&amp;agrave; contenente la sostanza in esam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 &lt;st1:metricconverter ProductID=3D"60&amp;#176;C" w:st=3D"on"&gt;60&amp;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rendersi necessaria una certa correzione di tale fattor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 in tabella 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1.1 GAS, LIQUIDI O SOLIDI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(i) Il valore della reattivit&amp;agrave;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anche determinato da una descrizione qualitativ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&amp;agrave; (o reattivit&amp;agrave; con l'acqua) di una sostanza, mis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osto a temperatura ambiente, come segu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D0 Sostanza completamente stabile, anche quando riscaldata in cond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D1 Reattivit&amp;agrave; lieve se riscaldata sotto press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D2 Reattivit&amp;agrave; significativa, anche senza riscaldamento o pr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D3 Possibile detonazione confin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=3D4 Possibile detonazione non confin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Il valore Nr per reazioni esotermiche pu&amp;ograve; essere determina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 sicurezza adoperando la temperatura di picco minore, ottenuta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DTA/DSC secondo i campi di temperatura riportati in testa alla tab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seguenti eccezion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e la sostanza o un composto &amp;egrave; un ossidante, incrementare Nr di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(comunque non oltre Nr=3D4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er ogni sostanza sensibile agli urti deve essere posto Nr=3D3 o Nr=3D4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 della temperatura di reazione esoterm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 l'Nr ottenuto sembra incoerente con le propriet&amp;agrave; conosciut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, miscela, o composto devono essere condotte prove addizion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tivit&amp;agrave; chim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1.2 POLVER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polveri sono classificate in tre gruppi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2 ed St-3 e tale classifica viene sostituita al valore Nf sulla bas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o indicato nella tabella 3 che risulta dalle prove di esplosione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1.3 MISCELE DI COMPOSTI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ando la sostanza predominante &amp;egrave;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a, il fattore sostanza &amp;egrave; al meglio ottenuto dalle proprie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iscela (punto di infiammabilit&amp;agrave;, punto di ebollizione,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attivit&amp;agrave;, ecc.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 delle propriet&amp;agrave; della miscela possono essere condotte solo 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i della miscela non reagiscono tra loro, adoperando approssim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in base ai dati chimici, purch&amp;eacute; i componenti siano chimic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ogh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e propriet&amp;agrave; cambiano come in un processo batch, si devono us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che durante il cambiamento producono il valore pi&amp;ugrave; al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sosta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mente, alle miscele pu&amp;ograve; essere assegnato un fattore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quello pi&amp;ugrave; elevato tra i componenti presenti in concen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a (superiore al 5% in pes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tesi l'unit&amp;agrave; di processo dovrebbe essere esaminata sull'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o di funzionamento per lo stato pi&amp;ugrave; pericoloso (avvi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zio, fermata) con riferimento alla sostanza pi&amp;ugrave; pericolos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fuoriuscire o che comunque sia presente nelle apparecchiature di pr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 VALUTAZIONE ALTERNAIVA DEL FATTORE S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Ove il fattore sostanza non sia determin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odi descritti nei paragrafi precedenti, esso potr&amp;a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in base ai paragrafi che seguon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.1 Sostanze normalmente infiammabili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a maggior parte delle sostanz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ontrer&amp;agrave; che &amp;egrave; la combustione in aria a fornire lo svil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 pi&amp;ugrave; elevato e, conseguentemente, il dato di bas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zione di B. La formula da usare &amp;egrave; la seguente: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lt;/span&gt;B =3D 1.8 *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DELTA Hc,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dove DELTA Hc &amp;egrave; 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bustione a 25&amp;deg; C in kcal/g, escludendo per&amp;ograve; il cal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azione del vapor d'acqua nei prodotti della combust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.2 Miscele Se la sostanza infiammabile &amp;egrave; presente sempre 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altre sostanze infiammabili o con sostanze inerti, si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un fattore sostanza basato sullo sviluppo di energia per un 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miscel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essione da utilizzare sar&amp;agrave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 (miscela) =3D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S Bi x Xi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dove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lt;/span&gt;i=3D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Bi =3D fattore sostanza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a sosta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=3D percentuale ponderale della singola sosta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.3 Sostanze marginalmente infiammabili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e si possono definire come sostanze 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infiammabili alle normali condizioni di trasporto o stoccaggio e tu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diventare infiammabili in condizioni di elevata temperatu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e, o qualora siano coinvolte in un incendio, oppure siano util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con forti ossid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ori di combustione, per queste sostanze, possono essere calcolati 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alore di formazione della sostanza chiave e dai prodotti prevedibil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one con l'ossigeno. Ove sia possibile la formazione di com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i, dovr&amp;agrave; essere scelta la reazione maggiormente esoterm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di B dovr&amp;agrave; essere calcolato col metodo indicato nel parag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2.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.4. Sostanze di composizione non spec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metodo sopra indicato pu&amp;o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solo se sono noti la composizione della sostanza chiave e il c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ormazione di ciascun compon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non sia possibile utilizzare i metodi precedenti sar&amp;agrave; necess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azione sperimentale. Per le polveri un valore approssimato del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&amp;egrave; fornito dalla seguente espression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B =3D P/6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P &amp;egrave; la pressione massima di esplosione determinata sperimenta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sig, misurata a temperatura ambi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i P. sono stati determinati per molte sostanze (rif. 3 e 4)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.5 Reazioni di combinazione delle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Ove la sostanza chiave, s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unit&amp;agrave;, abbia una relazione pi&amp;ugrave; esotermica di qu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one, il fattore sostanza dovr&amp;agrave; essere b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esotermicit&amp;agrave; di tale reazione; pertanto risulter&amp;agrave; B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Hr, ove DELTA Hr &amp;egrave; il calore di reazione in Kcal/g. In ques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amp;egrave; riferito ad un grammo di miscela 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.2.6 Sostanze suscettibili di esplos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condens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Un certo numero di sostanze impiegate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chimici presenta possibilit&amp;agrave; di esplodere in fase condens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tali sostanze lo sviluppo di calore nel caso di esplosione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frontato con il calore di combustione, utilizzando tra i du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pi&amp;ugrave; elevato per l'ottenimento di B, eccettuato il caso i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i evidente che il rischio principale &amp;egrave; associato col percor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ELTA H inferio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 INDIVIDUAZIONE DEI FATTORI DI PENALIZZ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i fattori su cui necessita effettuare 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le fasce indicate, il responsabile della valutazione deve indic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che hanno condotto alla scelta effettu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 RISCHI SPECIFICI DELLE SOSTANZE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tiene conto di partico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&amp;agrave; della sostanza chiave che possono influire sulla natur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o sulla eventualit&amp;agrave; che esso si verifichi. La sostanza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siderata alle condizioni in cui essa si trova abitualmente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; perci&amp;ograve; i fattori attribuiti in questa sezion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re da unit&amp;agrave; a unit&amp;agrave; all'interno dell'impianto, anch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coinvolta &amp;egrave; la stessa. I fattori possono tener conto di 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tivi introdotti dalla presenza di catalizzatori o altri compo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 (sino al 10% in peso), nonostante questi possano non avere influ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sostanza. Ove il materiale chiave sia una miscela,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 in considerazione le propriet&amp;agrave; dei singoli componenti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1 Sostanze ossidanti (fattore 0-20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Ci si riferisce a sostanze capaci di svil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geno in condizioni di incendio, come quelle definite sostanze ossida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i relativi al traspor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&amp;agrave; usare un fattore fino a 20, da stabilirsi in fun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uale di sostanza ossidante presente e del suo potere ossid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deve essere assegnato anche se la sostanza ossidante non &amp;e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&amp;eacute; la sostanza chiave. Tuttavia, non deve essere assegnato a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qualora la sostanza ossidante sia in parte di una combinazione re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alla quale era stato determinato il fattore sostanza in bas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fo 2.3.2.5. Non si dovr&amp;agrave; attribuire alcun fattore nei ca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dazioni o clorazioni controllate ove non sussista alcuna possibil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verifichino ulteriori rilasci in condizioni di incendio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2 Sostanze che reagendo con l'acqua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gas combustibile (fattore 0-3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ono qui comprese le sostanze che al loro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, oppure alle elevate temperatura prodotte da un incendio, reag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'acqua, con la formazione di gas combustibile anche se per esse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a l'assegnazione di alcun fattore per il fatto che la sostanza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di per s&amp;eacute; infiammabile. Ove le quantit&amp;agrave; di gas pro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no provocare solo un incendio di piccole proporzioni (o solo un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o della intensit&amp;agrave; di un incendio preesistente), ri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o un fattore pari a 5. Ove sia prevedibile un maggior contribu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is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endio, si dovr&amp;agrave; utilizzare un fattore fino a 30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 Caratteristiche di miscel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: m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grado di rischio associato alla sostan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una funzione del suo stato fisico e quindi della sua facil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spersione. Il fattore assegnato in questo paragrafo viene denominato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imbolo m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.1 Gas infiammabili di bassa dens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da &lt;st1:metricconverter ProductID=3D"-60 a" w:st=3D"on"&gt;-60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idrogeno, l'ammoniaca o il metano gassosi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ano raffreddati molto al di sotto di 0&amp;deg; C, tendono a salire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o a causa della spinta statica di galleggi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perto essi si disperdono pertanto pi&amp;ugrave; rapidamente rispetto a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ensit&amp;agrave; neutra e quindi sono meno soggetti ai rischi di incen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raccomandati sono -60 per l'idrogeno e -20 per l'ammoniaca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no. Per i gas di densit&amp;agrave; neutra m=3D0; per le miscele a temp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e dovranno essere assegnati fattori in proporzione; ad esempio -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iscela di metano al 25% in a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.2 Gas infiammabili liquefatti (fa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Ci si riferisce qui alle sostanze con pu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lizione inferiori a &lt;st1:metricconverter ProductID=3D"30 &amp;#176;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deg;C&lt;/st1:metricconverter&gt;, stoccati come liquidi sotto pressione. Per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impiegare un fattore pari a 3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.3 Stoccaggio criogenico (fattore 0-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Molte sostanze possono essere stoccate al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refrigerato ad una pressione pari o circa pari alla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a, come ad esempio nel caso dell'ossigeno, dell'azoto, dell'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drogeno, del metano e dell'etilene. Nel caso che si verifichi una f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iquido evapora ad un tasso determinato dall'afflusso del calore circ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do un vapore freddo e denso. Se le temperature sono inferi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&amp;deg; C &amp;egrave; necessario per il contenimento di questi gas liqui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di sicurezza, l'impiego di materiali da costruzione speciali.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conto di ci&amp;ograve;, si dovr&amp;agrave; assegnare un fattore pari a 60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mantenuti a temperature inferiori a -30&amp;deg; C a contatto con acc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e o bassolegato. Fattori inferiori possono essere applicati qualora s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utilizzati materiali da costruzione alternativ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.4 Sostanze ad alta viscos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da - &lt;st1:metricconverter ProductID=3D"20 a" w:st=3D"on"&gt;20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sostanze molto viscose non si span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amente e pertanto va loro assegnato un fattore pari a -20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3.5 Polveri combustibili e infiammab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caratteristiche di miscelazion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e delle polveri combustibili ed infiammabili sono conness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 della particella campione della polvere. Una polvere con cam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 fine viene facilmente trasportata dai moti atmosferici e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&amp;igrave; incrementare il rischio del rilascio. Inversamente, partic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ere, relativamente grandi, si depositano rapidamente dall'atmosf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ndo quindi l'estensione della nube infiammabile derivante dal ril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relativi alle caratteristiche di miscelazione e di dispers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eri combustibili ed infiammabili dovranno essere scelti secondo i seg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lveri aventi dimensione media delle particelle inferiori a 50 mic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lveri aventi dimensione media delle particelle comprese tra 50 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, attribuire un fattore pari a 5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lveri aventi dimensione media delle particelle compresa tra 100 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, attribuire un fattore pari a 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lveri aventi dimensione media delle particelle maggiore di 200 mic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4 Riscaldamento spontaneo (fattore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a" w:st=3D"on"&gt;30 a&lt;/st1:metricconverter&gt; 250)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Molte sostanze sono in grado di autoriscal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o stoccaggio, includendo tra queste sia sostanze naturali,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 chimici organici o inorganic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ostanze solide e pastose in grado di autoriscaldarsi si attribuir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30. Ai perossidi organici dovr&amp;agrave; assegnarsi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qualora risulti necessario raffreddarli durante il traspor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utoriscaldamento pi&amp;ugrave; spinto o una relazione con l'aria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rre ad un comportamento piroforico quindi ad una accensione spontan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&amp;agrave; con piccole caratteristiche dovr&amp;agrave; essere assegnato un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o tra 50 e 250, dipendente dalla facilit&amp;agrave; di ignizione,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zza delle particelle della sostanza e dalle eventuali impurit&amp;agrave;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iducano la normale piroforicit&amp;agrave;. Ai liquidi piroforici dovr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assegnato un fattore pari a 10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5 Polimerizzazione spontanea (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7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cune sostanze sono suscettibi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izzazione spontanea esoterm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e sostanze dovranno essere attribuiti i fattori di seguito spec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rare un fattore pari a 25 e, in condizioni operative normali, viene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o un adeguato stabilizzante o un inibitore al fine di prev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oni durante il processo e lo stoccagg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rare un fattore pari a 50 se lo stabilizzante o l'inibitore non &amp;e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presente o &amp;egrave; soggetto a perdere la sua efficacia in stocc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ungati nel tempo o in condizioni di incend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 un fattore pari a 75 nel caso in cui si possa verifica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izzazione spontanea in caso di incendio o possa verificars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zione durante il normale stoccagg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6 Suscettibilit&amp;agrave; di acc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da &lt;st1:metricconverter ProductID=3D"-75 a" w:st=3D"on"&gt;-75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fattori qui attribuiti riguard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&amp;agrave; alla ignizione della sostanza chiave, nel suo stato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eratura e pressione ambiente, con l'aria come ossid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ella 5 sono elencati i attori consigliati per un'ampia gamma di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fattori tengono conto della sensibilit&amp;agrave; alla ignizione p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r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ostanze chiave che si presentano come miscele, si assume il fattore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 componente che fornisce il valore pi&amp;ugrave; eleva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la sostanza sia nota per la sua suscettibilit&amp;agrave; alla ignizi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 di compressione adiabatica che possa condurre ad una conseg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, al fattore di cui sopra si dovr&amp;agrave; aggiungere 35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7 Tendenza alla decomposizione espl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gassosa (fattore 75- 12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decomposizione esplosiva si pu&amp;ograve;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na reazione accompagnata dal rilascio di grandi quantit&amp;agrave; d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i, che procede cos&amp;igrave; velocemente da dare ad un osserv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ressione di osservare una reazione rapida o un'esplos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stanze che danno luogo al fenomeno descritto, attribuire un fattore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75 deve essere assegnato nel caso di bombole contenent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tti e un fattore pari a 125 nel caso di bombole di acetilene cont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benti inerti omologati e acet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8 Suscettibilit&amp;agrave; alla deton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gassosa (fattore 0-150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ssegnare un fattore pari a &lt;st1:metriccon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 a" w:st=3D"on"&gt;150 a&lt;/st1:metricconverter&gt; quell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che abbiano la capacit&amp;agrave; di detonare per proprio conto in 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osa. Questo fattore non deve essere applicato se ad esempio ris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aggiungere altra aria per ottenere una miscela detonabile.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deve essere assegnat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Nel caso in cui la detonazione sia possibile alle normali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qualora sia necessario affidarsi alla strumentazione per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gresso nel campo di detonazione. Le variabili controllate possono es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e, la temperatura o la composi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1.9 Propriet&amp;agrave; esplosive in fase condensata (fattore 200-1500)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paragrafo vengono prese in considerazione le propr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ve, detonanti e propellenti in fase condensata. Questo paragrafo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 necessariamente alle miscele cui siano stati attribuit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quali combinazioni reattive (paragraf 2.3.2.5) e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o esclusivamente nel caso di propriet&amp;agrave; esplosive evidenti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a impiegare sono i seguent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&lt;st1:metricconverter ProductID=3D"200 a" w:st=3D"on"&gt;200 a&lt;/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er sostanze deflagranti o aventi propriet&amp;agrave; propellent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&lt;st1:metricconverter ProductID=3D"500 a" w:st=3D"on"&gt;500 a&lt;/st1:metric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per sostanze con capacit&amp;agrave; di deton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re 500 per le sostanze la cui esplosione in fase condensata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nnescata da una esplosione in fase vapo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ella 6 &amp;egrave; riportato un elenco di gruppi chimici frequ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 con comportamenti di tipo esplosiv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1.10 Altri comportamenti insoliti (fa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qualsiasi propriet&amp;agrave; delle sosta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 aumentare il rischio di incendio e di esplosione e che non sia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a presa in considerazione dovr&amp;agrave; essere attribuito un fattore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de fino a 15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 RISCHI GENERALI DI PROCESSO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e considerazioni si riferiscono ai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 connessi col processo di base o con altre operazioni ch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ano comunque effettuate all'interno dell'unit&amp;agrave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1 Manipolazione e cambiamenti esclus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to fisico (fattore 10-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o stoccaggio di sostanze infiamma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 dalle operazioni di carico e scarico, assegnare un fattore pari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operazioni di processo che comportano manipolazione e cambia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fisico eseguite in sistemi chiusi che utilizzano tubazioni di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e (come la distillazione, l'assorbimento e l'evaporazione), attribu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pari a 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cessi quali la centrifugazione, la miscelazione a carica discontinu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azione, attribuire un fattore pari a 3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i relativi a sostanze solide quali la macinazione, la miscel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o pneumatico, l'imballaggio, la filtrazione di polveri e l'essicc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olidi, attribuire un fattore pari a 3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un materiale sia immagazzinato caldo e abbia una fase d'acqua separa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il serbatoio di stoccaggio sia riscaldato con vapor d'acq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re un fattore pari a 5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2 Fasi di reazione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primo passo consiste nell'attribuire un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o per le caratteristiche della reazione (2.4.2.2.1); ulte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possono essere aggiunti per reazioni in processi di tipo discont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4.2.2.2) o nel caso in cui si tratti di apparecchiature mult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4.2.2.3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2.1 Caratteristiche della reazione (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i dovr&amp;agrave; impiegare un fattore pari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azioni endotermiche, nonch&amp;eacute; per quelle esotermiche esegu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zioni diluite in maniera tale che il solvente sia in grado di assor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il calore sviluppato senza creare pericol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azioni esotermiche, attribuire un fattori pari a 50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2.2 Reazioni in processi di tipo dis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10-6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ttribuire un fattore aggiuntivo da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a" w:st=3D"on"&gt;10 a&lt;/st1:metricconverter&gt; 60 ai process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 per tener conto della accresciuta probabilit&amp;agrave; di 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ti all'operatore. Per le reazioni rapide (durata inferiore a 1 ora) 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particolarmente lente (estese a pi&amp;ugrave; di un turno di lavo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elevato. Alle reazioni di media velocit&amp;agrave;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realizzazione siano richieste poche ore, attribuire un fattore da 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a" w:st=3D"on"&gt;10 a&lt;/st1:metricconverter&gt; 20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2.3 Molteplicit&amp;agrave; di reazio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zioni di processi differenti eseguite nella stessa apparecchi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25-7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ttribuire un fattore aggiuntivo fino a 75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istano possibilit&amp;agrave; di contaminazione incrociata o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che si verifichino ostru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in cui un reattore venga adoperato per scopi divers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zione dovuta ad un prodotto possa influenzare la reazione suc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fino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in un singolo apparecchio vengano eseguite pi&amp;ugrave; fa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erta reazione si dovr&amp;agrave; attribuire un fattore fino a 65 qu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zioni nella sequenza cronologica delle aggiunte di reagenti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rre a reazioni non previs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ussiste il rischio di formazione di ostruzioni a caus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plicit&amp;agrave; delle reazioni o delle operazioni, impiegare un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2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3 Trasferimento delle sostanze (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si riferisce ai rischi u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 con i vari metodi di riempimento, scarico ed altri trasferimenti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a impiegare sono i seguent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f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a di tubazioni permanenti e completamente ch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0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Impiego di tubazioni flessibili o operazioni ch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portano allacciamento e distacco di tubazioni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2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perazioni di riempimento o svuotamento attraverso un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occaporto, un coperchio o uno scarico di fondo ap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50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Nel caso di impiego di tubazioni flessibili o amovibili e nel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so in cui siano necessari tubi di connessione agg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i per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l contemporaneo sfiato o la bonifica con inerte: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50*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le melme e le sostanze viscose, ove ostruzioni delle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ubazioni o delle valvole costituiscono un rischio: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50*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* in aggiunta a qualsia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o precedentemente in questo paragraf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2.4 Contenitori trasportabili (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si riferisce ai rischi co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fusti, i contenitori e i serbatoi smontabili, cio&amp;egrave; c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tori impiegati per il trasporto su strada e per ferrovia. 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mandati sono i seguent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usti vuot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usti pieni non coinvolti nel trasporto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2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usti pieni interessati dai trasport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4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rbatoi stradali o ferroviari (fissi o smontabili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10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3 RISCHI PARTICOL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n questo paragrafo vengano attribuiti dei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e caratteristiche delle operazioni di processo che aumentano il 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 al di sopra dei livelli di base considerati nei paragrafi 2.4.1 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nit&amp;agrave; di processo le cui condizioni operative consistano in c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ri, per esempio sia nel campo dell'alta che della bassa pressione o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ta e bassa temperatura, non dovr&amp;agrave; essere assegnato un fattor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mbi gli estremi, bens&amp;igrave; si dovr&amp;agrave; loro attribuire sol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pi&amp;ugrave; eleva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 Bassa pressione (fattore 50-150)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cuni processi operano a pr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atmosferiche e pertanto sono potenzialmente soggetti a trafilamenti 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 altre contaminazioni all'interno del sistem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ischio pi&amp;ugrave; comune derivante da una infiltrazione &amp;egrave; cos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formazione di una miscela infiammabile causata dall'ingresso di aria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consigliati per le varie condizioni che ne risultano sono forn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: si dovr&amp;agrave; impiegare un fattore pari a 50 se la normale p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nzionamento &amp;egrave; compresa tra 0 e 0,2 bar assoluti e un fattore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e tale pressione &amp;egrave; compresa tra 0,2 e 1 bar assoluto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impiegare un fattore pari ad 80 per le miscele infiammabili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iccole oscillazioni attorno alla pressione atmosfer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possibili rischi dovuti all'ingresso di aria sono costitui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di perossidi instabili o dalla reazione con sostanze pirofo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presenti. In tali casi si dovr&amp;agrave; aggiungere un ult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, pari a &lt;st1:metricconverter ProductID=3D"50, a" w:st=3D"on"&gt;50, 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fattore assegnato per la bassa press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2 Alta pressione: p (fattore 0-160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e unit&amp;agrave; operanti a pressione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a atmosferica, &amp;egrave; necessaria l'attribuzione di un fattor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 conto dei rischi di incendio e di esplosione. Per rappresen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ovuto all'alta pressione, si introduce un fattore p; il suo val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 dai diagrammi di cui alle figure 3 e 4 rispettivamente per i c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0 bar eff. e 70 - 700 eff.. Al di sopra di 700 bar eff. il fattor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aumentato di 10 per ogni aggiunta di 176 bar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3 Bassa temperatura (fattore 0-100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o scopo di questo paragrafo &amp;egrave; qu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conto della possibile frattura fragile degli acciai impiegati alla 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di transizione o al di sotto di essa. Non necessita attri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 fattore qualora prove effettuate abbiano dimostrato che l'accia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 rester&amp;agrave; sempre ad una temperatura di almeno 10&amp;deg; sup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a di transizione. I fattori, per un normale acciaio al carb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a di transizione considerata pari a 0&amp;deg; C), dovran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ti come segu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mperatura di esercizio normal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fattore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mpre superiore a &lt;st1:metricconverter Product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0&amp;deg;C&lt;/st1:metricconverter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 &lt;st1:metricconverter ProductID=3D"10&amp;#176;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&amp;deg;C&lt;/st1:metricconverter&gt;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10&amp;#176;C" w:st=3D"on"&gt;-1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1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da -10&amp;deg; C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25&amp;#176;C" w:st=3D"on"&gt;-25&amp;deg;C&lt;/st1:metricconverter&gt;, con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na possibilit&amp;agrave; di andare al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tto di &lt;st1:metricconverter ProductID=3D"-25&amp;#176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-25&amp;deg;C&lt;/st1:metricconverter&gt; in qualsiasi condizion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30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inferiore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-25&amp;#176;C" w:st=3D"on"&gt;-25&amp;deg;C&lt;/st1:metricconverter&gt; o a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atura superiore con possi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scendere a - 25&amp;deg; C o anche pi&amp;ugrave; sotto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ondi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nomal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Fattori equivalenti cio&amp;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 a 30, ma occasionalmente fino a 100, si dovranno usare per altri ac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vengano impiegati fino a 10&amp;deg; C al di sopra della loro temperat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sia stato previsto l'impiego di un rivestimento interno 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re protezione per l bassa temperatura al fasciame princip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o, dovr&amp;agrave; essere attribuito un fattore pari a 100 nel caso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ista un rischio significativo di danneggiamento meccanico del rives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la costruzione o la manuten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4 Temperatura elevata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esercizio degli impianti ad alta temper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ta i rischi derivanti dalla manipolazione delle sostanze infiammabi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isce negativamente anche sulla resistenza delle apparecch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4.1 Sostanze infiammabili (fattore 0-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e sostanze infiammabili che alle tem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 sono solide e che sono tuttavia presenti allo stato liquido, ado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solidi e i liquidi infiammabili che si trovano a temperature superi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punto di infiammabilit&amp;agrave; (se sono disponibili sia il pu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in vaso chiuso, sia quello in vaso aperto, adot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inferiore), adoperare un fattore pari a 2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rare un fattore pari a 25 per ogni sostanza predominante mantenu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superiore al suo punto di ebollizione norm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sostanze impiegate ma temperatura superiore a quella di autoigni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3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deve essere attribuito alcun fattore ai forni, alle camere di combus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orni di essiccamento eserciti a temperature pari o superiori ai 700&amp;d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4.2 Resistenza dei materiali (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5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eve essere attribuito un fattore aggiuntiv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ffetti prodotti dalla temperatura sulla resistenza delle apparecchia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, con le seguenti modalit&amp;a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temperatura di esercizio si trova nel campo in cui la solleci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ssibile del materiale di costruzione si riduce del 25% o pi&amp;ugrave;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to di temperatura pari a 50&amp;deg; C, applicare un fattore pari a 1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a temperatura &amp;egrave; tale che i materiali usati per la costru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dell'impianto sono eserciti in condizioni di scorrimento viscos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azioni progressivamente crescenti, applicare un fattore pari a 25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5 Rischi di corrosione ed erosione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400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evono essere presi in considerazione sia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interni che quelli esterni e i relativi fattori, ove applica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ono essere sommati entramb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5.1 Corrosione interna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 valutare gli effetti della corrosione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sa in considerazione l'influenza delle impurit&amp;agrave; 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 impianti ove siano stati previsti appositi rivestimenti resis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ner&amp;agrave; esaminare la possibilit&amp;agrave; di rottura del rivest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inoltre necessario tener conto degli effetti di corros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derivare da prodotti collaterali o da inibizione o modific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oni che si intendeva realizza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o tubazioni non rivesti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Tasso di corrosio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fattore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feriore a 0,1 mm/ann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feriore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a&lt;span style=3D'mso-spacerun:yes'&gt;&amp;nbsp; &lt;/span&gt;0.5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mm/anno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con&lt;span style=3D'mso-spacerun:yes'&gt;&amp;nbsp; &lt;/span&gt;un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 &lt;/span&gt;certo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rischio&lt;span style=3D'mso-spacerun:yes'&gt;&amp;nbsp; &lt;/span&gt;di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quot;pitting&amp;quot; o erosione localizzat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rca 1 mm/ann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i&amp;ugrave; di 1 mm/anno in assenza di altri effett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50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i&amp;ugrave; di 1 mm/anno con effetti di erosion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1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in caso di elevato rischio di formazione di incr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per corrosione sotto tensione, impiegare un fattore pari a 150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Ai tubi saldati a spirale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i in luogo di quelli trafilati o di quelli saldati longitudin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&lt;st1:metricconverter ProductID=3D"100 a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lt;/st1:metricconverter&gt; meno che il controllo della loro qualit&amp;agrave;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di impiego garantiscano che le loro prestazioni non sono inferio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dei tubi saldati longitudinalm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 rivesti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ppropriata l'attribuzione di un fattore per la bassa resistenza al d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nico, all'abrasione o alla erosione quanto il materiale di rivest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sotto forma di placcatura, incamiciatura o rivestimento strati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pessore del rivestimento chimicamente resistente &amp;egrave; inferiore a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5 mm" w:st=3D"on"&gt;0,5 mm&lt;/st1:metricconverter&gt;. Il fattor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 in un campo compreso tra 50 e &lt;st1:metricconverter ProductID=3D"1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50, in&lt;/st1:metricconverter&gt; funzione dello spessore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all'urto e allo shock termico del rivestimento chim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5.2 Corrosione esterna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determinare questo fattore bisogna 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re il tasso di corrosione e poi scegliere il fattore utilizza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zioni in 2.4.3.5.1 relative alla corrosione intern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attribuire un fattore aggiuntivo 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a" w:st=3D"on"&gt;50 a&lt;/st1:metricconverter&gt; 100 nei ca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&amp;agrave; di corrosione esterna non visibile. Tuttavia, la asseg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apposito fattore non risulta necessaria qualora il rivestimento iso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efficacemente sigillato o vi sia possibilit&amp;agrave; di ispe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aggio in atmosfera corrosiv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6 Perdite dai giunti e attravers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nizioni (fattore 0-60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fattore in oggetto dovr&amp;agrave; essere 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ndo conto del tipo di progettazione e dei materiali di costr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rati con le seguenti modalit&amp;agrave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lt;/span&gt;fattore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struzione saldata per la maggior parte dei giunt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, in pi&amp;ugrave;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coppiamenti flangiati di tipo noto perch&amp;eacute; 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rea problemi,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 i premistoppa delle pompe e delle valvole a ten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gna: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Tenute di pompa e premistoppa presumibilmente soggette a qualch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dita di lieve entit&amp;agrave;: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2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ccoppiamenti flangiati noti per essere soggetti regolarmente a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dite di lieve entit&amp;agrave;: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lt;/span&gt;3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roblemi notevoli di tenuta del processo: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60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3.7 Rischi dovuti a fatica per vibrazioni e carichi ciclici con ced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ondazioni o delle staffe di sostegno (fattore 0-100)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e situazioni introducono rischi di f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apparecchiature i quali aumentano il rischio potenziale dell'un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i circostanze si dovr&amp;agrave; utilizzare un fattore fino a 50, scel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 grado di rischio presentato e della correttezz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in cui le strutture sopraelevate costituiscano sorgenti potenzi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, si dovr&amp;agrave; attribuire un fattore fino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 in" w:st=3D"on"&gt;30 in&lt;/st1:metricconverter&gt; dipendenz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 conseguenze di un cedimento dell'unit&amp;agrave; di sosteg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e un fattore pari a 50 ove un serbatoio sia montato su celle di caric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ezzature similari, o nelle operazioni di riempimento di cistern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o stradale o ferroviario quando il loro moto possa provo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bilit&amp;agrave; del serbatoi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 di origine naturale sono associati in particolare a zone ben delim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si sia in tali zone, si dovr&amp;agrave; utilizzare un fattore fino a 10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re in funzione dell'aumento prevedibile del rischio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8 Processo o reazioni difficil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re (fattore 20-3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n questo paragrafo vengono forniti i fat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alle reazioni esotermiche e alle reazioni secondarie esoterm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sussista la possibilit&amp;agrave; di perdere il controllo. Ne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ioni liquido-liquido e liquido-gas vi &amp;egrave; una quantit&amp;agrave; t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gisce come agente smorzatore dei rischi introdotti da una varia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 di aggiunta di un compon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le situazione si dovr&amp;agrave; utilizzare un valore compreso tra 20 e 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sistemi in fase gassosa i fattori dovranno essere scelti tra 100 e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 a" w:st=3D"on"&gt;300 a&lt;/st1:metricconverter&gt; seconda del 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olt&amp;agrave; di controllo prevedib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il processo venga normalmente effettuato ad una temperatura infe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eno di 20&amp;deg; C alla temperatura specificata come limite di sicure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assegnarsi un fattore pari a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aspetti da considerare nel caso di difficolt&amp;agrave; di controllo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luenza delle impurit&amp;agrave;, la dipendenza dalla quant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izzatore e la generica suscettibilit&amp;agrave; della reazione a sfug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visamente al controllo senza alcun preavviso. I fattori da attri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bbero essere scelti nel campo tra 20 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 in" w:st=3D"on"&gt;300 in&lt;/st1:metricconverter&gt; fun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e prevedi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il processo si svolga in serbatoi non a tenuta stagna e le sostanz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e possano andare in ebollizione, causando un traboccamento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attribuire un fattore pari a 7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9 Funzionamento all'interno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imit&amp;agrave; del campo di infiammabilit&amp;agrave; (fattore 25-450)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 caso di stoccaggio di liquidi infiamm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toi chiusi senza sfiato all'atmosfera, impiegare un fattore pari a 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o spazio vapore si entri nel campo di infiammabilit&amp;agrave;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iuscita accident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liquidi infiammabili stoccati in condizioni tali che lo sp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e si trovi (in condizioni normali o di equilibrio) al di fuori del c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fiammabilit&amp;agrave;, ma tuttavia potrebbe entrarvi durante il riemp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 svuotamento o in caso di situazioni non frequenti e tuttavia norm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tmosfera infiammabile si pu&amp;ograve; fermare al di sopra di liquidi s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una temperatura inferiore al loro punto di infiammabilit&amp;agrave;, si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sione di liquido bollente che per formazione di nebbie o di g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e a seguito di riempimento a spruzzo. Impiegare in tal caso un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fusti vuoti o di altri tipi di contenitori che abbiano conte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infiammabili e non siano stati completamente decontamin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icati, s dovr&amp;agrave; attribuire un fattore pari a 1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nit&amp;agrave; di processo operanti in prossimit&amp;agrave; d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e per le quali ci si debba affidare alla strumen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mantenimento di un'atmosfera non infiammabile, si dovr&amp;agrave; at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cessi operanti costantemente all'interno del cam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 dovr&amp;agrave; essere attribuito un fattore pari a 15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una unit&amp;agrave; di processo operi con una miscela di vapori o gas 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 alla composizione stechiometrica (in un campo compreso tra 0,9 e 1,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e la composizione stechiometrica del combustibile), il rischio poten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plosione viene chiaramente reso massimo e gli si dovr&amp;agrave; attri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200. Per le miscele combustibile/aria per le quali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di composizione corrisponda a quello detonabile, si dovr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aggiuntivo pari a 25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0 Rischio di esplosione superior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(fattore 40-1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mpiegare un fattore pari a 40 ,nei pro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i adoperano liquidi infiammabili o gas infiammabili liquefatti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e pressioni tali che una fuga dalle apparecchiature ne produr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pida vaporizzazione e la probabile formazione di una concent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e in una vasta zona dell'edificio o dell'atmosfera circostante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cessi che introducono il rischio di esplosioni nel vapor d'acqu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6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erbatoi di stoccaggio contenenti una fase acquosa con serp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caldamento a vapor d'acqua immersi in uno strato di idrocarburi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liquidi infiammabili, con conseguente rischio di inversione degli 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6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operazioni suscettibili di accumulo di contaminanti i quali po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re un'esplosione, attribuire un fattore pari a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si stia valutando la possibilit&amp;agrave; di effettuare un au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in processo e le esperienze di esercizio di cui si &amp;e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nza suggeriscano che, attuando ci&amp;ograve;, si potrebbe verific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to della reattivit&amp;agrave; o della natura del rischi presenta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, attribuire un fattore non minore di 6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unit&amp;agrave; in cui possano accumularsi sottoprodotti, prodo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one o residui i quali siano in grado di influire sulla stabi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stanze trattate, fino a provocare la scomposizione, adottare un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feriore a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in cui sia previsto lo stoccaggio di liquidi infiammabili crioge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danti e di gas infiammabili refrigerati, applicare un fattore pari a 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1 Rischio di esplosione di polveri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30-7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i processi nei quali le sostanz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te in maniera tale che rischi di esplosione di polveri o ne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o all'esterno delle apparecchiature possano insor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sivamente per disfunzioni o rotture delle apparecchiature stesse, a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pari a 3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50 qualora il processo o le operazioni effet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iano uso di un liquido infiammabile tale che sia possibile la form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a all'interno di un'apparecchiatu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processi nei quali il rischio di formazione di polveri o nebbie sia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presente, si dovr&amp;agrave; attribuire un fattore variabile da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 a" w:st=3D"on"&gt;50 a&lt;/st1:metricconverter&gt; 70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2 Processi utilizzanti ossidanti g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 potenza (fattore 0- 4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calcolo &amp;egrave; basato sul conf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ssidante col caso normale dell'aria come comburente. Non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applicare alcun fattore se l'ossigeno, il protossido di azoto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sido di azoto sono presenti in percentuali inferiori al 21%, se l'os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o &amp;egrave; in percentuali inferiori al 26% o il cloro &amp;egrav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uali inferiori al 39%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MISCELA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OSSIDANT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FATTOR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(%in vol.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color:black;mso-ansi-language:PT-BR'&gt;Ossigeno 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O2 (100)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3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color:black;mso-ansi-language:PT-BR'&gt;Protossido o b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color:black;mso-ansi-language:PT-BR'&gt;di azoto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N2O o NO2 (100)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30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ssido di azo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O (100)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23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Cl2 (100)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lt;/span&gt;125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ria arricchi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ossigen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O2 totale (x)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300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-21)/7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color:black;mso-ansi-language:PT-BR'&gt;N2O o NO2/gas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2O o NO2 (x)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300*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1)/7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O/gas inert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NO (x)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230* (x-26)/7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/gas inert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Cl (x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125* (x-39)/61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N.B.: Usare un fattore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in cui si possa formare NO2 liquido dando luogo all'insorger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esplosione in fase condens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un ossidante sia tenuto da un gas liquefatto adoperando un vaporizza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attribuirsi un fattore aggiuntivo pari a 200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3 Suscettibilit&amp;agrave; del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ccensione (fattore 0-1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suscettibilit&amp;agrave; all'igni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ustibile aumenta quando il comburente viene variato da aria ad un os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levata potenza e, per tenerne conto, si deve prevedere un apposito f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fattore dovr&amp;agrave; tener conto della possibile formazione di pro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i piroforici o di qualsiasi altra sostanza instabile che possa 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fficace sorgente di ignizione. Il fattore deve essere scelto come s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2, N2 o NO puri, impiegare 5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l2 o NO2 puri, impiegare 7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ssidanti diluiti impiegare un fattore dedotto per proporzional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e e che fornisca zero per il 21% O2 , 21% N2O, 26% NO, 21% NO2 e 39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 base priva di combustibile), come nel paragrafo prece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un processo possa produrre piccole quantit&amp;agrave; di perossidi inst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ostanze piroforiche che possano innescare l'accensione di misce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i, impiegare un fattore aggiuntivo pari a 2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100 nei processi in cui sia adoperato un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ttibile di accensione per compressione adiabatica di bolle e la tecn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olazione possa causare ci&amp;ograve; per cavitazione di pompe o per pom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 coperchi chius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3.14 Rischi elettrostatici (fattore 10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Rischi elettrostatici possono essere intro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una unit&amp;agrave; conteng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eri e sostanze granulari in movime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puri ad alta resistivit&amp;agrave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contenenti due fas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ichi di gas contenenti due fas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ando l'apparecchiatura considerata sia realizzata con materiali isol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a rivestimenti interni isolanti (ad esempio di plastica o di gomm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lveri e le sostanze granulari ad alta resistivit&amp;agrave; (ad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 isolanti elettrici) possono generare cariche elettrostatiche qu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ono all'interno di apparecchiature, condutture o silos di un impiant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&amp;agrave; impiegare un fattore compreso tra 25 e 75, pi&amp;ugrave;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aggiuntivo pari a 50 qualora l'apparecchiatura sia fabbricat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e isolante o possieda rivestimenti isolanti (inclusi i rivestim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 in polietilene sciolto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quidi organici che siano essenzialmente puri possono essere conside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minimo se la loro conduttivit&amp;agrave; (invers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ivit&amp;agrave;) &amp;egrave; superiore a 1*E-10 S/cm; tuttavia agli idro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ente puri, che sono essenzialmente non conduttori, dovr&amp;agrave;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to un fattore che sar&amp;agrave; scelto nel campo da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a" w:st=3D"on"&gt;10 a&lt;/st1:metricconverter&gt; 100 e sar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conduttivit&amp;agrave; della sostanza nello stato in cui essa si t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quidi organici solo moderatamente puri o quelli manipolati in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o di modo che la loro conduttivit&amp;agrave; sia maggiore di 1*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, possono essere considerati di rischio minim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possano essere presenti due fasi (un solido in sospensione o un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o immiscibile) dovr&amp;agrave; adoperarsi un fattore compreso tra 50 e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 gas, se scaricati ad elevata velocit&amp;agrave;, possono anch'essi gen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he elettrostatiche. In questo caso si dovr&amp;agrave; scegliere un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o tra 10 e 5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4 RISCHI DOVUTI ALLE QUANTIT&amp;Agrave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i attribuisce un fattore per i rischi aggi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i con l'uso di grossi quantitativi di sostanze combustibi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esplosive o decomponi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antit&amp;agrave; di sostanza (K) deve essere espressa in tonnellate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di quantit&amp;agrave; Q deve essere determinato utilizzando le fig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a" w:st=3D"on"&gt;5 a&lt;/st1:metricconverter&gt; 7 che si estendo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 tonnellate. Per quantit&amp;agrave; inferiori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 kg" w:st=3D"on"&gt;100 kg&lt;/st1:metricconverter&gt;. (0,1 t.), 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valore minimo di Q pari ad 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 RISCHI CONNESSI ALLA DISPOSIZIONE DI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varie configurazioni di progett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metria dell'unit&amp;agrave; da valutare possono introdurre rischi ulter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1 Altezza: H (unit&amp;agrave; di mis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altezza dell'unit&amp;agrave;, in metri,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a per il calcolo dell'indice di esplosione in aria. Essa si defin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tezza al di sopra del livello normale del suolo, tenendo co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di parti principali quali le tubazioni principali di deriv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lonne di distillazione o di reazione i condensatori dei prodott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serbatoi di alimentazione sopraelevati, escludendo per&amp;ograve; le tub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ondotti di sfia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2 Area normale di lavoro: N (un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a: metri quadrati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area normale di lavoro come una 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pu&amp;ograve; essere definita come la superficie in pian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 associata all'unit&amp;agrave;, ampliata di quanto necessar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rvi le pompe e qualsiasi altra apparecchiatura collegata non rien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superficie in pianta della struttu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grossi ponti di tubazioni, l'area normale di lavoro si definisce qu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vata moltiplicando la larghezza massima del ponte di tubazion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za compresa fra i pali o i tralicci di sosteg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ea normale di lavoro, nel caso di tubazioni in trincea o per un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ubazioni in linea installate al livello del suolo o vicino ad esso (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altezza di &lt;st1:metricconverter ProductID=3D"1,5 m" w:st=3D"on"&gt;1,5 m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finisce come prodotto della larghezza effettiva della trincea conte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ubazione (o la larghezza esistente fra i recinti di protezione nel cas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 di tubazione sopra il livello del terreno), per la lunghez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erbatoio (o di serbatoi) di stoccaggio disposto entro un b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 valutato come unit&amp;agrave; singola, l'area normale di lavor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sce come superficie effettiva, in pianta, del serbatoio ste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la superficie localizzata occupata dalle pompe e dalle tub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quando queste siano incluse nella sezione d'impianto consid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unit&amp;agrave; da valuta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erbatoi di stoccaggio interrati (a non pi&amp;ugrave; di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 al di sotto del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lo) l'area normale di lavoro si definisce come la loro area in 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3 Progettazione della struttura (fa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-2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3.1 Unit&amp;agrave; di processo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caratteristica pi&amp;ugrave; importa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re &amp;egrave; l'altezza alla quale risultano presenti nell'un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significative di sostanze infiammabili. Per strutt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aperte contenenti sostanze infiammabili dovranno essere attrib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secondo la tabella seguent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tezza della base (m)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Quantit&amp;agrave; (t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amp;lt; 1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 - 5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2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6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0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1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3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gt; 6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30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50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ltezza della base &amp;egrave; la quota, al di sopra del livello norm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o, della base del serbatoio contenente la sostanza infiammabile. I f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dimezzati qualora il serbatoio abbia un bacino di conten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in grado di contenere la capacit&amp;agrave; massima del serbatoio st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nit&amp;agrave; di processo contenenti oltre 5 t di sostanze infiamm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no di un edificio con pavimenti pieni, attribuire un fa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vo da scegliersi a seconda del tasso di ventilazione, come di seg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Ricambi d'aria/h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amp;lt; 6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6 - 12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amp;gt;1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00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5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25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5.3.2 Un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mpiegare un fattore pari a 50 quando la b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pi&amp;ugrave; basso di un serbatoio o recipiente di stoccaggio siano 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di &lt;st1:metricconverter ProductID=3D"2 m" w:st=3D"on"&gt;2 m&lt;/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a il livello del terreno nella posizione in cui il serbatoio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e si trova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re un fattore pari a 30 nel caso di recipienti o serbatoi di stoc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quali il centro di gravit&amp;agrave; del contenuto (in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pimento massimo) si trovi ad un'altezza superiore di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, o pi&amp;ugrave;,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del suolo nelle vicina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3.3 Sale compressori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le sale di compressione di gas infiamm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attribuirsi un fattore pari a 40 s si tratta di costruzio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o di tipo olandese con ventilatori posizionati sul colmo, o un fatt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0 nel caso di murature continue fino al suol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3.4 Sostanze il cui vapore ha dens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i dovr&amp;agrave; applicare un fattore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it&amp;agrave; consista in un fabbricato o in una struttura contenenti s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con densit&amp;agrave; di vapore pari a 3 o superiore re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ia. Tale fattore si dovr&amp;agrave; determinare in base alla venti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, secondo la classificazione seguent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Ventilazion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fattore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ria forzata a bassi livelli con almeno 3 ricambi 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h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lo ventilazione naturale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50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trazione a livelli elevati che produca esclusiv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lusso d'aria ascendent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100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4 Effetti domino (fattore 0-250)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ando pi&amp;ugrave; unit&amp;agrave; di process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 siano prossimi l'uno all'altro, un incidente che si verifichi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pu&amp;ograve; coinvolgere quelle adiacenti. In questi casi risu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determinanti l'altezza e la distanza tra le unit&amp;agrave;. In fun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&amp;ograve; si consigliano i seguenti fattor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 &lt;/span&gt;Alt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l'unit&amp;agrave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fattore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H (in metri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amp;lt; 20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20 - 3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30 - 4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45 - 65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amp;gt; 65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200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e il rapporto tra l'altezza e la 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della base (lunghezza o larghezza) dell'unit&amp;agrave;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di 3 ed H &amp;gt; &lt;st1:metricconverter ProductID=3D"15 m" w:st=3D"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 m&lt;/st1:metr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addizionale pari a 5 volte tale rappor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attribuire alcun fattore ai serbatoi di stoccaggio aventi la bas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lo del suol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5 Conformazione al di sotto del s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ttore 50 - 15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ovr&amp;agrave; essere attribuito un fattore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alle unit&amp;agrave; dotate di piani sotto il livello del suolo, baci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a o di separazione, pozzetti per le pompe o altri tipi di pozzetto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 del suolo all'interno dell'area normale di lavoro. Tale fattore no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via attribuito alle zone di contenimento contornanti serbatoi o sf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ricavate da scavi eseguiti nel terreno e neanche agli impia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zione o di trattamento di effluenti o ai bacini di scarico valu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olarmente, a condizione che siano separati dall'area di la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di proc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rbatoi interrati dovr&amp;agrave; essere attribuito un fattore pari a 50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r conto del pi&amp;ugrave; elevato potenziale di corrosion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6 Drenaggio di superficie (fattore 0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ssuna penalit&amp;agrave; va attribuita se 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renaggio si trova all'esterno dell'area normale di lavoro e se la pe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olo &amp;egrave; gi&amp;agrave; di per s&amp;eacute; sufficiente a trasporta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versate lontano dall'unit&amp;agrave;. Per gli spandimenti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ea normale di lavoro non va assegnato alcun fattore ove la sostan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gliata verso una rete di raccolta separ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ari a 50 se la rete di raccolta interseca l'area 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 e pari a 100 qualora non vi siano una pendenza o un dis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i entro l'area normale di lavor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5.7 Altre caratteristiche (fattore 50-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E' importante l'esistenza di un adeguato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operazioni antincendio. Per unit&amp;agrave; di processo aventi un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di lavoro compresa tra 400 e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metri quadrati" w:st=3D"on"&gt;2000 metri quadrati&lt;/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sia dotata di strade di accesso larghe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7 m" w:st=3D"on"&gt;7 m&lt;/st1:metricconverter&gt; su tre fronti, 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pari ,a 7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mente, ove l'area normale di lavoro sia maggiore di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metri quadrati" w:st=3D"on"&gt;2000 metri quadrati&lt;/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ire un fattore pari a 125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&amp;agrave; di processo situate a non pi&amp;ugrave; di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 da sale d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, palazzine per uffici, o dai confini dello stabilimento, attribu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pari a 50. Esso deve essere portato a 250 per un'unit&amp;agrave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installata sopra o sotto sale di controllo, uffici o qualsiasi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munque occupata da pers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.6 RISCHI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SALUTA IN" w:st=3D"on"&gt;LA SALUTA IN&lt;/st1:PersonName&gt;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tiene conto degli eff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rdo, causato dalla tossicit&amp;agrave; del materiale, nell'affront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in sviluppo o una minaccia d'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ti, poich&amp;eacute; un incidente generalmente implica la fuoriuscita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, ove gli operatori, per avvicinarsi al punto di rilascio, deb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ssare equipaggiamenti di protezione vi sar&amp;agrave; un rit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ffrontare l'incidente ed una maggiore probabilit&amp;agrave; ch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hino un incendio o un'esplosione rilev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priet&amp;agrave; tossicologiche (PT) della sostanza, riportate nella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pi&amp;ugrave; importanti sostanze dell'All. III al DPR 175/88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te come comma degli indici indicati in tab. 7 parte B attribuibi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proprie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a attribuire al fattore s si calcola dividendo per 50 la somm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i attribuiti, per la sostanza in esame, a ciascun parame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plicando poi il risultato per 1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valore di s varier&amp;agrave; pertanto tra 0 e 10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 PARAMETRI RELATIVI ALLA TOSSIC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a determina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,riferita all'esposizione personale diretta ed ambienta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 conto di alcune propriet&amp;agrave; chimico-fisiche, delle proprie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ologiche, ecotossicologiche e delle quantit&amp;agrave; di sostanze. 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no ponderate con coefficienti legati al comportamento del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ente oltre che alla modalit&amp;agrave; di esposizion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1 CALCOLO DELL'INDICE INTRINSE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DI CIASCUNA SOSTANZA PRESENTE NELL'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ciascuna sostanza coinvolta nell'attiv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si deve calcolare l'indice intrinseco di tossicit&amp;agrave; (I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esprime l'indice di tossicit&amp;agrave; legato alle propr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eche di una data sostanza, relativamente all'esposizione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 e ambient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indice viene calcolato utilizzando la seguente espressione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(PCF'+ 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T) * BC * (PED + DA * PE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 =3D&lt;span style=3D'mso-spacerun:yes'&gt;&amp;nbsp;&amp;nbsp; &lt;/span&gt;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* 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976,5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' : valore dei coefficienti attribuiti ad alcune propriet&amp;agrave; chi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che considerate rilevanti agli effetti tossici (riportati in tab. 7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: valore dei coefficienti attribuiti alle propriet&amp;agrave; tossicolo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ortati in tab. 7 Parte B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 : valore dei coefficienti attribuiti alle propriet&amp;agrave; ecotossi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ortati in tab. 7 Parte C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: coefficiente attribuito alla bioconcentrazione (riportati in tab 7.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 : coefficiente attribuito alla pluralit&amp;agrave; di esposizione di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ortati in tab. 7 Parte D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: coefficiente attribuito alla diffusione ambientale (riportati in tab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: coefficiente attribuito alla persistenza (riportati in tab. 7 Parte D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 valore di PCF, PT e PET sopra indicati andr&amp;agrave; calcola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 degli indici attribuibili a ciascuna propriet&amp;agrave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ametri BC, PED, DA e PE sono valori singoli, scelti sulla base della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Parte D) rilevabili dalle caratteristiche di ciascuna sosta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. 9 sono riportati gli indici intrinseci di tossicit&amp;agrave;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&amp;ugrave; importanti sostanze dell'All. III al PR 175/88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2 QUANT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eve essere fornita la riparti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 che si dispongono nelle varie unit&amp;agrave; in esam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sostanza, in relazione alla somma delle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amente presenti nell'attivit&amp;agrave; industriale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 NOTE PER L'APPLICAZIONE DEL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DICE INTRINSECO DI TOSSIC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1 Esclusio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propriet&amp;agrave; chimico-fisiche, ripor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abella 7 - Parte A - sono considerate rilevanti in quanto contribu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esplicazione degli effetti tossici sull'uomo e/o sull'ambiente; tutt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ne determinante la presenza o meno di propriet&amp;agrave; legate ad eff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 e se questi sono assenti o particolarmente limitati non sa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o basare la valutazione dell'indice intrinseco di tossic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zialmente sul contributo portato dalle propriet&amp;agrave; chimico-fis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a tali considerazioni non vengono incluse nel calcolo dell'i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eco di tossicit&amp;agrave; le sostanze per le quali le propr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ologiche e le propriet&amp;agrave; ecotossicologiche comportino rispet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indice non superiore a un decimo degli indici massimi possibili (ricav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7 - Parte B e Parte C) e cio&amp;egrave; 5 per le proprie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ologiche e 2,5 per le propriet&amp;agrave; ecotossicologiche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2 Osservazioni sull'attribu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i relativi ai parametri moltiplicativ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2.1 PLURALIT&amp;Agrave; DI ESPOSIZIONE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) PERSONALE: Questo tipo di esposizione 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ventuale assorbimento attraverso alimenti, acqua, prodotti di uso 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ti a seguito di 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MESTICA: si intende con questo termine la potenziale contamin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hi di abitazione, di uso civile, sociale e ricreativ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FESSIONALE: il riferimento &amp;egrave; rivolto, ovviamente all'ambi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2.2 DIFFUSIONE AMBIENTALE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possibilit&amp;agrave; che si realizz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minazione generalizzata su una vasta area &amp;egrave; correlata anzit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quantit&amp;agrave; in gioco, che tuttavia trova separata e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. In questo parametro si considera il tipo di diffusio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piuttosto legata alle caratteristiche della sostanza. La diffu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&amp;agrave; quindi tanto maggiore, quanto pi&amp;ugrave; la sostanz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he la favoriscono, come lo stato gassoso o lo stato liq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o a basso punto di ebollizione, o lo stato solido associato a ba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 delle particel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e, sostanze pesanti tenderanno a ricadere al suolo in prossim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unto di emissione, determinando una diffusione localizz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crivibile in zone relativamente ristret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pure considerato il caso di contaminazioni di per s&amp;eacute; circoscri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avia, per effetto di idrosolubilit&amp;agrave;, possono estendersi o comun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e contaminazioni secondari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2.2 PERSIST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metro &amp;egrave; legato a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emente chiare, descritte da dati sperimentali o da non diffi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e strutturali. Considerato comunque l'impatto iniziale possibile 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sostanze poco persistenti, il coefficiente minimo &amp;egrave; 0,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.3.2.4 BIOCONCENTRAZIONE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nche in questo caso, vale quanto detto al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3.2.4, considerata la possibilit&amp;agrave; di concentrazione di pic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ce, il coefficiente minimo &amp;egrave; 0,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3. - II FASE: COMPENS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rie caratteristiche di sicurezza e le misure preventive incorpo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'unit&amp;agrave; di un certo impianto possono essere suddivise in due g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, tendenti rispettivamente all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riduzione del rischio attraverso la riduzione del numero degli inci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. 3.1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riduzione del rischio attraverso la riduzione dell'e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degli incidenti (par. 3.2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area comprende le configurazioni di sicurezza e le misure prev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mente rivolte ad evitare incidenti e che, presumibilmente,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temente produrre una riduzione del numero di incidenti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compensative che possono condurre ad una diminuzione del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cidenti sono il tipo di progettazione meccanica, le strument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e di sicurezza, le procedure di esercizio e di manuten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destramento del personale, la buona conduzione e il buono s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enzione degli impianti. Alcune di queste caratteristiche agi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per la compensazione del potenziale di rischio, mentre altr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destramento del personale, agiscono indirettamente, in quanto assicu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e configurazioni di progetto non vengano eluse o elimin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conda area comprende le caratteristiche di sicurezza e le 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che contribuiscono a ridurre l'entit&amp;agrave; di qualsiasi inc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ossa verificarsi e sono intese a minimizzare i danni conseguenti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o a una esplosione. Tale compensazione risulta indispensab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&amp;egrave; impossibile eliminare completamente il rischio che un inc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rifichi. Come esempi in tale area si possono citare i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antincendio e i sistemi antincendio fiss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 TRATTAZIONE DELLE MISURE COMPENSATIVE 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RRE IL NUMERO DI INCID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misure compensative, in questa area, po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raggruppate sotto tre voci: contenimento, controllo del proces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ggiamento nei riguardi della sicurezza.Per ciascuna voce, sono spec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figurazioni cui si pu&amp;ograve; fare affidamento durante la compens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uggeriscono i fattori appropria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 CONTENI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si occupa della ridu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risultante dall'adozione di standard di progetto elevati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 e le tubazioni a pressione, nonch&amp;eacute; della loro prote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i danneggiamento o urto accident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&amp;agrave; qui credito ad una adeguata protezione contro la sovrappr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 e alle parti dell'impianto per le quali sono previsti sfoghi o s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i e sicuri. Vanno considerati come compresi in questa voce anc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di rilevazione di fughe ad avviso precoc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incipale scopo della riduzione del rischio sotto questa voce &amp;e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durre il numero delle perdite che si verifican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istemi che prevedono l'impiego di quantit&amp;agrave; notevoli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e, le autorit&amp;agrave; regolamentari preposte potrebbero richi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 progettazione pi&amp;ugrave; elevati del normale, in consideraz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di incidente rilevante.. In tal caso dovranno essere attribuit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ti appositi fattori di compensazione in quanto, nel progetto fi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standard elevati saranno necessariamente presenti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.1 Apparecchi pressione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standard minimo di progett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zione degli apparecchi a pressione deve intendersi qu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nte agli apparecchi saldati costruiti in acciaio seco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III in cui alla Raccolta S dell'ex ANCC. Per tale standard minim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assegnarsi alcun fattore di compens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apparecchi costruiti secondo le categorie II e I della Raccolta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dotteranno fattori compensativi rispettivamente pari a 0,9 e 0,8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ora siano impiegati altri metodi di progettazione (apparecchi chiod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), ovvero materiali diversi dall'acciaio, i fattori compensativi dov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scelti dopo aver affrontato i relativi requisiti con le sud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, facendo comunque riferimento alla vigente normativa italiana s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 a pres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.2 Serbatoi di stoccaggio verticali 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si riferisce ai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i per lo stoccaggio di liquidi e di gas liquefatti a pr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e tra 6 mbar di vuoto interno fino ad una pressione massima inter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e pari a 140 mbar, pi&amp;ugrave; il peso del contenu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u&amp;ograve; attribuire un fattore compensativo qualora i collaudi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 non distruttivi siano stati eseguiti secondo standard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 di quelli specificati nella terza categoria di saldatura di cu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olta S della ex ANCC oppure, per i serbatoi fino 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 m" w:st=3D"on"&gt;10 m&lt;/st1:metricconverter&gt; di diametro, qu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previsto un sovraspessore di corrosione. I serbatoi di grande dia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gt; &lt;st1:metricconverter ProductID=3D"10 m" w:st=3D"on"&gt;10 m&lt;/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no essere considerati equivalenti ai serbatoi a pressione dell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i saldatura di cui alla raccolta S della ex ANCC e, pertanto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ficano l'attribuzione di un fattore, anche se le norme di proget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ono qualche limitato controllo non distruttivo; la situazione non 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nel caso in cui sia stato previsto un sovraspessore di corrosi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i benefici che ne derivano sono, proporzionalmente, di e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per i serbatoi di grandi dimensioni rispetto a quelli piccoli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consigliati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Diametro del serbatoi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Misure adottat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lt; &lt;st1:metricconverter ProductID=3D"10 m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10 m&lt;/st1:metricconverter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normative di collaudo di livello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pi&amp;ugrave;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o o sovraspessor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corrosi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0,9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oppure, ec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lment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0,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gt; &lt;st1:metricconverter ProductID=3D"10 m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10 m&lt;/st1:metricconverter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normative di collaudo di livello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pi&amp;ugrave;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lt;/span&gt;0,9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.3 Condotte di trasferimento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l'effettuare la scelta dei fattori sug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, bisogna esaminare se la progettazione (i) esclude gli accopp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giati per quanto possibile, (ii) impiega una progettazione ottimale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i essenziali, e (iii) &amp;egrave; in grado di minimizzare le perdite da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i del sistema. Esempi di caratteristiche di progettazione apparten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ltima categoria sono l'impiego di dispositivi speciali a doppia tenu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te a soffietto e di pompe a giranti inserite in casse a tenu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i compensazione consigliati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F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a progettata e costruita secondo ubicazion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2,3 o &lt;st1:metricconverter ProductID=3D"4 in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4 in&lt;/st1:metricconverter&gt; accodo con la clausola 841.151 (rif. 5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0,9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a realizzata in categoria pi&amp;ugrave; eleva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 livel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spetto a quello richiest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0,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a realizzata in categoria pi&amp;ugrave; eleva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ue livel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spetto a quello richiest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0,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a realizzata in categoria pi&amp;ugrave; elevat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e livel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spetto a quello richiest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0,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i consiglia un fattore aggiuntivo quando siano impiegati stan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i progetto pi&amp;ugrave; elevati per i giunti, le valvole le pompe del 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Qualora si applichi pi&amp;ugrave; di uno dei fattori 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iati, essi dovrann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sere moltiplicati tra loro, per ottenerne un fat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lobale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f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e interamente saldate, radiografate al 100%,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nza flange (escluse i punti di sezionamento con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),&lt;span style=3D'mso-spacerun:yes'&gt;&amp;nbsp; &lt;/span&gt;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e specificato nella clausola 846.11 del rif. 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0,9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lange da saldare di testa in luogo di flange a sovrapposizione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 tutte le posizioni con flang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lange a gradino e giunti a incastro (ghiere interne ed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terne o dispositivi a trappola) in tutte le pos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co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lang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0,9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rogettazioni a giranti scatolate; valvole con soffietti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gillati o altri dispositivi speciali di tenuta de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ber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0,9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Il fattore globale, rica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aragrafo, pu&amp;ograve; essere ridotto al massimo fino a 0.5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.4 Involucri e bacini di conten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i Il contenimento di un serbatoio o una condotta pu&amp;ograve; 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to realizzando un secondo e, eventualmente, un terzo involuc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attore di compensazione si giustifica per&amp;ograve; solo se questi invo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scono una ulteriore barriera destinata a tenere prima che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rsi una perdita. I fattori consigliati per gli involucri supp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rbatoi di stoccaggi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fattore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occaggio a pressione atmosferica di liquidi, incl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occaggio refrigerato, con seconda parete di conte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tesa a tutta l'altezza del serbatoio e in grado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sistere al carico dovuto al cedimento della paret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incipale, nonch&amp;eacute; allo shock termico, se ne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i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,4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pparecchi a press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 secondo involucro all'esterno del rivestimento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resistere alla pression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Qualora il secondo involucro circondi il primo con pi&amp;ugrave;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 mm" w:st=3D"on"&gt;150 mm&lt;/st1:metricconverter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rivestimento, sia effettivamente a tenuta ed abbi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sistenza equivalente a quella di una parete di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 mm" w:st=3D"on"&gt;3 mm&lt;/st1:metricconverter&gt; di acciaio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lce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0,7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ntenitori trasportabi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provvisti di ripari di protezione dagli urti con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quivalente ad uno spessore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2 mm" w:st=3D"on"&gt;12 mm&lt;/st1:metricconverter&gt; di acciaio do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8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Questo fattore pu&amp;ograve; essere impiegato in aggi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ad uno de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i relativi al doppio involucro sopra elencati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ndotte di trasferi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conda parete esterna tenuta, con resistenza equi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 a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meno &lt;st1:metricconverter ProductID=3D"6 m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6 mm&lt;/st1:metricconverter&gt; di acciaio dolc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lt;/span&gt;0,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 casi eccezionali in cui sia prevista una terza parete di conteniment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per ciascuna parete dovranno essere valutati separatamente come s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icavarne, quindi, un fattore combinato come prodotto dei due sin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rbatoi di stoccaggio con bacini di conteniment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fattore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quisiti standard per i liquidi infiammabil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Bacino di contenimento elevato sino al 50% dell'altezz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serbatoio pi&amp;ugrave; alto o di altezza superi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ll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normale standard per tener conto di un possibile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aboccamento di schium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7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areti di bacino di contenimento con pendenza verso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interno aggiuntiv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0,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rea di base cementata o spianata con minima super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copert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lt;/span&gt;0,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ppu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Bacino di contenimento a perfetta tenuta tale che l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 versatasi non possa disperdersi o permear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rreno aggiuntiv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,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Lo spandimento di perd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ti di tubazioni pu&amp;ograve; essere limitato con schermi in grad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ire gli spruzzi dei liquidi in fuga. Se gli schermi sono installat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giunti ed &amp;egrave; inoltre possibile realizzare rapi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solamento o la depressurizzazione della condotta, impiegare un fattor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,9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 il serbatoio sia progettato per resistere alle esplosioni intern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verificarsi nel caso di apparecchiature di impianti pilota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, impiegare un fattore pari a 0,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1.5 Sistemi di rilevamento delle perd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&amp;agrave; di reazion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fattori consigliati di seguito si riferi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vatori che intervengono al 25% del limite inferi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t&amp;agrave;: essi dovranno essere moltiplicati per 0,9 per ril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ti al 10% del limite inferiore di infiammabilit&amp;agrave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attori consigliati: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Punt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ratur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25%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10%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 perdita viene segnalata, ma &amp;egrave; prevista un'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iore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dagine prima di dare inizio alla fermat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95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 &lt;/span&gt;0,8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li operatori della sala controllo sono in grado d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dividuare rapidamente la parte del sistema su cu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rre attenzi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0,9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0,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 perdita pu&amp;ograve; essere rapidamente individu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peratori della sala controllo sono in grado di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agire con la fermata dell'impianto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,85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,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 perdita pu&amp;ograve; essere rapidamente individu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g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peratori della sala controllo sono in grado di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cedere all'isolamento e ad una efficace depres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urizzazione mediante valvole ad azione rapida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andate a distanza (ad esempio 10 - 20 secondi per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alvole di 2&amp;quot; - 4&amp;quot;, 30 - 60 secondi per v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 d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9&amp;quot; - 18&amp;quot;)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,8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,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otte di trasferimento con valvole di isolamento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utte comandabili a distanza da una sala si contro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esidiata in permanenz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0,9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0,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6 Sfiato o scarico di 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rischi vengono ridotti quando la so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ata da un sistema i contenimento pu&amp;ograve; essere manipolata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are problemi di altro tipo o contaminazione ambient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di compensazione appropriati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ve tutti gli scarichi delle valvole di sicurezza, gli sfiati d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tri rilasci di sostanze siano convogliati con tub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 ad una torcia o a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 ricevitore chius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0,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iquidi, o altre sostanze contenute, scaricati att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 tubazioni in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zzetti di combustione o in serbatoi di scarico 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 almeno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 m" w:st=3D"on"&gt;15 m&lt;/st1:metricconverter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ll'unit&amp;agrave;, in funzione della efficacia pre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del raffreddamento dell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 o in funzione della prevenzione di reaz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e pericolose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0,95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a&lt;span style=3D'mso-spacerun:yes'&gt;&amp;nbsp; &lt;/span&gt;0,9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2 CONTROLLO DEL PROCESSO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valutazione iniziale di una unit&amp;agra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mpiego di questo metodo presuppone l'esistenza solo della strum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di controllo strettamente necessaria per il funzionamento in cond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 di progetto. Nella valutazione iniziale non si fa affidamento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particolari, quali strumentazioni di livello superiore, 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stemi di disinnesto automatici. Lo scopo di questo paragrafo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indicare gli elementi del sistema di controllo del processo ch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do di agire ai fini della riduzione del numero degli incidenti e an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re i corrispondenti fattori compensativi. Le aree principal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ate sono quelle relative ai sistemi di allarme e di blocco, alla fo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ergia elettrica di emergenza, ai sistemi protettivi di scarico dell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press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ntrollo computerizzato, alle istruzioni operative e alla sorvegl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il funzion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2.1 Sistemi di allarme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l sistema pi&amp;ugrave; semplice per realizz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sicuro di un impianto &amp;egrave; costituito da un sistema di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egnali che si &amp;egrave; verificato un guasto. I fattori consigliati 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nel caso in&lt;span style=3D'mso-spacerun:yes'&gt;&amp;nbsp; &lt;/span&gt;cui l'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ore, per procedere ad una 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rrettiva, debba prima analizzare il guast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el caso in cui una certa deviazione sia segnalat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da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variate indicazioni di allarm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0,9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2.2 Fornitura di energia elettric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Gli studi di rischio indicano che si ver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 incidenti quando sussiste possibilit&amp;agrave; di commutazione automat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fonte di energia elettrica di emergenza per i servizi fondamental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ia strumenti, la strumentazione di sicurezza e quella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, gli agitatori dei serbatoi, le pompe e i ventilatori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ve sia installato un commutatore automatico, impiegare un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 pari 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0,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2.3 Sistemi di raff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cesso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urante l'evoluzione di una condizione an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necessario che il sistema di raffreddamento del processo, impi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rifero incluso, venga mantenuto ai livelli specificati dalla tabell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a o a livelli superiori a ques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 il tasso di raffreddamento normale pu&amp;ograve; essere manten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 minuti dall'inizio dell'incidente, utilizzare un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ari a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95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sia possibile un raffreddamento pari al 150% di 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evisto dalla specifica di marcia per un tempo pa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 minuti,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1.2.4 Sistemi a gas inerte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 fattori consigliati sono: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un sistema a gas inerte di capacit&amp;agrave; suf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e 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arantire un completo spurgo dell'unit&amp;agrave;, pu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sfacend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temporaneamente alle altre richieste normali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,9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unit&amp;agrave; dotate di una attrezzatura di speg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 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apore convogliata con tubazioni permanent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liquidi infiammabili inertizzati permanentem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ivelli di ossigeno inferiori all'1% in volume (su 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s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 combustibile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2.5 Sistemi di arre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Escludendo le apparecchiature rotanti e i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ttate nel seguito), il fattore compensativo dovr&amp;agrave; essere ba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 istruzioni seguent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sistemi di arresto semplici che comprendano funzioni a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sinnesto singolo, nonch&amp;eacute; arresto 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sfiato singolo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sistemi a disinnesto duplicato, ove uno solo dei segnal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a sufficiente ad avviare la fermat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0,80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i sistemi di protezione ad alta integr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le attrezzature di sicurezza e di controllo ven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erificate con l'impianto in marcia e con frequenz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 uno studio di rischio, impiegare un fattore molt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iv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 pari 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,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le apparecchiature rotanti quali compressori, 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tori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urbine equipaggiate con dispositivi rivelatori di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oni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 fattori consigliati sono: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i sistemi che forniscono solo l'allarm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i sistemi che avviano anche l'arrest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0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 fattori dei frani consigliati per i comuni dis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 d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sono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automatica per mancanza di fiamma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automatica per mancanza di fiamma e sist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va della fiamma con sistema di asservimento per 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sione&lt;span style=3D'mso-spacerun:yes'&gt;&amp;nbsp;&amp;nbsp; &lt;/span&gt;0,7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esiste un doppio isolamento di blocco sull'ali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 de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bustibile e una protezione contro spillamenti o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sci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depressione, impiegare un fattore moltiplicati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v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ari a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80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2.6 Controllo con co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Ove le condizioni di processo siano contr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 con monitor e i punti prestabiliti siano mantenuti da un compu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, ne risulta di solito un funzionamento dell'impianto pi&amp;ugrave; reg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aragonato ad altri metodi di controllo. I fattori compensativi consig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esta situazione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ve il computer non controlli direttamente le funzioni chiave o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el caso in cui l'unit&amp;agrave; sia frequentemente 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a se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ausilio del computer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0,9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il computer in linea controlli sempre il funzio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 e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bbia la capacit&amp;agrave; di arrestare il processo 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denti d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quelle considerate precedentement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0,8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2.7 Protezioni da e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fattori consigliati di seguito dovranno 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i con molta cautela, a meno che la protezione installata sia 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ta basandosi su un'analisi dettagliata degli eventi possibili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i suggeriti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un'unit&amp;agrave; d'impianto provvista di un sistema di asser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tto a prevenire reazioni indesiderate, causate da 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cesso non corretti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95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el caso in cui, su una unit&amp;agrave; di stoccaggio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cesso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a installato un dispositivo per la soppress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plosion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0,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l'apparecchiatura di un impianto provvista di 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scarico della sovrappressione capaci di protegg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apparecchiatura da prevedibili esplosioni interne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involgenti gas, nebbie o polver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5 a" w:st=3D"on"&gt;0,95 a&lt;/st1:metricconverter&gt; 0,8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(Scegliere questo valor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icacia presunta del dispositivo di scarico; nel caso di polveri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un fattore prossimo a 0,9 per quelle che esplodono con magg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z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un impianto provvisto di efficaci arre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iamma in linea ov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i percorsi di fiamma pi&amp;ugrave; probabi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bloccati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0,95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utti i percorsi di fiamma vengano bloccat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le apparecchiature in cui si manipolano polveri,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otalmente equipaggiate con dispositivi di soffoca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grad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prevenire la rapida propagazione della combusti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vers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l sistem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i fabbricati contenenti apparecchiature per la 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l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polveri, provvisti di sistemi di mitigazione d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los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egli edifici, progettati secondo le norme NFPA o 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quivalent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2.8 Istruzioni ope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l'esercizio di ogni impianto in cond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, &amp;egrave; essenziale l'esistenza di istruzioni operative chia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rienti. In ogni caso, ci si aspetta che tali istruzioni compren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viamento, il funzionamento normale e le fermate correnti. In aggiu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prevista anche la maggior parte delle condizioni di s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ate. Ove siano fornite istruzioni adeguate, il fattore di compens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&amp;agrave; essere calcolato con la seguente espressione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(somma dei fattori ponderali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 compensativo =3D 1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- ------------------------------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10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i fattori ponderali pertinenti riportati nella tabella suc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eve rilevare che le istruzioni operative risultano di solito pi&amp;u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ei casi in cui sia stato effettuato uno studio di ri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fondito, del tipo dell'Analisi di Operabilit&amp;agrave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NDIZIONE PREVIST DALLE ISTRUZIONI OPERATIV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FATTORE PONDERA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rcia in attesa (es. riciclo totale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1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rcia a livello ridotto (es. sotto la tabella di 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)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ivello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rativo maggiorato (es. sopra la tabella di 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rcia)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rresto di emergenza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messa in marcia poco dopo l'arrest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2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cedure di manutenzione, permessi di lavoro e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contaminazi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lt;/span&gt;2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messa in marcia dopo manutenzion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cedure di controllo per modifica di apparecchi o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cedura di controllo per modifica di istruzioni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perativ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dizioni di guasto anomalo prevedibil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Il fattore di compens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&amp;agrave; comunque essere assunto inferiore a 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2.9 Sorveglianza dell'impianto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fattori consigliati sono: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l'impianto viene regolarmente presidiato giorno e notte,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 l'impiego di televisione a circuito chiuso per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osservazione da vicino delle part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principali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a di sicurezza dell'impianto efficace e pres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suo perimetro per impedirne l'accesso alle 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on autorizzat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fficaci sistemi antiaccensione e antifumo e contro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curato del movimento di veicoli in zone pericolos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i sistemi di comunicazione impiegare i fattor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a di comunicazione sonora dalla sala controll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incipale non bidirezional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,9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a cercapersone in dotazione ad operatori chi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lefoni o altre apparecchiature di comunicazin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ull'impian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0,97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a di comunicazione sonora che consente comun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direzionali da ciascun altoparlant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0,95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ove tutti gli operatori possano comunicare con la sal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controllo mediante radio bidirezionale da qualun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arte del complesso aggiuntiv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3 ATTEGGIAMENTO NEI 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ICUREZ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3.1 Coinvolgimento dell'amministrazion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i possono assumere i seguenti fattori per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i relativi alla gestione della sicurezza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non sono consentiti compromessi tra fattori economici/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duttivi e sicurezza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5 a" w:st=3D"on"&gt;0,95 a&lt;/st1:metricconverter&gt; 0,9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no rispettate le norme per l'ispezione degli ap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 pressione e si adempie alle prescrizioni in quant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centi parte della politica di sicurezza,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dipendentemente da fattori economici/di produzion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gli accadimenti pericolosi, compresi i casi di incidenti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vitati, vengono realizzati e registrati e vengono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res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 conseguenti necessari provvedimenti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1.3.2 Addestra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Ove esista un programma di corsi regol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tramento alla sicurezza rivolti a tutti gli operatori, al pers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vo e ausiliario e alle imprese appaltatrici, impiegare da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5 a" w:st=3D"on"&gt;0,95 a&lt;/st1:metricconverter&gt; 0,85, in fu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sono approfondi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1.3.3 Procedure di manutenzione e sicur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fattori saranno attribuiti secondo le i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, moltiplicando i valori tra loro qualora se ne applichi pi&amp;u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 viene osservato un sistema rigoroso di permessi di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voro o di certificazioni di svincolo per i lavori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nutenzione e modifica, in funzione dell'accurat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le procedur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a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8 a" w:st=3D"on"&gt;0,98 a&lt;/st1:metricconverter&gt; 0,9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la manutenzione preventiva viene eseguita su bas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grammat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9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vengono eseguite regolari ispezioni di sicurezza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trolli dello stato di conservazioni delle strut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accertare l'assenza di residui, in particolare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e infiammabili o combustibili e l'assenza d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dite di sostanze tossiche o infiammabili o di fl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servizio, in funzione della loro efficacia, impie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&lt;span style=3D'mso-spacerun:yes'&gt;&amp;nbsp;&amp;nbsp;&amp;nbsp;&amp;nbsp; &lt;/span&gt;da 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8 a" w:st=3D"on"&gt;0,98 a&lt;/st1:metricconverter&gt; 0,9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bituale funzionamento in depressione nei processi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ui si manipolano polveri, per prevenire l'accumul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lvere all'esterno delle apparecchiature di proce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0,80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catodica delle parti installate sott'ac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tto terra, in funzione della severit&amp;agrave; del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ioni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la efficacia prevista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5 a" w:st=3D"on"&gt;0,95 a&lt;/st1:metricconverter&gt; 0,8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pezioni, controlli non distruttivi e prove di pr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gli apparecchia pressione da autorit&amp;agrave; indi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i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0,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 TRATTAZIONE DELLE MI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VE TENDENTI ALLA RIDUZIONE DELLA DIMENSIONE POTENZIAL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e misure compensative, in questo campo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ruppate secondo le seguenti voci: protezione dell'incendio, is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stanze e operazioni antincend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2.1 PROTEZIONE ANTINCENDIO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si occupa della riduzion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attribuibile all'impiego di protezioni antincendio per ra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li, alla dotazione di pareti antincendio e di barriere antifu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alle protezioni dei cavi strumenti, dei cavi elettrici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e aeree miranti al mantenimento del controllo durante le emergenz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 area viene presa in considerazione separatam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tezione dell'incendio deve essere considerata per le strutture 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enti di sostegno delle apparecchiature di processo in acciaio, in qu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rutture di acciaio, se non sono adeguatamente protette, perdono la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za rapidamente quando siano avvolte dalle fiamm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amente, una protezione dell'incendio pu&amp;ograve; essere richiesta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 a pressione che contengono sostanze infiammabili, in qu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 elevata tali serbatoi possono cedere anche a pressioni inferi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a di taratura della valvola di sicurezza. In tali casi si devono ap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versi da quelli relativi alle pareti e barriere antincendio,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si richiede soltanto che resistano al loro peso proprio in condi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2.1.1 Protezione antincendio delle strut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Questo paragrafo riguarda le unit&amp;agrav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stri, pavimento/soffitto, i tetti, le gonne di sostegno degli apparec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parti il cui cedimento possa condurre ad un collasso struttural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volga le apparecchiature dell'impianto. Nella progettazione di un s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otezione antincendio &amp;egrave; necessario prendere in considerazione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volezza meccanica, la resistenza alla corrosione ambientale e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amento nei riguardi del dilavamento durante le operazioni antinc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protezioni antincendio di tutte le strutture di sostegn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che sopportino carichi, anche con riferimento alla Circolar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nistero dell'Interno 14 settembre 1961 e successivi aggiornam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i seguenti fattor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Prote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3h&lt;span style=3D'mso-spacerun:yes'&gt;&amp;nbsp;&amp;nbsp;&amp;nbsp; &lt;/span&gt;5h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 protetta per un terzo della sua altezz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 comunque &amp;gt;6m)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98&lt;span style=3D'mso-spacerun:yes'&gt;&amp;nbsp; &lt;/span&gt;0,95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 protetta per due terzi della sua altez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,95&lt;span style=3D'mso-spacerun:yes'&gt;&amp;nbsp; &lt;/span&gt;0,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 protetta per intero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0,9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0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magazzini ed edifici di un impianto abbiano pa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tti, elementi strutturali principali e finiture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uperficiali realizzate con materiali resistenti al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meno equivalenti alla classe 0 di reazion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al fuoco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mpiegare (rif.6)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Se i materiali di fini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i sono ritardatori di fiamma, ma non resistenti al fuoco e nea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combustibili, impiegare un fattore dipendente dalla classe relativ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e adoperato maggiormen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 1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92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Classe 2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Classe 3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lt;/span&gt;Classe 4 e 5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,00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1.2 Pareti, barrie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i similari antincend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efficacia di una parete antincendio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dalla sua altezza relativa a quella dell'unit&amp;agrave; che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gere. Per pareti antincendio senza vani di porte o dotate di 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 a chiusura automatica, i fattori consigliati dipendon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a di resistenza al fuoco della parete (si veda Circolare N. 91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Interno del 14 Settembre 1961 e successivi aggiornamenti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pareti classificate per una durata di 4 h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5 a" w:st=3D"on"&gt;0,95 a&lt;/st1:metricconverter&gt; 0,8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pareti classificate per una durata di ameno 2 h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da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97 a" w:st=3D"on"&gt;0,97 a&lt;/st1:metricconverter&gt; 0,87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Il valore scelto deve r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grado di protezione derivante dall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zze relative della parete e dell'u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strutture di processo alte pi&amp;ugrave;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 m" w:st=3D"on"&gt;6 m&lt;/st1:metricconverter&gt;, con pavimenti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ieni distanziati di meno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 m" w:st=3D"on"&gt;6 m&lt;/st1:metricconverter&gt;, con categoria d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sistenza al fuoco pari ad almeno 2 h se non soste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richi, e pari ad almeno 3 h se sostengono carich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90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separare unit&amp;agrave; adiacenti durante le emer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ssono essere adoperate cortine di vapore o d'acqu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esse sono efficaci contro fuoriuscite fino ad al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 terzo dell'altezza dell'unit&amp;agrave; e, nel cas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rti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'acqua, hanno una densit&amp;agrave; di 0,9 m/3/h/mq, 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egrave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1.3 Prote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dall'incendio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Gli apparecchi possono essere protet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zione di un isolamento esterno di protezione dal fuoco, con o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 di lamierino di acciaio, e di un getto d'acqua fisso. Quest'ul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ssere efficace, deve poter erogare almeno 0,6 m3/h/m2. 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ati per le possibili combinazioni, nel caso in cui tutti i serb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t&amp;agrave; siano cos&amp;igrave; equipaggiati, sono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Isolamento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Isolament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to d'acqu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Fatto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estern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protetto d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fiss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al fuoc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lamierino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in accia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No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No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0,97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No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9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No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S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 &lt;/span&gt;S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S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serbatoi di stoccaggio al di sotto del livello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 &lt;/span&gt;del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uolo, completamente interrati e ricopert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0,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tutti gli apparecchi di stoccaggio o di process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'un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tenenti liquidi o gas liquefatti sono provvist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spositivi di sfogo per l'incendio come specific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ferimento 7 aggiuntiv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,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tutti i cavi strumenti, le linee di impulso e 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l'energia elettrica necessari per le funzioni d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trollo dell'unit&amp;agrave;, abbiano una protezion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incendio di almeno 3 h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la protezione &amp;egrave; anche in grado di resist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 agenti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rrosivi e a fuoriuscite di liquid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75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un'unit&amp;agrave; &amp;egrave; situata entro uno scom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to separato,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rcondato da pareti, si consigliano i fattori seg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 funzione del grado d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protezione fornito dalle pareti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vano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dalle esplosioni, missili inclus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i con muri antincendi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lt;/span&gt;0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tezione dalle esplosioni e dall'incendi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0,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2 ISOLAMENTO ED EL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STA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Molti grossi incendi si sviluppano perch&amp;e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possibile interrompere il flusso della sostanza che alimenta il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a iniziato l'incid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2.2.1 Sistemi a valvole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 l'unit&amp;agrave; &amp;egrave; provvista di una vasca di scarico 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 caso di emergenza, dislocat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 &lt;/span&gt;all'esterno dell'unit&amp;agrave;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incipale oppure &amp;egrave; provvista di un sistema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rico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mergenza della pression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l'unit&amp;agrave; &amp;egrave; provvista di drenaggio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ciale con pende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almeno &lt;st1:metricconverter ProductID=3D"1 a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1 a&lt;/st1:metricconverter&gt; 50 (2%), recinzioni con argini, pozzi d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accolta o di combustione in grado di evitare l'ac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 dell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 versata al di sotto degli apparecchi di s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io 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process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tutti gli apparecchi e i vari settori delle con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incipali all'interno dell'unit&amp;agrave; sono dot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alvol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lamento comandate a distanza, con linee di cont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vi protetti dall'incendio, cosicch&amp;eacute; risul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u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apido isolamento al verificarsi di una emergenza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0,8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 unit&amp;agrave;, del tipo dei sistemi di trasfer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quipaggiate con valvole in grado di interrompere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utomaticamente l'eccesso o l'inversione di fluss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ano in grado di limitarne l'entit&amp;agrave; fino a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l 200%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normale flusso massim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l'unit&amp;agrave; &amp;egrave; dotata di un pozzo di s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separato, i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rado di contenere oltre il 35% del contenuto tot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ecipienti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0,6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sulle linee di processo siano impiegate connes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lessibili provviste di unit&amp;agrave; di accoppiame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igillanti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 di accoppiamento autosigillanti e valv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lamento posizionate localmente in ogni punto di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sto&lt;span style=3D'mso-spacerun:yes'&gt;&amp;nbsp;&amp;nbsp;&amp;nbsp;&amp;nbsp; &lt;/span&gt;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2.2 Ventilazione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e la ventilazione dell'unit&amp;agrave;, in caso di versamento del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, pu&amp;ograve; essere controllata a distanz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3 OPERAZIONI ANTINC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Molti incidenti possono essere tenuti s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, con perdite e danni solo di lieve entit&amp;agrave;, s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e sferrare un attacco concentrato nelle prime fasi di svi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endi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2.3.1 Allarmi per l'incendio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 sistemi di rilevamento di incendio e gli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'incendio risultan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assima efficacia se entrano in azione nelle prime fasi di sviluppo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cendio e se sono collegati direttamente coi vigili del fuoco 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 o con quelli del Corpo Naziona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attori raccomandati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Rilevatori d'incendio o di fumo in grado di risponder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'incendio in qualsiasi punto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ntro 2 - 5 minuti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,9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ntro 1 minut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il tempo di reazione &amp;egrave; &amp;lt; 5 minuti, ma 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&amp;agrave; &amp;egrave; coper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lo parzialment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,9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armi d'incendio fissi collegati direttamente ai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fuoco di fabbrica o a quelli del Corpo Nazional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0,9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3.2 Estintori d'inc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i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rovvista adeguata di idonei estintori d'incendio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0,95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obine di manichette antincendio in grado di servir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'intero edificio o l'intera area della unit&amp;agrave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vvista adeguata di estintori d'incendio speciali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, a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empio per l'incendi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di&lt;span style=3D'mso-spacerun:yes'&gt;&amp;nbsp; &lt;/span&gt;metalli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,8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sia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isto il supporto di apparecchiature carrellate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pecializzate di grandi dimensioni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3.3 Riserva d'acqua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un attacco immediato ed efficace all'i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indispensabile avere a disposizione un'adeguata riserva d'acqu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re. La riserva deve essere in grado di mantenere una pressione di la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dranti pari a mantenere una pressione di lavoro degli idranti pari a 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eff. a piena portata per almeno 4h, anche col carico globale rich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irroratori fissi, dai sistemi di dilavamento e dalle cortine d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in funzione nell'installazione. In tali condizioni, po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impiegati 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fattori compensativ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Riserva d'acqu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lt;/span&gt;Fattor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mc/h/mq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amp;lt; 0,1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1,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0,15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0,9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3 a" w:st=3D"on"&gt;0,3 a&lt;/st1:metricconverter&gt; 7 bar eff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0,45 a" w:st=3D"on"&gt;0,45 a&lt;/st1:metricconverter&gt; 8,5 bar eff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0,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uperficie&lt;span style=3D'mso-spacerun:yes'&gt;&amp;nbsp; &lt;/span&gt;d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assumer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nel&lt;span style=3D'mso-spacerun:yes'&gt;&amp;nbsp; &lt;/span&gt;calcolo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&amp;egrave;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quella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&lt;span style=3D'mso-spacerun:yes'&gt;&amp;nbsp;&amp;nbsp; &lt;/span&gt;a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rischio dell'impianto, incluse tut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rutture dell'unit&amp;agrave; di processo, i serbatoi di stoccaggio e g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ici, escludendo per&amp;ograve; le strade e gli spazi aperti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Nel caso di edifici equipaggiati con tubazione di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salita mantenuta in secco per uso dei vigili del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3.4 Sistemi a irro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zzatori o a monitor incorpora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i sistemi di irroratori standard incor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gare i seguenti fattor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edifici di processo con copertura di tutti i piani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0,90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gazzini e altri edifici per lo stoccaggio con irr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sti a pi&amp;ugrave; di &lt;st1:metricconverter Product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0,5 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,5 m&lt;/st1:metricconverter&gt; al di sopra delle pile di stoccag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rroratori da soffitto a quota &amp;gt;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0,97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rroratori da soffitto a quota &amp;lt;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,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0,90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 ricoprenti l'intera superfici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rroratori da soffitto a quota &amp;gt;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 m" w:st=3D"on"&gt;5 m&lt;/st1:metricconverter&gt;, ma con efficaci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rroratori supplementari a intervalli verticali &amp;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4 m" w:st=3D"on"&gt;4 m&lt;/st1:metricconverter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0,8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rroratori su pareti esterne per protezione dall'ir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ment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l'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0,9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Ai sistemi di allag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 sulle unit&amp;agrave; di un impianto, debbono essere attribuiti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di seguito indicato, a condizione che tutti i piani siano protetti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Tasso di scaric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Fattore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(mc/h/mq)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0,6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lt;/span&gt;0,9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,2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1,8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0,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Per unit&amp;agrave; con spru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qua direzionali o lance a monitor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n direzione dello spruzzo manual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0,95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 direzione dello spruzzo comandata a distanz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,9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3.2.3.5 Installazioni a schium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zzaz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unit&amp;agrave; d'impianto con sistemi a schiume incorporati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e le scorte di composti schiumogeni adeguate per f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gia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 incendio per almeno 3 h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i d'inertizzazione fissi a CO2 nell'un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istemi d'inertizzazione fissi ad halocarbon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0,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o edifici dotati di installazione con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tub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ormalmente a secco per l'iniezione di schiume da 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i vigili del fuoc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3.2.3.6 Assistenza dei 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Per i pompieri di stabilimento, utilizza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pari ad 1 - (0,05 * n), ove n &amp;egrave; il quadro di mez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(fino a un massimo di cinque) con squadre adegu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strate. I fattori aggiuntivi per l'intervento del Corpo Nazional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i del Fuoco sono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er due attrezzature entro 10 minuti dalla chiamat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ppure, se &amp;egrave; normalmente previsto anche l'i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to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 mezzo specializzato antincendio a torretta, ent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inuti dalla chiamata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0,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2.3.7 Cooperazione di stabilimento alle operazio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ddestramento regolare degli operatori all'uso degl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tintori portatili e delle apparecchiature fiss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0,9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ercitazioni regolari che coinvolgono contemporane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 g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peratori dell'impianto e i vigili del fuoco di sta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nto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l Corpo Nazionale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ve siano sempre disponibili nell'installazione ade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corte di prodotti chimici specializzati antincen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no che non se ne sia gi&amp;agrave; tenuto conto in 3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.5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ggiuntiv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0,8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RIFERIMENTI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 NFPA n&amp;deg; 49 &amp;quot;Hazardous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FPA n&amp;deg; 325 &amp;quot;Fire Hazard Properties of Flammable Liquids, Gas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Solids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lmer K N, &amp;quot;Dust Explosion &amp;amp; Fires,&amp;quot; 1973, Chapman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eld P, &amp;quot;Dust Explosion&amp;quot;, 1982, Elsevier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merica Society of Mechanical Engineers &amp;quot;Gas Trasmission &amp;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iping System&amp;quot;. American National Standard ANSI B. 31.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ecreto Ministeriale del Ministero dell'Interno 26.06.1984 e successivi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merica Petrolem Institute &amp;quot;Recommended Practice for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Pressure Relieving System in Refineries Part I - Design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RP 520 4th ed. 197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TAB. 1 PARAMETRI PER L'IDENTIFICAZIONE D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 DI IMPIA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 ripetere per ciascuna unit&amp;agrave; in cui &amp;egrave; stato suddiviso l'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to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DAT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STALLAZIONE (ragione sociale ditta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OCALIT&amp;Agrave; INSTALLAZIONE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MPIA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UN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FORMAZIONI SUPPLEMENTARI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bar eff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ESSIONE =3D psig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TEMPERATURA t=3D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amp;deg;C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kgf/cmq eff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 SOSTANZA (rif. paragrafo 2.3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 O MISCELA CHIAVE: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 DETERMINATO IN BASE A: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ATTORE SOSTANZA: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B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egue TAB. 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iustific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parametri scelti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f. par.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Argomento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Campo del F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(eventualm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valori adottato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documenti tecnici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eparati)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1 RISCHI SPECIFIC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1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ostanze ossidant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/20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ormazione di gas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0/30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on acqu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aratteristich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miscelazione e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ispersione: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-60/10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m=3D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iscalda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pontaneo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30/25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olimerizz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pontane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25/7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uscettibilit&amp;agrave;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ccens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-75/150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7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Tendenza a decompo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izione esplosiva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gassos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75/125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8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uscettibilit&amp;agrave; 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etonazione gassosa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/1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9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Esplosivit&amp;agrave; in fas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ondensat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200/1500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1.10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Altri comportament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insolit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/15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 RISCHI GENERALI DI PROCESSO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1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anipolazion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ambiamenti solo di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stato fisico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10/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2.1&lt;span style=3D'mso-spacerun:yes'&gt;&amp;nbsp;&amp;nbsp; &lt;/span&gt;C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ristich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reaz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25/5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2.2&lt;span style=3D'mso-spacerun:yes'&gt;&amp;nbsp;&amp;nbsp; &lt;/span&gt;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i in process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iscontinui (batch)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6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2.3&lt;span style=3D'mso-spacerun:yes'&gt;&amp;nbsp;&amp;nbsp; &lt;/span&gt;M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icit&amp;agrave; di re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zioni o di process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Trasferimento del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ostanz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/15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2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tenito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trasportabili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0/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3 RISCHI PARTICOL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assa pressione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50/150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lta pressione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0/16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assa temperatura: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/100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Temperatura elevata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4.1&lt;span style=3D'mso-spacerun:yes'&gt;&amp;nbsp;&amp;nbsp; &lt;/span&gt;s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 infiamm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bili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/3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4.2&lt;span style=3D'mso-spacerun:yes'&gt;&amp;nbsp;&amp;nbsp; &lt;/span&gt;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za de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material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0/2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rrosione &amp;amp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eros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/40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erdite da giunti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guarnizion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0/6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7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ibrazioni, carich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ciclihi ecc.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0/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8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ocesso/re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ifficile da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ontrollar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20/300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9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unziona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entro/vicino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ampo infiammabil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&lt;span style=3D'mso-spacerun:yes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5/4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0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Rischio di esplos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uperiore alla medi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40/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1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Rischio di esplos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i polveri/nebbie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30/7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2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Ossidanti ad al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potenz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0/40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3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Suscetti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lt;/span&gt;all'accensio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0/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3.14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Rischi elettrostatic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0/2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4 RISCHI DOVUT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&amp;Agrav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Totale sostanze in tonnellat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K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Fattore quantit&amp;agrave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Q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2.4.5 RISCHI CONNESSI AL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tezza in metri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H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ltezza di lavoro in metri quadrat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 &lt;/span&gt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5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ogett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truttura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0/20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5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Effetto domino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0/25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5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arateristich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otto il suolo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50/1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5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renagg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uperficiale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0/100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4.5.7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ltre caratteristich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50/2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.4.6 RISCHI PER &lt;st1:PersonName ProductID=3D"LA S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SALUTE IN&lt;/st1:PersonName&gt; CASO D'INCIDENT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0/100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s=3D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Giustifica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lo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scelti (eventualmente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f. par.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Argomento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Valor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allegare documenti tecnic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eparati)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2.5.1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 &lt;/span&gt;Indice intrinseco di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tossicit&amp;agrave;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cu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ostanza present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l'attivit&amp;agrave; 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ia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2.5.2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Quant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- Ripartizione dell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quant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nelle vari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lt;/span&gt;unit&amp;agrave; in esame per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ciascu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- Somma delle quant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di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complessivam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prese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ttivit&amp;agrave;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lt;/span&gt;in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a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Rif. par.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Argomento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Fattore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Gi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zione fatto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guida di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 &lt;/span&gt;scelti (eventua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compensazione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allegare documenti tecnici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separati)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VALORI DI COMPENSAZIONE PER CONFIGURAZIONI DI SICUREZZA E MISUR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VE (rif. par. 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3.1.1 CONTENIMENTO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1.1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Apparecchi a press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1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erbatoi di stoccagg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verticali non a pressione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1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dotte di trasferi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1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Involucri e argi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upplementari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1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ilevamento perdit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modalit&amp;agrave; di 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1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fiati e scarichi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emergenz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 CONTROLLO DEL PROCESS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1.2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Sistemi di allarm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ornitura energi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elettrica di emer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stemi di raffredda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el processo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stemi a gas iner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stemi di arresto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sicurez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ntrollo con computer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7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otezioni da esplosione/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reazione non corret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8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Istruzioni operativ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2.9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orveglianza dell'impia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3 ATTEGGIAMENTO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SICUREZZA" w:st=3D"on"&gt;LA SICUREZZA&lt;/st1:PersonName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1.3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Coinvolgimento dell'amministrazione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3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ddestramento alla sicurez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1.3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ocedure di manutenzion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sicurezz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1 PROTEZIONE ANT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2.1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Protezione dall'incendio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elle strutture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1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areti e barri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ntincendio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1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otezione delle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lt;/span&gt;apparecchi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2.1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stemi a valvo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2.2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entil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3 OPERAZIONI ANT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.3.2.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Allarmi per l'incend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3.2.2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stintori portati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3.2.3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iserva d'acqu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3.4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istemi a spruzzo d'acqu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o con monitor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3.5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Installazioni a schium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 inerti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3.6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ssistenza dei vigili de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fuoco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3.2.3.7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ooperazione di stabilimen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b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color:black'&gt;TABELLA 2 - INDICI FA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&lt;/span&gt;&lt;/b&gt;&lt;span 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COMP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FATTORE SOSTANZ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aldeid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ato di benzil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acetic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benzoic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formic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metacrilic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2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oleic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peracetic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percloric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stearic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lt;/span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rilato di butil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nidride acetic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nidride maleic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o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onitril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ilclorur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ilperossid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acetilsalicilic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-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ilen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rolein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2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ido acrilic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rilammid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rilonitril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ialcool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ilammin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ilclorur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ileter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mmoniac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rt-Amiloacetat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nilina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lilbromur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il tributil citrat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il etanolamin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oncianoidrin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milacetat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milnitrat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enzaldeid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enz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enzilclorur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enzilperossid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sfenolo 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solfuro di carboni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ossido di clor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ossido di zolf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icromato di sodi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1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romobenz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ut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2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3 Butadi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 &lt;/span&gt;COMPOS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lt;/span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E SOSTA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utanolo (n-butil alcool)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-Buten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2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-Butil aceta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-Butilammina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utilbromur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utileter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rt-Butil idroperossid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4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utilnitra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rt-Butil perossid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enzilalcool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romotolu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rom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rt- Butil perbenzoat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rburante per aerei A &amp;amp; A-1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rburante per aerei B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arburo di calci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uro di allumini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ato di bari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ato i potassi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ato di zinc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ato di sodi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uro di zolf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2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anuro di idrogen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-Clorobutan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formi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1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 metil etil eter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fenol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picrin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propan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stir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umarin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2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umen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cloesan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cloesanol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clopropan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clobutan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acetile clorur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-Cloro 1-Nitroetan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obenz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ianammid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9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clorobenze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2-Dicloroetile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3-Dicloroprope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,3-Dicloroprope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3,5-Dicloro acido salicilic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cumil perossid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ciclopentadie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lt;/span&gt;2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ammin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benz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carbonat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perossid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4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anol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 &lt;/span&gt;COMPOS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FATTORE SOSTANZA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en glicol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etil eter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amp;nbsp;&amp;nbsp;&lt;/span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isobutil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isopropilbenze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metilammina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,2-Dimetilpropanol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nitrobenze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,4-Dinitrofenol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4-Diossan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ossolan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fenil ossid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propilene glicol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-tert-Butil perossid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4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vinilbenze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vinil eter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amp;nbsp;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therm 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therm G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therm J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0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therm LF/HT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sclorostir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vinil acetile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ursban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icil 75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owicil 200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1-Discloroeta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picloroidr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pt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an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anal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aclorodifenil ossid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2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saclorobutadie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an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2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anolamin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acetat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acril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alcool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benze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bromur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clorur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 carbonat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1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di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 diclorur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 glicol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 ossid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imin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nitra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ammin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1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benzo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butil carbonat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formia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-Etilesanal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mercaptan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 &lt;/span&gt;COMPOSTO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lt;/span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E SOSTA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-Etiltolu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eter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1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butilammin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butira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span style=3D'mso-spacerun:yes'&gt;&amp;nbsp;&amp;nbsp;&amp;nbsp;&amp;nbsp;&lt;/span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 cloroformiat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e glicol dimetil eter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ene glicol monoacetat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tilpropil ete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enol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ormaldeid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luorobenz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ur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2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luor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licerin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asolio diesel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licolonitril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Gasolin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azin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2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operossido di cumen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4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ossietilacrilat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ossipropilacrilat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osolfito di sodi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uro di sodi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ogen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21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draxilamin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butan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butil alcool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pentan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21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anol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il acetat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16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ilclorur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il eter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butil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butilclorur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en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21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enil acetilen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2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sopropilammin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Kerosen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uril perossid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4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uril bromur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auril mercaptan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gnesi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anol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acet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acetil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ammin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amilcheto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cellulosa (stoccaggio in sacchi)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clorur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cloroacetat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cicloesan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1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en clorur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MPOST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FATTORE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eter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etil cheto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idrazi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isobutilchetone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mercaptan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stir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onossido di carboni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onoclorobenzen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onoetanolamminn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iscela mapp (metilacetilene propadiene)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21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acril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borat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carbonat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 ciclopentadien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formi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2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metacrilat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-Metilpropenal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etilvinilcheto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afta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1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aftalin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4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ato di ammoni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ato di potassi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etran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glicer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lt;/span&gt;4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metan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propan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-Nitrotolue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-Serv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benz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bifenil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clorobenze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lio combustibile dal N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 a" w:st=3D"on"&gt;1 a&lt;/st1:metricconverter&gt; N.6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lio lubrificant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lio mineral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ttan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-octil mercaptan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ssido di butilene 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Ossido di pentametilen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clorato di potassio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acetato di butile terziario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ossido di idrogeno (35%)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ntan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clorato di sodi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ossido di sodi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an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21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argil alcool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aril bromur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rionitril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en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21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en diclorur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en glicol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OMPOST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FATTORE SO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enossid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iridin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-Picolin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4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trolio grezz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anale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6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3-Propanodiemina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lt;/span&gt;16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acet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 alcool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ammin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bilbenzene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cloruro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lt;/span&gt;1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 eter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ilnitrato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erossido di potassi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24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lietilene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listerene (pasticche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listirene (espanso)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6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tassio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2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earato di bari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lt;/span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earato di calci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lfuro di idrogen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earato di zinc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di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2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ir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etraclorobenze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olu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1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butil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clorobenz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2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cloroetil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1,1-tricloroetan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,2,3-tricloropropano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0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etilammina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etanoli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metil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proilammin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etilene glicol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etilallumini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2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isobutilalluminio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2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metilallumini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riisopropilbenzen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acetat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 acetil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allil ete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butil ete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cloruro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cicloesen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 etil ete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idene clorur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Viniltolue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Xilen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1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Zolfo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ABELLA 3 - GUIDA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DETERMINAZIONE DEL" w:st=3D"on"&gt;LA DETERMINAZIONE DEL&lt;/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ame&gt; FATTORE SOSTANZA REATTIVIT&amp;Agrave; O INSTABILIT&amp;Agrave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TA/DSC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Picco&amp;deg;C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&amp;gt;400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5 a" w:st=3D"on"&gt;305 a&lt;/st1:metricconverter&gt; 40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 &lt;/span&gt;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15 a" w:st=3D"on"&gt;215 a&lt;/st1:metricconverter&gt;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5 125 a" w:st=3D"on"&gt;305 125 a&lt;/st1:metricconverter&gt; 21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&amp;lt;125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NFPA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1) Liquidi, ga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325M o 49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Nr=3D0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Nr=3D1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Nr=3D2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Nr=3D3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Nr=3D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2) Non combustibil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Nf=3D0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4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24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 &lt;/span&gt;29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 &lt;/span&gt;40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.P. &amp;gt; &lt;st1:metricconverter ProductID=3D"93&amp;#176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93&amp;deg;C&lt;/st1:metricconverter&gt; (7)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Nf=3D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 &lt;/span&gt;4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24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29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.P. _ &lt;st1:metricconverter ProductID=3D"38&amp;#176;C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38&amp;deg;C&lt;/st1:metricconverter&gt; 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93&amp;#176;C" w:st=3D"on"&gt;93&amp;deg;C&lt;/st1:metricconverter&gt; (7) 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&lt;span style=3D'mso-spacerun:yes'&gt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0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4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24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29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.P. &amp;lt; &lt;st1:metricconverter ProductID=3D"38&amp;#176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38&amp;deg;C&lt;/st1:metricconverter&gt; (7)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.P. _ &lt;st1:metricconverter ProductID=3D"38&amp;#176;C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38&amp;deg;C&lt;/st1:metricconverter&gt; (8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Nf=3D3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16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16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4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29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.P. &amp;lt; &lt;st1:metricconverter ProductID=3D"23&amp;#176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23&amp;deg;C&lt;/st1:metricconverter&gt; (7)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.P. _ &lt;st1:metricconverter ProductID=3D"38&amp;#176;C"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=3D"on"&gt;38&amp;deg;C&lt;/st1:metricconverter&gt; (8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 &lt;/span&gt;Nf=3D4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 &lt;/span&gt;2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21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4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29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3) Polveri o nebbi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ombustibi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-1 (KSt &amp;frac34; 200 bar m/s)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lt;/span&gt;16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6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24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 &lt;/span&gt;29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 &lt;/span&gt;4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-2 (KSt =3D 201-300 bar m/s)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21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 &lt;/span&gt;21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 &lt;/span&gt;24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 &lt;/span&gt;2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t-3 (KSt &amp;gt; 300 bar m/s)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 &lt;/span&gt;24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 &lt;/span&gt;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24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9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olidi combustibi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4) Densi &amp;gt;40mm di spessore Nf=3D1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 &lt;/span&gt;4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&lt;span style=3D'mso-spacerun:yes'&gt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14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24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29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5) Radi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lt;40mm d spessore&lt;span style=3D'mso-spacerun:yes'&gt;&amp;nbsp; &lt;/span&gt;Nf=3D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 &lt;/span&gt;10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4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24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29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 &lt;/span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(6) Espansi cellulari, fibre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 polveri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Nf=3D3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16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 &lt;/span&gt;16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 &lt;/span&gt;24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 &lt;/span&gt;29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4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A TABELLA 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(1) include solidi volat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Non brucia in aria se esposto alla temperatura di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816 &amp;#176;C" w:st=3D"on"&gt;816 &amp;deg;C&lt;/st1:metricconverter&gt; 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o di 5 minu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I valori KSt sono determinati sulla base della NFPA 68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clude legno, pani di magnesio e cataste compatte di solid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Include materiale granulare grossolano quale sfere di plastica, stoc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chi. rotoli di car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Include articoli di gomma, quali pneumatici, stivali, ecc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F.P. =3D &amp;quot;Flash Point&amp;quot;, punto di infiammabilit&amp;agrave;, in 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.P. =3D &amp;quot;Boiling Point&amp;quot;, punto di ebollizione a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r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4 - CORREZIONE DEL FATTORE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O DELLA TEMPERATU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(PER T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0&amp;#176;C" w:st=3D"on"&gt;60&amp;deg;C&lt;/st1:metricconverter&gt;). (1)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---------------------------------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Fattore sostanza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 Nf | St | Nr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a) Inserre Wf (St-per polveri) ed Wr. 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b) Se la temperatura &amp;egrave; inferiore a &lt;st1:me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60 &amp;#176;C" w:st=3D"on"&gt;60 &amp;deg;C&lt;/st1:metricconverter&gt; pass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nto e).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c) Se la temperatura &amp;egrave; sopra il punto di in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bilit&amp;agrave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erire &amp;quot;1&amp;quot; nella colonna Nf.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d) Se la temperatura &amp;egrave; sopra il valore di av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della&lt;span style=3D'mso-spacerun:yes'&gt;&amp;nbsp; &lt;/span&gt;|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 &lt;/span&gt;|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|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azione esotermica (2) o autoignizione, inserir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quot;1&amp;quot; nella colonna Nr.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 &lt;/span&gt;|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e) Sommare ciascuna colonna ma inserire il valore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|&lt;span style=3D'mso-spacerun:yes'&gt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l totale &amp;egrave; 5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|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 &lt;/span&gt;|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 &lt;/span&gt;|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f) Usare il valore ricavato in e) e la tab. 3 per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 &lt;/span&gt;|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|&lt;span style=3D'mso-spacerun:yes'&gt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eterminare il fattore sostanz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 &lt;/span&gt;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(1) I &lt;st1:metricconverter ProductID=3D"60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60 &amp;deg;C&lt;/st1:metricconverter&gt; possono essere raggiunti 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caggio ad esempio per riscaldamento sola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emperatura di avvio di una reazione chimica che genera calore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metro ARC (calorimetro a tasso accelerato) o un calorimetro equiva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tima di tale temperatura pu&amp;ograve; essere effettuata partendo da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uti in prove DTA/DSC (analisi termica differenziale/calorimet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ione differenziale) 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ottraendo &lt;st1:metricconverter ProductID=3D"70 &amp;#176;C" w:st=3D"on"&gt;7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g;C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prima temperatura di avvio esotermica, oppure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ottraendo &lt;st1:metricconverter ProductID=3D"100 &amp;#176;C" w:st=3D"on"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amp;deg;C&lt;/s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rimo picco di temperatura esoterm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o di a) &amp;egrave; preferibile. Naturalmente, se la temp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effettiva&amp;quot; di avvio esotermico &amp;egrave; conosciuta attra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erienza di esercizio, dovr&amp;agrave; essere usata tale temperatu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l'unit&amp;agrave; di processo &amp;egrave; un reattore l'esoterma dovuta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nta reazione pu&amp;ograve; essere trascurata ai fini della corre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attiv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5 - FATTORI DI SUSCETTIBILIT&amp;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STANZE ALLA IGNIZIONE IN ARIA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5.1 - GAS E LIQUIDI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A O &amp;quot;GRUPPO&amp;quo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ESEMPI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 &lt;/span&gt;FATTORE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Sostanze a basso rischio,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Tricloroetilene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-7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marginalmente infiammabili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loruro di metilen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-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mmoniaca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-2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Metan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-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loruro di meti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Gruppo &amp;quot;propano&amp;quo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v. tabella 5.2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0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ccetto metano, acetaldeide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 cloruro di meti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crilonitrile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cet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Gruppo &amp;quot;etilene&amp;quot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v. tabella 5.3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2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eccetto acrilonitrile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Idrogen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lt;/span&gt;5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inclusi i gas di processo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ntenenti oltre 30% di N2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cetilene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7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Bisolfuro di carbonio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color:black'&gt;TABELLA 5.2 - SOSTA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DI SUSCETTIBILIT&amp;Agrave; ALLA IGNIZIONE PARI A 0: IL GR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PROPANO&amp;quot;&lt;/span&gt;&lt;/b&gt;&lt;span style=3D'color:black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)&lt;span style=3D'mso-spacerun:yes'&gt;&amp;nbsp;&amp;nbsp; &lt;/span&gt;IDROCAR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CA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p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on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bu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e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ilcicloe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ecaidronafta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BENZENOI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benz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olu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x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benz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rimetilbenz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aftal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CHE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bu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e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tir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-isobut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MISCELE DI IDROCARBU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trement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afta solvente (da catrame di carbone)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etrol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af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heros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i)&lt;span style=3D'mso-spacerun:yes'&gt;&amp;nbsp; &lt;/span&gt;COMPOSTI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 OSSIGE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lt;/span&gt;OSSIDI (esteri inclusi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onossido di carboni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ossi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ossi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dig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ildig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butile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COOL E FENO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m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rop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en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lt;/span&gt;esanolo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oc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on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es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ilcicloes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acetone alcoo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fe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res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DEI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form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oct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araform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ar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enz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iralde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HET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c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 metil ch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ropil metilch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il metil ch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mil metilch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cetilacet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esan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STE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metil formi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 formi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il acet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 acet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il acet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mil acet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il acetoacet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etil ossal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metil acril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 acril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CI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cido acetic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i) COMPOSTI SENZA OSSIGE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loro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romo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bu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romobu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clo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cloro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benz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enzil clorur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clorobenz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llil clorur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cloroet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et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OMPOSTI CON OSSIGE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cetil clorur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lorodimetil e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v)&lt;span style=3D'mso-spacerun:yes'&gt;&amp;nbsp; &lt;/span&gt;COMPOSTI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 AZO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MMI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me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me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rime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e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rie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rop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cicloesi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anolam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etilamminoetanol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ammino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nil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metilanil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mfetam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oluid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iridin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MMI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formdimetilammid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ITRO-COMPOST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nitrom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itroe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lt;/span&gt;nitrobenzen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v)&lt;span style=3D'mso-spacerun:yes'&gt;&amp;nbsp; &lt;/span&gt;COMPOSTI 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ZOLF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til mercapt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b&gt;&lt;/pre&gt;&lt;pre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ABELLA 5.3 - SOSTANZE CON FATTORE DI SUSCETTIBILIT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; ALLA IGNIZIONE PAR&lt;span style=3D'mso-spacerun:yes'&gt;&amp;nbsp; &lt;/span&gt;A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IL GRUPPO &amp;quot;ETILENE&amp;quot;&lt;o:p&gt;&lt;/o:p&gt;&lt;/span&gt;&lt;/b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)&lt;span style=3D'mso-spacerun:yes'&gt;&amp;nbsp;&amp;nbsp; &lt;/span&gt;IDROCAR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Ciclo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Butadi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ll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rop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i)&lt;span style=3D'mso-spacerun:yes'&gt;&amp;nbsp; &lt;/span&gt;OSSIDI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(eteri ed eterociclici inclusi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Dimetil e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til metil e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propil e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Ossido di etile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Epossi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ossol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rios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oss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etraidrofur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etraidrofurfuril alcool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ii) COMPOSTI CONTENENTI AZO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Isopropilnitr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Nitropropa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(iv)&lt;span style=3D'mso-spacerun:yes'&gt;&amp;nbsp; &lt;/span&gt;COMPOSTI CO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 ZOLF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Solfuro di idrogen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_________________________________________________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5.4 - POLVERI, SOLIDI E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VE TIPO FATTORE&lt;/span&gt;&lt;/b&gt;&lt;span style=3D'color:black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i organiche con energia di accensione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gt; 100 mJ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-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i organiche con energia di accensione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2,5-100 mJ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i organiche con energia di accensione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0,1-2,5 mJ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0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ri organiche con energia di accensione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lt; 0,1 mJ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2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i organiche e metalliche con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 &lt;/span&gt;suscet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tibilit&amp;agrave; alla ignizione simil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 &lt;/span&gt;all'allum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o e al magnesi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3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i metalliche altamente suscettibili,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e il torio e lo zirconi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5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vere nera, cordite e miscele con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ropriet&amp;agrave; esplosive in fase condensata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0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Fulminato di mercurio, azoturo di piombo,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itroglicerina, perossidi di idrogeno ad alta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potenza, tricloruro di azoto e liquidi con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bassa energia di accensione e propriet&amp;agrave; di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etonazione in fase condensat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50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Materiali plastici granulari di monomeri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alogenati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-3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chiuma espansa di poliisocianurato a ritard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i fiamma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-3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chiuma espansa di poliisocianurato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-15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ellulosa e sostanze simili classificati com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lega minuta (per accendere il fuoco)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Cellulosa e materiali simili classificati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come esche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chiuma espansa di poliuretano, flessibile o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rigida, a fiamma ritardata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Materiali fibrosi di natura combustibil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2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Schiuma di poliuretano, flessibile o rigida,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normale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lt;/span&gt;-3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Poliuretano espanso normale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5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Altri tipi di schiume plastich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da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 a" w:st=3D"on"&gt;20 a&lt;/st1:metricconverter&gt; 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color:black'&gt;TABELLA 6 - ESEMPI DI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I AVENTI PROPRIET&amp;Agrave; ESPLOSIV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PLOSOFORI&amp;quot; MOLTO POTEN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O (-ONO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 (-NO2) AROMATICO O ALIFATIC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MMINA (=3DN-NO2) (-NH-NO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O (-ONO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amp;quot;PLOSOFORI&amp;quot; MENO POTENTI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 PIU' SENSIBI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SO (-N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O (-N=3DN-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OSOLFURO (-N=3DN-S-N=3DN-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EN AMMNE (=3DN-X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INATO (O2N2C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TRI GRUPPI POTENZIALMENTE &amp;quot;PLOSOFOR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LINICO (-C=3DC-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SSIDO (=3DO-O=3DH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PEROSSIDO (-O-O=3DH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ALI IN CUI IL RADICALE ACIDO E' UN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DANTE DI UN'ALTRA CLASSE 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POTENZIALMENTE ESPLOSIV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ATI (-ClO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LORATI (-ClO4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ATI (-BrO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TI (-IO3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ITI (-ClO2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LITI (-X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CIDI (-CO-O-O-H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7 - COEFFICIENTI DA ATTRIBUIRE 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DI T A CIASCUN PARAMETRO, IN PRESENZA DI DATI DISPONIBILI O SULLA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RITERI ALTERNATIVI A - PROPRIET&amp;Agrave; CHIMICO-FISICHE (PCF')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Su dat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Coeff.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 &lt;/span&gt;Su criteri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Coeff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ibili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a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v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Peso molecolare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amp;gt; 1000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 &lt;/span&gt;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Polimero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lt;/span&gt;500-10000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 &lt;/span&gt;1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lt;/span&gt;Nota solo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50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famiglia chim.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2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Punto di fusion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Analogia comp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&amp;gt; 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&amp;#176;C" w:st=3D"on"&gt;20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50&amp;deg;-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 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lt;/span&gt;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Analogia comp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100&amp;deg;-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&amp;#176;C" w:st=3D"on"&gt;20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&amp;#176;C" w:st=3D"on"&gt;50&amp;deg;C&lt;/st1:metricconverter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2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Analogia comp.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&amp;lt; &lt;st1:metri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&amp;#176;C" w:st=3D"on"&gt;10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Punto ebollizion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P. fus. 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&amp;#176;C" w:st=3D"on"&gt;10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Tens. vap. &amp;lt; 1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50&amp;deg;-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 &lt;/span&gt;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Tens. vap. 10-500 Pa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50&amp;#176;C" w:st=3D"on"&gt;50&amp;deg;C&lt;/st1:metricconverter&gt;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2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span style=3D'mso-spacerun:yes'&gt;&amp;nbsp;&amp;nbsp;&amp;nbsp;&lt;/span&gt;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vap. &amp;gt; 500 Pa&lt;span style=3D'mso-spacerun:yes'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P. fus. e tens. vap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gno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2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ensit&amp;agrave; relativa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slidi e liqui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 20/4)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&amp;gt; 1,5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0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lt;/span&gt;Analogia comp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&amp;gt; 2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8-1,5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 &lt;/span&gt;1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nalogia comp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tra 1-2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0,8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Analogia comp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&amp;gt; 1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- g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spetto&lt;span style=3D'mso-spacerun:yes'&gt;&amp;nbsp;&amp;nbsp;&amp;nbsp;&amp;nbsp; 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; 0,9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Analogia comp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ll'aria)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simili &amp;lt; 0,8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0,9-1,1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1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Analogia comp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0,8-1,2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gt; 1,1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Analogia comp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mili &amp;gt; 1,2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ensione di vapor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amp;lt; 10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0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P. eb. 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 &amp;#176;C" w:st=3D"on"&gt;300 &amp;deg;C&lt;/st1:metricconverter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 &lt;st1:metricconverter ProductID=3D"20&amp;#176;C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20&amp;deg;C&lt;/st1:metricconverter&gt; (in Pa)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 &lt;/span&gt;10-50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P. eb. 100&amp;deg;-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300&amp;#176;C" w:st=3D"on"&gt;300&amp;deg;C&lt;/st1:metricconverte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amp;gt; 500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P. eb. 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00 &amp;#176;C" w:st=3D"on"&gt;100 &amp;deg;C&lt;/st1:metricconverter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P. fus. &amp;g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P. fus. e P. eb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gnot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2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ensione superficiale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(mN/m)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gt; 65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 &lt;/span&gt;Idrosol. 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0,01 g/l&lt;span style=3D'mso-spacerun:yes'&gt;&amp;nbsp;&amp;nbsp;&amp;nbsp; &lt;/span&gt;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50-65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Presenti radica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fi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50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2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Presenti radica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lipofili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Presenti radicali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f. + lipofili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 &lt;/span&gt;1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Idrosolubilit&amp;agrave; (g/L) &amp;lt; 0,01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Assenti radica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fi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01-1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Presenti radica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idrofili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-10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2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Miscibile con acqua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gt; 10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Liposolubilit&amp;agrave; (g/L) &amp;lt; 0,01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0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Assenti radical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lipofi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01-1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 &lt;/span&gt;1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lt;/span&gt;Presente struttur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lipofil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-10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2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Molto solubile i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olv. organici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(cloroformio)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3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gt; 100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 &lt;/span&gt;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B&lt;span style=3D'mso-spacerun:yes'&gt;&amp;nbsp; &lt;/span&gt;-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ET&amp;Agrave; TOSSICOLOGICHE (PT) (Da usare anche nel calcolo d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s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par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2.4.6.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ossicit&amp;agrave; acut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Non pericolos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0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Da struttur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(ai sensi dell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(v. Tab 8)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irettiva CEE/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Nociv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1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&amp;egrave; possibi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79/831)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escludere toss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Tossica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3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cit&amp;agrave; acuta per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tre vi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olto tossic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5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sospetto gene-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rico di tossi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sospetto di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effetti acuti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non letali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sopetto di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effetti letali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Irritazione/cor-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Negativa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Da struttura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rosione cutane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Irritante per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lt;/span&gt;(v. Tab 8):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(eritemia e/edema)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la pelle (&amp;gt;=3D2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1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-&amp;egrave; possibile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e/o irritazione/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Corrosivo per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escudere po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orrosione ocula-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la pelle entro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rritant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re (cornea, iride,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4 or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lt;/span&gt;2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-indica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ongiuntiva), a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Irritante per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generich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sensi della diret-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gli occhi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2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potere irrit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iva CEE/79/831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Corrosivo per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indicazioni ev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la pelle entro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denti di poter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3 minuti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3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rritant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2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indicazioni evi-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enti di potere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corrosivo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Potere sensibi-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Negativ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0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Da struttura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lizzante, ai sensi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(v. Tab 8)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ella direttiv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Positiva per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-&amp;egrave; possibi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EE 79/83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via cutane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2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escludere sen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bilizz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Positiva per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-Informa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alazion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2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non di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i 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indicazioni ge-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neriche di sen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bilizz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-indicazioni spe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ifiche di sen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ibilizzazion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Tossicit&amp;agrave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NOEL orale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Secondo la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subacuta,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&amp;gt;1000 m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 e/o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gravit&amp;agrave; degli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subcronica,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inal.&amp;gt; 10 mg/l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effetti, in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ronica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cut.&amp;gt;1000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base a strut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kg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tura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-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NOEL or. 100-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(v. tab. 8)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000 mg/kg e/o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al. 1.10mg/L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e/o cut. 200-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000 mg/kg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 &lt;/span&gt;1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NOEL or.10-100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kg e/o inal.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25-1 mg/L e/o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ut. 25-20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kg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NOEL or. &amp;lt; 1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kg e/o inal.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lt; 0,25 mg/L e/o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cut.&amp;lt; 25 mg/kg&lt;span style=3D'mso-spacerun:yes'&gt;&amp;nbsp;&amp;nbsp; &lt;/span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Mutagenesi,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Provato non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Dati non signi-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i sensi dell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utageno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0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ficativi o man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irettiv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Classif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canti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EE 79/83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in Cat. 3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Da struttura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assificabil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indicazioni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 Cat. 2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6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du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 attiv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assificabil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t&amp;agrave; mutagena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6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in Cat. 1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10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-indica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videnti di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ttivit&amp;agrave; muta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ena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Poter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Provato non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Dati non sign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ancerogeno,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cancerogeno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 &lt;/span&gt;0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 &lt;/span&gt;f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 o man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i sensi dell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assificabil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canti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irettiv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in Cat. 3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5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Da struttura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EE 79/83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Classificabil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-indica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 Cat. 2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generi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assificabil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attivit&amp;agrave; can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 Cat. 1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5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cerogen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-indicazioni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ttivit&amp;agrave; can-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erogen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-indicazioni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generich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ttivit&amp;agrave; can-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erogen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Effetti sulla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Provato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0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non sign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riproduzione,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esente d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ficativi o man-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inclusi effetti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span&gt;effetti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cant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eratogeni,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Classificabil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Da struttura: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i sensi dell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 Cat. 3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 &lt;/span&gt;2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 &lt;/span&gt;-ind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direttiva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 &lt;/span&gt;Classific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possibili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EE 79/831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in Cat. 2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effetti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assificabile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-indicazion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in Cat. 1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 &lt;/span&gt;eviden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ttivit&amp;agrave; can-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cerogena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 - PROPRIET&amp;Agrave; ECOTOSSICOLOGICH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Tossicit&amp;agrave; acut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 &lt;/span&gt;CL50 &amp;gt; 1000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Idrosolubilit&amp;agrave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u pesce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mg/L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0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&amp;lt; 0,01 g/L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50 100-100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Idrosolu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L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,01-1 g/L, m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50 10-10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rapida degrada-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L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3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bilit&amp;agrave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L50 &amp;lt; 10 mg/L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5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Idrosolubilit&amp;agrave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0,01-1 g/L, m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non rapida de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radabilit&amp;agrave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amp;gt; 1 g/L, m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rapida degrada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1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&amp;gt; 1 g/L, ma no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rapida degrada-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5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Tossicit&amp;agrave; acut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CE50 &amp;gt; 1000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Idrosolubilit&amp;agrave;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su Daphni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lt;/span&gt;mg/L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0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lt; 0,01 g/L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E50 100-1000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Idrosolu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L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1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,01-1 g/L, m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E50 10-100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rapida degrada-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mg/L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3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 &lt;/span&gt;bilit&amp;agrave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0,5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CE50 &amp;lt; 10 mg/L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 &lt;/span&gt;5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Idrosolubilit&amp;agrave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01-1 g/L, m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non rapida de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radabilit&amp;agrave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 1 g/L, m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rapida degrada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1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 1 g/L, ma non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rapida degrad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5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Tossicit&amp;agrave; acuta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DL50 or.&amp;gt;1000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0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Diffusione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su uccell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 &lt;/span&gt;mg/kg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localizza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L50 or. 100-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lt;/span&gt;e rapida de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000 mg/kg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 &lt;/span&gt;1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 &lt;/span&gt;dazione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0,5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L50 or. 10-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Diffus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100 mg/kg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3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lo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a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L50 or. &amp;lt;10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 &lt;/span&gt;&lt;span style=3D'mso-spacerun:yes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lt;/span&gt;e n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mg/kg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 &lt;/span&gt;5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degradazion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1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iffusion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mpia ma ra-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pida der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azion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iffusion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ampia ma non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rapida degr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azione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iffusion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eneralizzat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ma rapida de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radazion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iffusion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eneralizzat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lt;/span&gt;ma non rapid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degradazion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Tossicit&amp;agrave; per l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Non fitotos-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Sostanza con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piante superior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sico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 &lt;/span&gt;0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rapid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Fitotossic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degradazione/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elettivo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&amp;nbsp;&amp;nbsp;&amp;nbsp;&amp;nbsp; &lt;/span&gt;1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 &lt;/span&gt;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ebolmente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Sostanza per-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fitotossic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3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sistente: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Generalmente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 &lt;/span&gt;-con idrosolu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fitotossico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 &lt;/span&gt;5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bilit&amp;agrave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so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olubilit&amp;agrave; &amp;lt;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0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/L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1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-con idrosolu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/liposo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olubilit&amp;agrave; 0,01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/L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3&lt;o:p&gt;&lt;/o:p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-con idrosolu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bilit&amp;agrave;/liposo-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solubilit&amp;agrave; 1 g/L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 &lt;/span&gt;5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Effetti sull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Provato senza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Idosolu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lghe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effett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0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lt; 0,01 g/L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(inibizione o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 &lt;/span&gt;Debole altera-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Idrosolu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accrescimento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zione, positi-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0,01-1 g/L, m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va o negativ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3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rapida degrada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Forte altera-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zione, positi-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Idrosolubilit&amp;agrave;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va o negativ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5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01-1 g/L, m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non rapida de-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gradazion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 1 g/L, m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rapida degrada-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z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1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Idrosolubilit&amp;agrave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&amp;gt; 1 g/L, ma non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rapida degrada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zione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5&lt;o:p&gt;&lt;/o:p&gt;&lt;/span&gt;&lt;/pre&gt;&lt;pr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D - PARAMETRI MOLTIPLICATIVI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PLURALIT&amp;Agrave; DI ESPOSIZIONE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Coeffici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Personale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limenti, acqua, pro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i di uso persona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izzat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,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asional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0,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nt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Domestica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minazione del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azioni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izzat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,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asional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0,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nt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Professionale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aminazione ambient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lizzata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,0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casional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0,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ent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DIFFUSIONE AMBIENTAL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generalizzata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su vast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ad es., dens. vpori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2,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 o,0 o&lt;span style=3D'mso-spacerun:yes'&gt;&amp;nbsp; &lt;/span&gt;liquidi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con p.eb.&lt;o:p&gt;&lt;/o:p&gt;&lt;/span&gt;&lt;/pre&gt;&lt;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50&amp;#176;C" w:st=3D"on"&gt;150&amp;deg;C&lt;/st1:metricconverter&gt; o 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 dens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 &amp;lt; 0,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localizzata ma dotata di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&amp;agrave; (ad es., con idro-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,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ilit&amp;agrave; &amp;gt; 0,01 mg/L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localizzata a piccole&lt;o:p&gt;&lt;/o:p&gt;&lt;/span&gt;&lt;/pre&gt;&lt;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puntiforme (ad es.,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 o solidi con dens.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 &amp;gt; 1,5 e idroso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lit&amp;agrave; &amp;lt; 0,01 mg/L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PERSISTENZA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Degradabilit&amp;agrave; biotica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 struttura, r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 giorni BOD/ThOD &amp;gt; 90%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tenuta altam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 abiotica T/2 &amp;lt; 1 h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0,5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 &lt;/span&gt;reattiva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0,5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- BOD/ThOD 60-90% e/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Da str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, r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 1-24 h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1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 &lt;/span&gt;tenuta facilmente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egradabil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- BOD/ThOD 30-60% e/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Da str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, ri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 24 h - 1 mes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span style=3D'mso-spacerun:yes'&gt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tenuta lentament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degradabil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- BOD/ThOD 30% e/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Da struttura, ri-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 1 mes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tenuta persisten-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te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2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 BIOCONCENTRAZION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 Coefficiente d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tizione n.ottanolo/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: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&lt;span style=3D'mso-spacerun:yes'&gt;&amp;nbsp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P &amp;lt; 0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0,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Liposolubilit&amp;agrave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P 0-3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1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&amp;lt; 0,01 g/l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 P &amp;gt; 3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1,5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Liposolubilit&amp;agrave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0,01 g/L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 &lt;/span&gt;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&amp;nbsp;&amp;nbsp;&amp;nbsp;&amp;nbsp;&amp;nbsp;&lt;/span&gt;1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Liposolubilit&amp;agrave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&amp;gt; 1 g/L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1,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(Il coefficiente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pu&amp;ograve; essere calco-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lato dal rappor-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to di solubilit&amp;agrave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solvente/acqua)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amp;nbsp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color:black'&gt;TABELLA 8 - INDICAZIO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POSSIBILI RELAZIONI STRUTTURA/ATTIVIT&amp;Agrav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CORROSIVI/IRRITANT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li e alde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enuri (RCOX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lifatiche 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r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del bor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 Carbossil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sa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lcalif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i aloformici (XCOOE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oli e pirrol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l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l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 e arom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z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-isocia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ofosfa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-solf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uri e disolf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 e alcali inorganic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SENSIBILIZZAZ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deidi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ia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-solf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 e loro ossidi (in polvere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EFFETTI A SEGUITO DI ESPOSIZIONE RIPETUT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UNGAT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urotossicit&amp;a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li alifatici sat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lifatiche 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del bor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sa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i alif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li e glico-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, aromatici, alicicl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oni C6 e precursori del 2,5-esand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ofosf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uri e disolf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a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anni epatic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i alifatici a basso peso molecola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sa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li e glicol-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 e aromat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z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itrosoam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anni polmonar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ia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uri e disosolfu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anni ren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sa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li e glicol-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non saturi alifat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zi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anni ematici e al midollo osse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 e azossi compos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li e glicol-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romatici monociclici e policicl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ssilam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z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nitroaromatic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anni al sistema immunologic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non saturi alifatici, aromatici, alicicl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MUTAGENES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cetali e alde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oil alogen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lcalif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cicl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l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im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itrosoam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nitroarom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-solf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solfo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oalchilsolfu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CANCEROGENES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li e alde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oil alogen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oli insaturi alifatici (dopo metabolismo ad epossidi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rom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 e azossi compos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 alcalif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l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t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romatici monociclici e policicl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ssilam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itrosoam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nitro-arom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-solf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il-solfo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oalchilsolf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a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 e loro ossid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EFFETTI SULLA RIPRODUZIONEINCLUSI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TOGE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cooli alif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oli e glicol-et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carburi alifatici e aliciclici alogen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li clorur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uri e disolfur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ototossicit&amp;agrave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li e alde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oil alogen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oli alifatici satu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idi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amati Amine alcalifatich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im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i nitroaromatic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a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TABELLA 9 - INDICE INTRINSE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IT&amp;Agrave; (IIT) CALCOLATO PER ALCUNE SOSTANZE CHIMICHE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 &lt;/span&gt;N.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NOME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PT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PET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IIT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ord.&lt;o:p&gt;&lt;/o:p&gt;&lt;/span&gt;&lt;/pre&gt;&lt;pre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span style=3D'mso-spacerun:yes'&gt;&amp;nbsp; &lt;/span&gt;1.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 &lt;/span&gt;4-AMINOBIFENILE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33....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5.........&lt;span style=3D'mso-spacerun:yes'&gt;&amp;nbsp; &lt;/span&gt;16,8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2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BENZIDINA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3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11.........&lt;span style=3D'mso-spacerun:yes'&gt;&amp;nbsp; &lt;/span&gt;17,92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3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BENZIDINA SALI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31.... 11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17,9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4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DIMETILNITROSAMINA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42....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&lt;span style=3D'mso-spacerun:yes'&gt;&amp;nbsp; &lt;/span&gt;17,9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5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2-NAFTILAMINA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37.... 15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28,57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6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BERILLIO (POLVERI E/O COMPOSTI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3D'mso-spacerun:yes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37.... 21.........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30,8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7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BIS (CLOROMETIL) ETERE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1....&lt;span style=3D'mso-spacerun:yes'&gt;&amp;nbsp; &lt;/span&gt;7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36,25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8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1,3-PROPANSULTONE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35....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5.........&lt;span style=3D'mso-spacerun:yes'&gt;&amp;nbsp; &lt;/span&gt;11,0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9.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3D'mso-spacerun:yes'&gt;&amp;nbsp; &lt;/span&gt;2,3,7,8-TETRACLORODIBENZO-p-DI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35.... 10.........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30,7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0.&lt;span style=3D'mso-spacerun:yes'&gt;&amp;nbsp; &lt;/span&gt;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DE ARSENICA, ACIDO (V) ARSENICO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SUOI SALI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 &lt;/span&gt;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span&gt;34.... 21.........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6,1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1.&lt;span style=3D'mso-spacerun:yes'&gt;&amp;nbsp; &lt;/span&gt;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DE ARSENIOSA, ACIDO (III)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RSENIOSO E SUOI SALI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39.... 23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 &lt;/span&gt;17,4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2.&lt;span style=3D'mso-spacerun:yes'&gt;&amp;nbsp; &lt;/span&gt;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CO IDRURO (ARSINA)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35....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4,5.......&lt;span style=3D'mso-spacerun:yes'&gt;&amp;nbsp; &lt;/span&gt;14,21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5.&lt;span style=3D'mso-spacerun:yes'&gt;&amp;nbsp; &lt;/span&gt;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O DI CARBONILE (FOSGENE)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lt;/span&gt;20....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4,5.......&lt;span style=3D'mso-spacerun:yes'&gt;&amp;nbsp; &lt;/span&gt;1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6.&lt;span style=3D'mso-spacerun:yes'&gt;&amp;nbsp; &lt;/span&gt;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21.... 25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14,2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7.&lt;span style=3D'mso-spacerun:yes'&gt;&amp;nbsp; &lt;/span&gt;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NO SOLFORAT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19.... 14,5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 &lt;/span&gt;6,3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8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NITRILE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41.... 12,5.......&lt;span style=3D'mso-spacerun:yes'&gt;&amp;nbsp; &lt;/span&gt;2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19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 CIANIDRIC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16....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&lt;span style=3D'mso-spacerun:yes'&gt;&amp;nbsp; &lt;/span&gt;16,2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0.&lt;span style=3D'mso-spacerun:yes'&gt;&amp;nbsp; &lt;/span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O DI CARBONIO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21.... 16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23,96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1.&lt;span style=3D'mso-spacerun:yes'&gt;&amp;nbsp; &lt;/span&g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20.... 11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7,37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2.&lt;span style=3D'mso-spacerun:yes'&gt;&amp;nbsp; &lt;/span&gt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CA&lt;span style=3D'mso-spacerun:yes'&gt;&amp;nbsp;&amp;nbsp; &lt;/span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14....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.......&lt;span style=3D'mso-spacerun:yes'&gt;&amp;nbsp;&amp;nbsp; &lt;/span&gt;5,57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3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ENE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6....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5.........&lt;span style=3D'mso-spacerun:yes'&gt;&amp;nbsp;&amp;nbsp; &lt;/span&gt;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4.&lt;span style=3D'mso-spacerun:yes'&gt;&amp;nbsp; &lt;/span&gt;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NO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0....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0.........&lt;span style=3D'mso-spacerun:yes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0,7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5.&lt;span style=3D'mso-spacerun:yes'&gt;&amp;nbsp; &lt;/span&gt;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DI ETILEN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45.... 13.........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13,4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6.&lt;span style=3D'mso-spacerun:yes'&gt;&amp;nbsp; &lt;/span&gt;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 DI PROPILENE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23.... 19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10,39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7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IANIDRINA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16....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.......&lt;span style=3D'mso-spacerun:yes'&gt;&amp;nbsp; &lt;/span&gt;12,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8.&lt;span style=3D'mso-spacerun:yes'&gt;&amp;nbsp; &lt;/span&gt;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NALE (ACROLEINA)&lt;span style=3D'mso-spacerun:yes'&gt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7.... 25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11,6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29.&lt;span style=3D'mso-spacerun:yes'&gt;&amp;nbsp; &lt;/span&gt;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ALLILICO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15.........&lt;span style=3D'mso-spacerun:yes'&gt;&amp;nbsp; &lt;/span&gt;19,2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33.&lt;span style=3D'mso-spacerun:yes'&gt;&amp;nbsp; &lt;/span&g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DEID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23.... 11,5.......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,1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34.&lt;span style=3D'mso-spacerun:yes'&gt;&amp;nbsp; &lt;/span&gt;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NO FOSFORAT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11...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4,5......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3,0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35.&lt;span style=3D'mso-spacerun:yes'&gt;&amp;nbsp; &lt;/span&g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O DI METILE&lt;span style=3D'mso-spacerun:yes'&gt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lt;/span&gt;25.... 17.........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39,4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37.&lt;span style=3D'mso-spacerun:yes'&gt;&amp;nbsp; &lt;/span&gt;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 DI AZOTO (biossido)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19.... 23.........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,2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38.&lt;span style=3D'mso-spacerun:yes'&gt;&amp;nbsp; &lt;/span&gt;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TO DI SODI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17.... 21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 &lt;/span&gt;18,4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1.&lt;span style=3D'mso-spacerun:yes'&gt;&amp;nbsp; &lt;/span&gt;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 TETRAETILE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18.... 17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 &lt;/span&gt;23,6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2.&lt;span style=3D'mso-spacerun:yes'&gt;&amp;nbsp; &lt;/span&gt;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 TETRAMETILE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18.... 17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23,66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4.&lt;span style=3D'mso-spacerun:yes'&gt;&amp;nbsp; &lt;/span&gt;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NVINFOS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.... 15.........&lt;span style=3D'mso-spacerun:yes'&gt;&amp;nbsp; &lt;/span&gt;2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5.&lt;span style=3D'mso-spacerun:yes'&gt;&amp;nbsp; &lt;/span&gt;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INA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16....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4.........&lt;span style=3D'mso-spacerun:yes'&gt;&amp;nbsp; &lt;/span&gt;19,35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6.&lt;span style=3D'mso-spacerun:yes'&gt;&amp;nbsp; &lt;/span&gt;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ETIL-METIL-ETERE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38....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4,5.......&lt;span style=3D'mso-spacerun:yes'&gt;&amp;nbsp; &lt;/span&gt;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8.&lt;span style=3D'mso-spacerun:yes'&gt;&amp;nbsp; &lt;/span&gt;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ENOTHION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4.... 19.........&lt;span style=3D'mso-spacerun:yes'&gt;&amp;nbsp; &lt;/span&gt;28,3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49.&lt;span style=3D'mso-spacerun:yes'&gt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S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19.... 13.........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26,2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50.&lt;span style=3D'mso-spacerun:yes'&gt;&amp;nbsp; &lt;/span&gt;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ATO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lt;/span&gt;16....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&lt;span style=3D'mso-spacerun:yes'&gt;&amp;nbsp; &lt;/span&gt;33,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52.&lt;span style=3D'mso-spacerun:yes'&gt;&amp;nbsp; &lt;/span&gt;O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ULFOTON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.... 15.........&lt;span style=3D'mso-spacerun:yes'&gt;&amp;nbsp; &lt;/span&gt;2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55.&lt;span style=3D'mso-spacerun:yes'&gt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TON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6.... 21.........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32,4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56.&lt;span style=3D'mso-spacerun:yes'&gt;&amp;nbsp; &lt;/span&gt;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&lt;span style=3D'mso-spacerun:yes'&gt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 &lt;/span&gt;16.... 21.........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32,4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57.&lt;span style=3D'mso-spacerun:yes'&gt;&amp;nbsp; &lt;/span&g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16.... 19.........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 &lt;/span&gt;31,8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0.&lt;span style=3D'mso-spacerun:yes'&gt;&amp;nbsp; &lt;/span&gt;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XON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16.... 15.........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27,6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1.&lt;span style=3D'mso-spacerun:yes'&gt;&amp;nbsp; &lt;/span&gt;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FOTHION&lt;span style=3D'mso-spacerun:yes'&gt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6.... 25.........&lt;span style=3D'mso-spacerun:yes'&gt;&amp;nbsp; &lt;/span&gt;3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3.&lt;span style=3D'mso-spacerun:yes'&gt;&amp;nbsp; &lt;/span&g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ION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16.... 21.........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32,4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4.&lt;span style=3D'mso-spacerun:yes'&gt;&amp;nbsp; &lt;/span&gt;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S-ETILE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16.... 17.........&lt;span style=3D'mso-spacerun:yes'&gt;&amp;nbsp; &lt;/span&gt;28,3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6.&lt;span style=3D'mso-spacerun:yes'&gt;&amp;nbsp; &lt;/span&gt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ZIN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16.... 21.........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33,8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7.&lt;span style=3D'mso-spacerun:yes'&gt;&amp;nbsp; &lt;/span&gt;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RAN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 &lt;/span&gt;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lt;/span&gt;16.... 19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 &lt;/span&gt;39,63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68.&lt;span style=3D'mso-spacerun:yes'&gt;&amp;nbsp; &lt;/span&g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IDONE&lt;span style=3D'mso-spacerun:yes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 &lt;/span&gt;21.... 21.........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5,3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70.&lt;span style=3D'mso-spacerun:yes'&gt;&amp;nbsp; &lt;/span&gt;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S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6.... 17,5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10,7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71.&lt;span style=3D'mso-spacerun:yes'&gt;&amp;nbsp; &lt;/span&gt;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ION-METIL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16....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......&lt;span style=3D'mso-spacerun:yes'&gt;&amp;nbsp; &lt;/span&gt;31,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72.&lt;span style=3D'mso-spacerun:yes'&gt;&amp;nbsp; &lt;/span&gt;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OS-METILE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 &lt;/span&gt;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17.........&lt;span style=3D'mso-spacerun:yes'&gt;&amp;nbsp; &lt;/span&gt;30,41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74.&lt;span style=3D'mso-spacerun:yes'&gt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ONE&lt;span style=3D'mso-spacerun:yes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6.... 15.........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27,65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94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 FLUORIDRICO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15.... 11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&amp;nbsp; &lt;/span&gt;6,1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0.&lt;span style=3D'mso-spacerun:yes'&gt;&amp;nbsp; &lt;/span&gt;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N&lt;span style=3D'mso-spacerun:yes'&gt;&amp;nbsp;&amp;nbsp;&amp;nbsp; &lt;/span&gt;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lt;/span&gt;1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13.........&lt;span style=3D'mso-spacerun:yes'&gt;&amp;nbsp; &lt;/span&gt;26,96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1.&lt;span style=3D'mso-spacerun:yes'&gt;&amp;nbsp; &lt;/span&gt;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-METILEN-BIS(2-CLORO-ANILINA)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37.... 13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40,78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3.&lt;span style=3D'mso-spacerun:yes'&gt;&amp;nbsp; &lt;/span&gt;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RB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8.... 21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23,5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04.&lt;span style=3D'mso-spacerun:yes'&gt;&amp;nbsp; &lt;/span&gt;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 CARBONILE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lt;/span&gt;34.... 17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67,74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10.&lt;span style=3D'mso-spacerun:yes'&gt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URO DI ZOLF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11....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4,5.......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 &lt;/span&gt;3,1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14.&lt;span style=3D'mso-spacerun:yes'&gt;&amp;nbsp; &lt;/span&gt;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EP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&lt;/span&gt;16.... 19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31,1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16.&lt;span style=3D'mso-spacerun:yes'&gt;&amp;nbsp; &lt;/span&gt;A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LOTIN (Tricicloesil-stannil-1H-1,2,4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triazolo)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5.... 14.........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3,4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18.&lt;span style=3D'mso-spacerun:yes'&gt;&amp;nbsp; &lt;/span&gt;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O (v. DPR 175)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9.... 21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34,56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19.&lt;span style=3D'mso-spacerun:yes'&gt;&amp;nbsp; &lt;/span&gt;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 (v. DPR 175)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 &lt;/span&gt;37.... 21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50,69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23.&lt;span style=3D'mso-spacerun:yes'&gt;&amp;nbsp; &lt;/span&gt;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BROMOETAN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38....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&lt;span style=3D'mso-spacerun:yes'&gt;&amp;nbsp; &lt;/span&gt;56,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24.&lt;span style=3D'mso-spacerun:yes'&gt;&amp;nbsp; &lt;/span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E INFIAMMABILI CONFORMI ALL'ALLEGATO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IV c)i)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...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0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1,0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25.&lt;span style=3D'mso-spacerun:yes'&gt;&amp;nbsp; &lt;/span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E INFIAMMABILI CONFORMI ALL'ALLEGATO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lt;/span&gt;IV c)ii)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...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0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1,0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41.&lt;span style=3D'mso-spacerun:yes'&gt;&amp;nbsp; &lt;/span&gt;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-TRINITROFENOLO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13.... 15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 &lt;/span&gt;14,59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46.&lt;span style=3D'mso-spacerun:yes'&gt;&amp;nbsp; &lt;/span&gt;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 DI AMMONIO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9.... 12,5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&amp;nbsp; &lt;/span&gt;1,0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47.&lt;span style=3D'mso-spacerun:yes'&gt;&amp;nbsp; &lt;/span&gt;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ELLULOSA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1....&lt;span style=3D'mso-spacerun:yes'&gt;&amp;nbsp; &lt;/span&gt;0........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0,15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48.&lt;span style=3D'mso-spacerun:yes'&gt;&amp;nbsp; &lt;/span&gt;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DE SOLFOROSA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 &lt;/span&gt;21.... 25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14,52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49.&lt;span style=3D'mso-spacerun:yes'&gt;&amp;nbsp; &lt;/span&gt;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 CLORIDRICO (gas liq.)&lt;span style=3D'mso-spacerun:yes'&gt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4....&lt;span style=3D'mso-spacerun:yes'&gt;&amp;nbsp; &lt;/span&gt;6,5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span style=3D'mso-spacerun:yes'&gt;&amp;nbsp;&amp;nbsp; &lt;/span&gt;4,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50.&lt;span style=3D'mso-spacerun:yes'&gt;&amp;nbsp; &lt;/span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E INFIAMMABILI CONFORM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ALL'ALLEGATO IV c)iii)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0....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 &lt;/span&gt;0.........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1,08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51.&lt;span style=3D'mso-spacerun:yes'&gt;&amp;nbsp; &lt;/span&gt;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 DI SODI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span style=3D'mso-spacerun:yes'&gt;&amp;nbsp; &lt;/span&gt;9,5.......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0,90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59.&lt;span style=3D'mso-spacerun:yes'&gt;&amp;nbsp; &lt;/span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C-BUTILPEROSSIDICARBONATO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9....&lt;span style=3D'mso-spacerun:yes'&gt;&amp;nbsp; &lt;/span&gt;7.........&lt;span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mso-spacerun:yes'&gt;&amp;nbsp;&amp;nbsp; &lt;/span&gt;2,06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63.&lt;span style=3D'mso-spacerun:yes'&gt;&amp;nbsp; &lt;/span&gt;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ILCHETONE PEROSSIDO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10....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&lt;span style=3D'mso-spacerun:yes'&gt;&amp;nbsp;&amp;nbsp;&amp;nbsp; &lt;/span&gt;2,1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64.&lt;span style=3D'mso-spacerun:yes'&gt;&amp;nbsp; &lt;/span&gt;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ISOBUTILCHETONE PEROSSIDO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 &lt;/span&gt;10....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7.........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&amp;nbsp; &lt;/span&gt;2,3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78.&lt;span style=3D'mso-spacerun:yes'&gt;&amp;nbsp; &lt;/span&g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Z-BUTIL PEROSSIPIVALATO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9....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&lt;span style=3D'mso-spacerun:yes'&gt;&amp;nbsp;&amp;nbsp; &lt;/span&gt;2,6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179.&lt;span style=3D'mso-spacerun:yes'&gt;&amp;nbsp; &lt;/span&gt;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NO LIQUIDO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span style=3D'mso-spacerun:yes'&gt;&amp;nbsp; &lt;/span&gt;0.........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 &lt;/span&gt;1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o:p&gt;&amp;nbsp;&lt;/o:p&gt;&lt;/span&gt;&lt;/pre&gt;&lt;pre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span style=3D'mso-spacerun:yes'&gt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ACRILAMINE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32.... 19.........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 &lt;/span&gt;15,87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DIMETILSOLFAT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48.... 11,5.......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10,83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IGUR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IG. 1 - IL PROCEDIMENTO DELLO SCHEMA AD 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lt;/span&gt;|SUDDIVIDERE L'IMPIANTO|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 IN UNIT&amp;Agrave; LOGICHE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 &lt;/span&gt;|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--------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CALCOLAR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amp;nbsp;&amp;nbsp;&amp;nbsp; &lt;/span&gt;L'INDICE |&lt;o:p&gt;&lt;/o:p&gt;&lt;/span&gt;&lt;/pre&gt;&l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INTRINSE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OSSICIT&amp;Agrave;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PER LE S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 PRESENTI|--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NELL'ATTI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grave; E FORNIRE |&lt;span style=3D'mso-spacerun:yes'&gt;&amp;nbsp; &lt;/span&gt;|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LE QUANTIT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ve;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&lt;span style=3D'mso-spacerun:yes'&gt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|CONSIDERARE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PRIMA" w:st=3D"on"&gt;LA PRIMA&lt;/st1:PersonName&gt;/|_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&lt;/span&gt;|&lt;o:p&gt;&lt;/o:p&gt;&lt;/span&gt;&lt;/pr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SUCCESSIVA UNIT&amp;Agrave;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|&lt;span style=3D'mso-spacerun:yes'&gt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---------------------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&lt;span style=3D'mso-spacerun:yes'&gt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------------------------------------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IDENTIFICARE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SOSTANZA PREDOMINANTE" w:st=3D"on"&gt;LA SOSTANZA PREDOMIN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PersonName&gt;|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span style=3D'mso-spacerun:yes'&gt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|&lt;o:p&gt;&lt;/o:p&gt;&lt;/span&gt;&lt;/pre&gt;&lt;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E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ETERMINARE&lt;span style=3D'mso-spacerun:yes'&gt;&amp;nbsp; &lt;/span&gt;IL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FATTORE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SOSTANZA|&lt;span style=3D'mso-spacerun:yes'&gt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 style=3D'mso-spacerun:yes'&gt;&amp;nbsp;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BASATO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SUL&lt;span style=3D'mso-spacerun:yes'&gt;&amp;nbsp; &lt;/span&gt;PRO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&lt;span style=3D'mso-spacerun:yes'&gt;&amp;nbsp; &lt;/span&gt;A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MAGGIORE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POTENZIALE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 &lt;/span&gt;ENERGETICO&lt;span style=3D'mso-spacerun:yes'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PER&lt;span style=3D'mso-spacerun:yes'&gt;&amp;nbsp;&amp;nbsp; &lt;/span&gt;QUANTO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POSSIBILE)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-------------------------------------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|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 &lt;/span&gt;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span style=3D'mso-spacerun:yes'&gt;&amp;nbsp;&amp;nbsp;&amp;nbsp;&amp;nbsp; &lt;/span&gt;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USARE&lt;span style=3D'mso-spacerun:yes'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IL&lt;span style=3D'mso-spacerun:yes'&gt;&amp;nbsp; &lt;/span&gt;MODELLO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 &lt;/span&gt;E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IL&lt;span style=3D'mso-spacerun:yes'&gt;&amp;nbsp; &lt;/span&gt;TESTO&lt;span 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=3D'mso-spacerun:yes'&gt;&amp;nbsp; &lt;/span&gt;PER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OTTENERE I FATTORI DI&lt;span style=3D'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yes'&gt;&amp;nbsp; &lt;/span&gt;PENALIZZAZIONE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VALUTAZIONE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RIFERITI A:&lt;span style=3D'mso-spacerun:yes'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INIZ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lt;span style=3D'mso-spacerun:yes'&gt;&amp;nbsp;&amp;nbsp;&amp;nbsp;&amp;nbsp;&amp;nbsp; &lt;/span&gt;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i)&lt;span style=3D'mso-spacerun:yes'&gt;&amp;nbsp;&amp;nbsp; &lt;/span&gt;rischi specifici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ostanze|&lt;span style=3D'mso-spacerun:yes'&gt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 &lt;/span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ii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rischi generali di processo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iii) rischi particolari di processo 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 &lt;/span&gt;|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erun:yes'&gt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iv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rischi dovuti alla quantit&amp;agrave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&amp;nbsp;&amp;nbsp; &lt;/span&gt;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lt;/span&gt;|&lt;span style=3D'mso-spacerun:yes'&gt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 &lt;/span&gt;|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v)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rischi connessi al &amp;quot;layout&amp;quot;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 &lt;/span&gt;|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vi)&lt;span style=3D'mso-spacerun:yes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rischi di tossicit&amp;agrave;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&lt;/span&gt;|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|&lt;span style=3D'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yes'&gt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-------------------------------------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lt;/span&gt;|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------------------------------------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PROCEDERE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ALLA&lt;span style=3D'mso-spacerun:yes'&gt;&amp;nbsp; &lt;/span&gt;SUCCESS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span style=3D'mso-spacerun:yes'&gt;&amp;nbsp; &lt;/span&gt;FASE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 &lt;/span&gt;DI|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 &lt;/span&gt;|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COMPENSAZION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 &lt;/span&gt;ASSEGNANDO FATTORI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DI|&lt;span style=3D'mso-spacerun:yes'&gt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COMPENSAZIONE&lt;span style=3D'mso-spacerun:yes'&gt;&amp;nbsp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SSOCIAT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ALLE|&lt;span style=3D'mso-spacerun:yes'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COMPENSAZIONE&lt;span style=3D'mso-spacerun:yes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CARATTERISTICHE&lt;span style=3D'mso-spacerun:yes'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DI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SICUREZZA|&lt;span style=3D'mso-spacerun:yes'&gt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(CARATTERISTICH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 &lt;/span&gt;CHE&lt;span style=3D'mso-spacerun:yes'&gt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RIDUCONO&lt;span style=3D'mso-spacerun:yes'&gt;&amp;nbsp;&amp;nbsp; &lt;/span&gt;LA|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mso-spacerun:yes'&gt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FREQUENZA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DI&lt;span style=3D'mso-spacerun:yes'&gt;&amp;nbsp; &lt;/span&gt;INCIDENT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 &lt;/span&gt;O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 &lt;/span&gt;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 LORO" w:st=3D"on"&gt;LA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LORO&lt;/st1:PersonName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&lt;span style=3D'mso-spacerun:yes'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 &lt;/span&gt;|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|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DIMENSIONE)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|&lt;span style=3D'mso-spacerun:yes'&gt;&amp;nbsp;&amp;nbsp;&amp;nbsp; &lt;/span&gt;|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3D'mso-spacerun:yes'&gt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 ------------&lt;span style=3D'mso-spacerun:yes'&gt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-------------------------------------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yes'&gt;&amp;nbsp;&amp;nbsp;&amp;nbsp;&amp;nbsp; &lt;/span&gt;|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NO&lt;span style=3D'mso-spacerun:yes'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 &lt;/span&gt;|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|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span style=3D'mso-spacerun:yes'&gt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/span&gt;|UL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&amp;Agrave; |-----------------+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|&lt;span style=3D'mso-spacerun:yes'&gt;&amp;nbsp; &lt;/span&gt;SI&lt;span style=3D'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yes'&gt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 &lt;/span&gt;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span style=3D'mso-spacerun:yes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-------------------------------------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RIPORTARE&lt;span style=3D'mso-spacerun:yes'&gt;&amp;nbsp;&amp;nbsp; &lt;/span&gt;L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 &lt;/span&gt;SCELTE,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 &lt;/span&gt;PARAMETRI,|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RISULTATI&lt;span style=3D'mso-spacerun:yes'&gt;&amp;nbsp; &lt;/span&gt;E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spacerun:yes'&gt;&amp;nbsp; &lt;/span&gt;GIUSTIFICAZIONI&lt;span style=3D'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yes'&gt;&amp;nbsp;&amp;nbsp; &lt;/span&gt;NELLA|------------------- &lt;o:p&gt;&lt;/o:p&gt;&lt;/span&gt;&lt;/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|TABELLA 1 DEL PRESENTE ALLEGATO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------------------------------------- 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 2 - ESEMPIO DI SUDDIVISIONE DI UN IMPIANTO IN UNIT&amp;Agrave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UNIT&amp;Agrave; INDICATE IN FIG. 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carico su aliment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occaggio refrigera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por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dotta al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occaggio ga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Reattore liquido-ga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istema catal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ndensatori grezz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Estrazioni sfi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accolta grezz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toccaggio grezz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istillazione legger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istillazioni pesan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Sistema di stabilizz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occaggio prodotto (-&amp;gt; all'unit&amp;agrave; di utilizz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occaggio pesan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amp;gt; All'unit&amp;agrave; di smalt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TIPI DI UNIT&amp;Agrave; NON MOSTRATI IN FIG. 2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riscaldamento/raffredd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compress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lav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filtr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granul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formul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neutralizzazion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spegn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di abbatt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recuper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zione smorza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 in colli/alla rinfusa (bombole, fusti, bidoni, ecc.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 catal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i di tubazio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 stabil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rico catal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rico stabilizzato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mini a torci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ini di raccolta di drenaggi superficial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ori di drenagg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ttamento effluenti liqu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eritori di liquidi e solid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e per la decontaminazione di apparecchiatur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 di sostanze imballate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caggio di prodotti imballat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cuitidi riscaldamento di forni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stemi di sfiato e serbatoi di raccolta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morzatori di reazioni e separatori di gas-liquid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arecchi di separazione liquido-solid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re attrezzature di servizio in un impia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38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3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PCM31marzo1989_file/image001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89M31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12 height=3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PCM31marzo1989_file/image001.gif" v:shapes=3D"_x005F_x0000_i1025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FIG. 3 FATTORE ALTA PRES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" style=3D'width:348pt;height:31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PCM31marzo1989_file/image002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89M31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64 height=3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PCM31marzo1989_file/image002.gif" v:shapes=3D"_x005F_x0000_i1026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ALTA PRES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7" type=3D"#_x005F_x0000_t75" alt=3D"" style=3D'width:369.7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19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PCM31marzo1989_file/image003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89M31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493 height=3D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PCM31marzo1989_file/image003.gif" v:shapes=3D"_x005F_x0000_i1027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QUANTIT&amp;Agrav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8" type=3D"#_x005F_x0000_t75" alt=3D"" style=3D'width:422.25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2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PCM31marzo1989_file/image004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89M31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63 height=3D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PCM31marzo1989_file/image004.gif" v:shapes=3D"_x005F_x0000_i1028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QUANTIT&amp;Agrav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9" type=3D"#_x005F_x0000_t75" alt=3D"" style=3D'width:414pt;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3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DPCM31marzo1989_file/image005.gif" o:href=3D"file:///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N89M31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552 height=3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DPCM31marzo1989_file/image005.gif" v:shapes=3D"_x005F_x0000_i1029"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color:black'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ORE QUANTIT&amp;Agrave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name=3DALIII&gt;&lt;b&gt;&lt;span style=3D'color:black'&gt;ALLEGATO III - Anali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i relative alla sicurezza di attivit&amp;agrave; industriali a ris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rilevanti. - Dichiarazione&lt;/span&gt;&lt;/b&gt;&lt;/a&gt;&lt;b&gt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color:black'&gt;1. LINEE GUIDA PER LA DICHIARAZION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DATI IDENTIFICATIVI E UBICAZIONE 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1 DATI GENER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1.1 Ragione sociale e indirizz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icante (sede sociale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1.2 Denominazione ed ubicazione dell'i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posito. Indicare latitudine e longitudine dell'impianto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Direttori responsa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1.3 Individuazione del responsabi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esecutiva dell'impianto e del responsabile della dichiar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2 Localizzazione e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2.1. Corografia della zona in scal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1: 25.000 sulla quale si &amp;egrave; evidenziato il perimetr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. Tale mappa dovr&amp;agrave; comprendere un'area avente un ragg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&lt;st1:metricconverter ProductID=3D"5 km" w:st=3D"on"&gt;5 km&lt;/st1:met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o all'installazion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2.2 Posizione dell'impianto su una 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gliata in scala non inferiore a 1:2.000 che descriva lo stabi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e nel suo compl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1.2.3 Piante e sezioni dell'impianto in 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inferiore a 1:500, con eventuali particolari significativi in scal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e a 1:200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 INFORMAZIONI RELATIVE ALL'IMPIANTO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1 STRUTTURA ORGANIZZATIV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truttura organizzativa deve essere rappresentata in forma di diagram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mostrate le linee di comunicazione e interazione tra le persone inc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duzione dell'impianto, dal direttore dell'installazione fino al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 DESCRIZIONE DELLE ATTIVIT&amp;Agrave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1 Per la descrizione delle attiv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e a dichiarazione riferirsi 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siasi operazione effettuata in impianti industriali di cui all'All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 175/88 che comporti o possa comportare l'uso di una o pi&amp;ugrave; so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perico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ate nell'All. III al DPR 175/88, l'uso di un o pi&amp;ugrave;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ll. IV al DPR 175/88 identificate nell'art. 2 e per le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 ai limiti di soglia definiti nell'art. 3, nonch&amp;eacute; il tra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o all'interno dello stabilimento per ragioni interne ed il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o a tale operazione all'interno dello stabil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siasi altro deposito effettuato nelle condizioni specificate nell'A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DPR 175/88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2 Precisare il codice di attivit&amp;a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a classificazione dell'allegato IV all'O.M. 21 febbraio 1985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a San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3 Descrivere la tecnologia di base a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progettazione del proc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3.1 Nel caso di processo tecnologic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o, precisare l'organismo che lo ha sviluppato, lo stato attua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nze tecnico- scientifiche al riguardo e gli studi effettuati al f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 minimi i rischi comportati dal processo stess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se i progettisti hanno gi&amp;agrave; prodotto impianti simili.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mativo precisare quando, dove e in che numer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4. Fornire lo schema a blocchi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 prime che entrano e dei prodotti che escono dall'impiant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zione delle modalit&amp;agrave; di trasporto anche all'intern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 e i relativi regimi di temperatura, pressione e portat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&amp;agrave; inoltre fornire uno schema di processo semplificat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zione dei collegamenti tra i singoli apparecchi o compo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 e tra l'impianto stesso e gli altri impianti dello stabili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precisazione delle quantit&amp;agrave; totali di sostanz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ttivit&amp;agrave; in esam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5 Indicare la capacit&amp;agrave; produt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ia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2.6 Fornire informazioni relativ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adoperate, immagazzinate o prodotte in condizioni normali o che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rsi in circostanze anomale prevedibili. I dati e le informazioni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previste nell'All. I, paragrafi dall'1.B.1.2.5.1 all'1.B.1.2.6.6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2.3 ANALISI PRELIMINARE PER INDIVIDUARE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HE DI ATTIVIT&amp;Agrave; INDUSTRIA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Al fine di individuare le aree cr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 esame, devono essere evidenziati tutti i fa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i delle singole voci elencate nella tabella 1 dell'All'. II, par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 concetti di suddivisione in unit&amp;agrave; dell'impianto, scelt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dominante, etc. in accordo con lo schema logico del citato Al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per ogni unit&amp;agrave; dovranno essere fornite le scelte (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a predominante dell'unit&amp;agrave;), le valutazioni dei parametri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otivaz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iascuna unit&amp;agrave; possono inoltre essere eventualmente indic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 di sicurezza volte a ridurre il numero di incidenti e la dime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e degli stessi, scegliendole tra gli elementi proposti nell'All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possono essere riportate nello stesso modulo fornito nella tab. 1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o All. I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indicati nell'All. II, relativi a misure di sicurezza, so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rsi come valori guida, suscettibili di variazione sulla bas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 di adeguatezza di dette misure attraverso le analisi richiest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. 2, nonch&amp;eacute; delle valutazioni specifiche effettuate in accor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erienza e la normativa in materia antincendio del Corpo Nazional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i del fuoc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 SICUREZZA DELL'IMPIANTO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1 SANIT&amp;Agrave; E SICUREZZA DELL'IM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qualsiasi problema noto di sanit&amp;agrave; e sicurezza general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sso con questo tipo di impianti nonch&amp;eacute; l'esperienza storica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 di informazione relative alla sicurezza di impianti similari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lla possibilit&amp;agrave; di insorgere di incendi, esplosion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i di sostanze pericolos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2 REAZIONI INCONTROLL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i reazioni fortemente esotermiche e/o difficili da controllare a 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levata velocit&amp;agrave; di reazione devono essere evidenziate spec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dizioni alle quali esse si verificano, nonch&amp;eacute; i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ti per controllarl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3. DATI METEOROLOGICO E PERTURB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ISICHE, METEOMARINE E CERAUN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3.1 Fornire dati sulle cond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he prevalenti per la zona con particolare riferi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&amp;agrave; e alla direzione dei venti e alle condi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&amp;agrave; dell'aria e, ove disponibili, dati storici relativi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o di almeno 5 an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3.2 Specificare, ove disponibile,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logia delle perturbazioni geofisiche, meteomarine e cerauniche del l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terremoti, inondazioni, trombe d'aria, fulmi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terremoti si fa riferimento alla classificazione del territorio n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il D.M. 3 marzo 1975 del Ministero dei Lavori Pubblici e succes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ori del numero di fulminazioni a terra per anno e per Kmq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rsi alla classificazione del territorio nazionale secondo le norme 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-1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nto riguarda le perturbazioni geofisiche e meteomarine pot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si le informazioni disponibili presso gli enti pubblici a t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i in mate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4 INTERAZIONI CON ALTRI IMPIA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anno essere considerati i possibili effetti che altr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nell'area dello stesso fabbricante possano avere sull'impi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eventualit&amp;agrave; di un incidente che si verifichi nelle s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5 ANALISI DELLA SEQUENZA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5.1 Le modalit&amp;agrave; di esecuzione 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ai sensi del comma 2 all'art. 6 sono descritte nel cap. 2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5.2 Nel caso di effettuazione dell'an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par. 1.3.5.1 indicare l'ubicazione dei punti critici dell'impiant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lle planimetrie di cui al par. 1.1.2.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6. STIMA DELLE CONSEGUENZE DE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rsi al par. 1.3.5.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7 DESCRIZIONE DELLE PRECAUZIONI ASSU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IRE GLI INCID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7.1 Indicare le precauzioni rit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i ad evitare gli eventi incidentali o quanto meno a minimizzarli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punto di vista impiantistico: dispositivi di blocco e alla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azione di sicurezza, valvole di sezionamento telecomandate, etc.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 punto di vista operativo: controlli sistematici delle zone crit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di manutenzione e ispezione periodica, verifica di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e blocchi, etc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7.2 Descrivere le precauzioni e i coe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curezza assunti nella progettazione delle strutture con riferimento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sit&amp;agrave; ed eventuale sismicit&amp;agrave;, nonch&amp;eacute; i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zione assunti per i componenti dell'impianto e delle sale di con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ar fronte ad eventi quali esplosioni e irraggiamenti termici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similmente, possono originarsi nell'impianto in esame o in impianti 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rofi dello stesso fabbrica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cauzioni e i coefficienti di sicurezza devono essere quelli previs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, regolamenti (ove esistenti) o norme di buona tecnica riguardant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edilizia antisismica per le zone classific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i impianti di protezione dalle scariche atmosferich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ivestimenti di protezione delle strutture e apparecchiature ai fin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 di resistenza al fuoc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sale di controllo a prova di esplosione estern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 PRECAUZIONI PROGETTUALI E COSTRUTTIV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1 Indicare le norme e/o i criteri ut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progettazione degli impianti elettrici, dei sistemi di strumentaz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e degli impianti di protezione contro le scariche atmosferiche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he elettrostatiche, dei sistemi di scarico della pression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i di processo, i serbatoi e le tubazio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2 Indicare la posizione sulla plani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gli scarichi funzionali all'atmosfera di prodotti tossic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specificando per ognuno la quota di emissione, la portat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zione di ciascuno scarico e la zona interessata dalle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zioni term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olare dovranno essere forniti i criteri di progettazione ponen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le ipotesi assunte per le massime portate di scarico da smal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col dimensionamento delle linee, evidenziando se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 le eventuali incompatibilit&amp;agrave; dei fluidi da scaricare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linea di convogliamento e l'effetto della contropressione nei rig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lcolo dei dispositivi di sicurez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3 Indicare se esiste la possibilit&amp;a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ollare il funzionamento delle valvole i sicurezza e dei sist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co con l'impianto in marcia senza compromettere la sicurezza dell'im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4 Indicare le norme e/o i criteri ut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progetto dei recipienti, dei serbatoi, e delle tubazioni (ISPEL,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, DIN, ASTM, ANSI, etc.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5 Indicare i criteri di prote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tori delle sostanze pericolose dalla possibile azione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ve, ove sono immagazzinate le sostanze corrosive e gli elementi in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quali sono stati determinati i sovraspessori di corrosione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potenzialmente interessa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la frequenza prevista per le ispezioni tendenti a valutare lo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servazione delle suddette apparecchiatur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6 Descrivere i sistemi di bloc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dell'impianto indicando i criteri seguiti nella determinazion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 di prova previs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7 Indicare i provvedimenti adottat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hi chiusi per evitare la formazione e la persistenza di mis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e/o esplosive e di sostanze comunque pericolose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8.8 Descrivere le precauzioni pre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 che i serbatoi e le condotte di trasferimento contenenti mat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 o infiammabili possano essere danneggiate a seguito di collis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li o macchine di sollev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3.9 SISTEMI DI SOLLEVA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re i sistemi adottati per l'accertamento della presenza d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 e/o rilevazione di incendi e/o rilevazione della prese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 tossici interessanti l'attivit&amp;agrave;. La posizione dei rilev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indicata sulla planimetri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 CONDIZIONI DI EMERGENZA E RE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STAM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 Sostanze eme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, con riferimento al par. 1.3.5.1, le sostanze emesse in cond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nomalie di funzionamento e nel caso di incidente. Specificare in ogni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dotti di combustione derivanti dall'incendio delle sostanze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ttivit&amp;agrave; in esam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2 Effetti indotti su impianti a risch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 o esplosio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caso di effettuazione dell'analisi di cui al par. 1.3.5.1, specific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tanze che possono produrre interazioni dirette tra gli eff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o esplosione, identificati nello studio sopra citato, con le p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o ove vengono processate sostanze pericolose in quant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 ai limiti di soglia definiti nell'art. 3 o stoccate separa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'allegato II (prima colonna) del DPR 175/88, le cui conseguenze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sempi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cendio di spandimenti e pozze di liqui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esplosioni di nubi di vapore non confinate o semiconfina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odotti di combustione tossici derivanti da incendio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3 Sistemi di conten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re gli eventuali sistemi previsti per contenere una fuoriusci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nze infiammabili al fine di limitare in caso di spandimento e succe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o l'estensione della superficie incendiata. Specificare i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i nella progettazione di tali sistemi. Devono essere descritti i 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ati per il contenimento di fuoriuscite su vasta scala di liquidi 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fiammabi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4 Manuale operativ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se esiste un manuale operativo che consideri tutte le fa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del'impianto quali l'avviamento, o l'esercizio nor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rcizio anomalo, le fermate programmate, le fermate di emergenza 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te di prov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5 Segnaletica di emergen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 essere precisato, con riferimento alle cause di emergenza,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zioni e sistemi sono impiegati per individuare e segnalare sor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li di eventi pericolosi quali ad esempio i depositi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mmabili, i serbatoi di gas tossici, gli apparecchi a pression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ioni, i punti di carico e scarico di sostanze pericolose. Tali sorg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olo devono essere posizionate sulle piante dell'installazione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6 Fonti di rischio mobi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re le eventuali fonti di rischio che non sono indicat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metria, quali ad esempio i serbatoi mobili utilizzati per il tras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di sostanze pericolose, con particolare riferimento ai parchi ser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lative pensiline di carico e di scarico, ove possono permanere olt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necessario alle operazioni di carico e scarico, mezzi di trasporto 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tti, ferrocisterne, portacontainer, et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7 Misure per evitare cedimenti catastro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re le misure previste per evitare, in caso di incendio e/o esplo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edimento catastrofico delle strutture dei serbatoi e delle con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enti sostanze infiammabili e/o toss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8 Sistemi di prevenzione ed evacuazi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inciden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vere, anche mediante diagrammi a blocchi, i sistemi di prevenzione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interventi previsti in caso di incidente, ivi comprese le misure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follament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9 Restrizione per l'accesso agli impi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re se sono previste e, in caso affermativo, descrivere i dis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stemi e/o le procedure finalizzati ad impedire l'accesso all'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alle persone non autorizza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 Misure contro l'incendio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.1 Descrivere gli impianti, le attrez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'organizzazione per la prevenzione e l'estinzione degli incendi, preci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iodicit&amp;agrave; delle relative verifich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.2 Precisare se la progettazione del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renaggio ha previsto di far fronte all'aumentato flusso d'acque dura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a contro il fuoco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.3 Indicare le fonti di approvvigio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co da utilizzare in caso di incendio e la quantit&amp;agrave; d'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e per il suo spegnimen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re anche la quantit&amp;agrave; e il tipo di liquido schiumogeno, di p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ltri estingu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.4 Precisare se per l'impianto in 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stato ottenuto dal competente Comando dei Vigili del Fuoco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o, il certificato di prevenzione incend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0.5 Indicare in particolare ove &amp;e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a prevista l'estinzione con gas inerte o lo spegnimento con vapore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 Situazioni di emergenze e relativi 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iferimento al par. 1.3.5.1, gli elementi fondamental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el piano di emergenza esterno ed il coordinamento tra i 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mergenza esterno ed interno, come identificati nel par. 2.2.5, sono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alle Autorit&amp;agrave; compet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1 Indicare nella planime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stallazione, la dislocazione d sale di controllo, uffici, labora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cchiature principal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2 Devono essere descritti i mez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all'interno dello stabilimento e con l'esterno, precis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 mezzi saranno mantenuti nelle emergenz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3 Indicare l'ubicazione dei serviz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 degli eventuali presidi sanitari previs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4 Descrivere il programma di adde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operatori e gli addetti all'attuazione dei piani di emergenza 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5 Descrivere le vie di fuga e le u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 in caso di emergenza, indicandone la posizione sulla planimetri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6 Descrivere il piano di emergenza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rnire le informazioni necessarie per l'approntamento dei piani di eme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i. Il piano di emergenza interno deve essere riferito a tutt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mento. In esso vengono descritte le azioni che le vari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e debbono attuare per porre in sicurezza tutto lo stabil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ndo il collegamento con l'Autorit&amp;agrave; competente prep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ttuazione dell'evetuale piano di emergenza esterno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4.11.7 Notificare il nome della person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ti o dell'ufficio qualificato, competenti per la sicurezza e abili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ttuare i piani di emergenza interni e ad avvertire le autor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i per l'attuazione dei piani di emergenza esterni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1.5 MISURE ASSICURATIVE E DI GARANZIA PER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are se e quali misure assicurative e di garanzia per i rischi di da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, o cose e all'ambiente siano state adottate in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ttivit&amp;agrave; industriale esercit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 MODALIT&amp;Agrave; DI CONDUZIONE DELL'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NCIDE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1 GENERALIT&amp;Agrave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In applicazione del comma 2 dell'art. 6, 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nti di processo e depositi separati, si procede ad una ide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incidenti ed una analisi di sicurezza cos&amp;igrave; come richiesta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t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pianto si intende una parte dell'installazione industriale indipe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a da un processo e/o operazione univocamente determinata, nonch&amp;e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ata planimetricamente (circondata da strade e/o sistemi fi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zione e/o contenimento degli eventi incidentali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el presente allegato si intende applicata a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stallazione industriale risultante pi&amp;ugrave; estesa tra 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e in base alle definizioni di cui sopr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eposito separato si intende una zona delimitata da contenime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a tutti i serbatoi all'interno di ques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egli incidenti consiste in uno studio per identificare gl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 con le relative probabilit&amp;agrave; di accadimento e per valut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o, in termini di massa ed energia, associato agli incidenti consi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&amp;eacute; le conseguenze sull'uomo e sull'ambiente, al fine di eviden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cidente o gli incidenti a maggior rischio per 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 in esam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ssi logici attraverso i quali l'analisi viene effettuata sono i segu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zione degli eventi incident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i controllo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i stor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isi di sicurezz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utazioni delle conseguenz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ementi su piani di 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2 IDENTIFICAZIONE DEGLI EVENTI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'identificazione degli eventi indesid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izzabili pu&amp;ograve; essere effettuata considerando sia cause inter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e all'impianto o deposito separato con riferimento alle lis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contenute nei paragrafi 2.2.1 e 2.2.2 dell'Alleg. 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, per le installazioni esistenti o per nuove installazioni che usan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a esistente, si pu&amp;ograve; ricorrere all'analisi storica degli 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ndo una ricognizione delle anomalie ed errori umani, con implic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sicurezza, occorsi nell'impianto in esame o in impianti similar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reperimento delle informazioni pu&amp;ograve; avvenire tramite una valuta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sperienza di esercizio dell'attivit&amp;agrave; industriale in esame, b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nazionali, internazionali e da letteratura specialistica.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3 ANALISI DI SICUREZZA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a individuazione delle sequenze inciden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 delle probabilit&amp;agrave; di accadimento degli eventi incidentali &amp;e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bile sulla base di vari elementi quali: frequenza del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trici, banche dati componenti analisi di affidabilit&amp;agrave;, conf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risultati con l'esperienza di esercizio dell'impianto, verific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 ricostruzione delle sequenze di incidente, valutazione dell'e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o, della manutenzione, dell'adozione di misure impiantistiche o modif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o, anche parziale, di tali metodi &amp;egrave; consigliabile per gli imp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i o soggetti a modific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 ad uno studio completo di sicurezza sull'impianto o de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 e che consideri tutti gli elementi sopramenzionati, l'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&amp;ograve; essere condotta in maniera semiquantitativa valutando il livell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&amp;agrave; di accadimento degli incidenti in termini di camp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e di tali eventi oppure in maniera qualitativa, indicando la freq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sa, media, alta,) (*) degli eventi consider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tti i casi l'analisi sar&amp;agrave; condotta utilizzando informazioni 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desunti dalle liste di controllo, analisi storica, banche da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tura specialistic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(*) - bassa (improbabile durante la vita 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nzionamento dell'impianto o deposito separat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a (possibile durante la vita prevista di funzionamento dell'impian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o separato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a (evento che si pu&amp;ograve; verificare almeno una volta nel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a di funzionamento dell'impianto o deposito separato)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4 VALUTAZIONE DELLE CONSEGUENZE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Lo studio di valutazione delle conseguenze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 l'individuazione e la determinazion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e potenziali aree di pericolo all'interno e/o all'es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&amp;agrave; industrial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i possibili danni alle persone, alle cose e all'ambi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udio pu&amp;ograve; essere eseguito secondo lo schema riportato nella Fig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effettuato sulla base di specifiche situazioni incidentali individ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al livello di probabilit&amp;agrave; e modalit&amp;agrave; di accadimen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+----------+&lt;span style=3D'mso-spacerun:yes'&gt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 &lt;/span&gt;+------------------+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+---------------+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DATI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|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 &lt;/span&gt;INDIVIDUAZION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 &lt;/span&gt;|&lt;span style=3D'mso-spacerun:yes'&gt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|DATI DEL SITO E|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|------------|&lt;span style=3D'mso-spacerun:yes'&gt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|----------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| IM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|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EVENTI INCIDENTALI|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METEOCLIMATICI 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 &lt;/span&gt;+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+&lt;span style=3D'mso-spacerun:yes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+------------------+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yes'&gt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+---------------+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_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+----------------------+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 PREVISIONE DI SCENARI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INCIDENTALI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 &lt;/span&gt;|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+----------------------+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 &lt;/span&gt;_&lt;o:p&gt;&lt;/o:p&gt;&lt;/span&gt;&lt;/pre&gt;&lt;pre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+-------------------------+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SCELTA DELLA MODELLISTICA|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|&lt;span style=3D'mso-spacerun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&gt;&amp;nbsp;&amp;nbsp;&amp;nbsp;&amp;nbsp; &lt;/span&gt;DI SIMULAZIONE&lt;span style=3D'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yes'&gt;&amp;nbsp;&amp;nbsp;&amp;nbsp;&amp;nbsp;&amp;nbsp; &lt;/span&gt;|&lt;o:p&gt;&lt;/o:p&gt;&lt;/span&gt;&lt;/pre&gt;&lt;p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 &lt;/span&gt;+-------------------------+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_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+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 STESURA DI MAPPE DE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|&lt;span style=3D'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yes'&gt;&amp;nbsp;&amp;nbsp;&amp;nbsp;&amp;nbsp;&amp;nbsp; &lt;/span&gt;CONSEGUENZE&lt;span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yes'&gt;&amp;nbsp;&amp;nbsp;&amp;nbsp;&amp;nbsp;&amp;nbsp; &lt;/span&gt;|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 &lt;/span&gt;+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o:p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 1 - Schema per lo studio di valutazione dele conseguenze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Tra le situazioni incidentali da prend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zione, particolare attenzione va riposta allo stud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zione di eventi sfavorevoli, ovvero, quando le conseguenz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e sono causa iniziatrice di un altro evento, (&amp;quot;ef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&amp;quot;), per valutare le proporzioni che l'incidente pu&amp;ograve; ass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iguardo sono altres&amp;igrave; considerati i possibili effetti che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&amp;agrave; industriali nell'area dello stesso fabbricante possono 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impianto o deposito separato, nell'eventualit&amp;agrave; che si verifi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volgimento da parte di una di ess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individuate le situazioni incidentali si ipotiz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scenari&amp;quot; che configurano l'evoluzione fisica degli even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ello scenario incidentale va concentrata sulle peggiori condiz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ali e al contorno, tenendo conto delle generali conosc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-scentifiche e dell'esperienza storica disponibil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venti primari da prendere in considerazione sono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en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plos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lasci di sostanze toss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cenari incidentali possono svilupparsi in maniera complessa, cos&amp;igr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esemplificato nella Fig. 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&lt;span style=3D'color:black'&gt;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 &lt;/span&gt;EVENTO&lt;o:p&gt;&lt;/o:p&gt;&lt;/span&gt;&lt;/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---------------------------------------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lt;/span&gt;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 &lt;/span&gt;&lt;span style=3D'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yes'&gt;&amp;nbsp;&amp;nbsp;&amp;nbsp;&amp;nbsp;&amp;nbsp;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 &lt;/span&gt;|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 &lt;/span&gt;-----INCENDIO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---- ESPLOSIONE---------- RILASCIO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&lt;/span&gt;SOSTANZ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 &lt;/span&gt;|&lt;span style=3D'mso-spacerun:yes'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 &lt;/span&gt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&lt;span style=3D'mso-spacerun:yes'&gt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|&lt;span style=3D'mso-spacerun:yes'&gt;&amp;nbsp;&amp;nbsp;&amp;nbsp;&amp;nbsp; &lt;/span&gt;|&lt;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 &lt;/span&gt;| |&lt;span style=3D'mso-spacerun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nbsp;&amp;nbsp; &lt;/span&gt;------------- diffusione di&lt;o:p&gt;&lt;/o:p&gt;&lt;/span&gt;&lt;/pr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-----|-----+--+-+-------------- gas/vap/liq/polv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 &lt;/span&gt;|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 &lt;/span&gt;|&lt;span style=3D'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yes'&gt;&amp;nbsp;&amp;nbsp;&amp;nbsp;&amp;nbsp; &lt;/span&gt;|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lt;/span&gt;| |&lt;span style=3D'mso-spacerun:yes'&gt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 &lt;/span&gt;|&lt;span style=3D'mso-spacerun:yes'&gt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 &lt;/span&gt;fiamma-------&lt;span style=3D'mso-spacerun:yes'&gt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| &lt;span style=3D'mso-spacerun:yes'&gt;&amp;nbsp;&lt;/span&gt;| 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 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zione&lt;span style=3D'mso-spacerun:yes'&gt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|&lt;span style=3D'mso-spacerun:yes'&gt;&amp;nbsp; &lt;/span&gt;| |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pacerun:yes'&gt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|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ca----------------------&lt;span style=3D'mso-spacerun:yes'&gt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|&lt;span style=3D'mso-spacerun:yes'&gt;&amp;nbsp; &lt;/span&gt;------- proiettili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3D'mso-spacerun:yes'&gt;&amp;nbsp;&amp;nbsp; &lt;/span&gt;sostanze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 &lt;/span&gt;picchi di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 &lt;/span&gt;tossiche e&lt;o:p&gt;&lt;/o:p&gt;&lt;/span&gt;&lt;/pre&gt;&lt;pr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span style=3D'mso-spacerun:yes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spacerun:yes'&gt;&amp;nbsp;&amp;nbsp;&amp;nbsp;&amp;nbsp;&amp;nbsp;&lt;/span&gt;pressione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'mso-spacerun:yes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 &lt;/span&gt;inquinanti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FIGURA 2 - Sviluppo dei fenomeni incen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osione e rilascio di sostanze tossiche inquinant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 par. 2.3.3.1 dell'allegato I sono ri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schema generale dei rilasci di fluidi (cfr. Fig. 3), gli schem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, esplosioni e dispersioni di sostanze pericolose (cfr. Fig. 4, 5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elencati i fattori e le condizioni da prendere in considerazi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isi degli scenari incidental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timare le conseguenze degli eventi pericolosi occorre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ffettuare una analisi delle modalit&amp;agrave; di evoluzione di e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i, sia in termini di energia - incendi esplosioni - sia in ter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sci di sostanze tossiche, inquinanti, etc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alutare gli effetti sull'uomo, sulle cose e sull'ambiente avend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 informazioni sul contesto ambientale nel quale gli event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rre conseguenze negativ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valutazione delle conseguenze di situazioni incidentali si ricor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i e modelli di calcolo per stimare la gravit&amp;agrave; elle situ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i a seguito degli eventi considerati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par. 2.3.3.2 dell'All. I sono genericamente indicati i modell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nei vari passi dell'analisi delle conseguenze (modello sorg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o trasmissione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ternativa all'uso di modelli di simulazione, la valutazione pu&amp;o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ffettuata in maniera conservativa utilizzando ipotesi cautelativ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di sorgente, stimato come rilascio, sia di energia, sia di sos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iche, dall'attivit&amp;agrave; in esame (nell'ipotesi di caso peggiore f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, equivalente come minimo a categoria di frequenza &amp;quot;media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cedentemente definita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clusioni dello studio sono riportate come aree di danno, gener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o sotto forma di mappe, delle conseguenze relative a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raggiamento termico da incend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vrapressioni da esplosioni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entrazioni da rilasci di sostanze tossich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ette mappe si possono ricavare le conseguenze in termini di effetti 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i o differiti (decesso, ferimento, avvelenamento ricovero ospedal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lavoratori, sulle popolazioni e/o sull'ambient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2.5 ELEMENTI PER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PREDISPOSIZIONE DEI" w:st=3D"on"&gt;LA PREDISPOSIZIONE DEI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erson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 DI EMERGENZ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Nel caso in cui l'analisi delle conseguen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i dimostri che vi possono essere ripercussioni all'es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stallazione, vanno forniti gli elementi fondamental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sizione del piano di emergenza esterno quali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po di incid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zazione dell'incidente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t&amp;agrave; di energia e di massa rilasciata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al di fuori dell'impianto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vello di probabilit&amp;agrave; dell'evento incidentale (o sua defin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a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alit&amp;agrave; di allarme alle Autorit&amp;agrave; prepost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iano di Emergenza Interno deve essere coerente e coordinato con il P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za Esterno che &amp;egrave; predisposto dal Prefetto ove l'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grave; ubicata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color:black'&gt;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AALFAQAAACwAAAAAAALFAY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w2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uv2+jMMNejn+DxiIQ7cXsEcnmKi4iNInV1jIKDlJedHH5xeJ6Wj4iPjweHDJV1lqaqWH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ChsrO0tba3uLm3sZ6heRumu4gBiZmdDby4B8Wjc6KqoLHS09TV1tfY2drb19nSyZuqmp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2zru2sl5yA0fLz9PX29v256pHNp0fj5eQZw5ZRL++SJYUOBBhBAMNlT4kKEDcMaKBQPI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gt37CBIXFYigJE4kedJkA5QpLbFM9hKmSwwx0amUSa5mRZo3Yfa0KSwkrCk6M+b8WREp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5PJpJ54zc1K1WvVoVgpFNS4dpk5K0WdRy2LVijbgWKhqpTosaZbr2qlb5V5Va6muk7l8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3L9P38JNO7Bw37tt9R7MexaKX8SJHS8UXJlyQsaZB2t+jDnhX8st8Yol/Dki6ZKoU7N2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7YYGbZq27SiTZ+v+3Rm46NsPiR/2Pbx28OWblavOLbm18MuwV/ZGnhw6c9zTX1cPCtiw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/B38UendvWN/bv54e+vss78vHp9+/iTo77v/n69fejbVR91+OPkXoHbbwbdbg+aQh8R1C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lifgThkahSCGHR744YAQiqhgPwQyWGGCF6q3oVMjklgiigU6KNqJ+K2YlIET8SChfSmC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pIYxUjjjQJz9CCOTQtJoonEqOmlkiE1SyWGRS+l4ZZLNDRkYl1X6yN0TPXqJ5o1WPgll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4gGppJTjienikUr0p+dJL3ZZ0JJklllnnx7CSWSbMhLKqJpfRifSKx6JkqWWGFka5pqV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+qiiSDb6ppt3QipUqqquGks+9LgKFiFz7vPORqsANQc6qzizI6ik+onnpSaySmyxxh6L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TmEp8hrrXWnPR1ZBRCOnjETi1fqKRrO4kC264qi4rbjZEjfbplp16aiedgzrKabzvxkZQ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4ng7VLnRnJtuoohSuy67muZZ8JjQ/gpswuoeLCxr28YDsJxnLmpqw5jOabDDEWNs4cDT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bCa6EGcqasjzupwxi8F+PGrNpZYM8pQ4a+wTrykHzLLI4V2cs85FHypvzICafDLSO5+q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0SgLbaPNRluNK8Qcd+2xwE+7q6bUBP88c9AvO70221yz2bbMLbtdNYU9jfzs2CIOBTba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Mi242EovXXfgiUM9t9xJ0ycpz9G2i/jijv9jTXnldFt+9eGD3xxR1oozDl7kTRsB+Oajl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/brnDyP6tcILia462bOk/UPtn69+eeiu/0467LYXTjPnsROuvObBl2262szzh/vzWhcv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2ddbL7ne4OdeevSzn15E3tkbPj3wzo9Pft+PN088/J2jvzz9ZocPeg7+KKQ+5EmvffHLH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0Y57KgvbADlnPvwlzwbO8NnZxGdA9x1PgAmcoAYVaLzzSZB9/fue/fIni4BNiwXfItkF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fiBcXwwLWL/7mTCD3pvhBymVlLB48H0bHAS3bCVCAsoPg0WkIQll6MQXcrB6RGwi9qZI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FAQLEDPyqljdimXdw2ENp9jAxi1RiTzUoQ97CDlOvHGNXKSBrOiyL3/pcY/syKI9/Nit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oqTypYkUfnGOHEngFq94gztOJY98rKQlL4nJVDVyW0+EJBxrIEcLPrKOS/sFMiAxMXXc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BgkPQGZylrT8FxAQCcA0hjBOvMObLh8ENCkyMod0XBwlj6HKQKKyln2cGtA6KMxhJhGN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yU9qs3xyzGau8OgqWeaiYtcsYzFJWcVp7tCK22RnOjvZTncG0YLxtOb8vIm6X2IxmNDs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4rON58RnBDkoKGkKwZzEJGhDHfrQMwYU/54nlGdEb2jG5Ckybdgs6BEYKtEo+rKaQ6xo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tJ723OS+EqrQaLI0CCCl6DtTCtGVutGJ/gQoTzvaMb4JNKMyZekKfQDUnNr0oktlak/B5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4ulgVGcGzd75FKUY3elAlVrUjD6Vo1S8qVB/qpitevWjajWpTsEaVrc2taU2vGo5y3rQ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qlal2tab4tSpQyPpYA8bV7DG5Kz3ROdQ16rShQZWsQyEqV4Tq9SsJvWxgmVJWPBGUrs2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mWLYkZK1tG8lLDfLodpyqvCoPCqracGE2dv20racjexeq9RM3/62tb0lLmJvydrjilaN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ilirTkaIM31udJNL29pK1bKOLa536QpD61rXuX6hJ2Sbu92V/XW1/Cxsat272/SSoy3d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7tKUmfzdRrYOmcwWBnh3/jDGF48YJlqhRJkuZAcyhbFP2c53av2tsIUvjOGNHmOM4NUi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cpLITGWGT4ziFIuLnMz9rnLh60DQtheweqHuiy3iFUrhS18WZvFo5SpeGUP1nzMmK014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nr3STbK7g80a98Xc5aqQMTXe5LLShX0V7n1hKOX90pi97dVykHmbX/0u68fnzWyYnwtl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8m5PO+R01Re/aRaplrnnYz4Pt89EPbP/maWL5uvezrwxNbR8lzxoMZP5b0rG3KQlbKgW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oMH8ZkcP+c/k9Wl9Qx1boc32wz2Ys6srvUsqj/rRSFbwpilN6/Cu966zLvN78bwyPgV3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/Gk2uha3qWazWad6VRtTtsozpbNCs4pUUidas3aOcWU5TV8ud9nFot7eqk8TWmhfGdI3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WNeV1LhdQQU9PGZe//rWqv7UnudNbblaW82sVkEoDeLqgMO12dUaq77XBe8Ie5venUbul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W+G+dfjcvsVvZ3uZ4lh2ASqFlfH4hlzQxQZ3+Zgsb2WTO+UDe8HJz6binJsSwLUiBb9a/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QPceRj6OzsmLjJgiO9+FIBNp9Ff6DltGnjByqX5MnWt961z319GpOmztNpJNtrIIkQTs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p8bVwdhmQntj5XXm+LKPzZH22YtASW7Kjq21kZ97/Za6AjKqY97odYsc5oQR97gXye6W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wLla7siXOq1jObzdiU3zxUv64ZbitrE37u4aKcbXKp88pLFdW5KTvuaX/yrodfJvUCc6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r3HRR3r4w1f8vJ8cdt0Hv9+U7322tb18Gxa/25aOo9yffWjqCz/MsBf77AXtcXNHH2Sn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7MY5kq8e/2Wn/3n4Ex3j2/b8e3MtwP/n41/5rMfy5sHoEO3Xenjnes6XbelmfueHeGi1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fy63fcAWLQloec4lf5eWGYwGXZEWfiyHaPsXRbt2gRaoeYdHgYnBgYxnMd/WgiKIea0m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gqqnFKEnfLwHfoDGOweogSC4gPF2elizegW4gwwHajDIVrJXgoYled8nMU7Ye8YHcEjo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hNVlhWzkgDJ3XdlXhBPIhPkUEjrGdK60EoWHcMWQR21oex2YZXdjSvEXgTTYfHzWfXLW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2TUg78XZYGIiImoiCChhWeoK30HdSGWKbbmDfWiNuIGW3+3TLqQRWBXDeK0iBfWiFj/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BTmGt4WlKIEuUiyQcYireIpReILxd0FclmN7yIoT54iPJ14yKIsx9YF6Yy94eEwMGIS7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2IrHB4VfKIybiHzBSISmOI3n5kwEmIz5J40ENzFXKIWz+I1z6Hvq5YzM+E23t3seWI6v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Z4Y/CHzzGG/tiIGI1nkuKI/jSI+FiI73CJD5GI31YYecd4NL+Ix1Zo3pR2G96IvDqIyL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yI0XGExAWJDmSJHkaFthOI0P6YXax4WdVnB+aJJx14Gm537zpISnWGoH2ZIQGJHqaJDM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eXf+14UTuZB7kpFVuI9DeU5FF5Mg/9mT8ViPDtQCmaiKTYmR7yhY0UQyIXmNemiDDZmN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EKiUIwdTDVaT+GiOtBiVHKl/POaS58iWhYaVS4SJ6laWM3eWMAeUNgd1KLeXD2hgtniX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pmEfalo9pgCzUB1tYYNSBcr2iJwL3URBXRKz/ISmWgYXOmU94eN4PiXJodjk+mJocia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hCmbx2Vv7wArMtkNrqmbu5lzVzeWc7lYu+J3QYNEY0QI6xibVBmbfFmY4NSZkjkpF5dC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zzmXdPmRbXmYABgQGeCYQWaY4UmXSQeKtYBuKmmM+sieRXlZOiiE43mavyiDVgmcSf/5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lvE5n6GWjttjgo1ZTRepiu4JjmRYmhA5kLGYekjJnq4Tce8Znmt5Z2CpX33oP/44gbsH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kVDZmPwJoAQJl8cWoRBybyKqiwjUnbf3nyu5oQjqlB4aoxPEK/+nk2KFnzPakSiKlC4q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oRiqZv1Jk2bmkSQKjTxpHLiIo8ZImgpopT2aT0p6lStqHnmJpAI5os6HfkRpiCw5ozha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pfdJnmWKkw16iGkapikJdwmKgPNZh+sJpNv4ohTqpdChnz/5pkQ5oEOqpXAVoCm6nUAm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l3BahmL6euvXRfzZp1JaFZKKigv/aqk1CKVNeqY1ynP8IKdmKZ9RMXVOuqaimp05Cp9G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ckSpai7n2XSr5KtOd0e2aZuL2pwbsEwxcKvLyqyu2QE7p6yPhC05xmDWKXjNiq2MyAHA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mFsGOqutGqiJF6fVWGLBOk5xNqGNUKumepCD8aHL+K2zKWukypBSCYCaOqYV6ZAKd4f2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mK+OCp6SCJicyqMg6kUC62YM255/Gnnzx6/lyp1qSm3KWamIyqc5yqSLWbH7SqOXerAI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+eqis2rEDi7HVRXQzEIIvq1v7QX/eSqmP6rFXirK6BncXW6rmeqfkt5W0ipIBKY6M/4mp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q1qwbpoaVKqx+Nqkibq0Oqp+JUubH/CuJRmvM3uSRSuyC3SuJuqk+0qzOju078embzGv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/QqvyHpzC2unDxovhYq0VUqw94q3Zyt9x7qZqCmxZisfkoq0JkuhPkuvPOuX2/pgYLur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XxO4e2qzdKiYehqzi7Z+kvmGEMuCnlo7n9uyFyW1onuU2aOhdKgiohSrHwtar8qyhYuM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kOe1TKeajwm8oJCwT+t3cQqebuufWCu8TnsXpxuiOPdHaikRAZi4Spdk1IJLr3RgRudz/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PAMJW6KwJAaXzsKcyLmcIItqQf9aayIgSVmXrfvLv2lInV5BYKAaOrVLYoHUJGjXvwms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sE93LdCLQem6aufKuHcCv+XHC937c9GZuEcbMZgJvvigrisWApoavnM3uNr5nfIanBrS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rlZXuhPpAe3qrn3LizUSsoarqDcMrvSrts/aLTIQtl3psHubvBkrwcErkk8MxBNmdor7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tirKw5Mrfn9jv+FAn3pro+l3tSnRmVssoF1MoDO8PtJlxLkImGwMoRKDlqqLxZQbv1cM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uXQcpT0zxLnLx+6ooNL7U2FcwF57yK7rH1Raw3RLvVtbonjMwlRRxVNpyGtctQH/aMF+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u8jb6r4wELudysVkO6trKrh6bK/cVsSQuUnRWsaj2sp5CiQ/AclfrJFt/MicmiNC+7Y3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jKfA/JWD68cgYMxv/JSD/HVL+svH7KOmHLkWw8jiq8pJjMxpAapEfMFmfMgGm7UtoqHc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G8q7XLfdfKHQnMvCM81RrMg72brzLMvI68xk2smVvB4EPMy9ixe8K6tDLMXK29CFh8/f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786pi+qkLlrhmQcLZeWyWBKh3S3snT40r76sWHLOcv7QCjV+J0F9k0UnNCwOLxxss9T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yqucaLlQi79Sd5s9bdRHrUmo/wzIZMxPCp2yk5yks6OqWznTQ1fCuyKcxzmWDwt2uWpi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4ozO9AXVNCzDKwzQXtzMO4ibuAzP7CzWd9zPo+nNER2UScjIRuTG/IeDZ+3XAz3K0eu7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HNrWVMLVAX3NzDzYUGyu3OyjRty9fEvPUW3HxGfOmMzK2nySlJ2Zlj1imC3EN2shnf2C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YBzWCN3EZfsdxrvWmi3YduuprL3Cbx3Oaos7KezZonmVoDvbxb3aN12jwy06R+rZnw3a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Phgdgmy0cXvbsUbczdXae1zYlW3Lyx3eB0rIWananqze0V3Iov1sOXna1B1EkP+a3pC9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etFcgdg9KqGZtszt3hE7ngMOu45cApFYlcktHAC+3YHN3gcey+Ut3YetwnEc0vrtr/Ci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p3VN28G21+GEuQ8GQA+txI9N3w9eLWkd3y/p4omXnzSqw/KK0zDL1tzBMStU33rt39g8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qgdmsUit5K0ZTlr8CyTNvdjLDzuxYVB2438NTri55FvO5feQ2Na71TCbDkWXvULkdYFY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4JepuTs+wCL+ymps0Pbcw7qostsrs1mC4LSC3Mftyk893b9I1joO5+RY43E81ydc6Iia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V6uszjR+12S86Iwe5DsZui3/PeG4LcwgPnPfTAxwrdacR+ehbt9TTLT9F8x8aOM5Tcpo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Trq5LZIGPmX8Ktu6/rs+bOveeMb1vJ88yet93Oe/XudC7sKQy8+dnoHVnezyvdhAK4em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9+PW3OwrTtDAPd5XTgKrXLPP0d1zLsqSjVKUPrrjXN2xzeyzfu2sU+mtLu3ortgbrtsM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PisdjaWuXsf4XO0ybtxu3ZYYrvAMsu6F7NT2Ts2JLOq9bt2YLuvi7u8C4+NDLu/A/u7V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icSNXkT0t8yqbvEQbsm3DurUrOgdb5qKnLPDHu2HLrYZD+kqLt70buoxTjNv/yjyI+7z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NA+jQ43LHZG+bCHHjwPKLy99Tc/qzj7o4jlbFKbmY7+brGTicgyHQ1+BZM/2ba8skDJ+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Ij3T/xV4vxp0AbZlYpzmuur21QnfmrcknvVh325fyzvRX8/vek5I1Lh05Pak4c44n3n4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S+/xYFbimxrX8BTvTszcFe/uGbvwG6/4S736r87jdgjtx97udk7rck7xAI/tLvXbmGzw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kz67UH/64DpPT29ww+8d8hz7OS/gvM/1ftbwKZ/R2p7wnvHPzV/ykc7bQN9unc7fD5zp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I9iwrk/7lwz+qv+8kMfJ0P8/1xNP1ztL7dNP/P9u/9T/0dEq/wQABFMX7RguF2kytV4c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CpXSDNB0NFvyxVY3zmrqpp0n7eWcw2MBGTuhZwY70nwqYjG5iUqfn+bUtkRqqdzu1Zv1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A4PNkN0YLWoH03ERGw/PD+fQvnVvKFBJL+3E6M/QZg0usYEsyPFR8rGO0mmQsLDHzomy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UxHxUvGQkZM0c+uyE5OV75WKVgeXyfaHd7FVNbhLaAq0tNXYVRfW0ld0+bYROlraNBfZ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yO0YGFk5W226txq7nLp2nb1dXB1+V7VENvLhG+q8bDxcPl5AQfzoEAQnKRT/uGYGFaa7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G1T6MOECqiPG/Dnrx3AfSAkL3f0SSO+kC5Ip320RhvHewXwW/Gi0eRNnTp07efb0+RNo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eJQo0qRLk6ow+qaImJIFg23jdgfTC6ZbuXb1+hVsWLFjyZY1+5NbQmAwo3DsxgPpJKc7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Xr17+fb1a/NlTHzeiv1DKXXWGG2xGK98yBIdQE2QI0s2d8Lpxafbcm6+mfgUqrQr2rql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HR+eDFF1Q8UiUdO2OJWDbZlQr8J27fJLat+PhzPTrRYQboqWjcemWhy489qh4fZWHlI1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1Ngh8cvzXnNvWX489Mrp/1lb9yhbvZzk5NGztx+dfnfziMXrvx/cO+Hie26xia5Cbrr9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267B5Zj7gZz+zsMvvwspDA9DS6pzrz4NTYpEs+uwM5HBCP1470QL+XNxxAzXC/HFDtnQ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CQQFhNHBCXUkEcUE/6vRxiQBHJDIACG8Ubscd2QSvhVLFBJJJWc8MkgZY+SySSqrVLFF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qTvOi8JYvNLLL9G0EsspgZRQzDLJNNK/JeccUsoUtbTzOzzvNNTMM/f88U9B/ezz0UEV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KNAst7ywsAoPHRNSQOnM81I5IxVVz1BNRZXPTRuJMtOR2AyzUA5VnfRUVv/ls1VXueok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01b9UXPNIn2ttdJcNd3wV1obFZZUahMFdlpGLU3VVUKhRLZANpcgQ5ZkWrvVW2dx7Xbd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4w1WsO987M204SAxl1d47yVW3gWHvfffchkz7FpQ2T03VoCzrahUh9HFdtuI312YYoy5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2OOOFVY2x28485XfeUfmWNqHn6zYWBkY/pjZgF+G92aatQ054Vj/+hnooIUemuiivwrs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pp1+GmqukMaxYYtXzogmjOrK57O5xPIsqMw6O4CtqM0+G22hpoa16pxFzm1nq1fmOWOd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fnvvulmeG4e8/VaJprb/+z48JLXy5aS9aAFvVgrBB58ccblHDVbiXus1/GGDM3+88ppt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/O/TUbfbbb4tv5vz0R4kDPOCSSe5dchTf91amGGn/PLOF/c9dpLNRSPlOF3n/ffgJ1ad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mIEvXnLQNUPe055Vz1175le/vnk4MQffeZztiB77QKUfhvvqe/fe+uXr191+ldUlX//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n/CgpDz8tYx46BOfAgO4O9EBsHwPpF8E7/c/nA3QX6SIQ/KKJb6kcXCC4ztg+gRoMIRB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koGQ7qEwhd8DIQxnCK1hMbCBpmPQHNYHrhVW0IPsK5278hdDCe5vhNB7/6H6asjCHrrw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OEQEMtFDVkxiEF14wgTazot221wUKWhEIJ4xh0TknxnLKDADKrGLs2uiDtHIxjGSEYdu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8NWRjXoUXhy1KMMpOhF3bdOOm4x3SDr2D4vi8iMXJYk76s3qhlWzCtXa6Mgi5hGUt7th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p5AL9OT3FGmRo8gkM3MBhI8+uEQbjhKVuMSk41R5MPkFsod4dBDXapI2Yx4TmclUZtiE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0ZTmNKkJtWbC6ZVKjIootPIWuFSHbCiLizSIgRqJrO6cUQlnB8j2hrBsxi6fuYvJ3EmY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Qjtjqcd1whOgZcMJ2P+6ck052INtq7RXKTHD0DaGMpcscCgwwyjAU040mAYFqCApOo6J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IOdYRJEG7JJOuiMZFSqXiJ7vpNOzpQM7+UQ5ZjGVJK2iRncJnJfSMKZfnKka4ZjTh5rw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OoufIpGEJXzqLUdKUULy0pQpHdhOefpGyyH0l3286VixWtOretWUp6xo/lbaVVTZA6Ml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s8LUl0bt6FINKldxVrKsaVyjWpPqVwvWNbAgVVZbf6hQFDRVsFvsZUiHusboVVaykY2q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R6tVDaRiLYnZoiY2tKK9rG0Yu0K/ghWwaD2iVJOqVNSuda6QrWkimYr/WXbqlqNQ3Wxm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2kaNN7WdtxtNVPha4Yi0tZY2L2+H+UbOHpe1ifchS644gunTdbiOnmtzVTre6PXWZc7+7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zWp5zUtf4gZXqsfVKW/72t4g1la8ySWsevcIXFAOeKv8vaYnW2DfwaYiwLmtQ0gp/CDb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1+RZT70QdKACFQ1UuDbieWkBMFnxRizjgjV+MgWeeQHxPIsytqxALMT03ORoe1tNH/8Y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JWQjHxnJSdYIkUe3JQNH+MEOxq5yjVtl6ioHBERIJ5O/6OT3GvLK6G1kXMk6ZgJfsLe8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MJ/Zd9Jt85f/m+Fm/zYxBoZFroCXi0I51y68dKakmZub5n7lWdCQpOlR82pXNg8yvWKW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BxrAbp4snKkK1ETvltOfZK8tSvPpP6tW09nds2VtKmnZKpqzCr7zEkv9aBjil8+tJvSr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60P0ldZt+jWuiyhfWEg71sVXdbOXqeb92FuZ5SwXtZN/X2FEOM691/eps37fPYuxuFGd4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huinEYzqSN/WEfzkLpchrd1wL/rZ7IbylO99RXz3WrjRDraGM7FPTOv12Th1tF6p7W2A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Y7tn7oMnFt2bdnW9HX7ujK+a352lt7+llYOLe3vdhW1cmxHe7/qaWv/kC95myMcVBpez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3X3bj14YpTHHI2/YBnRjPznnCS9z0MnccggX2+hobhjRExqLvSWdtLpcOqCbnsmnbz3O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za3pWMbE3OQ9l4wjztTcLt3YDmnknjWtRCnHvwUM271JY7QfTW0u9ppTSRwvvdddlmIT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Px7ykf+xZ+0JsYuwHfN5l/zmOd95fHa18XdfiZb1jfV9v7kkG1H6wr2e9Cp8U9Y+++aa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5WBHLKDZHcqun49zWUb0Hkhfetzj9fgRPznwPa5bSg+QdIqDOdQ/zujkZ3D6coS68xcP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bsPpNd5xK/v83Uz/l/bQj4Gc5ddn/LdHeNQDXlynbz/Rz2+fW8Affo9XP990D+IG0IlKD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2zxXih+H+j/xADvW47a4K7OucDgFHDvu4J/vm7wGtz9YIkNnU7eH+Lf8SEHsuSwM/EARz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WEOe07/wmzQSLp4XQD95aEK8mkLkkcAY7DuZij/1uJAeL0ALDqvnCK/1QLQjXz7uIEMOM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jeSuENyU0AnJzf+6MNMoy/gakAfr79rSDQBfUNQMTeum0AU7cPXYEKh+UP12bb3UsA03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MAqrUAXrSwifMA/xcA0LMffgUPl+zg25DwNhcKGuQBuub/eQzwpZ/23CLEz+VKoGY8fz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AE/EROyg/qkzDiqfXGzE/G6gbownPnHvAm9rLC9BVA+62mTKQK8Td5EXe3EvGjELZq/v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j1H/TvAP2On3DtEQVYvn6CUTm2sRx2UkGm8LKW4ytJC8JLGEolGoZicSvTHWstG1eEj4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mlEaD5AcLdEcKw0dtyzoxnASZSoMEdERzfAekvACgXFwSKPbqmoEWVAOe5APmXAJFTKB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9+gMkYodyfDm/LEam3DgZs3L1DELTa/RnNEgC5IC8Y8jga/H8CHkkJD69DAjT8sPgTCu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GIkfSXAkGfIi+/8RAoNSKEUQIOdNIBWmU+4PJLFQI/fRB6XwDhNSczYx+BqsBmJyKCvS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KVkpCYVOwCDyEbPQJTPNAL9SuxqqDAdtEBtyKo+ySoquLXUKH/FNK50yKunwJGsSCQOR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J8eLK5WPEPvyOPqpJAFTGxHvkQ4yBqWSDPeQAtUyK62qElWo0j6CLgnzKQsz1/TyMruR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ZErtM0Gz50Qzt0gzHE0TNuVRE0eOk7zpNUmSIvPMMHmTBNzRISmxD2/SBuXt8pDxL2CR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M+RjFUNxyVyKxKATLWARFK0pnDgs8/SOGZWCOjEPN2ciOZUTPdP/Uz1bc9bM8zw9bD3j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UC7vM/jcoLF8RlbwczbwxiW6sxFz0z7H0T8PFEETVEEHFFYIFETY80AgNEJVMxc9hCrr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cvgo1CgUSUJHI2nCRZNCtCpMtEBGVAcutEA3NBc8lMf0AEYVz3BQNFlKlEWtQkp0NFMc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c+pYNEZ10H1sNEWpEklPtEd9dOwOTAlKbEYZL5tKtCqJtEU7AkdVdEWJlEKXdA2S8Ra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RQGH1ElXU02h1DGLSUnNdBeqlEG5dB7h9EJ59Ejt9Ay+dE2VpgZpR035VCrotE6rcksJ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0UP1dE9lT07f/zRxkNNFOZRMJ3X+oHBLa3QT/3RCP9WeyPRSS9VUTxVHPdVPhRFVW9VV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Y5VWa9VWbxVXc1VXd5VXe9VXfxVYg1VYh5VYi9VYjxVZk1VZl5VZm9VZnxVao1Vap5Va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s1Vbt5Vbu9VbvxVcw1Vcx5Vcy9VczxVd01Vd15Vd29Vd3xVelXVW45Ve61Xd7BVf85Vx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SbVM57VfB7bHqrNOAZZgEzZI88lNva9IFRZiMZXFBJZJGzZiL7Y+JxYYBRVjO/ZSwapR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he0tBBJUS1ZlcZMzuZBiVxZmY1ZmZ5Zma9ZmbxZnc1Znd5Zne/82LXwWaGcuY0zO5jCD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ZGmRMRPHtYKW/crmZP/uQz90FHdjaaHpO7tmO0WjapPTOaW0UEZxOmELv9iiTBsIYaH2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a+H0a9s2Fl/Mw5YWPq2ynlSsFmmnbnXzOo8W8RAqIf51+Nj2HF8snmhUQARVPOfWnAoH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YNKJY9mSalSvNlbM7ZKDIHeEagkUPjeqQhFXRB83cFmV8OwObQvimWoCFReEnk4kHRMD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cj2X6EBX+rBiOpu2a47uZVH3FlXmdhlXFe/JMyU3VbCmoSwXd93LlS6Nb6cXxxpib5l2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m1aMdwcLdQ+WZBWyyW5Z7Hrd6ewgZO3G9xNpFO3CVjfP821TDGxbjHDtFh1LsTmxlhbB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r+3ytmrv1mABmGG1Nn/512rzdu3ujhRb0Up8t3+dak7710FDcXDJzoCVcTqkd3UHt3wN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dIxKd26Xd4Rn2F9p2IZvGIdzWId3mId72Id/GIiDWIiHmIiL2IiPGIk3oA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0AGgAQAAACwAAAAA0AGgAYAAAAD///8C/4yPqcvtD6OctNoDrt68+w+G4khi5Y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JSCTwNf3fP5dH/CnJ9hXqAIYGEgomMHo+AgZKTlJWTlpsIiH2EOI2clouNCosJloqolw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mWgpO0tba3sbqYi7y5ub06mYp7kJqVvs2pusvMxMa9wMHS09TX3Lo/o8DJta3e39DR5u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gF6hPmFuwR7hLirJOdyoHcwtvl8J+2hqjFUseJjOOeIGgWC8Vw/kUVDYUANEBw7bTWxw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GM5A56pjPoTrMp67YHKexJTCULIk+c4jRpnpXoqM6ZLmRpc49QFruQPkp58YdAItyTOn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ijSm06JTi0J9aHMb1nugKFZdIVRdRatRy269avHryLNM2TaVCrdtWrQLvxZbOGVsQrVZ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XIuB3c4dDDiuWQkHCee1yzcyX4CGHQtezLiv5qx69/7dC9koR8xOOJsO/bnh5tReWc90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Vd+t/OS0bNu0Ve72Grm3MNSXsQo/ipuqPLVrc5sufLh4dOOKp1vPfJwsabzQ6xIb3Tyx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rjU57+rXZ0vH3l28dfDa2zfRvX19fv3U33P/9+8Ze/JZph5/jtH3FIBM4NdfgcChF96A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BRefe001Zl6GC0KGXmcGZoahhTWtFCKDDdo3ImhdtRjgeCAKqKGDHZZ3oYeqpUjcfq3R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GJAV2pijkT+a6BuOsSHZ5IokCsehlP9FQZ6PSTJZm5JbWnklizdqGSWYMQJ10GpOHqHi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Xp4YJ0YovglTPDeJUl9Fg3DU5oRYzkhml3jmSaCZS0Jp6CrbdMVPpJLKQkWgZ1KUIGWv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Cmqookbz2KimnopqqtA8kyMyfnXEqT3hvDqoqrbeKg6tyr3KVZ1lJnrgi3QWipxzu3j6T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0q6CKynloes/a6SucxBablrDQTtvsfZOhdGe00joLbJjlmovupeSu6x1Lal5LhKVDjsmo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6EqZ7JLfdApelmNsaO6e9An958JMJG3zuvAjnu6i/sL4rcaZQyNuvm1wOx2PH1Vqs8b31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OwTG9Ia8MMcFu4zyuCZnPDPN/CpHznkx9xWEyg/X2DLILNc8cMM2OzysyDLjDMhmhFYc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0rlNbDXHEQwNNdNJWIuj0xvh6K/XWSCt8NdZc36x1142afTbDVY699slVA+Ez2m7/e3Tc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fRw4f3P/XXfb+nr7cuF9P74y3IrbDTXVRv8XLThZCCLu98hZJ5H325lbfvnPnQ8uroiTr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fXqEi39IOOmJQ9567LLrHnbqOm/4uuORz8466GWPHrzXkg9PPPOUL68829G7+HTpfOe+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988VPzztz2n/OvU88jy99+TUkv/Tzt3cPP/i4q8+5++kzfH/9w5WcP+zf40+DoSxHL+hr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l1c4EC2xfAlHHFVxJkGclgJRYtLW7B3quf/7T4MgQMYpyUMYqmRhgBCeIwhRS6hcmbNq4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hra6Rs6WIy0a6nCH05hYc8SikcAd7nziq972XEAQcrxwVShklV/cMQonosIc37mQR0rB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9nMfBh3oQTDSr4MxwCEU78HFMBbQgAfcohb1xkEG+g46X9xgHNXWxTCm4IwtHKMd55dG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5O8OU0cythGOeUQgDMICwiSWqHIZFGToArlIP/5RjefhHyYzCTPrfZJNkxTlGzUpRkY2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R7m/LBLxeGwU3fo6sEZOhmtnuXQkKivpStRtJYvADKbtWmlL2oltk248ZTIB6UzhNVOY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zFQ+0w6lJB8so0nNtGUTj8j8JjNZaZBxFhOV42wnBX1wSWkaU5vbROc06QnOc6rSl9nY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xDOc3jSnPus5z1kakpbp9KQlGQpNgjJu/5nkfKjHeNnNgsoTkxbM6B3dCVFuLlCdhWyc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dF7C6uU9K2rPfRrPiO+T6UvXmVKNnrScG0VoGoXk0oQC9I49W6kuG4jTfMLUpuwMqi0x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PjWCU/OpzqS+Mqcf7R1GEePJq3IVpTvlp0CNStWxkrWnbN1qWw9q0KW+zaHn20ARTQrX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61vlGteo+lOnOXxdXZGqmcFOlJeIvashJaLYrgbGobBKxcRyISpkldAZMnqsuLTa19CC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eIhaUskoigG54GZXmNrYyna24CgVbW+LW15ctqOsHaGmxOpXvgq3qLkN1UCkERBPMYurE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5tt2RDYiSP0BATXi3NFqt6SUjC5RswvSxk73qIPyLHS5q1IIoVenlH3pegkL2qxaF61C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7uaXZIdUqX3Vala9zvGz761pU/sL3+RtzsBxBaxSB5qy/z5YqupFMIOVit+MQGq8AS6r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dbvgtfCF/6phYJTYxDw9ZouF4NyogvivGZ5qWid8RYeEd8QFjqho8TbUtbrYkhXm8I2D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Mc4ukM1bNRkz2chMDaxCgLriIlNUu/NNUYVZzEkb/3K/x1zyls38z1LtlcyjczCS2Xxi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c4mrC88gv9jNHj6ynCE85A9HMsdirir/gD+M53rQNM58Hm6j0ezfiyay0TXWsog7S9Ed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5hTsaUpnGMoEyzSYOxzoKh+6vgtNrpDrPOBL4w1x7mw1k0MN6YCi2FUJdmys06wDHUNS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fOr7tnfCjElQOV6bplsFW9h/IuCi99zj8B3bX02Dh6tawaoTFreGLBz2owzdZyu7MIhl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zY573vSW7wnMDZDv1Hvf/NbtJVwdC82RpNvM6jYxkONkFNwQJHJkWr9xK+9oe1tW1Wbg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+2pQtWPifIgRtidcC4Icrs/mWje4/h3rUJHK3rPWL65XfG99Q1bMg7errf8ZcfIiMOZWb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gqWV6J1vvW1dqxw2Ki70qseM659b1elLR7rvdl6nnwD60dlGNYVrteZkEzvd6rY6hbS+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ATScw4f1TqcGy2aHuZc/O1+qC/3tPt573PNTsqNvudJrL6+p9Z7qsSf+6WWnUeDTnnNg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pK+u8ffwz/JKdzTf/SzqLpva2FMuvdwBDHmp43jjba885MWeckp//kt05fTdZm9lNR++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TRPb2z3sEHry6HnfecIP0+rLFj7H32xzVBeV+MhvM+e/61j2OR++yn9+w0tdzdeTHtnG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2oho//IiX/faxnxNiCn7Tql88kqcfrf9ccx/3uW/stSP2cfSwW8/Wb0WSf5Hnfe6XdJoS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dqgwgA9IgRVYgKtlgRkoQcfVfl3nXsWXZxpYQyL0RErWUgOxIfW3dyroeR3IHKKXfrpD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F21cvwHfS+YZ+DiezXYe/TnJvMXhJPXefZWD6RmfR6oePp3P0Nha+QXhVeDhDakhIzm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dFeIhQq1e4NnWY4GAm7nZDq4a+dnRdA3hQnYfUc4dGe0Pq7ngjf4hVrYQSbYhkvIgtcn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aX4Id3sIf0HCeFuIhz9GiF4Xh5kQQIMoftWnbR7yeF5YiZhnZ7hUckgkiXU4fpenHo//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uBIhEYlhB4qU2Hdv+Fyxx3KnZ4SmyAEot0d06Iqv2Ig3NXHN5XO7KGg/KBW4SHSsKIzD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GDuwJoXRiHNVyInIuIyiWIQrEjzvV4iaKI2pyINlGIy1uITjaBagdoq8aIdCNovgaIw+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F4Mxon2lKFkLyI6P2IDTCIixyIabSIPZuH/2kIBnmIPrSF7TyINNx0eShIlEFpELSR3m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RCshNFuciHGIiCb4EJD1uGczyHot520RJ4I8VI0/9kM5s0TN1iccc0L9xDQquZI5qZOW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GB47KZQy5HD49lsJOZHU804QqUQN/zWU5CZyjTFofEKRBVldRMh95tOTURkbTvGT+Uhg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2IaGxYZ3x+hD7ZaUUNeHWOkib6mLyahJzigoQ3eL5uiGTCiLwPWRrBaG19hrmPJLRbmK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G9OJ+ziPsGiLkueO1PiWbemW1sglQOmNVHiW9jeS3TWGZOgBcJmYfJmIOziEYgl6dil9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vh13wg9DnmRoAeZd2iZckKZlYmYpZl6OIJ2+GiWj8maQuWR7zgCpFmSx6l4uQmQisl+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DRiOeTlSCEmcxUkzYDidghmZBxmO8HaYsalsZdmaEGFtcomZv0eMbbYreKmdvymR7//J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iMbJnHoUmtnZk5K5l7Opc47XGaaZhtQJmATaE725mwsalr6peXRmoL3Gn2Fmn3ihnCLQ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i/cZnuQIlg6KFKooA/+5niBqhIalmuyGnukZovc3nwLqjzMqojEaj++wauBZOVCUKb4w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ojQ6kEPDEKelY/H2lPWme5BIRUUZpVeKpdUQeiNBnwyZpV/KRMqymDrKbHnZmIcApq3l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XuaXocg5Yu1Ing2pmWUUfXI6oRGqlQV6UQcan46ZnB0qjnzagixIp9myaS64pK9JplYE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qX0HpMmHkBQafqMZmiuapwfmfzX/+pklSpAYKqqeuRGRenyV2qKBSqmASpvlaKhbymuR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185d9OY/OyatxKoskhKNmKqnw6arQdKatGpikWqqMZm+3gad/iqmd6avKdaz9eapoyao7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yau9IYfgKqFCuKGr2aU40IugSq6oqSGdyXWM2qiCOqfR+RF6Oa29Ontd2K6oqoBzmqT3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in3+6Rp+kpDyaq7b2ngoAm5ziJ8Hq4+NpId7eq6XuZmm6qWqGqSf+qsV+zhz5p/4eogb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BHxNCKw72p3t2a8riLENy7E24JBURIrF2qzAaYkyS5Ym65ibEnBHeVnvRgk4SYAr/ySj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ZLdruGqVu8GejwlyIZe0YLoM0wYnMHma/rqvrkWVKMiB53YMD8m1a6sMQeEyYHtybCu3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X1mr//i2oFlBQ9qtEzi3t7WWrWW238d1IkuiVauuHkdxTmkL/UQpUcQhChZwfuIoYUuz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jMijBlWtiXkTUpmg3+KjnGusDWsSm5ux/VezuZqW1gpZXdRkVDueqSkan6uI2Upic3k3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uhkX7lKy2Rq67hqr2ZKu17mqqbu8vGGRAPuJ8+qzyzqZtjqxd3i8wDMV8Jq8fme9Lxa+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rRtLNjutvKugwVW+UgsWvouNPf8LMCibsrC7qLO6lAwnsdgrq9dand3buf7au/xrp8mK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hvhLvA67oyoYvwP4vwbLvbYLkhCMinU6vh5UwVu6nNU7vA3MX+6rngOMqNYJsYu7nekL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qLfbvuqLheJIwhJMw6AGt7AavRr6ut4XwjR8vjtcv/maGOWbVSn8nO+rrXz7WxeMoiYc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lfnrwHqqsh5Lngwsgy6Fdh88lkBIPoMwuiKhtUr7uAosw8H7wiiMViRrxsvCntDCWlOk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gx8Lw1/rbAqrpoOWLBHnxn9cgUccvIwMyaqiyBqZb2BbpT0qxXCscJEspbAVbuL/e7p4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O5moVckGByiWc3CVbDrxC8XbhbiyOasOJ8c47LmaWlasi8Y4KMAqjMuQSsVhPMQ3O2Sw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fKQKdJ5V7J11R1mZisBCG8HQLFLMDL5eNc3UPKZdDHXW/IqBTMy3173N56IFHK+z7MVpQ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lxLbrMtwSMDYbL49KI8zm4WAxcSxTK3cicAGiDLrqqTem7szvHoAfMWbGrtWuM8lXJw2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p9CiyUfDTFgGza4pqM7SedE3/MsPW8pgDM/PCNABnc5J7KzbrK94tmHPTMQVXZf/3NL2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Gq0RHcPP16GuqbgYbMXXzJlm/7qrMzfQ1DtMk2jO0trQ+IyuBDugP3llSOzBjbNgZrnC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gzpLLTu4o9rR8Epa4xrSK82wqUtwZ9vHTbm0vSJu2PmCmvzArva3mUvVB43FgejVd5zK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Dblc9akdTVmmba2atrk/FsfXQnoKo6u1iS1bHdu/R+HYPlG5VKrZo91EBfdah+2/FYfH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vHDgEvaUbrYwFzMeqLFeiKgWK23cftwi5xTcza0hN3DOW3MOt2xA8qlpft/Z9zLbElg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8mvAja3Yl9s+ATvB8bF5No1hLM270Imtu2TK6uzNpNGMg1zU4GzSLq3SCQzISP8KYchc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3NWtvO4NqVbNsyl9vWcdriX93jacw+Kdlij9vOVsru2F08RdrkY93N/8uyTA3eGdffMM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z0FsG0tNdM3dzn6Kix3uufS71dqccD79SOKsrN7r34qor2/tzvTc009L0wKeuIoq4gMM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3gXr4AV64zutzFXdfuRt24nmoWYYqhJd3lbuskuOvAnXzFMuvEG+vgZu49NNr0HLzg2G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vKMc1mCOyWx+24P9xUc+0icqMXda47ks4aQs5+id1zx+ryYe56IEhdXc534eR4Q6cp/y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r8xcw1N8co9yCbN9LIWqvYD/XraubaFlvMhtq+lXStZqXuqprqVpa7eq3Kkg/OIkPnOq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/tdortebXLdh6sdY3VvOvEFh5eb6Td25ruHuSem7peaR7t3AWM9TTdLInuwBnpVGfL6z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vdAW7uO0nOiVfu0jvOYFadaW+uFBjdTT/tx0LuVHzOIU+5dEzu7tjue47u7XLusl7uKd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fNztve/qB+Mx3uThnOIsDN/xjcLSDe4oyeCLDrLFnU3ePuEPv8UvXez/zNh2vt8tDuQT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KOMCq2gLn3KM/vFQTeFCDOJlLsVBgb5cvevW3c9YnuU8XfPqLnP6PPNpped3/448MC3m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Ld/gtTnpcI65RJ30+X2p4c7yNjTv77Om467xTG/ve87nIa2WhXXlSL8rHp7yVo/vFR70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86Y5VOZ+qVXTmxV18Gf7YcX/ingpJjXvThA5AxL73u1vLKV9JEkhx/aCRlqxEGzbXYVFu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6y3xTt82rB1ofFyCtM60t3zYmK75kwdUa6+SykX6ry+ALnxume+4sG/7tUWCmS2m2l3Y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QXn7uILXFkQ1IdTxzZnX0S66GF73BC7b1IAQdhtvBx/ihFn2nr74MR/vnH781iaJKuvz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7w7vbhiC1j7iGhzN257FQP+s5E1teEXfp0t//iRP9uuM/36t/gQQH1OX2wE4BqNU1BqK8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G0uzGoMTZDvXguMUpVtRxVFV0/kf+LJlZA/fYlM5EpezIfMpKRp/04Z1EpU2jdpulUvl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9niz7GSP3QbHkfQ1eJ4fq0N8kv/Prk/wD2+PEC1xC3EFEK7sBKuOsZHS8THnshJIs/NS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0fTsMzXqLbC0xjCTEXTQ9aYW6hZ3dIf01JdTVnXNZbZ1lzcW9vXYllko10lZyFLz17QY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ORlcW7pZPBz5G538/IbS+joY/oBVzlm3PN0eP1+dfxp6cRyTf+4IyosHbh7/PXPsAkbr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BQ4s03BiQY0eJH7ZsC8iRYf6ZgAz2RESRjEoLz4kuZGgsFgfQdYc+TKlS4Yqc+JsKTKj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WWNWt00ss1hsSvTpvZ1SW6Q5SfVFUa2NoG4D+oXp0K59rmIl4lSsziutUmj58BFDErlz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1nXP2LWr9rfs3opq+S5UQhcvXcWLGTd2/BhyZMlK9QouCYXyX2pDRLyRa3By6LmJRZc2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IVfWyBp2bNmzade2fVs06biHeUfgAJeYb98rQCshQZyj65i4mTd3/tw0nM7CaXElo1Rz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Bh14bN3CF1cPsUX7YLPd/7mjJ3xzavufQr2PLdTToP37793zX7m+P/rMk08hAQfcLr76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jMpAYyLMTz8KvyqwH5uCSlA9DhVEw5M2nggxrFAuhDDDDlPcUMP/PFSxRRRX/LBCrrya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hxpt9A+/HWcMUsgi4YuRxgeTK85FBI08Esm0ePzxRBNfDPBKsKrUEcoka/Rhim6w82S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xzxoSy5Z7NJLAH9qcL4n34RTyyyJhJFP9uxsMkop9cSxzTjr1IVODJ3EzEzQvvQLUrTc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cVFD0SwkUUX7zHNQQuXE9FNALxV1U0cb9aZSUjXNdBFQxpR0UlBhtbXUQ/8DPXNIXXNF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VOkKOmnLNVZca1VVc76T0VlOftdTZYf2cxthjQxV2Vwe3JetRNontMVxlqxlWlWB8JJNW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o21WWmhPTXPcrWzgQtt5uf0V3nfBLVRVZgMGeGCD8RW44HxharBTcvt6ND2EefX34Gsx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eNxIX/0ssX9FpGbdMs1FOeWK7X0Z5uPuI684Gn47rFjiRosM3buQW8KP3ShueWWiV/0t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npGm0uMuqAOS3vlGPK4E3mouebzGrFOsa6bFHpvs0qz1rK1Jyl6b7bbdlixsx0oeTeeb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z1nQ6qIt9G/DAJ4sb7wP/V2nYDhKprprxC1z+EOKIyf4b7B5pzljjeznuWOKP3eXc741B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nJs4wGTZ871Bn7XochfHnFrTG78Y9KIcuY4z1vPNLvbZRxe9YYaLJ971zKut11pfWQ1d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1qHXfPjoa3fedpO3v7355DutnvRav5c3d5GP7lfvZa0Xk/zwu4QhfurVR1Zlgp/nPFnh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H/pkUD/sfe6ACOxe6ZbHPel573wMfCDtprfAAQKNX74r3/8seLz05U9N7Eug+0Iorg3K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9qe9Ck7QfC904AwhKEP0te96MFTgABcWphXikEwmNB4Jh5hDHQowgjG8/2EHO3fC8B3B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2MJp2bCGSzwiErEoQfChUAdWMCATrbhFIravf/qDnf6MmMQd0tCLPMwGFuBntPexi41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F8pxWWrAYx+reMYR6nGPd/TjCNuYxTjK0W7Us2PIxtjALirxkRx0Ixcv+cYvNhGQOJLV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7pCDTCQlSWnGRp6Sk5CsS+Ja2clYwrKMcMTkLlFJRuBZz5C+rCUg+/autgzTlJrUpSc/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3jim4JoTSvcAAprMTKY2cRnMlbhhljWj5jjJmRBrDiNbXpjaHPODuqmV0zmEgydt1DZO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xDz52U944uVrXUtZNv9v2Utr+hOh+YwLcpwZ0CaaAZFOfGU3f3lHHzmNOuUB6M+G88IR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Kyu5TA8yMqKS1KcWm6lKiU5UmSxtqUuBKMIr2hKU9lspBWVKUZB+i5sGxak3N5nTVBL0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ZtOipnGVQM3lUFN61IFKcUpnE6JVV4ZUovaUp2CNaVijOVWxBrWgaX2iU3EKVakaVall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ubqVhSU96FbjKtRm2nWsZcVrTas4WJSm4qI9819SiwpYv27TrHelKRrZSlW9QhamYFTX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NbCPXSof35pZuLrSaevjK2jrathSklWysssjpDYLzNSqsbJ0jWxoGWv/WRBKFH6/LeJl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2t76VbWld+1rRPhe6ycXsZ/WZW8FS17loRe52uXvap1pXsl4lLg+De1zHSre4rR1vdNW7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vW0Ly4tb4RJWtYU07X7ra16GWtS/D3PnJ/v70uaatLvYZd5HJzlcBU/3XK+hiTnVWkfS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peR9MO7kltDUjmzDOcGnh2XaWw2O02W5A3GK3YZTEGNyFWyRkHGfyzMU51vGO7SY3xRbz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yeLwcLShO1VycmaZQiIzDZ9g6+g9uRbhJV8Zy98ZMf0+47WMhoepWRbzmMlc5gJRxsxp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N78ZznGW85yvbOU0/4QZKXiemF7QHJ8+z9nObExEoKWm574YOlZ/xhahMYNotW2tuoxO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P5rPknaConGh6ZR4OmmQ3iuo63npfZIa0wWptKpRjdpDmLrQAqYQrAXc6r+iWCurfoeu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wqzmdH86s9NhY/jOtha1qr17CqFRmtZ3ULZcy1HslR47vkaZNtd0F+1tbLvZzg72crAd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na5T+1tX9c63dR+ZrzZe5VzX3Da77Y0u6W2b3rX+85u/rc8eNtUet9b2/yWAp0Z3vDm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xClecYtfHOPoyvjGOd5xj38c5CEX+chJXnKTnxzlKVf5ylnecpe/HP/mMZf5zGlec5vf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Oed5zn/8c6EEX+tCJXnSjH73oEEf60jMObqY/PeXzsIvSoV71i3fZyFRPtrWt3nVikucu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dlkyNGtaFwXazN52rSY57aFkhdPdXvfLTKeYZ8+73fnunR6DXe2d3XvfCc/nGtN90L1B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L77xkZf85ClfectfHvOZ1/zmOd95JUMes54fmeP2qaqwR2LvaZ+miHJGJSg+Yu6xjzvB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9LFeiux7U2UWjwedrU9ak31cntsTH52M8Rbe8UmaQOI+3Avf2rhBj3TbRJnLRj7Z3L7M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BPzNln9M4MN9y1r/MzfZuT38jfI68EtvcvjDebdZK177Ykkb69//d7/ty2buj8mkbsUG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BK4eDzEojGTCSHXi7+iOb456TACBrwjMT8PUDaBU7y2QYPlo7//wL2rUieDEDgAVsDv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B0wKDvPSL6cgkFxYcBMy0MY2sGD2rwB9husWCv1AqW8+MKC4jlO6zwVtBOEsRPnCIPYQ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yjhwkAkV72voZvjUL/nyqW7yT6McEDXqaQvBbwsH4/jOjQI36vkk0OhUT568DwezLjj87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zf/a0JDSTwtXzS5OUA7RjhwY0A0noAfBiQq/KQUd5PFkRhFFSujgJLARLxETM1ETN5ET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Q1EUR5EUS9EUTxEVU1EVfa4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7QH+AAAAACwAAAAA7QH+AI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VQQAXLfcrreSdWgDYW2YXE5n1+z2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tZmNduv3/L7/DxgoOLgnZ9hFZ0e4yNjo+Ah5Voh38AZx1oCpoInAuUFJeYiUlpcXeYqa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8QoW+zDL0JpQW5d7iwFqKbrZWWmqWmw8SNbJ65M70mzxTBuNO40mnblbPRFqrQszK3ks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zHpt26ydkw7ifpkBrxyRzntbT+GrPDYOMFIybB7kCeN3L1q+dkf2dTAoBqK3bdXwtcvm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/SiFUIdFWL3f1LBIUacQhrA8hu0koqfAiSpbnfv0S0hIay178KsYUk6lhTjA7R/ZMuK7c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qu6CPJhJNzFMCXUbTaMUkUY8abWFShtZXxaFRtJnVWpBsT49i/bopZ/s6rIYW6PsvYIh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W5Bbpfr1CjQw27t63xJ+2Ffu2rCKFxPBy/UhvcNzJ0elfNfpY1iRu3YGLLhyEMw8C26W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G49GwdoyUdOe7an+PCS3TteZEceeSdv3U9spmMv+VPrlX7DJDxYRvhuyMD/qOBpz4fxE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Tj4Y8ubWXUoyRcy7/Pn0nSfaON5VflxwP57/P90eJr7UR2CBi3jzTx0Aovfcesrpxpcu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SWhghqdg+E9WFA5DnGH+9dYehMBB1qEmH4aATnwavuiGNXqc+CB/g7EXYly8HVcdjRPR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Y5H+SJUdjyaWyORqKw6knYg7Uuegjy6hmKCKRTLCijn9aRAdg+n1+COZzDypF2sqUUUL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jiSDpoUrITnlbzXu+WYP2I0IXXELuqnemGVGeOiTX5bwp4JSimnmoXxKCkSj/5EmKImT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tqKlYQ6qJ6cyXVcnojpequSmnYInWnNljappn1cuSekPlu6lqiywEeoqRmJ5eqesUQ7H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Z6rH+pqnoTZKu2u0zCz37K+t4rpsqc3aGeijkHILIrXEVotjusUmSaq03br77W3hrjr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Ozi7LqC15vpupDzk2yCYr1lL7qf4nkvsvOLNap6+AAO80I24GRwVkVt+J1asuEEs7r+3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uHHKKvMxbMMYq1sensn+dh+dGq+Ms3wcqihwwvdW+bOtEcdCsAlokgSlZTm/iPIk4eRU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vQrjmm9N0wZHdJBLf30k0COvBu7L9LYrcMXwZsbJWIp8zbRH7M6Ddp8lc41ttgivPfH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FwLlHfGAjKzEfgfssw5R90y14kIvHrSVgP8rIichCmppdN797t24SQVP/s7ROUIbuc93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6nnMZ1dt6zKrOxk7mH1xRndi5lb4s8u619arVv6ubTuzA5uud+p8U371pI+LHe/HxTsf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7gfPTnvfakPOovARP3y68diL/8ztlTL/OejZ974weOaHzCjiqNdt9fjk48A90vEvfKyD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GW1WEnEIm5jlPl3xy2HaIuABpaanADYOgKFiIP58Rzv/bZCDZfsetKbTphRW6Sbywp2x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hCMEoPcyZYbNgehtTjPSsFBFPBjuT2Si2979MEiMLg1uiRxhyomOGMMFps8sx0tbLTqU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c7JZBZE4uh1OyInwESBZbigzLXJxZS6q3NbEMzXJ9c2Nr8NQDROSpY1YTI9aW6POAucR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1PoKeMFCWcUTl0tQ0hqYOT96R25fpJ7Q2qe8gaERfHI0YPQUqURvtS6PkdwiNd7AjQ+m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RLkv+FFQfgWEh+BYaMb/cIMcCQxi/OT4QG9F8EybHCItJ2dLOX3Sk6hrm8fQJ0RWglKU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zUwiskVlXKYGEXkDDYrKkLCEXjX/F05ZDk+V5bRlKhPJzHgoMH/X6yQK4TXM6lmvefbU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5pIG4tRfNpHJTSM2BJvHRGcwlXIVdNaT/5gvxBQnLTnDUgk0jlgozEUXOa53Wo5hQKzo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03EMPaQ15zg2L4Vxo/EkSwenaE99iRCcNvTlSbvHq7DB05skBZVP12lMGlITk+VkaQtN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BrJfSff5SxnWsX9MfWk6+XMfSYq1D1Y1qknNdlA6chWEQtrZWN/qNLXCdCAA7eodV0nT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BVyX9sbO4bSf0smHUudKEdcNdAa50QhV//qIplEMilGkJz+1itCmzNQ2RJpm+SAbWRam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89LSTvLUnQlt5WI7s0uxqpEU5KxsToMqzJWS8KhQbSjl2kA/BHYvtqroBkCRCk2+WtCT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m1rMOjQb71Fh/SrkyGVSFKuyS2oYE3bO0xI0uiLzaitC0VrP1hSPWNzq8nhb2+U+VKVN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RjrTuuqlKWXTatEAA3ioa/1uXpV7uIlK90rvTG9gEetRnNz0svgdrb3y+V74srO8Pzqu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tbco1alpeRrO++o2v479Lh1f9UOzche5vrXwVjGsSQ1/tMIidS+BB1nI7SZXrxU2MWnX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x32wk/3m3/+6VMA0nvJ81avdA3d3yFX264zGGmIJK3nAZrSxWnFM4WkN6LGghdtE3jO9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ZY0RE6P4zLbNKvvb7pCyjw+/+LMtfu7/NyZcWNrejM8akit/BZtmV4aDikcOqH1yyDmj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mwN0ZC2jVYqRFuYYZXhiCPMm09PkNCocBeQ7ozrUc6b0jOuMNtH6M7hOJtikS8lE7Sp4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vdAx+5ZPuAw0r+tokOTZAdgx+vWhlV3sMkusfbHGiYrrCyEP7/rRr3Mbt6dt6BcUdNgr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bNO5TE2+8pMtHWYX3jq+7d42sp9JaiqbpscwTeZm+Q1vgiKayLq1t926TTZ5L9geTSad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Ny8L7zKT/W3gWuOWy7iWhsYLfnF8J7axIt94yckMYXfbDuKV+rZXhYrZlNPc5Ai/5oh7/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4JYVOB7TqnNwG3veMlh3qYM+65An++cbhuiafJJDOnWpm56+1J9lTHKg51fozlV1kj+7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XbmaWp5wsXN4tbamHprL4J4JAddrbAdsxpJuXtru2HEdfznNyoVKlvW9Pl7W2M1djPOr1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KGN7VWh2ZPHHUGJ2FaXOlzebd+S+986ffTMUX6zabu27cQVEedal2tGxlLim6kr6Sgv7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zvmum13pMSf7dTMf8J/2WPIjdxfvT1lvO3reh4mQqOGzXfyoZxDuLpe7kjSee1jO3m2V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CHt87u7+8fNrT/WzETzm7R9/tE2eIv/VM7bw3s/+v3Y6fApne7FxcjXlcGcGbrCXfj63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QejXfxM4GwVogPVHWlc3f93XdPzngGPXfGYCY8hXdDGzgas1bpX2fp/xdSLWgINnXpMn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GBZYZhh4cJa3bAIYf0tWZKgWgdwXdx/IczBocc/mZxn3diSoH+yWgDJoejTYUz+YWHLn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EhJoW3vFcFGofZTnhV/YUaTRhX6xd3tWXFy4dMQ3Xlb4grF3bMBShsTWJljER4sWfBzj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d2sihTemgnLzNHzYhwExW3lXiAj4eG7EakgWhzBzfV0DfXu3iH+UNS34hgmYgi5GhVn/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czj4sYnjsHUHhH6hNxeYaIRZeIg3t3yv11YXA2uruHmy+Ig+xm1w6INzuEiChIU6CDR4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qHXiZX0GuG1DKBQS53uzGIp2J4yAQVxVdUGaRYw9eIFCaIdEuI1AiHPixXxK6CpKB1zF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G93EhyC0jCHbJxw4zd4zTuH30YHWmaI7QiI7iSIj2GCznGANOt4//1I8I+WKj2F5I+FVy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OE9PuI8XOY5j2F/RhoPR2IGCCIcHyY6Mk27X9nMn+FrrqIWQaH0jSZAmY5HzhpLhA4CU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eEyAJ1HoBnP7Z5KRmJO6tzj46IJD/+aS6hh+GGV/u0GTtGdfT2WEOQiRk6WQLIlVVRmA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72hnNXeTE+d/OkmNGzlcwsFIlxdWfnSW4liSaTl32raVSxlR+bhpvJgz+RZx4XiRSQl5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G3MvMKmUU4l2lHSKTFeX9MJ3i1lV/aB/R0iPe1lLZLmZ2JCIPlaD/pF4irmYasRgE5mP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Kbl7XSkSgieWyGF+bBZ88IFpREN3exmMGAV/GcGa68d+2Rh7EqkRdWGbm2iVwlaUhimV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Tzddv7iU7miWvtGdndedg3WGncljwDlMA0mSoumLYXiY25SSytlgqfecNnWU0eiY0/+p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nlCJdHUDn+dlE1jmJ/V5WvdZWudZjVhCmzyJoAm6g5Upm/tioPr3oPfGlcJJeNbJgSR5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mrd5drpInu1WEQDal005Smq5jVFJhz/mjiTan+r2IaLSQDCKoYgJm0Z5g/7kQdionZDp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gR/qaDtJoxx3g0XZozq6o0TKGISElxwopRJCIobllg1JkXlJmrXTYXJmM73IhGkIKjca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htaWD0HezaRiIuXHUApZhU6fNIZo0w6Z7fEhpiJmoSDDyF6p544mCbKntkJIMvZeIK6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k6P4e0oziYkKRz9qOIEKqciQZ3T/5TwjGprQmKVzRJ3YA0hhulsR8ak9tB0JqaGl2YrY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aYvFqaWpFGiveiABOBVDqqDzRKo9aqoHZXC/w4W+952ctkMAaataOaF+uqCXCoUeqaRL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2oybZ5NImpX0Z2QataDH2qHJSkvLWnbmdhqY15qukK2MGpMZGqOxpK63CpvbakBcOpTZ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aJxKKXvNdY9YEUA4+pDV2q1FCojjqqgHC4rmmZ/6GZ4laLEXC5LSI6KvOZkTqn5Jeqrg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Gpanak4AW5ZQMbL8+qWD6LIKK6vLQ6cs66Auu3RUCqU8uZAeyKb2+pjn2XLhyZCL/5q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M7uuPBidN6s9M0h4uMezb6eKvOmpjNisHduqC+QhOaqsV7uwHMSPZ4FKXwusG8teE2uj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SCutemY4b9sIZcSrzASaz4WmBdsva5pUeNdefMuKMyJ9+9mylFqLARuvZHoZtaGKijsn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LgqdG+SQyRiyotm4QtsxMsJ5t8KkwJiyLWO2V1qEt0mLUrerInUTWlKnkOpX0YOc2tmm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RNu5LOaPonumgyRnwRaWeFi3iJWr1ior6rq0Ytu0KAegDZp2y5t1sEO3xVurWoWznCK8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tFujzCmvLNofjYIZ/jq++EponP9FvEHrQPVHc0WTJY5bpcI7rXZ7rzx6vRJrsBx7fbMK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tbELvidptcD7prH4lHJrlx5qteD4rg6sn817hSfqsbXip0MRqvqIwICYv6oavCCMwTH2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wsm7rxkcwS+aFkMasf/rvhzJtCh4rs6nhhecYOerwDvqnmvxt6abwBVJmPUovwxMvokm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t4RbPrZqm+JLxRRjwZSlgJeJuaF1mrnpwdV5wOX6uZ9JwVOVu4zrtsCquqjomT/bw8SZ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1l4N6xq/GlEE8wBUMuOxYyIRWqlt8MIPMHcZVjEa8kEGWw9Dbu2m7vvjXyK6ld3X/TJdf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OskfjMUqjHQcLFxke7nOuHsGhcdEFMafQsdcfMQi3HBAuqXaKxi4Ox87c8nP66FnC7yh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yacEqqub7Kr+a3PErI7GfByEQ8q0CsSGHL7lFbgu7MZ3GcW3OsX4V21ops3zyM0C9Ku9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fKArnGtt9GQPDMGcG5r0TMN7zLPTPMwWerOZuIzoPLZkG8DszMuRK836LJjbDM+sylws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0a6o7nJEd7Mh+bIOXHJWRjLW+fNFTK7gafbcR6sMejcLhvMJk9bIZ26VdLJ6H3M0r20QP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R9EFRsRT94J6J8iL2NH6htC6/+xcIh1CeMtxgayIivuo1OTP8uyVH+285nzC2HudvaqJ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QZm973x0yrzSPD3JXg3WqeDMFo2wlOmzocvRXIbP+ISZqKu0DLEQSzHTLMJRHHZy7qTS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Wty9VvfTbw3H27K6GTbONMvPJNzCTmzB1CZJTYqlMO27CBXHZq3T6jxqDVWA86ty+QPM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gCCs1gxB+Uyxat3TaSFzl809t5vM67YKRTjBkG3QUBzDNS1f0es+eXXX0EzQTM10wS3T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L3XatawPR/0+cIIM1Z2OBITakZ1j092yuD3EIandEmTFFH1FMiyhkBPewx3P5P/9xiPc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OQ7toLKtUYus3tNr3Luc2/g92tAFyvVKztD937StbgDd2r9Jw5fN2euse2492XHt2KAt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2smSeilz4PPQeR7uudXcrtgt3yV6PmW6nG3d2Df0lxvi3a6t4dk80bcH3ImBzDIOtxVu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3lGlZmYM5AcC20IODLBCbTvNsXO85H/pisn85E3Qvn6culie5V8uT/U9EpkKRl3u5WCO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PK+MM5id5nEeBze8T+AK2Fe+1XKu5+C85yiSpwKbimcOB7g3s3Te57qz3LAG59J96GPe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YWwe6UDU3lKb6KJA6Q/O52f/DVKV3sUtXtKgjsOIEJ+CzgSK1scHTeqtjj7Z7epAoqWU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COu3ruu7zuvdwZqZ3uvBLuzplH9oPezHjuxToEcRnuzN7uzPDu3RLu3TTu3Vbu3Xju3Z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7u3fDu7hLu7jTu7lbu7nju7pru7rzu7t7u7vDu/xLu/zTu/1bu/3XrHV90n6/ulx2Ypd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rwT7ndir3UVjNOMEz/C4Awqftr3cq+SO2tUCb+gNj/ExDK6a+Xf+PvGBxILVtegZT/JF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z9YywvJpPGl4V/Ix73OKt7yoe0qf5iVpnEV6ePEy7/M/D/RBL/RDT/RFb/RHNY/0Sa/0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Tw/1US/1U0/1VW/1V4/1Wa/1W8/1Xe/1Xw/2YS/2Y0/2ZW/2Z4/20V4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wJTAQAAACwAAAAAMwJTAY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9Sq9YrNarfcrvcLDovH5LL5jE6r1+y2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uv2Oz+v3/L7/DxiIAoAAQHhwKKi4yKhiePhIGNlIWclmWDP5iDhpqZfYACqZGFlqOqqJ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ChsrO0tba3vbSbPZqSoKKuh7ajAasGta3CuLjMvc7PwMHS09TV1te5Pci1xo3e39Dd69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jXkuyUn6a7JJwV7MHbrgXhGvvt0+TK8fK90xG9oKBiuHMGHAfupYjSP2K96DhqTqWSyU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3iHheAKkBo8SRDow2ZFkRpX87rFsQTHbyoCl6LX05W8DSYkrUGLwCQGoywkvz01kWVSI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+JQT0Qg+UTZNISpjyiZXP3SlGnWjhatCgVZ18lUn07Ar80VNWlVlWmxseczVWfeoWrdE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rtDf7JtujRuKMGZGOMgPNhxYcNj3/p9eZarZL4eCH9FDBep3M0xIBM0fQF128iHLQf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Kct7mlg0VNIwaM/w3TeE6bpkL+tdLLsn75aVOb8Ge9JjLiPAe1eHvnYkcdfHkdtL7ii7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d105E56Oltce3Nzp8+gnA88Wn7q1/PlQZ7L/J5KeCwHSh19+8ZXnXYL32NdTgc7txx+B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zuYehJ05llZxEZ7XEYPhecXYZ7iFJqFEF4aUoXUCZjjcgR+CuNVu4GHl4G0PToTgVtOt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I4l76ajhhAqGeOMgy3mmX0k9+scRkSRYGaSQ5nUQ444SLlnkgk1yoNuGWp0Z0U5KHlVR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cZYwZ4VkSrYdeV/SKFU2Cv0JaKCCKvORlnK+g853Dz2z6KCOPgpppJJOOksSlF6KaaaM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hKhNWBkqppnwIUnVlA+BOYSmrhq1T0So/iTjlnxeVOoScboHWZQz5oqeVaSyOKaTwuFZ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lqK7DnmmqgbMqC2IqrCr17Kgv5jSSndOquma4Ya62XrbMclmir7ZOlouwlppLLEww4qnu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dD6Zrpf41vjjaO/qG+SxR+r5673L1nklvN6Ol6y94/Y33cMWA8Hwodvm+G3Cy577L6fl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7FLFFmeMLsH7GhxZxCGDvLDDBasXrczXouzmTgIX6nLDMJt8Ms+41myz0Di3TLTECqf8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vCUbVi+1T2+NiIja5uyv1sBSKTbVeJWbdHXDZb0zzUZf3KrDvPbbMdL/HY133EGPoDay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8y131UUD/h43yZQ9ONhAyzs0rX+/nTjSe/8brrPHM+PdbpmIj1g55dhufHXTYs+k+cWNa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PW7AjJ+GzzpcW5j2vAcneXrot4uqQ1b0IcqOMLR0ess6rgqjfC0i/waQn3lTl3vkMhPz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8st/D374q6MusjY0Y1/Tqsfvgnzz6Xsvfvzyz0+/tbAE61D7McFvzmnqY++++glwgN3r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MU1aCIvO3bo2O//xAoD8+x6nIIHBfNXncJlL1eSyF7jYjKx1ZzNd2xQXFImZjUL8eB/c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dqL7ywZH2B6mvK6BUHvNPIy2Qgi+hz1BdF0MS5eaDk5vib5rIvVI5jgeOm0gDtTaA4NQ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Y1Gi2yiXGRx+bYFeXKK1NOeuBCqhTn3TDts2F8LFjI+LNyOjW8IikvTlJoJHyKJ2SBdF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IwxzGEgOPu19e7zWFTE2x0S+TIYpvCPvwChCZ23RiAzUkAtfqLqoPVGMiKSjFJ0GwkKm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i6QyQirGkHaJpB3HKEkfvvKL2RMcK3MpyN75KJagnOUgg2dLTpJQmUncpRM1OLNkMtNq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yJD50ZlTqx4lqxhMXjJRdV4zFjBP2DPYFM0kj+zmL1tpQilxsyzqpCUkN6nFMipPkfVE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5kOf9JxiOamZT2d+0js/RKEjtxnOex7x/5w3PCXgVBmm4qmogMYjoEfDNzBnqami/5jH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dKUsnca7WgrTmA6qU0uSTlvM5RsoObB2qeOWNtco03LA6qQmNekzFTnOpGKUSQCFh3B2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CwOqWEgKPUAKNKLirGE/RXdIHMHTVrEEzQz/BVGu+mBwbezWPI1zOmkmFKF/NBkxzcom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5lgrydWC8lGTy4SqcxbaVaUaU6o9SCtfKWpReQYWrjtz7GPnyhrbEDOxnA0lOhu713gq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0thUOn1zN+2cqmsX69A+htaVAa2mNU2LSl+mdrS2BUtrXStLz5FPtlwZku7cOtnTjma2l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iMcT6bKyVt3tJEmL1Z5ydqlJDas5nytHE11yuFUNKWHx2VvJRjaVX2WsREuZ3p6Bsrv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3oJXu+4VbGWZ21zD1hW6GYyof9Gaxf3Zjr7unOh+UTnIA1suv08lrewMTFltJjN6qNCI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Bbe9Q+15a+tc1roXuIlR4YYPaBAG91Wr8QXsehVr0CZBwnb7Y19JP9XC2qSiFSllHi6K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wG0wejF7Sk0I5KpLpuJNPBWToGpZy4+pHZPn64/i4Y/IzSifn7aM5jRn6iaNEhVFhiq9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8OKGmGAMZtDDau7z/fQsDZq+OczmC5X/t+S6KwdttrP0bfFgszqOBY8ZpIszBqG1kkmw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e+9bXfhqcdEynq+EgSjNN1rIuNbrIolPGMYTfxddpNYeUk99uw9DGIt+DbGmGYxrJupa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bGoU2WiVajRvYQecH1V7dYoA3nSK8TIX8fLTvtAcJVB7/eBdAzvDNTtoHVmjUwxPF8Gh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abPXxdXuNHZZe+xjJnudcmm3s0VdY2H+Othdrbe9fR0sIT4Wr+D86b+bjWJoV0beOH70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WNz05DajdzBspK724Mw+OMGdmO8ZPzu8xBOtprN5q5TnIOT8HTmxz3rziv/X3NclsL5j/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4t5euctLm9zcerzos2Z5dnPOWJjzTOZdRtu7Je7qpJdYlP6mK9mQvnDp2ri8EMfvk7E+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x7jipH4bWVGwhewDCAspVGB95ITqSqYw63R47ZqffGVZblMAvYFkP8eU6ADCTJhLauYh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5WsN2strfvORljSVZym8vyO25r9mMVzsxXfabd55REz3qbQO60wzvtidf33YoQ7bUled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rV6oT5W7H3fyqDAvcHuaHueonn2rWG1zfyZflpw2cdsblnpkl5rhTxdn7z/7XqPTNu2w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7Jce2dxvm1Wuv+qrbzzjapea9dGPbf/1r3/7b+F3s5j+EdB3bz9HFofDdvgXbXo3gOwn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XPJ3dOA3bspFgca3Ia23gPw3Yg5YcgBoduIXYAonfNRncWWHbtLBL/MHfnA3PTT3gLUk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f+eHgtd0fyzIfBwndDH3fTGITOAWcBfYZIO3gyGYgH4RfRy4bXoFf3FDhMBHekdIbm8T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JTz4OUjoM4+BKy0nUjM4gs9TgmBohKA1cSmXUxyiUKd3gsYFaLXXZGslgAjne4J3hb+T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fcW3b76nW2miev/DEzDYfW5HhWMncmoohJjWb8BjE0bGP3BWKYm3eihFO3JGQYz4f63/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RmgQkYoc1Ymt6IpHJkHcwxyvSIudyIl0Z4ltxkx0Izn2Jon7VzAxxme1mGRYVnvRI0QH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gYPdNoggp4L6t4deCIiFCHZk1xgLVjF1xjwgl4fh1oj29IvAKI1vdx1vaI1RJ4fUhQ1j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OIp8aIGTCIGBSDgbCI0+2IMv+IfRKI9myE0EyB1bt4a1hHxoN4H61n4fOHUBqXvgSJDW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2WXUGHyPaIQPiUn4uI2y9nsMWYIfl5ETqXocSXJauH4gSV4RGYXPV5EtqX0eonQJqQvG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GHsiKZT0pyvz6JHjGGEGuFxSuIhy/7OCDbl8efVQx0IkokhlZ7eO1wgafWhGIWdlP7k7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7CSRhHiONXmS0keBKYmW8rJZu/KUNNiCPxiTb9mB+qWEJZmVMYiTCDmU2OeCquWTYBaV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VukmailyBnljxAeWTpJviVaY2tZTkpmOCwmVjWWUJvmYR6iUOnkonDmZfVmFTpiZn3aa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qMmW5MiV3hdJX2mTCkKGvHeKl8g9mrcvF8KYnPZsgtErWZEmd+ZmhUFnfSJ5Z0aMAsSJ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uAOd0amdCDGdHWUONMFmO9acIMOViEhtI2Vs7bGdQXV4hLI9GoWMRKUcppmagSebqv8J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kvhGP2jIl51JnJFogNe4hFpimXr4kzA5Ts+YgsJ5ltX4mvcpoW1ZmyhnKKPXhKBZkAyI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oXgplmt5kwcZlIGJjvCSoOI4ljmnmS3CoiNKggFKl6EJZm7ZmlQyJ1jSn64nfCf3QOl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j5AJo6y5o4tSGk55mRQ3fEzaNxrqomzomPWJln+Zoj+nizIgl1Eah/eYmP7piLgTmwKq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jTt5H2KqbrlFmooCoX73dwpao4I3mobUPbsXcWq6oGRpf0iZdU0XgFnqkvvHoA3qoG96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mbyYgU26qHaRpjf6j9OnoxWSPyr/p0BJyn6VCqJUSZ8WCahYKahgWYBtei+4KapipaeY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mji7iYDXSaEX6al9CjW6Cqc9WatSaoJT6asZh4oV6l02Koh50pGFOqzW2XiAZyOhAhKh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ojFQEmeYmgmbeoaLSF44yVNX5iM0NWnrCa/3g6p8Zz84AZvn4w7ZGa/7KlPwY2ZUVZew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JYvvyq/7irD5WhGWFn6DsKGD+qHdt5lzN2IH257SKYIdOqB8+iuyuqd7eaacqpWEGpJe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WZSKaqDOGmEZpkcvm5bQmpsSy0Ex6lRQxas5OLKtWrAYabDd6KBourEmSoiN+kxD/yok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JGugXDqsYaiixWqzSIuzq5mNKrlTkmq0SFqijIqih+diPKeXv2qYQGl+V4s/P/usgQq0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a4ulWWukW3urp9pzeeqzf/u0a2oZkCqZeCuDR7u3a6u0nrVsJJItw+m1k8qxhDu0THu2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JuuHZlma/YmyAym2lLuGguO0ceS2YFo4cuqLF4q5gsu5fVe6aou32/qewlqmtCu3lcu3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u4u1UXuu0gqpyTp0mhuWpnuVQYdGRYs1zyK5Awu0o3u7IDulmYunnTG7yIqEdUqzqsq7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2zuHICi7JiSeMOZRoTu8k+s/Lv8rvm9yRjl7t9apR/D5nL/prgnbUnJiveMrhlm3Z98p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ZAp4EeG7urgYnAxswYhXZ6CCWPQSp8c6ppDYlYQDJAJ8aegBswObvAN3oeTEvM6rpZ07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s7XbqvRZtjcovuU7oSNoq8CLqzOpFOZakH9qgyeLvasKtlL7gI2bewX8pN07uzdoZdK6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ty/8w+gUF1YbuENsvwgmq1YslYiZxcW7xD4MvrArvRgosmvcSUb8vJG4wknIvml7w218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mDSKuIO7U9rrx556x28ct+3LxC+qv35rbPNLv1psvMyKw2bct+sbtr2rql0MR1//PMGG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KqBUq8P7mcf76MFzGlegO6+B3MJjO2Y7SremqsnXar6ZmrSeK2yKnLfuZsM8qoH2icgC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C8OPvHNUOcjnSxdTSMzArMoWisx/rMxw28l8TKehTKx4ppGfWLt0LJSYDMQ5JsWjHI+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eYqeqENA1ob6GM3TrFUpbMDWesw5OcHxtq0R7GORdsGBIr/GWXiTXK7bEqoAQ3fz3D/T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qK9DJGSwPIQYe0GT5z0VbdEjbTzdubALbcR16HnASpqejDiOB87ZV68rStJ/BkAnZdAX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sisSz+U+jSsu9vKS5LC0qC4o0/816zuCkqkhV6BrL+ZzE6OzF+yvI2ry47ezNXSuhRHqa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GVjMhZm9uPzM6zzU+OjS00axMpq+a9KzYWzJ1izNPU2OuhvW9bvFvPy7VQ3J6bnMi1zX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d1u9DH2zo9vW85bWZk2+5KyDlXlctpeGibzDfM3Jjf3YOgeRycxjd1qGhd3Id43YF2XV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+rt0FSvJou0iKRvObYXZdpzNUs3D3OzZW+1+dn3Xja3Ek6an50xQmv24QjzFJ9zEvpxY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D33c2HvLRW3UhN3ao/zZnrbdzCze08zP112m3w3e4f2wg/3bH1xim82jvt1Ncf/NzlOd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144N3GsH3ysq3zNX3ox82PcN0Enc2wTOzDD2D5emdzYtDsva3BgyZ6V83gaOxnuNrQ1b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0wtRYXK8k7jJVkzI4LOIE9462hId4i/uPI8XK0/M2wQbnErdUSYNiygE4z3+nuvjm7s6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3wmXJT5+PILG4vEsPHYHrHz20xq+zQrezUXetgieTiyC0CHd4PfFRpfdiyan3EO+ygTs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qgEuwjJNxOSb3c4c2cwt2V6L3sorfdUb5vR95MM9znmu5803y9eL5/2dymms3wEdIqJM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1nXeq649vnmuo7JN4m7k58T/begaOedcq95w7Ob7jellTuVva+Vt2OnjfdrTLemQTel0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LNukfScDDrkWHugYjsWpzrqQvri3fp6M3tdbeOK+Prky96oHrujDvsuXjuizydGylRe8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nsmzHsdizcZYbuZNxOeF6+iEWeOu/utxiOrCHsXT3tLV3ktsfuZmS9nybsDens6jPqub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HqjmnOCl/sJnrd3gfu8T3pq3DsE8pohEhqVl3Z6kzt6RDuxZruWUjMD5AsD+278cJdID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DBNx7ultLeWpaBG9SfFK/ooX9OWWlfJKHe44XfI07/MObIddTe8N+ueQ69E//0/CPNmw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tR6yoenEMN3xoTtlJ71lgZjSBbacc5vtaB1NrA24Lvzaoi7DAs70iy4gLI/aG5/o0R7v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am8qFl/p5t3uR1zvRV/bcs/WQx/d9r7JeW/p+w2g9gjt8P73T1/sgn9UZhmh+b3u1L33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33odN/3Vc/2wQz494usg55rlB+mrfy60Uv4utyyw3y8pf+plL/5CS+QAh/sdu/4Jw/7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qU9rnTn1sS25qE/NtuvsOdyYDF/4Ge9bWOPKub/Srm/nDt/tv//uzr3eCF+nkK+6zY/t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/da/75V/fnT/91/ww517otv+L3dqf+WI/4of/14ntOcFg+EPI7QQQw1KXE7DF8CSjdUJ5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G03FO5d0m9AHgeU5pu0bz3VZ7f2t9BMOWcNP8YcUBUFK0pG5ih6mxgrT6XBJa13vDhwW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mVY+ya7f0DXXDMuFM/YvW7/l9/x8wUNAL76ItS6ktzopOiMeGalBykrLS8hJTp1CTZxNC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JUSxigpokfUl8xX2b9MT7yDyTnQLThfFtHN3NaK0lTH1bViO1KQUNTXRmNgxVvYzNFp1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+Pn6Wls6e5QNGhvje6oxfA7dXTk+vdiRG/5OfT14Pm48CV8yFdqYQWvXocr/v37CAi48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8zUxuI+hw2MUAaqJSBDeQYTOEnLUCOwkEZMds620tQyfN30SU5Jz5/LJxIYFLV5hF7Em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ivJe0lMXZ2YcqjKeUFM6A/LUR5LhUYcin57Teu6dPZhLmPqk2VVpOKlESe0MKfPsLbRe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27FLBTodWdfuza8f3S5dh9Uv4KuKyX4lG5blY75N48plPFnt4JVczfZcXJnzZVeiPUd1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2SYm3TlzOapgS8NGmPU17ty6TUOeTbu265y3d9uOhhc1zKoxoSAmcbp38b/zkNMLLDk4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bGSz6r68tXPJjQX6Xe/j/6GaA85+uPDW0ssf19w2iHM9ntAA7vQrOfrqUM+3idKCD6n4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0IKGWaaZ8BL/cMiLwZeoO82JEkChhwI60PNQwhBr2SJESPgjisIWXXxxDP5mGHDG+RRE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mpcaEXFGGIUcksgiz6glyBzIW2YvBBe08cmhcvTAyCqtTAPIaWhM0RAVtzxCw/SuE8cx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rOuqSx2vBENGOLuw5aAouBOKom7SVLNBAddj7cAmV/PpMONYtLBLKnc8DyIOccozpj3r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jjBBCXWyz0U1+iWFP00T01CbfsOO0zWjFHXD6BjB771NS6WU1t1YzYxUQP/HDDQ7XS1V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HpM8JbZW80AblhVmiTl2owKL1XTWZKG0Vjpng502tVh9XRQJaBUTlzFyPXIUIPFS/dVS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dKKWz0O3g7cVcxElsKV06a1323bxjU2wc409863mZtWXx0otK7hfWL39FqNJGdSWYSAO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+CmQ2XQ3YF7pmhhgdp8Z2D7BNNsY5ec8tnjAi0neiGVsd/232niRBcfhkiMGLzyeka2Z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ec/1N2afdQY6aHcxNdNonZGmuemUlI621aHnjfpoREoKWuinPXK6Fw2RziOSPATJsGsp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Xxfvns9Fmdk4t4nxTSLr/vxabYLVP7Vjhpj4ZDcVqICGccsoH92OW6fy8+9KVkawc9NBF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WWq+VT9cJS5Hfx12Ii+P8EcTIbegBV8RF0vv01Vv+17DY3dRlbpN9z31sr9B/jWr71t8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HU6sHb3j8068HrYH9X36lM+7++qDs/79YZ+N34rzzvlVvFuytQ4f9WzJfz7+71MG96f2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zvnSVz+BoU173SMazBi3Lvopa3NVu9mdzAQpVAGMaky739J6Rz1vOAeCwmLdAt+nwA56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TTjAC1IMhEcrl//e0T4KRuaFSzJgBivlPA6ajHkfrNYIcWgzG6JLYjnU/5yueGg4V7Un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R8QkGrGERIOaEmX2HdRZUYsQI+EJp1iyB95OhDT8oRhb6EIuJk9lfpPgE7cnPxlKr2Jw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AZ7sjcrzotbGR8ctEpCQeBxkAW3Fxz5uCIljs6MZ83hH0viwjYHUoyJ7Ibk4Na9OYLwi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L47UuyQL5UGj2Q1PSaKpESPtl0UoRlGKUzxjIq/gIIvkiE41mhMsifkI2rkugd2pARpx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1gPSK4tZTWsGCRf5+BECiwPMgDEHRboQxTXJWc5ByOhLrWEHN9nZzWW6wpxV8lEi2llP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T4vQGaF8/hOgARUoKP9CkShH8lKgCVXoQutiTOwd9C9JypIoGTpQRfnpduurKJkMGjcL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Ri2KTPtJDqUjJSmh3hlSlT4IFy6d5kdpuVJnsoWivwRpTG16mf8EM5lR2alIg4qruL20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QdSk+jQXLq0eTyWaU3W+86nuNARGtbnTrM7lPw+d6tsKitSpePOroMymCD1aiLTyyEME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tz7Hk8JikVzv2lebdtSvgRXsYAk7JrsWFrGJVexiGdtYxz4WspGV7GQpW1nLXhazmdXs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FrShFe1oSVta054WtalV7WpZ21rXvha2sZXtbGlbW9veFre51e1uedvbW9/+FrjBFe5w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uclV7nKZ21znPhe60ZXudD83Oa44NFRYimYaLGPQWVIXvD11nUjReovv0iJGBfXFhcLb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8u4TvBtL9bY1Ue7VL0mzpCwWzHcXKT3mUisS1pruF8F0JWh1AdRUKmqzqnKRKdwgzIsE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f6dpJ74+zkTYzdxSG4xhE58YxSlW8YpZ3GIXvxjGMZbxjGlcYxvfGMc51vGOedxjH/8Y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XGQjHxnJSVbykpncZCc/GcpRlvKUqVxlK18Zy1kecg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AI5AQAAACwAAAAAKAI5AYAAAAD///8C/4yPqcvtD6OctNqLs968+w+G4kiW5om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8kzX9o3n+s73/g8MCofEovGITCqXzKbzCY1KpyQA9YrNarfcrvcLDouJ1rH5jE47AewM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tvqOz8NP9nlkz0A31/fWZlUIWIIYsFiY15P4aGJYh2h5iZmpucnZ6fkJGio6qqnSKGcp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SBorO0tba3uLm5sa52hI17fK0lp5qGt8jDw6WEdcBjw57Bb98Pw3jRD9GpgtjFrMWCkF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nq5eignLDI5TzStyTW0hH+hAqc/dfe6sbQFAWOsKGoxF0M43gqzquYMwDd/DJRInjahI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DFEbU569Zs4MkPZ56BSiRIA8a8zWUgPFdA4kxg9Sk1xJmzo33OEb6lXHmTg3PfqojNlOa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WbMiTaY5boagyk/pS5jbloEUqsMqJKwYyArcsBNqPakdzdYQ+8GtK6pwJ0JUSShbW7kg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zLJPHUbVC5aJXw6LsxLuGXjuHrZfqwp+0dgNPbSFdf4J2lXxZWs4tVKwijcB5aR/RS/d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BY5eeht0X7ppOaouiji0ZdctBGe2S3u2cuFzmxx/fNVpZ66DUtdu3ppibta7Y582vDa4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DdnauGqrx2dX8lx2XKxw1SZ371I75suN66L/rn6WY/jFU9483cBmmmf3ccfcb+TtV5pm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WTicfgd2511g4C3oIINJxJcehxf45xtyGOaHXYbwFfgbYMfV9+FyA7ryYAf9eCWiaoPl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00j8JtbNLkd74Qs4lO5AoA5QK9sXZhBfeGCKLV51THZMlfQlmmKQ8CSMfZfIYV5Xf6TRQ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s7ZzpFODjlkOZT4Eo6FUs5H3AoVdgnnQCPRiWhB7qD3GoIn9uZhROIF6GIc2PiIip0M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eSef8PSJ5RF/UhddglPa2GCWlBJ4qKeybgLqO+Oo6eGqV6Lp6ohnrshSh7mqx2qvwNow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70Jn8oVWibpW1emmgG5oYra67Gnssr8jSqhAPpxYLLVHZbtutt+oaMS65uJ7rbowgprsp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VlLbYql+WCsof4yumdFhAvZ7Q7vXBrylsPP6y+26Kpr6q8SqEozxNoNCPDGp9r6IW6oX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WJzAI5OMXXgl0xtlxRfJ/CdZNGrL8ckAm2Jcf5AK5cxnL1scg8IMpywydMPGW+22Rh+N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y9Pi+J6vIWML79AcW6zzvQvr6HPX9VrdY9Mfax11mg4zDTPYbaE8NmP0/SyZ2mnT+/TU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s8xvxB4bTobMHQ8e2b7Ioa1l3DAAbubWbv+vjK7koxZOeeWNSq3vvuw9/O/XkysOuqAR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3jk0pWcKKqK1J5tM3aYDEftgwTKeueuLLy5Pprgfj7ysAb956M4oPBvbZORMlHz1yNS6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rZu+uR7iDQ5qsMnLexkk6lwHnn6h7lsPPy3l+C7751Rift3Gm+8N9vnm/G+z+AlQFPDI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EO51FINQ6hwnIP3tr3DEc5aQFtW+AR4jVsI7Tbky5iO9RQ526lufge7HuuVIhXTDsyAG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f1XIl9koqDlJBc8mijtV2baCEcgFroNkY56mxGYKG0IQh8JrzxDZ1cOeDSxXEhye3HY4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M7Mc2d7FwhxOSnxC4KIVQ4fGSMVEiCQkk/P48MAb7u6MLZzbGz1nQpwV7Brl41wJsegD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JMzCBjIvFpGQeQtjHYGWtb/RzDgfpJrXEIdItrXtPFNkE6ouWUE3IvF5g0whKMV4STOu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arRABspyBqrMo0WSdiI5NnGMmuNdFFe5RNukKJahjGQDiwPMYBoSlU7743kcaMvWEapx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vy8Cj4mzPKQdR3nCy6UxKP+B216uWQRByshmuuzmFbnpSwQZJYHMCBVS7sklQsEpVl66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4bKdvewjxEiUEn9qcKHxA6gmVTdQZWJS/0/oWxJDGIrRT4HPE7XjlLJM8sJ76gmT31yb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iRMKzajy6uSRGc4xoozZpsfKSUyZ0u8tzjrcR1vKT5farhPcm51K3FnGX9JUj7yyjzlP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/hzpxhJqLonSUYfw/IEZfbhN9gwTlNa0jPVuSjMlelCrBi1kLaOpCJWZsl5EXCMvieiP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6TKbGMu3AoqvgjPlVX3CtLKa9JjLg6s0C6rAVDpTm5t8Zgr1pxY+3hWp0HxoOClbFoK2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LyZBp1bznJU6aWX7KiFXctOJZORhZ3/HutSO1WSbjVlpa+jYnP6Vs1ydaSCVGlzmKKurd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29jBMhKy5iypZ3mWTKpVkY47NWQmv/XbLkp3rvC0a28Fa9nXcmZg2+WuTr0JydYyFmqg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yRZWva1ca3vdy0a+6be2Xp1kcgHJ2a3ml270TW96VCvcR/LPt+kk8GlRGFq2Blhi6K0v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anq+A1L4/rUQ+WKTv7GlpnsTjF/nVsVPrdhHS6eK44CAF5xwXOonmVpb2q6oojku8lTp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2dyvTvvJUiN7CoMblQlWLenhSN2yKebjmRF3EVCgSXnMp8Ba6W77YQw3pDyRvVoIvSxV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EwxrLFYgn/mgA/areA+8kadtuJtppTL/keoMChFORq1YjrCCZcxjPDo4xD1erZs9t6dD5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En3sSAI3F9JhbrDdCpPiP5N1Rx/+KZLnm2bcZli2uyvukplM2P7GV9CaJWtImAXm65IS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yOBYT7pgCSakkHsp680ZqtQoVfM9jP1KUgt72AdertHa++xO8zS8W6LkdKlbbG1Dl5XS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xSasz+RVdZZpjcVRNzPZnz01saBdbytad8fUTjKgjcvdGO+b3NnVdaBvHfBwv9jUK2b3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ceCwVva9AQTxXLor1WZebMW9fHB54TvI56V3wO3tZGF2ddanZPW8GX7hZa+8vMfmM7+5/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3hynQYcdrghG63nJCkc2zhkULmFqT0kGXFaRLlrk53b8eUoX2s4BS+qPdAzRZJeT1k/+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fV/Z3x4qbxzJqt0jMSAH3d2Jexzt/iaxm+C+UHzCvNpqH+1j3yvuN7/q5jb8+0YBP9Rm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acUJY7ylm8sTdjmdIQ8ulb76x9fWsNedbvmkrxI1muc8bxHsv05hfYKC7PrmG13rlv9c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bjffvjvvo9gV6tEv/daRuHPbiQu7lfN/suhKd+f3mu8HVvtbkn1HoRU+n84u43KXfWt8+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4jvavOreuvE5iSKCbl/35h+COokNVf+m99ytnpd/yl85FPFHejljcwS3bXG1TpUkfo+2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cws4f+1ndP2nff9HfZS3fppFfw44eNJxbnXVaw1oct6XMgnoZ+jmevy3e5e3Xj90gcFX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go2Ee8MlccSXgjbYE+GnVdBGfixYf3v1azqXfTnIchRoguh3cXkXahYmg5dmWsVjgUr4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fx1YcO/3hLM0Yi3zbibGJ4+nC+cDbDrmfi6IdKe3gE1XfjPGabQTZ3D3eccTXXMndzWI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LDb2eB71UaCHiGMieUR2UXO3iCfGCzG1D9A3FifYYkHFUYmYKCKRJBcBghYWcgAWRjP/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+GMmoYlgAlROAnJfyHtaVnL+B3wjSEEudIYA5BV3uIqZGGVBU2OAOEdySIR+iH3Ztnh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9GV4aHcxl34ip33EWHmw6IbImIwXuIyWJoy7oUWGiBD7ZHFZ6GnIh4W7xITnl2vxNXOg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h43miIQuFoccuI729338MIaEkXEa13Iuh4rql403OItRyH4keIAHiYNciHAAZotzWILs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N33v2HxoJhmwRIsJN4UcWX1NeJFr14OZp40U2ZBxtUfpyHwQljmkSEtXKIGcpIUcKZMy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50kvJ2ojGZElaZE/KZQ6CZKAKHzW/weGXaKM8CiR8viN7ciPTphVN7iT2yhgLeiSPBmV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seiUCPiH0SeSG1mURWiPgRaAKQl8bMmVNfl095iRcKiQE8mSPqlsQMiNUsl6VFlrzIaX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1bh/19iSbwmYInISmKhpDLVIh2lbLBaBGLmXeumY+ZEn+tSLo4kQKmaSSLmZ33Erpwh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eZhoyhB32pNS0Xg2t0iTSZmBFbmYSkZksDlAR2QXixaKOiJSChiWOLWFiQeFqvkcCIV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KGF32emFjzkzlOhoEcmcr1eVe+QW1UlA6TNx7GR6t9eXbQgNPYOQ4ambzRliZvFSGv/4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gStZjPXYnQ0XiB1kePiJeGt2ak1yll+JeZx5X0R5nG4JjjUDgzD5nITWWxaKj+75lvq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mjjBhtKooQQ6hBO1Xs55oh2pmSGpePnon5/JofCnlgMqmLsVovy5Zt7Zlr7ZoW94eCpp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n0Oao+m4g+UpKnJ5dmaJkEBpoQUqhgUJo2oklUUakplFmHUZmN9ZiS+KoB8qfk3qldJh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XbtZNDaJox/HmyG3lW/am0AKkFYooEoqil8aoWpjn3LqpyY6pWJ5p1Tangu6p3kqom3K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qEe5d4fKohoJqGLpolmUoXXKqfL/SYD06UnRSahiiplhCo+JCl/jeVyeWqgrCEIk93DG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wlISimsn2aIJ+aCe2ZWmgiG8SFTmqSiVSqWCMG3c6YOpmYQymhSFaGhoiKyjeWPfY4fG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QpzOGlyLFn6mGJzXGid8CBSKF5kQ+av5KarAGqPz+oPtyqy0wkPeg3XWiq7rIBKydKrd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OVONSa+Z+m/fekGTiWLn2q+hILAKK6+F6Wt3CZVZSqruSqRkOaln+kKnKFRIsT3zIy7K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yywGq7GQKqsVe6Xgt3y5KJuZxqynkwZpAZO2tqW8mrGgGqlhGq8ktbEAyLBG1IjG/3h8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HLayd+ejgeqqoVi0rfqjKjePwci0Bdu0gcmq77S19PiSygqtNzmxkiqzlOq0jPqBOkgf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Z0unLhuTIDqqGgNb8TG1Zau3BButnTm0w5p67Sq0qBqqfIunfquYDnqal3qJksuFVlpM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XQoefElCg1q1D1mj5ZaW6em4RiuiJqe4nKua8Zm6Wku6FycXWBqWaGu5aju2GOqoBpic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EsajqNK6ahulB8kUmdF6O4SmgbK5kZuVg9uN9NmU2jKoGLuiadm8s7WdrnW8qXq7Mwsk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VQW44TunQCu9aau7sUu2Vntziv9bmYlGnRG7qx8EuNrruoQLwPkmRKI3Eo+ovwecQSEb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mqFjDqLJJDeLwGMiC7VyRBO8ReHTjJ4LsherpusLMJrWdhU8J7cDQwnbnT0Ut36atfPb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wSasUQp6NssXakHUu3FKq0aJqTDrvCprozRrZNm6tD1st4d7uRD6szWpZGT6st2be/u4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vqcbw6g6vD6rws1Xhh75v1grv7y7ukblb0f6rNRYp1/8vWORZ1YZhtTbsavWw8EWvGZL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vPQLZ2m8x49KxXJrxUGJu/Ekxe+KqID8vHJ8vQ4ZxIe8hD1Jg2zMxZy6qpAcx/P/psON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TMeZ6avI28ln+slQjLkMysAsu7vcp8RtjMoP3Lm0WMqY7MqOXMb/5se7bKSg/LWLLItv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8VUQ6MGOFMqCHKCaHMvjq5azHMkxw75PDKWxKrzJzMuvO7qKWrq2vJjIzMrKjICd1MfB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i1a4qncfOc5JOqKwDLa6DM7DfIIBhBt4EmfYQ5oJes9r67tA7MZ2LMwsWYZmaMMRi9DN8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q42ZFrIRTWYdxWmI987Fm6nyVtE0dmK268vkCZcczYoCjYKi3MCM+8ULZtB6ESQY7JJ5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B4ySJ6wGWibbbM3dzLjwCsk0/x09I/Y/O43AnBLGMRvT+hfULMpmRK2xRn20SjnV2dxu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fkckF7rFAyi2/byoNCulbV3JdOux3KxPYrbRKOxR09vCQYqyaZ3O4RzCBdLMwCvLav2f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m4zPv9fQhW3QuJzXfozUfe3PtPuP94qbcCvYRW3JzFTZll0xgQ2OsNvVrVxvUXu3qYzW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4QrZm/26oIrNSn3WV5u8+mzM79jYNEppcUrGWh3SiOzX0Hnb7nvcR83YhO3b5OlMos2m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eZvVmRzbrA17vS1gzBy9MF3N1jzcZFSzgkvAnyiu4a3dvM3ciOvcfQbd6m3GXf9t23t6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zahL2Ws918id3Mr9zYoMz2rch+8G2uXpv1ot0kwswKPYTFh9ypG9RUF7q6Bn3UWN3e2M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MeTDriwNm/u8252a3arsOuFI4mOWh3RVPBCJ2pnbbviN0iruGeFIwS1uEAss4AxuyHCN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S/erqzweer+bT36E2Lec4qs9py+Mxubdhy9Ywa340XgmlzMt1d/NyPrtzeMd1VUuyPcd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bma6wzb9kWnaSj7EzsGaU5O80F9ddWY94eY8ytfc3mhyQQsO5D9K5gMLlv4NnU5azEbu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PXIu239+6Mrn1aB9mekd4Hn/ejNv7o8VcuMpjam9eelbZdpu6+h6Wuk4zt+gLnV8Suil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vcarzscXzdkB+egkU+TSXIHB/dbr+euf/ee1fDqhDZ9uLk0QTeOc3ummLt3Elerq8dKS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HGx47sBR3r6knNTqHOJ8MepuSsmSvdzeTj5JO+uFbOjVjurmHusi/CLbzr2+zlv2232W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7tj1iuZ9sx1onuxb++nkUifIDvC8Ptv1tCg/suPKg0y3+cMR79bsDuirAmYSd6AQNSqH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SHWB+9rXbbUNDxp6HHX7ivJ6iK/Z87l1i99auvKNjt7zeuFI/gkXX/Nu92U7/+XdtjfY9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LTtj+gjVRY+/NpbEiJ7Yir3ES7/D9e2Mde1qRB/RBfw4HDsVYO5OcBruAS/e9L6QEJ+F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vyxW9+ra5Jz1ODnatJ3zcc3JX63xYr8QJbv18KvXDP7pwV7vW6jwFCbmx/7M6i67La+l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KU0j0Yu5mJX5P07r8z7wiV7wGw5F+i7fEPfknm36WK/ZrQ7Mky9ctEzIic+Pqj/t5rXNn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x0z7ks+2gf+UiaP7GR7h5x1hTcrylq/hs/urHz6zuZ2vke/peAGE1D963c/xHf+DpA3r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qwvR1T3+fPb8xl/ogXrq4P927fvR/r97/KW+58PoxNBf/uf/+gQQHxMg29dFFhGk9k26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WzQSPcC0WUcT9lzpvGrlrnKW743ZJ9v1hkIUsFVUFZHIINH5lJai06U1UNXBtLqQ1tlU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7GZu3JgbHpfP6e6zz3TXb/dJbDXuJ83L6IPpsE9qaC3Ly2UCQiMvq67S8hIzU3OTMdHM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hsvvZRBw5YR1KeaVU3aWttb2tpaycfdVAQeRBpSEVFhocIoUUVKODdfZ7heO8pm6OlOw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TSQtbPG4uLuYagwjz5q93R06Fj7wrbGGPMgciuwe57sQDViGc1/4VcD2DmH/QliWdmXz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u4riO+iKR7Jjq2CGKwiQIUjNx204BAZLH/gVIULmCRjSFTCRKXcyK9LTZA7Yco0RfKU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dXOosVIUaRT16Y2o019IkxpK97LfU4FaiZzrJg/PvZwu0TXlqi/qH3McWYr8uPXsp7ip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i05jJfZkMzdFPqopM7KNWJYp3LmCtTKu+hMvIb1iW15FPBOwXa91e01e6RbgW8xxHcvU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KR8OvXp05qU0S3dm3brvX42KSXOueHoPK2ltB7t+fVy3X9nGR/nOqwa31dm8JS92vvn6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DXtq8uXSiaotvLey96zi/8/W/u3e6lG0njWT/x7eb3ZP8JljPN/dLORik6u38ZQKbrsn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U87A+xLhby2c0ruMOtsKjBBDK+ZxbsHoQJOQQD44JBFBi25qZQ6jgKJDNv7SUqTF5xSM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xxNNnAiSerCJR5oXjTyynP58HDIs1dajcT4l2duRSQiPvBLLLF38cBpeIqmSShmbWgaS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BMSooaC2yxLOOIHaUpt5VOAFwsekfEDHHn9ozsxAI1vSRj7pFKpOORVd1I5ItjHoDjHX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r7onJ3RUF0cFs0dQRkVN1M1QJ3FlQCoz1fQhQlNNUa3i9sQPUz8lBYlTT/9HJUlIPO/0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1VZfXfJWYmW1dNYflU0NUG9yZbRLlsh0klKblp1UVWDDcLXbMyj8b9gAUdSFJwQFNSlZ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RTzX23HObG6gcbfltlvgbL03mjKXKZTDGt2NdV9lnU23WIJdbTdcAJuNuNpzxYgRYMLe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8lh//UU2Y4qZPVk9c5+1NzOIodvYYQ9XDSvKPo+td4eRfXS54Zrp+jhPVS9uuWSRYFRY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mTVcGFyenV4xYaSBjRldk8uL6ugDOdY2WJtpZRhqMMHNGk2EWZM46JDHwXjTroVNG+y1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FndvtG8k9+5wxbE63+z/KlGabiirxntsoYHQ+cS+/b5xcZM9erBp06RiKJS94QsR6Myx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nW37fC1VVKJvk1sPyJOuO3XqcpBdnJwlN++IX+t5tEtSdx2ec+vigz3axCmvHHXS3dZd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Ts2sss6833YdJuRD8jxeo7d4g3zqzW9dk+dAkJ3wqW92Pubdl6pjvGT8OOn8/HM5usiM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Xe7I1pgEwct6+pPTkARWqFOxjGmDO9vV+DaMlE3sfRSUIOM01yjpKZAaFVteAC9ltQ1q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iCNA+MGPfdgZnrRAdbrR1Y5pFAPDIaA3wadtaoV3Cd0AsVK2p8iPdgdD/xwJ6UXBF+rN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mMEbEpCD34ti57aWxMAVsG3a66EPX4hAKgrxi0Ts0A8NSMYYenFpLcSgCMFIRzYS6n/X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MPoEiYr7miDtJsc1Pk9lZ3sjHOPotTmW8YmPC2QdIxfFz3ksjXd0HxTJCEkunvFnmdRg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zzegC2UJHTdGH+YxiKucI+54mEiuTDJb+3GPKg2JuTpy8pSFi6W1hlhKrAHTeK9E5RIL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KewiI1XnwlGiKJq67CT4QClK9xlxk5Lc4jCVyEw0EtMkXqJf9rb0wUEdcZwds2T4mPdN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YhMYyC787YpI1pCmIv+5ac5iNo+Wh6zY9Uh1KHeCEKLuMIinJpeoFjjxk0ZhYDwNCitq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nKqlBI52ki7RG44yPRq8kb6UovJ5J0ppWlMoTCuB9wKGwMr3jocq0J83tOlQiVpUtOA0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xylIGRWqUZWqFrMpHaTq73e+mupWv8BVr05wpjd10VgZog6tfhWt7TlpWtlqLf2w6J5t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u0bjrnnVKzrWulevmrSvjfPrYHVZV8Ia9Z/X6k1VD9vYnTzQsI6tKWR1RbTASpaolB0Y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L7Kd3WZiNyta0zLls1p8KkZPy1n8ebK1pn1tICkbi9jeNiupxe1u1TH6Sc1qdLe85ell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hsVVbtYYu1znSlG3z5XudKmbtuhWF63Exe5259dc7n4XvNztbXjJW17znhe96VXvetnb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le986Vtf+94Xv/nV737521///hfAAf7bnySTDgKPDyoN/N1n12db7woYwq3lBF7V5Azs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dIeb04rytHukZWppNfvgDZ/YsW9aCEoG5VQYPfATC4krimks25P0Csa5jYyLW0S+rEKj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XMMDmiFIqKCHj3vaP5eamMhRZis/fXfR1cY4yXxSsPMkcVYpfxnMYRbzmMlcZjOfGc1p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N78ZziEo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0696B39/DPCM31marzo1989_file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PCM31marzo19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FC7.BCFBB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