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0696B38/DPR17maggio1988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PR17maggio1988_file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metricconver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PersonNa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amonetti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amonetti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3-11T07:4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11T07:42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0122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57700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ARPAV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80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35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67687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8107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HyphenationZone&gt;14&lt;/w:HyphenationZ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0.85pt 2.0cm 2.0cm 2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Tabella norm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IT link=3Dblue vlink=3Dblue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Decreto Presidente Repubblica&lt;/b&gt; n&amp;deg; &lt;b&gt;175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 &lt;b&gt;17/05/1988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Attuazione della direttiva CEE n. 82/501, relativa ai rischi di incid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evanti connessi con determinate attivit&amp;agrave; industriali, ai sensi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e 16 aprile 1987, n. 183.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Doc. &lt;b&gt;488C0175.900&lt;/b&gt; di Origine &lt;b&gt;Nazionale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 pubblicato/a su: &lt;b&gt;Gazzetta Ufficiale Italiana&lt;/b&gt; n&amp;deg; &lt;b&gt;127&lt;/b&gt; de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&gt;01/06/1988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riguardant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AMBIENTE - Sostanze pericolose - Sostanze chimiche, rischi industriali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12.0pt'&gt;&lt;a name=3Dsom&gt;&lt;b&gt;SOMMARIO&lt;/b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#note"&gt;NOTE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#testo"&gt;TESTO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#TTI"&gt;TITOLO I - Attuazione della direttiva CEE n. 82/501 de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gno 1982 relativa ai rischi di incidenti rilevanti connessi con determ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vit&amp;agrave; industriali.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#A001"&gt;Art. 1. Campo di applicazione. -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#A002"&gt;Art. 2. Attivit&amp;agrave; escluse. -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#A003"&gt;Art. 3. Obblighi dei fabbricanti. -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#A004"&gt;Art. 4. Obbligo di notifica. -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#A005"&gt;Art. 5. Contenuto della notifica. -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#A006"&gt;Art. 6. Dichiarazione. -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#A007"&gt;Art. 7. Attivit&amp;agrave; industriali esistenti. -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#A008"&gt;Art. 8. Aggiornamento del rapporto. -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#A009"&gt;Art. 9. Nuove attivit&amp;agrave; industriali. -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#A010"&gt;Art. 10. Accadimento di incidente rilevante. -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#A011"&gt;Art. 11. Informazione della popolazione. -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#TTII"&gt;TITOLO II - Autorit&amp;agrave; competenti per il contro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hi di incidenti rilevanti connessi con determinate attiv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i.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#A012"&gt;Art. 12. Funzioni d'indirizzo. -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#A013"&gt;Art. 13. Ministri competenti. -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#A014"&gt;Art. 14. Organi tecnici. -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#A015"&gt;Art. 15. Organi consultivi. -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#A016"&gt;Art. 16. Compiti delle regioni. -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#A017"&gt;Art. 17. Funzioni del prefetto. -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#A018"&gt;Art. 18. Istruttoria. -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#A019"&gt;Art. 19. Provvedimenti adottati. -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#A020"&gt;Art. 20. Funzioni ispettive. -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#A021"&gt;Art. 21. Sanzioni. -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#ALI"&gt;ALLEGATO I - IMPIANTI INDUSTRIALI CONTEMPLATI DALL'AR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DIRETTIVA CEE N. 82/501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#ALII"&gt;ALLEGATO II - DEPOSITO DIVERSO DA QUELLO DELLE SOSTAN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ELEN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'ALLEGATO III CONNESSO AD UNO DEGLI IMPIANTI DI CUI ALL'ALLEGATO I&lt;/a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#ALIII"&gt;ALLEGATO III - ELENCO DELLE SOSTANZE AI 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PPLICAZIONE DELL'ARTICOLO 4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#ALIV"&gt;ALLEGATO IV - CRITERI INDICATIVI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#ALV"&gt;ALLEGATO V - DATI E INFORMAZIONI DA FORNIRE NEL QUADR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 DI CUI ALL'ARTICOLO 5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#ALVI"&gt;ALLEGATO VI - INFORMAZIONI CHE SI DOVRANNO FORNIRE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E IN APPLICAZIONE DELL'ART. 13.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#ALVII"&gt;ALLEGATO VII - INFORMAZIONI CHE DEVONO ESSERE COMUN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LICO IN APPLICAZIONE DELL'ART. 11, COMMA 3.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&gt;- &amp;sec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a name=3Dnote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Arial'&gt;NOTE&lt;/span&gt;&lt;/b&gt;&lt;/a&gt;&lt;b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 style=3D'font-family:Arial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N.B.&lt;/b&gt;: il presente D.P.R. &amp;egrave; stato &lt;b&gt;abrogato&lt;/b&gt; dall'art. 3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. 17 agosto 1999, n. 334, &lt;b&gt;ad eccezione dellart. 20&lt;/b&gt;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Arial'&gt;__________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family:Arial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. 4: il D.M. 30 aprile 1998 prevede che si osservino gli adempimen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zione incendi previsti dal decreto stesso, nel caso di attivi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i soggette a notifica ai sensi del presente articolo. 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pimenti vanno osservati in sostituzione di quelli precedentemente prev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 D.M. 2 agosto 1984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t. 4 e 6: si veda il D.M. 21 luglio 1998: &amp;quot;&lt;i&gt;Adempimenti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vita' industriali soggette agli obblighi di cui agli articoli 4 e/o 6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.P.R. 17 maggio 1988, n. 175&lt;/i&gt;.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. 6: si fa presente come la dizione &amp;laquo;&lt;i&gt;articolo 3 dell'articolo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&lt;/i&gt;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grave; quella riportata letteralmente nella Gazzetta Ufficiale e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tificata n&amp;eacute; corrett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. 11, punto 3: si veda l'art. 4 del D.M. 20 maggio 1991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. 12: il D.P.C.M. 31 marzo &lt;st1:metricconverter ProductID=3D"1989 ha" 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=3D"on"&gt;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&lt;/st1:metricconverter&gt; emanato disposizioni per l'applicazione del pre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. 12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eda anche il D.M. 14 aprile 1994 (&lt;i&gt;Criteri di analisi e valutazione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orti di sicurezza relativi ai depositi di gas di petrolio liquefatto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 dell'art. 12 del D.P.R. 17 maggio 1988, n. 175&lt;/i&gt;)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. 12, comma 1: &amp;egrave; stato cos&amp;igrave; modificato dall'art. 1 della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maggio 1997, n. 137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il D.M. 16 marzo 1998 sono state stabilite le &amp;quot;&lt;i&gt;Modalita' con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 i fabbricanti per le attivita' industriali a rischio di inci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evante devono procedere all'informazione, all'addestramen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equipaggiamento di coloro che lavorano in situ.&lt;/i&gt;&amp;quo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. 12, comma 3: &amp;egrave; stato cos&amp;igrave; sostituito dall'art. 1 della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maggio 1997, n. 137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Arial'&gt;Art. 13: si veda l'art. 3 del D.M. 2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name=3D"note_A014"&gt;Art. 14: (1) &amp;egrave; stato implicitamente cos&amp;i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o dall'&lt;/a&gt;art.1, comma 6 della Legge 19 maggio 1997, n. 137.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 tecnici precedentemente previsti erano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&amp;quot;a) l'Istituto superiore di sanit&amp;agrave; (ISS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l'Istituto superiore per la prevenzione e la sicurezza del lavoro (ISP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L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il Consiglio nazionale delle ricerche, nei suoi istituti specialistici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il Corpo nazionale dei vigili del fuoco. 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(2) Ai sensi dell'art. 2 ter, comma 3 del D.L. 4 dicembre 1993, n. 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presente articolo &amp;egrave; abrogato dalla data di entrata in vigor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lamento di cui al comma 1 del medesimo art. 2 ter, da emanarsi 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nta giorni dalla data di entrata in vigore della legge di conversione (=</w:t>
      </w:r>
    </w:p>
    <w:p>
      <w:pPr>
        <w:pStyle w:val="PreformattedText"/>
        <w:bidi w:val="0"/>
        <w:spacing w:before="0" w:after="0"/>
        <w:jc w:val="left"/>
        <w:rPr/>
      </w:pPr>
      <w:r>
        <w:rPr/>
        <w:t>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gennaio 1994, n. 61) del succitato D.L. n. 496/'94. Tuttavia poich&amp;eac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 regolamento non &amp;egrave; mai stato emanato il presente articolo (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i articoli 15, 16, comma 1, lettera a), 18 e 20) &amp;egrave; rimas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r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fr., riguardo alle nuove funzioni attribuite all'ISPESL, &lt;st1:Person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la Circolare" w:st=3D"on"&gt;la Circolare&lt;/st1:PersonName&gt; n. 29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n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quest'ultimo ente in data 12 marzo 1990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font-family:Arial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name=3D"note_A015"&gt;Art. 15 : &amp;egrave; stato implicitamente cos&amp;i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o dall'&lt;/a&gt;art.1, comma 6 della Legge 19 maggio 1997, n. 137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 organi consultivi precedentemente previsti erano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lt;i&gt;a) la commissione istituita dal Ministro della sanit&amp;agrave;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to in data 23 dicembre 1985, integrata di volta in volta con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resentante designato dalla regione, dal comune o dall'un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aria locale, nel cui ambito territoriale ha sede l'attiv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e di cui all'articolo 4, nonch&amp;eacute; con l'ispettore regiona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nterreg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 Vigili del fuoco e con il comandante provinciale dei medesimi, compet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territori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il comitato di coordinamento delle attivit&amp;agrave; di sicurezza in ma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e, istituito con decreto del Presidente del Consiglio dei Mini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18 dicembre 1985&lt;/i&gt;&amp;quot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eda inoltre la nota (2) all'art. 14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font-family:Arial'&gt;Art. 16, comma 1, lettera a): si veda l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all'art. 14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"note_A018"&gt;&lt;span style=3D'font-family:Arial'&gt;Art. 18: si ve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he apportate dall'&lt;/span&gt;&lt;/a&gt;&lt;span style=3D'font-family:Arial'&gt;art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6 della Legge 19 maggio 1997, n. 137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eda l'art. 20 della Legge 15 marzo 1997, n. 59 (&amp;quot;Bassanini&amp;quot;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isce al Governo una delega per snellire i procedimenti per l'istru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a per la valutazione del rischio di incidenti rilevanti delle im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ette alla normativa &amp;quot;Seveso&amp;quot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eda inoltre la nota (2) all'art. 14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"note_A019"&gt;&lt;span style=3D'font-family:Arial'&gt;Art. 19: si ve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he apportate dall'&lt;/span&gt;&lt;/a&gt;&lt;span style=3D'font-family:Arial'&gt;art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6 della Legge 19 maggio 1997, n. 137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name=3D"note_A020"&gt;Art. 20: si veda la nota (2) all'art. 14.Tale arti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grave; stato da ultimo cos&amp;igrave; sostituito dall'&lt;/a&gt;art. 1 della Legg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io 1997, n. 137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riteri e i metodi per l'effettuazione delle ispezioni sono stati fiss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.M. 5 novembre 1997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ati II: &amp;egrave; stato integralmente sostituito dall'allegato A del D.=</w:t>
      </w:r>
    </w:p>
    <w:p>
      <w:pPr>
        <w:pStyle w:val="PreformattedText"/>
        <w:bidi w:val="0"/>
        <w:spacing w:before="0" w:after="0"/>
        <w:jc w:val="left"/>
        <w:rPr/>
      </w:pPr>
      <w:r>
        <w:rPr/>
        <w:t>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maggio 1991; l'allegato A &amp;egrave; stato a sua volta modificato dall'a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D.M. 8 agosto 1995 e dall' art.1., comma 8 e 9 del D.M. 1&amp;deg; febbr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(e tali modifiche sono quindi qui riportate)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ato II, parte II, punto 2: il punto 2, &amp;egrave; stato modificat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nicato (pubblicato nella G.U. n. 254 del 29 ottobre 1991) di er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ge, relativa all'avviso di rettifica pubblicato nella gazz. Uff. n.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ottobre 1991 , afferente al decreto del Ministro dell'ambiente 20 ma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. 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ato III: la voce n. 151 &amp;egrave; stata cos&amp;igrave; sostituita dall'a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2 del .D.M. 20 maggio 1991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ato IV: l'ultima lettera &amp;egrave; stata aggiunta dall'art. 1, comma 3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.M. 20 maggio 1991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ato VI: &amp;egrave; stato aggiunto dall'allegato B del D.M. 20 maggio 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ato VII: &amp;egrave; stato aggiunto dall'allegato C del D.M. 20 maggio 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rt. 1, comma 9 della Legge 19 maggio 1997, n.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37 ha" w:st=3D"on"&gt;137 ha&lt;/st1:metricconverter&gt; dispost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tuzione della scheda di informazione riportata nel presente allegato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a riportata nell'allegato 1 di cui alla legge citata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Arial'&gt;__________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Aria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12.0pt'&gt;&lt;span style=3D'font-family:Arial'&gt;Si ved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ch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D.M. 13 maggio 1996: &amp;quot;&lt;i&gt;Modificazioni alle attivit&amp;agrave; indu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stenti assoggettate all'obbligo di notifica che comportano implicazion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ischi di incidenti rilevanti&lt;/i&gt;&amp;quot;. &lt;br style=3D'mso-special-char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!supportLineBreakNewLine]&gt;&lt;br style=3D'mso-special-character:line-b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&gt;- &amp;sec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testo&gt;&lt;b&gt;TESTO&lt;/b&gt;&lt;/a&gt;&lt;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PRESIDENTE DELLA REPUBBLICA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Visti gli articoli 76 e 87 della Costituzione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Vista la legge 16 aprile 1987, n. 183, concernente il coordinamento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he comunitarie riguardanti l'appartenenza dell'Italia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nit&amp;agrave; europee e l'adeguamento dell'ordinamento interno agli 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tivi comunitari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Vista la direttiva CEE n. 82/501 relativa ai rischi di incidenti rilev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ssi con determinate attivit&amp;agrave; industriali, indicata nell'elenc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ato alla legge 16 aprile 1987, n. 1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onsiderato che in data 8 febbraio 1988, ai termini dell'articolo 15 d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a legge 16 aprile 1987, n. 183, che delega il Governo ad emanare n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ative delle direttive indicate nel predetto elenco C, &amp;egrave; s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ato lo schema del presente provvedimento ai Presidenti della Camera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utati e del Senato della Repubblica per gli adempimenti ivi previsti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cquisito il parere delle competenti Commissioni della Camera dei depu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Senato della Repubblica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Vista la deliberazione del Consiglio dei Ministri adottata nella riun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13 maggio 19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ulla proposta del Ministro per il coordinamento delle polit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nitarie, di concerto con i Ministri degli affari esteri, di grazi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stizia, del tesoro, dell'interno, del bilancio e della programm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a, dell'industria, del commercio e dell'artigianato, del lavoro e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denza sociale, della sanit&amp;agrave;, dell'ambiente, per il coordin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protezione civile e per gli affari regionali ed i problemi istituz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Emana il seguente decreto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TTI&gt;&lt;b&gt;TITOLO I - Attuazione della&lt;/b&gt;&lt;/a&gt;&lt;b&gt;direttiva CEE n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24 giugno 1982 relativa ai rischi di incidenti rilevanti connessi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e attivit&amp;agrave; industrial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name=3DA001&gt;&lt;b&gt;Art. 1. Campo di applicazione. -&lt;/b&gt;&lt;/a&gt;&lt;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1. Le disposizioni del presente decreto concernono la prevenzio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i rilevanti che potrebbero essere causati da determinate attivit&amp;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i e la limitazione delle loro conseguenze per l'uomo 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mbient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i sensi delle disposizioni di cui al comma 1 si intende per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attivit&amp;agrave; industriali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qualsiasi operazione effettuata in impianti industriali di cui all'alleg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che comporti o possa comportare l'uso di una o pi&amp;ugrave; sost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colose e che possa presentare rischi di incidenti rilevanti, nonch&amp;eac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trasporto effettuato all'interno dello stabilimento per ragioni inter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deposito connesso a tali operazioni all'interno del medesim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qualsiasi altro deposito effettuato nelle condizioni spec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'allegato I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fabbricant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hiunque sia responsabile di una attivit&amp;agrave; industrial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incidente rilevant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un avvenimento quale un'emissione, un incendio o un'esplosione di rili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ssi ad uno sviluppo incontrollato di una attivit&amp;agrave; industriale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 luogo a un pericolo grave, immediato o differito, per l'uomo, all'in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esterno dello stabilimento, e per l'ambiente e che comporti l'uso di 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&amp;ugrave; sostanze pericolos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sostanze pericolos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per l'applicazione dell'articolo 6, le sostanze generalmente consi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ondenti ai criteri stabiliti nell'allegato IV, nonch&amp;eacute; le sost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e nell'elenco dell'allegato II, nelle quantit&amp;agrave; menzionate n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 colonna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per l'applicazione dell'articolo 4, le sostanze comprese nell'el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llegato III e dell'allegato II, nelle quantit&amp;agrave; menzionate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 colonn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A002&gt;&lt;b&gt;Art. 2. Attivit&amp;agrave; escluse. -&lt;/b&gt;&lt;/a&gt;&lt;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1. Sono escluse dall'applicazione del presente decreto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le installazioni militari e quelle delle forze di polizia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le fabbricazioni e il deposito separato di esplosivi, polveri e muniz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le attivit&amp;agrave; estrattive e altre attivit&amp;agrave; minerari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gli impianti nucleari e gli impianti di trattamento di sostanze e mat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ttivi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A003&gt;&lt;b&gt;Art. 3. Obblighi dei fabbricanti. -&lt;/b&gt;&lt;/a&gt;&lt;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1. Per le attivit&amp;agrave; industriali definite dall'articolo 1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ricante &amp;egrave; tenuto a prendere tutte le misure atte a prevenire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i rilevanti e a limitarne le conseguenze per l'uomo e per l'ambi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rispetto delle disposizioni del presente decreto e delle normative vi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teria di sicurezza ed igiene del lavoro e di tutela della popolazio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mbient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l fabbricante &amp;egrave; tenuto a dimostrare, ad ogni richi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utorit&amp;agrave; competente, di avere provveduto all'individuazion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hi di incidenti rilevanti, all'adozione delle appropriate misur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rezza e all'informazione, all'addestramento e all'equipaggiamento, ai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sicurezza, del dipendente e di coloro che accedono all'azienda per mot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or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'adempimento degli obblighi di cui agli articoli 4, 6 e 9 non solleva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ricante dalle responsabilit&amp;agrave; derivanti dai principi gener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ordinament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A004&gt;&lt;b&gt;Art. 4. Obbligo di notifica. -&lt;/b&gt;&lt;/a&gt;&lt;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1. Fermo il disposto dell'articolo 3, il fabbricante &amp;egrave; tenuto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nire una notifica ai Ministri dell'ambiente e della sanit&amp;agrave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qualora eserciti un'attivit&amp;agrave; industriale che comporti o p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rtare l'uso di una o pi&amp;ugrave; sostanze pericolose riportata nell'a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, nelle quantit&amp;agrave; ivi indicate, com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sostanze immagazzinate o utilizzate in relazione con l'attiv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e interessata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prodotti della fabbricazion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sottoprodott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residu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prodotti di reazioni accidental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o, qualora siano immagazzinate una o pi&amp;ugrave; sostanze perico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ortate nell'allegato II, nelle quantit&amp;agrave; ivi indicate nella sec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n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l fabbricante &amp;egrave; ugualmente tenuto a far pervenire la not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ora le quantit&amp;agrave; delle sostanze pericolose, di cui alle lettere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del comma 1, siano complessivamente raggiunte o superate in pi&amp;u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menti distanti tra loro meno di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500 metri" w:st=3D"on"&gt;500 metri&lt;/st1:metricconverter&gt;,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&amp;agrave; del medesimo fabbricant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ia della notifica deve essere inviata alla regione o provincia auto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almente competent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ella avvenuta notifica, a norma del comma 1, &amp;egrave; data notizia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o dell'industria, del commercio e dell'artigianat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Nel caso di aree ad elevata concentrazione di attivit&amp;agrave; indust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te ai sensi dell'articolo 12, comma 3, lettera d), la reg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rive ai fabbricanti di stabilimenti distanti tra loro meno di &lt;st1: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500 metri" w:st=3D"on"&gt;500 metri&lt;/st1:metricconverter&gt;, l'ob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 ove la quantit&amp;agrave; delle sostanze pericolose, di cui alle le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e b) del comma 1, siano complessivamente raggiunte o superat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A005&gt;&lt;b&gt;Art. 5. Contenuto della notifica. -&lt;/b&gt;&lt;/a&gt;&lt;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1. Alla notifica di cui all'articolo 4 deve essere allegato un rapport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rezza contenente i seguenti elementi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informazioni relative alle sostanze riportate rispettivamente nell'alleg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e nell'allegato III concernenti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i dati e le informazioni elencati nell'allegato V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la fase dell'attivit&amp;agrave; in cui esse intervengano o possono interv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la quantit&amp;agrave; (ordine di grandezza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il comportamento chimico e/o fisico nelle condizioni normali di utilizza=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nte il procediment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le forme in cui possono presentarsi o trasformarsi in caso di anom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dibil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le altre sostanze pericolose la cui presenza, anche eventuale, pu&amp;o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ire sul rischio potenziale dell'attivit&amp;agrave; industriale in ques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informazioni relative agli impianti concernenti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la loro ubicazione, le relative caratteristiche idrogeologiche e sismi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ondizioni meteorologiche dominanti, nonch&amp;eacute; le fonti di peri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tabili alla situazione del luog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l numero massimo degli addetti e segnatamente di quelli esposti al ri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la descrizione generale dei processi tecnologic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la descrizione delle parti dell'impianto rilevanti dal punto di vista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rezza, delle cause di pericolo, delle condizioni che rendono possibi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rsi di un incidente rilevante e delle misure di prevenzione adott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st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le misure prese per assicurare che siano disponibili in ogni momento i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ici necessari per garantire il funzionamento degli impianti in condiz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sicurezza e per far fronte a qualsiasi inconvenient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le cautele operative da usare in caso di incidenti rilevant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informazioni relative ad eventuali situazioni di incidente rilev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nti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i piani di emergenza, compresa l'attrezzatura di sicurezza, i sistem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rme e i mezzi di intervento previsti all'interno dello stabilimento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incidente rilevant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qualsiasi informazione necessaria alle autorit&amp;agrave; competenti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ire l'elaborazione dei piani di emergenza all'esterno d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ment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il nome della persona o delle persone responsabili per la sicurezza 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ttuazione dei piani di emergenza interni, nonch&amp;eacute; per la comunicaz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a al prefetto ed all'autorit&amp;agrave; competent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indicazione del fabbricante sul se e su quali misure assicurative 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nzia per i rischi di danni a persona, a cose e all'ambiente abbia ad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lazione all'attivit&amp;agrave; esercitat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A006&gt;&lt;b&gt;Art. 6. Dichiarazione. -&lt;/b&gt;&lt;/a&gt;&lt;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1. Fermo il disposto dell'articolo 3 dell'articolo 12, comma 3, letter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fabbricante &amp;egrave; tenuto a far pervenire alla regione o provi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oma territorialmente competente e al prefetto una dichiarazion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qualora eserciti una attivit&amp;agrave; industriale che comporti o p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rtare l'uso di una o pi&amp;ugrave; sostanze pericolose ripor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'allegato IV, com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sostanze immagazzinate o utilizzate in relazione con l'attiv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e interessata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prodotti della fabbricazion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sottoprodott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residu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prodotti di reazioni accidental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o qualora siano immagazzinate una o pi&amp;ugrave; sostanze pericolose rip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'allegato II, nelle quantit&amp;agrave; ivi indicate nella prima colonna.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Nella dichiarazione il fabbricante deve precisare che si &amp;e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veduto, indicando le modalit&amp;agrave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all'individuazione dei rischi di incidenti rilevant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all'adozione di misure di sicurezza appropriat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all'informazione, all'addestramento e all'attrezzatura, ai fini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rezza delle persone che lavorano in situ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l fabbricante indica altres&amp;igrave; se e quali misure assicurative 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nzia per i rischi di danni a persone, a cose e all'ambiente abbia ad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lazione all'attivit&amp;agrave; esercitat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A007&gt;&lt;b&gt;Art. 7. Attivit&amp;agrave; industriali esistenti. -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&lt;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1. Il presente decreto si applica sia alle nuove attiv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i, sia a quelle gi&amp;agrave; esistenti alla data di entrata in vig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presente decret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Qualora si apportino modifiche alle attivit&amp;agrave; industriali esist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 da farle rientrare nel campo di applicazione del presente decreto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e come per le nuove attivit&amp;agrave; industrial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i fini dell'applicazione degli articoli 4 e 6, per gli impianti indu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&amp;agrave; in esercizio alla data di cui al comma 1, i fabbricanti sono t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smettere la notifica di cui all'articolo 4 entro l'8 luglio 1989 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hiarazione di cui all'articolo 6 entro il 31 dicembre 1990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i fini dell'applicazione degli articoli 4 e 6 sono fatti salvi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pimenti gi&amp;agrave; posti in essere dai fabbricanti in attu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ordinanza del Ministro della sanit&amp;agrave; del 21 febbraio 1985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modificazioni, alla data di entrata in vigore del presente dec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e le eventuali integrazioni in conformit&amp;agrave; degli articoli stessi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er gli atti di cui al comma 4 si provvede d'ufficio alla trasmissione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zione gi&amp;agrave; inviata alle autorit&amp;agrave; competenti ai sens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 decreto; l'onere delle spese per le copie &amp;egrave; a caric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ricant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A008&gt;&lt;b&gt;Art. 8. Aggiornamento del rapporto. -&lt;/b&gt;&lt;/a&gt;&lt;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1. La notifica di cui all'articolo 4 e la dichiarazione di cui all'ar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 devono essere aggiornate su richiesta delle autorit&amp;agrave; competenti,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delle nuove conoscenze in materia di sicurezza e di valutazion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hi. In ogni caso tale aggiornamento deve essere effettuato ogni tre an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a notifica deve essere altres&amp;igrave; aggiornata ove si attuino modif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ttivit&amp;agrave; industriale che possano avere implicazioni per i ri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i rilevanti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A009&gt;&lt;b&gt;Art. 9. Nuove attivit&amp;agrave; industriali. -&lt;/b&gt;&lt;/a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1. Il fabbricante, prima di dare inizio ad una nuova attiv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e rientrante nel capo di applicazione del presente decreto, &amp;e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uto alla presentazione della notifica a norma degli articoli 4 e 5 o d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hiarazione a norma dell'articolo 6 del presente decret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l fabbricante &amp;egrave; tenuto a corredare la notifica di cui all'art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 del regio decreto 27 luglio 1934, n. 1265, con una copia della peri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rata prevista dal comma 3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l fabbricante, fermo quanto previsto dai commi 5 e 6, pu&amp;ograve; 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io alla attivit&amp;agrave; industriale trascorsi sessanta giorni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nicazione alle medesime autorit&amp;agrave; destinatarie della notifica d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zia giurata, redatta da professionisti iscritti nei competenti 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La perizia giurata deve attestar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la veridicit&amp;agrave; e la completezza delle informazion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la conformit&amp;agrave; delle misure di sicurezza previste alle prescri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 stabilite dal decreto interministeriale di cui all'articolo 12,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atti salvi i provvedimenti di cui all'articolo 19, entro il termine d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comma 3, le autorit&amp;agrave; competenti possono dettare le prescrizioni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sensi del decreto interministeriale di cui all'articolo 12, comma 1, e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delle informazioni fornite, sono necessarie a garantire la sicure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impianto; il fabbricante deve adottare tali prescrizioni per dare in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 attivit&amp;agrave; industriale. Le prescrizioni medesime sono trasmess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aco ai fini di cui al comma 6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Il sindaco provvede sulla agibilit&amp;agrave; degli impianti soltanto dop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 decorso il termine di cui al comma 3. Le autorit&amp;agrave; competenti, 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 previsti dall'articolo 216 del regio decreto-legge 27 luglio 1934,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, dagli articoli 4 e 11 del regio decreto-legge 2 novembre 1933, n. 1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to dalla legge 8 febbraio 1934, n. 367, dall'articolo 5, quarto 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decreto del Presidente della Repubblica 15 aprile 1971, n. 322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'articolo 48 del decreto del Presidente della Repubblica 19 marzo 1956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 e negli altri casi in cui l'inizio dell'attivit&amp;agrave; &amp;e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rdinata al rilascio della autorizzazione o concessione, provvedono so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o aver acquisito copia della perizia giurat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A010&gt;&lt;b&gt;Art. 10. Accadimento di incidente rilevante. -&lt;/b&gt;&lt;/a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1. Quando un incidente abbia a verificarsi, il fabbricante &amp;egrave; t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informare immediatamente il prefetto e il sindaco, comunicando ap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le circostanze dell'incident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le sostanze pericolose coinvolte, ai sensi dell'articolo 1, comma 2, l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le misure di emergenza adottate o che intende adottare per rimediare 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tti dell'incidente, a medio e a lungo termine, ad evitare che esso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roduc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l prefetto informa immediatamente i Ministri per il coordinament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zione civile, dell'ambiente e della sanit&amp;agrave;, nonch&amp;eacute;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ella regione territorialmente competent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e autorit&amp;agrave; di cui ai commi 1 e 2 raccolgono le inform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mente necessarie al completamento dell'analisi dell'incidente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rtano che siano presi i necessari provvedimenti di emergenza, a medi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o termine, e possono formulare raccomandazion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n casi di incidente rilevante si procede d'ufficio a nuova istruttoria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A011&gt;&lt;b&gt;Art. 11. Informazione della popolazione. -&lt;/b&gt;&lt;/a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1. I dati e le informazioni relativi alle attivit&amp;agrave; industr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colti dalle autorit&amp;agrave; pubbliche in applicazione del presente dec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ono essere utilizzati solo per gli scopi per i quali sono stati richi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tutela del segreto industriale, chiunque incaricato di esaminare gli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notifica o gli atti di dichiarazione, &amp;egrave; tenuto a non divulgar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zioni di cui venga a conoscenz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atto salvo il dovere di informare la popolazione, previsto dall'arti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, comma &lt;st1:metricconverter ProductID=3D"2, l" w:st=3D"on"&gt;2, l&lt;/st1: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converter&gt;'informazi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ra dei sindaci, deve contenere almeno le seguenti notizie 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il tipo di processo produttivo secondo l'allegato 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le sostanze presenti e le loro quantit&amp;agrave; in ordine di grande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o gli allegati II, III, e IV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i rischi possibili per i lavoratori, la popolazione e l'ambient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le conclusioni sul rapporto di sicurezza e le misure integrative di 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articolo 19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le misure di sicurezza e le norme di comportamento da seguire in cas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TTII&gt;&lt;b&gt;TITOLO II - Autorit&amp;agrave; competenti per il contro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hi di incidenti rilevanti connessi con determinate attiv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i.&lt;/b&gt;&lt;/a&gt;&lt;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name=3DA012&gt;&lt;b&gt;Art. 12. Funzioni d'indirizzo. -&lt;/b&gt;&lt;/a&gt;&lt;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1. Con uno o pi&amp;ugrave; decreti del Ministro dell'ambiente, di concert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inistri dell'interno e dell'industria, del commercio e dell'artigiana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anno indicate le norme generali di sicurezza cui devono, sulla base d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a vigente, attenersi tutti i fabbricanti le cui attiv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i rientrano nel campo di applicazione del presente decreto, non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ac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modalit&amp;agrave; con le quali il fabbricante deve proce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individuazione dei rischi di incidenti rilevanti, all'adozione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isure di sicurezza, all'informazione, all'addestramen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equipaggiamento di coloro che lavorano in situ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 via di prima applicazione, i decreti di cui al comma 1 saranno ema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termine di centottanta giorni dalla data di entrata in vigore del pre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to. In caso di mancato accordo tra i Ministri concertanti, a richi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a di uno o pi&amp;ugrave; di questi, e, comunque, a seguito dell'inu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so del termine suddetto, all'emanazione dei decreti provveder&amp;agrav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el Consiglio dei Ministri, previa deliberazione del Consiglio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l Ministro dell'ambiente, d'intesa con le Amministrazioni eventu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sate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esercita le funzioni di indirizzo e coordinamento delle attivita' conn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applicazione del presente decreto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stabilisce le procedure per la vigilanza sull'applicazione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zioni del presente decreto, nonche' per la valutazione dell'effica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o stato di applicazione delle stesse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indica le modalita' di standardizzazione per la dichiarazione di 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articolo 6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individua le aree ad elevata concentrazione di attivita' industrial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ono comportare maggiori rischi di incidenti rilevanti e nelle quali puo'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iedersi la notifica ai sensi dell'articolo 4, comma 2, nonche'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sposizione di piani di emergenza esterni interessanti l'intera area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indica eventualmente le quantita' di sostanze di cui all'allegato IV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he' le modalita' di detenzione delle stesse, che consentano l'esenzi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ricanti dall'obbligo della dichiarazion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A013&gt;&lt;b&gt;Art. 13. Ministri competenti. -&lt;/b&gt;&lt;/a&gt;&lt;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1. I Ministri dell'ambiente e della sanit&amp;agrave; provvedono, d'intesa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fornire al prefetto competente per territorio e al comitato di 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articolo 15, comma 1, lettera b), le informazioni acquisite in merito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i di emergenza estern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comunicare le informazioni di cui all'articolo 17, comma 2, agli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i delle Comunit&amp;agrave; europee che possono essere coinvolti da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e rilevante dovuto ad una attivit&amp;agrave; industriale notificata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 dell'articolo 4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predisporre ed aggiornare l'inventario nazionale delle attiv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i nell'ambito di incidenti rilevant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predisporre, nell'ambito delle rispettive competenze, una banca dati 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orti di sicurezza e sulle relative conclusioni: informare tempestiva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&lt;st1:Person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la Commissione" w:st=3D"on"&gt;la Commissione&lt;/st1:PersonName&gt;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nit&amp;agrave; europee sugli incidenti rilevanti verificatisi sul territ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onale e comunicare, non appena disponibili, le informazioni che figu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'allegato [V] VI [(&lt;span style=3D'font-family:Arial'&gt;v. .art. 3 del D.M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io 1991)]&lt;/span&gt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segnalare alla predetta Commissione ogni sostanza che dovrebbe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unta agli allegati II e III, e tutte le misure eventualmente pres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o riguarda tali sostanz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n decreto del Ministro dell'ambiente, di concerto con il Ministr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&amp;agrave;, sar&amp;agrave; data attuazione alle direttive che saranno ema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 Comunit&amp;agrave; economica europea per le parti in cui modific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lit&amp;agrave; esecutive e caratteristiche di ordine tecnico, relative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ttiva di cui al presente decret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A014&gt;&lt;b&gt;Art. 14. Organi tecnici. -&lt;/b&gt;&lt;/a&gt;&lt;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1. Ai fini dell'espletamento dei compiti e delle funzioni istituzion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sti dal presente decreto, sono organi tecnici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itati tecnici regionali di cui all'articolo 20 del regolamento approv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decreto del Presidente della Repubblica 29 luglio 1982, n. 577.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Arial'&gt;[(vedi &lt;a href=3D"#note_A014"&gt;nota&lt;/a&gt;)]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name=3DA015&gt;&lt;b&gt;Art. 15. Organi consultivi. -&lt;/b&gt;&lt;/a&gt;&lt;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1. Ai fini dell'espletamento dei compiti e delle funzioni istituzion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sti dal presente decreto sono organi consuntivi e propositivi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itati tecnici regionali di cui all'articolo 20 del regolamento approv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decreto del Presidente della Repubblica 29 luglio 1982, n. 577.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Arial'&gt;[(vedi &lt;a href=3D"#note_A015"&gt;nota&lt;/a&gt;)]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name=3DA016&gt;&lt;b&gt;Art. 16. Compiti delle regioni. -&lt;/b&gt;&lt;/a&gt;&lt;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1. Le regioni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partecipano all'attivit&amp;agrave; degli organi consultivi indi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'articolo 15; &lt;span style=3D'font-family:Arial'&gt;[(vedi nota)]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ricevono ed esaminano le dichiarazioni di cui all'articolo 6 e i proge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vi impianti di cui all'articolo 9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formulano, in ordine ai progetti di nuovi impianti, sottoposti all'obb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dichiarazione, eventuali osservazioni e proposte integrative, 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tuendo apposite conferenze con la partecipazione dei rappresentanti deg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 locali e organismi pubblici interessat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trasmettono la dichiarazione del fabbricante, corredata con le event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ervazioni di cui alla lettera c), alle autorit&amp;agrave; competent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asciare autorizzazioni o concessioni per l'esercizio dell'attiv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chiedono, relativamente agli impianti esistenti, sottoposti all'obblig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hiarazione, eventuali informazioni supplementari e, se del caso, formu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ervazioni circa le misure integrative o modificative esclusivamen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ito di ispezione collegiale da parte dei rappresentanti degli enti lo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i organismi pubblici interessat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comunicano ai Ministeri della sanit&amp;agrave; e dell'ambiente i risul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esame di cui alla lettera c), ai fini della predisposi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inventario nazionale delle attivit&amp;agrave; industriali a rischi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e rilevant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vigilano affinch&amp;eacute; il fabbricante soggetto all'obbligo di notif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dichiarazione nell'esercizio dell'attivit&amp;agrave; industriale mant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ntemente le misure di sicurezza stabilite per la prevenzione d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disciplinano le modalit&amp;agrave; di esercizio delle competenze attribu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A017&gt;&lt;b&gt;Art. 17. Funzioni del prefetto. -&lt;/b&gt;&lt;/a&gt;&lt;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1. Per limitare gli effetti dannosi derivanti da situazioni di emergenz=</w:t>
      </w:r>
    </w:p>
    <w:p>
      <w:pPr>
        <w:pStyle w:val="PreformattedText"/>
        <w:bidi w:val="0"/>
        <w:spacing w:before="0" w:after="0"/>
        <w:jc w:val="left"/>
        <w:rPr/>
      </w:pPr>
      <w:r>
        <w:rPr/>
        <w:t>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ciascuna delle attivit&amp;agrave; industriali rientranti nel camp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zione dell'articolo 4, sulla scorta delle informazioni fornite 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ricante e del parere espresso dal comitato di cui all'articolo 15, com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a b), il prefetto competente per territorio, avvalendosi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borazione del comitato di cui al primo comma, punto 1, dell'articolo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decreto del Presidente della Repubblica 6 febbraio 1981, n. 66, 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sporre un piano di emergenza esterno all'impianto. Il piano &amp;e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nicato ai Ministri dell'Interno per il coordinamento della prote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l prefetto, dopo aver approvato il piano di cui al comma 1, assicura 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lazione interessata sia adeguatamente informata sui rischi consegu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sercizio dell'attivit&amp;agrave; di cui all'articolo 4, sulle misur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rezza messe in atto per prevenire l'incidente rilevante, sugli interv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emergenza predisposti all'esterno dello stabilimento in caso di inci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evante e sulle norme da seguire in caso di incident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e informazioni di cui al comma 2 sono comunicate ai Ministri dell'ambi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della sanit&amp;agrave; ed alle regioni interessat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A018&gt;&lt;b&gt;Art. 18. Istruttoria. -&lt;/b&gt;&lt;/a&gt;&lt;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1. L'istruttoria sulle attivit&amp;agrave; industriali di cui all'articol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grave; svolta in sede ministeriale con l'ausilio degli organi tecnici d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articolo 14 e degli organi consultivi di cui all'articolo 15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l Ministro dell'ambiente, di concerto con il Ministro della sanit&amp;agr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, con l'assenso dell'Amministrazione di appartenenza, tra i funzio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qualifica direttiva o dirigenziale dei due Ministeri o degli organi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 di cui al comma 1, il responsabile di ciascuna istruttoria e di ogni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o connesso, dandone immediata comunicazione al fabbricant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l responsabile dell'istruttoria trasmette immediatamente il rappor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rezza, eventualmente corredato dalla perizia giurata prevista dall'ar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 comma 3, agli organi tecnici di cui all'articolo 14, i quali devono esp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loro valutazione richiedendo, se del caso, tramite il responsa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istruttoria, informazioni complementari al fabbricant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l responsabile dell'istruttoria acquisisce gli atti degli organi tecn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verso una conferenza di servizio, ovvero con altre modal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ionali ed organizzative che di volta in volta appaiono necessar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zione alla complessit&amp;agrave; delle indagini, e pu&amp;ograve; avvalersi 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ontributo dei competenti organi local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Il responsabile dell'istruttoria, trascorsi sessanta giorni dalla noti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 data di ricevimento delle informazioni complementari richieste, ind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za di servizio di cui al comma 4, invitando i rappresentanti d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 tecnici di cui all'articolo 14, e delle altre autor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ellate, nonch&amp;eacute; i rappresentanti delle regioni e dei com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sati; ne raccoglie le valutazioni a verbale e compila una rel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ssiva da trasmettere, entro i successivi quindici giorni, agli or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vi di cui all'articolo 15, i quali, a loro volta, si pronunciano 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ta giorni dalla data di ricevimento degli att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I Ministeri dell'ambiente e della sanit&amp;agrave;, previe intese, fornis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supporto organizzativo e ausiliario ai responsabili dell'istruttoria.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Arial'&gt;[(vedi &lt;a href=3D"#note_A018"&gt;nota&lt;/a&gt;)]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A019&gt;&lt;b&gt;Art. 19. Provvedimenti adottati. -&lt;/b&gt;&lt;/a&gt;&lt;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1. Acquisiti gli atti istruttori ed i pareri degli organi consultivi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o dell'ambiente, di concerto con il Ministro della sanit&amp;agrave;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le conclusioni sul rapporto di sicurezza, indicando, se del caso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i misure integrative o modificative ed i tempi entro i quali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ricante &amp;egrave; tenuto ad adeguarsi. Le conclusioni devono essere mo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riferimento alle norme generali di sicurezza previste dall'articolo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1, ovvero, in difetto di queste, alle norme vigenti, e comunqu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rimento a specifiche ed individuate esigenze connesse al caso concreto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e conclusioni sul rapporto di sicurezza sono trasmesse alle regio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h&amp;eacute; provvedano alla vigilanza sullo svolgimento dell'attivit&amp;a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e, nonch&amp;eacute; al prefetto competente, ai fini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sposizione del piano di emergenza estern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vverso la determinazione di misure integrative e modificative di cui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1, il fabbricante pu&amp;ograve; proporre ricorso in opposizione, 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ta giorni dalla comunicazione, depositandolo presso il Minister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&amp;agrave;. Il ricorso &amp;egrave; deciso con decreto del Mini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mbiente, di concerto con il Ministro della sanit&amp;agrave;, sentiti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i dell'industria, del commercio e dell'artigianato e del lavoro e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denza sociale. Il ricorso sospende il termine entro il qual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ricante deve adeguars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Le misure integrative e modificative, stabilite ai sensi del comma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ituiscono, se necessario, variante della concessione edilizia rilasci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 sindaco. &lt;span style=3D'font-family:Arial'&gt;[(vedi &lt;a href=3D"#note_A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nota&lt;/a&gt;)]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A020&gt;&lt;b&gt;Art. 20. Ispezioni. -&lt;/b&gt;&lt;/a&gt;&lt;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1. Ferme restando le attribuzioni delle amministrazioni dello Stato e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 territoriali locali, definite dalla vigente legislazione, il Mini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mbiente, di concerto con il Ministro dell'interno e con il Mini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industria, del commercio e dell'artigianato, definisce criteri e met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'effettuazione delle ispezioni. Le ispezioni sono effettuate avvale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genzia nazionale per la protezione dell'ambiente (ANPA), dell'ISPES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orpo nazionale dei vigili del fuoco e possono essere integrate, pr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zione dell'amministrazione di appartenenza, con personale tec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tenente ad altre pubbliche amministrazioni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l personale di cui al comma 1, operante secondo direttive emanate 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o dell'ambiente, puo' accedere a tutti gli impianti e le sed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vita' e richiedere tutti i dati, le informazioni ed i documenti necess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'espletamento delle proprie funzioni. Tale personale e' muni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o di riconoscimento e dell'atto di incarico rilasciato dal Mini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mbiente. Il segreto industriale non puo' essere opposto per evitare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acolare le attivita' di verifica o di controllo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er le ispezioni di cui al presente articolo e per i relativi compensi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e incaricato e' autorizzata la spesa di lire 1.500 milioni annui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rere dal 1997, da iscrivere in apposito capitolo dello stato di prev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Ministero dell'ambiente, al quale altresi' affluiscono le somme deriv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'applicazione delle sanzioni di cui all'articolo 21, che sono ver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entrata del bilancio dello Stato per essere riassegnate al medes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ol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font-family:Arial'&gt;[(vedi &lt;a href=3D"#note_A020"&gt;nota&lt;/a&gt;)]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name=3DA021&gt;&lt;b&gt;Art. 21. Sanzioni. -&lt;/b&gt;&lt;/a&gt;&lt;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1. Il fabbricante che omette di effettuare la notifica di cui agli ar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 5, nel termine prescritto dall'articolo 7, comma 3, ovvero p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inizio dell'attivit&amp;agrave;, &amp;egrave; punito con l'arresto fino ad 1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l fabbricante che omette di presentare la dichiarazione di cui all'ar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, nel termine prescritto dall'articolo 7, comma 3, ovvero prima dell'i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ttivit&amp;agrave;, &amp;egrave; punito con l'arresto fino a 6 mes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alvo che il fatto costituisca pi&amp;ugrave; grave reato, il fabbricant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pone in essere le prescrizioni indicate nel rapporto di sicurezza o n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i misure integrative prescritte dall'autorit&amp;agrave; compet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grave; punito con l'arresto da 6 mesi a 3 ann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l fabbricante che contravviene agli obblighi previsti dall'articolo 8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1, &amp;egrave; assoggettato alla sanzione amministrativa consistente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mento di una somma di denaro da due a cinque milioni di lire. La sanz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grave; irrogata dal prefett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Il fabbricante che non aggiorna la notifica in conform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rticolo 8, comma 2, &amp;egrave; punito con l'arresto fino a 6 mes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atti salvi i casi di responsabilit&amp;agrave; penale, qualora si accerti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'impianto industriale non siano rispettate le misure di sicurezza prev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rapporto o indicate dall'autorit&amp;agrave; competente, la regione diffid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ricante ad adottare le necessarie misure, dandogli un termine non sup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ssanta giorni, prorogabile in caso di giustificati, comprovati motivi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o di inadempimento &amp;egrave; ordinata la sospensione dell'attivit&amp;agrave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 della regione competente per il tempo necessario all'adeguamento d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anti alle prescrizioni previste dall'articolo 19, comma 1, e comunque 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periodo non superiore a 6 mesi. Ove il fabbricante, anche dopo il perio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ensione, continui a non adeguarsi alle prescrizioni indicate dai Min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mbiente e della sanit&amp;agrave; &amp;egrave; ordinata, da parte della st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e, la chiusura dell'impianto o, ove possibile, del singolo reparto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ALI&gt;&lt;b&gt;ALLEGATO I - IMPIANTI INDUSTRIALI CONTEMPLATI DALL'AR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DIRETTIVA CEE N. 82/501&lt;/b&gt;&lt;/a&gt;&lt;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mpianti per la produzione, la trasformazione o il trattamento di sost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he organiche o inorganiche in cui vengono a tal fine utilizzati,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ltro, i seguenti procedimenti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ilazione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nazione con ammoniaca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ilazione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azione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drogenazione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rificazione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enazione e produzione di alogeni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ogenazione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olisi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idazione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merizzazione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fonazione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lfonazione, fabbricazione e trasformazione di derivati solforati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azione e fabbricazione di derivati azotati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ricazione di derivati fosforati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zione di antiparassitari e di prodotti farmaceutici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llazione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azione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bilizzazione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azione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mpianti per la distillazione o raffinazione, ovvero altre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formazioni del petrolio o dei prodotti petrolifer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mpianti destinati all'eliminazione totale o parziale di sostanze solid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e mediante combustione e decomposizione chimic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mpianti per la produzione, la trasformazione o il trattamento di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etici, per esempio gas di petrolio liquefatto, gas naturale liquefa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naturale di sintes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Impianti per la distillazione a secco di carbon fossile e lignit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anti per la produzione di metalli o metalloidi per via umida o medi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a elettric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ALII&gt;&lt;b&gt;ALLEGATO II - DEPOSITO DIVERSO DA QUELLO DELLE SOST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CATE NELL'ALLEGATO III CONNESSO AD UNO DEGLI IMPIANTI DI CUI ALL'ALLEG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&lt;/b&gt;&lt;/a&gt;&lt;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essa -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e disposizioni del presente allegato si applicano al deposito di sost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 preparati pericolosi in qualsiasi luogo, impianto, edificio, costruz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no, isolato o situato in uno stabilimento, che siano luoghi utiliz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depositi, escluso il caso in cui il deposito sia connesso ad uno d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anti di cui all'allegato I e le sostanze in questione siano elen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'allegato II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quantit&amp;agrave; indicate nelle parti prima e seconda si riferiscon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cun deposito o gruppo di depositi appartenenti allo stesso fabbrica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ora la distanza tra i depositi non sia sufficiente ad evitar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ostanz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dibili, un aggravamento dei rischi di incidenti rilevanti. In ogni 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e quantit&amp;agrave; si applicano a ciascun gruppo di depositi apparten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 stesso fabbricante, qualora la distanza tra i depositi sia inferiore 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quantit&amp;agrave; da prendere in considerazione sono le quant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me che sono immagazzinate o possono essere immagazzinate nel deposi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siasi moment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arte Prim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i&gt;Sostanze Indicat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caso in cui una singola sostanza elencata nella parte prima sia incl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e in una categoria della parte seconda, si applicano le quant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nella parte prim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el caso in cui siano presenti pi&amp;ugrave; sostanze elencate, in part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mente, nella parte prima e incluse anche in una categoria della p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, si applicano le soglie quantitative pi&amp;ugrave; bass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mso-spacerun:yes'&gt;&amp;nbsp;&lt;/span&gt;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&lt;/pre&gt;&lt;pre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 Quantit&amp;agrave; (tonnellate) &lt;u&gt;&amp;gt;&lt;/u&gt;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 &lt;/span&gt;|&lt;/pre&gt;&lt;pre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 &lt;/span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lt;/span&gt;+---------------------------|&lt;/pre&gt;&lt;pre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 &lt;/span&gt;Ai fini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Ai fini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/pre&gt;&lt;pre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Sostanze o gruppi di sostanze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 &lt;/span&gt;della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 &lt;/span&gt;della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/pre&gt;&lt;pre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|applicazione| 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azione |&lt;/pre&gt;&lt;pre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 &lt;/span&gt;|dell'art. 6 | dell'art. 4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 &lt;/span&gt;|&lt;/pre&gt;&lt;pre&gt;|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+------------+--------------|&lt;/pre&gt;&lt;pre&gt;|1.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 &lt;/span&gt;Acrilonitrile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20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|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200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/pre&gt;&lt;pre&gt;|2.&lt;span style=3D'mso-spacerun:yes'&gt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Ammoniaca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|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50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&amp;nbsp;&amp;nbsp; &lt;/span&gt;500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|3.&lt;span style=3D'mso-spacerun:yes'&gt;&amp;nbsp; &lt;/span&gt;Cloro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10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75&lt;span style=3D'mso-spacerun:yes'&gt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/pre&gt;&lt;pre&gt;|4.&lt;span style=3D'mso-spacerun:yes'&gt;&amp;nbsp; &lt;/span&gt;Bios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i zolfo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 &lt;/span&gt;25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 &lt;/span&gt;|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250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/pre&gt;&lt;pre&gt;|5.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Nitrato di ammonio (1)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 &lt;/span&gt;350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 &lt;/span&gt;2.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/pre&gt;&lt;pre&gt;|6.&lt;span style=3D'mso-spacerun:yes'&gt;&amp;nbsp; &lt;/span&gt;Nitrato d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nio sotto forma di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|&lt;/pre&gt;&lt;pre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 &lt;/span&gt;fertilizzante (2)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|&lt;span style=3D'mso-spacerun:yes'&gt;&amp;nbsp; &lt;/span&gt;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&lt;span style=3D'mso-spacerun:yes'&gt;&amp;nbsp;&amp;nbsp;&amp;nbsp;&amp;nbsp; &lt;/span&gt;| 10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span style=3D'mso-spacerun:yes'&gt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/pre&gt;&lt;pre&gt;|7.&lt;span style=3D'mso-spacerun:yes'&gt;&amp;nbsp; &lt;/span&gt;Clorato d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dio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25&lt;span style=3D'mso-spacerun:yes'&gt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 &lt;/span&gt;250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 &lt;/span&gt;|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|8.&lt;span style=3D'mso-spacerun:yes'&gt;&amp;nbsp; &lt;/span&gt;Ossigeno liquido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200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 &lt;/span&gt;2.000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|9.&lt;span style=3D'mso-spacerun:yes'&gt;&amp;nbsp; &lt;/span&gt;Triossido di z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15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00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/pre&gt;&lt;pre&gt;|10. Cloruro di carbonile (Fosgene)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0,750 |&lt;span style=3D'mso-spacerun:yes'&gt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style=3D'mso-spacerun:yes'&gt;&amp;nbsp;&amp;nbsp;&amp;nbsp;&lt;/span&gt;0,750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 &lt;/span&gt;|&lt;/pre&gt;&lt;pre&gt;|11. Idrogeno so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to&lt;span style=3D'mso-spacerun:yes'&gt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5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50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/pre&gt;&lt;pre&gt;|12. Acido fluoridrico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5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50&lt;span style=3D'mso-spacerun:yes'&gt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/pre&gt;&lt;pre&gt;|13. Acido cianidrico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5&lt;span style=3D'mso-spacerun:yes'&gt;&amp;nbsp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 &lt;/span&gt;20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 &lt;/span&gt;|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|14. Solfuro di carbonio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 &lt;/span&gt;20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 &lt;/span&gt;200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/pre&gt;&lt;pre&gt;|15. Bromo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50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 &lt;/span&gt;500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 &lt;/span&gt;|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|16. Acetilene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5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50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/pre&gt;&lt;pre&gt;|17. Idrogeno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 &lt;/span&gt;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5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50&lt;span style=3D'mso-spacerun:yes'&gt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/pre&gt;&lt;pre&gt;|18. Ossido di etilene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5&lt;span style=3D'mso-spacerun:yes'&gt;&amp;nbsp;&amp;nbsp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 &lt;/span&gt;50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 &lt;/span&gt;|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|19. Ossido di propilene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 &lt;/span&gt;5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 &lt;/span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 &lt;/span&gt;50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|&lt;/pre&gt;&lt;pre&gt;|20. 2 Propenal (Acrol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)&lt;span style=3D'mso-spacerun:yes'&gt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 &lt;/span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20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200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/pre&gt;&lt;pre&gt;|21. Formaldeide (concentrazione 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ymbol'&gt;&amp;sup3;&lt;/span&gt; 90%)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 &lt;/span&gt;5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 &lt;/span&gt;50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 &lt;/span&gt;|&lt;/pre&gt;&lt;pre&gt;|22. Monobromo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 (bromuro di metile)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20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span style=3D'mso-spacerun:yes'&gt;&amp;nbsp;&amp;nbsp;&amp;nbsp; &lt;/span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&lt;span style=3D'mso-spacerun:yes'&gt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/pre&gt;&lt;pre&gt;|23. Isocianato di metile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 &lt;/span&gt;0,150 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 &lt;/span&gt;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lt;/span&gt;0,150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/pre&gt;&lt;pre&gt;|24. Piombo tetraetile o piombo tetrametile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 &lt;/span&gt;5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50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|&lt;/pre&gt;&lt;pre&gt;|25. 1,2 Dibromoetano (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muro di etile)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|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5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50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/pre&gt;&lt;pre&gt;|26. Acido cloridrico (gas liquefatto)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 &lt;/span&gt;25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 &lt;/span&gt;250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 &lt;/span&gt;|&lt;/pre&gt;&lt;pre&gt;|27. Dii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ato di difenilmetano (MDI)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20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200&lt;span style=3D'mso-spacerun:yes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/pre&gt;&lt;pre&gt;|28. Toluen diisocianato (TDI)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 &lt;/span&gt;10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100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/pre&gt;&lt;pre&gt;&lt;o:p&gt;&amp;nbsp;&lt;/o:p&gt;&lt;/pre&gt;&lt;pre&gt;-----------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(1) Include sia il nitrato di ammonio e i miscugli di nitrato di ammon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 il contenuto d'azoto derivato dal nitrato di ammonio &amp;egrave; superior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% in peso, sia le soluzioni acquose di nitrato di ammonio in cui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zione di nitrato di ammonio &amp;egrave; superiore al 90% in pes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Si applica ai fertilizzanti semplici di nitrato di ammonio che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i alla direttiva n. 80/876/CEE e ai fertilizzanti composti in cui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uto di azoto derivato dal nitrato di ammonio &amp;egrave; superiore al 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o (un fertilizzante composto contiene nitrato di ammonio insieme a fos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 potassa)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arte second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i&gt;Categorie di sostanze e preparati non specificamente indicati nella 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quantit&amp;agrave; di sostanze e preparati (per preparati si intendono mi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oluzioni composti da due o pi&amp;ugrave; sostanze (legge del 29 maggio 19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) della stessa categoria sono cumulative. Se sotto lo stesso numero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ruppate pi&amp;ugrave; categorie, si devono sommare i quantitativi di tutt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anze e preparati delle categorie specificat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er quanto riguarda le sostanze e i preparati che, a causa delle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&amp;agrave;, rientrano in pi&amp;ugrave; categorie, ai fini del pres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to si applicano le soglie quantitative pi&amp;ugrave; bass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mso-spacerun:yes'&gt;&amp;nbsp;&lt;/span&gt;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&lt;/pre&gt;&lt;pre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 Quantit&amp;agrave; (tonnellate) &lt;u&gt;&amp;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ymbol'&gt; &lt;span style=3D'mso-spacerun:yes'&gt;&amp;nbsp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'mso-spacerun:yes'&gt;&amp;nbsp;&lt;/span&gt;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lt;/span&gt;&lt;span style=3D'mso-spacerun:yes'&gt;&amp;nbsp;&lt;/span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lt;/span&gt;|&lt;/span&gt;&lt;/pre&gt;&lt;pre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 &lt;/span&gt;+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|&lt;/pre&gt;&lt;pre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 &lt;/span&gt;Ai fini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 &lt;/span&gt;Ai fini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 &lt;/span&gt;|&lt;/pre&gt;&lt;pre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Categorie di sostanz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preparati (1)&lt;span style=3D'mso-spacerun:yes'&gt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 &lt;/span&gt;della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 &lt;/span&gt;della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/pre&gt;&lt;pre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lt;/span&gt;|applicazione| applicazione|&lt;/pre&gt;&lt;pre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dell'art. 6 |dell'art.4(2)|&lt;/pre&gt;&lt;pre&gt;|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+------------+-------------|&lt;/pre&gt;&lt;pre&gt;|1. Sostanze e prepar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 sono classificati&lt;span style=3D'mso-spacerun:yes'&gt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 &lt;/span&gt;|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|&lt;span style=3D'mso-spacerun:yes'&gt;&amp;nbsp;&amp;nbsp; &lt;/span&gt;come &amp;quot;molto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ici&amp;quot;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5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20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/pre&gt;&lt;pre&gt;|2.&lt;span style=3D'mso-spacerun:yes'&gt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Sostanze e preparati che sono classificati 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|&lt;/pre&gt;&lt;pre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 &lt;/span&gt;come &amp;quot;molto tossici&amp;quot;,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tossici&amp;quot; (4),&lt;/pre&gt;&lt;pre&gt;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&amp;quot;comburenti&amp;quot; o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 &lt;/span&gt;&amp;quot;esplosivi&amp;quot;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10&lt;span style=3D'mso-spacerun:yes'&gt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&amp;nbsp;&amp;nbsp; &lt;/span&gt;200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 &lt;/span&gt;|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3.&lt;span style=3D'mso-spacerun:yes'&gt;&amp;nbsp; &lt;/span&gt;Sostanze o preparati g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 ivi compresi&lt;span style=3D'mso-spacerun:yes'&gt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 &lt;/span&gt;|&lt;/pre&gt;&lt;pre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 &lt;/span&gt;quelli forniti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 forma liquida, che&lt;span style=3D'mso-spacerun:yes'&gt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/pre&gt;&lt;pre&gt;|&lt;span style=3D'mso-spacerun:yes'&gt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 gassosi a pressione normale e che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/pre&gt;&lt;pre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sono classificati come &amp;quot;facilmente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/pre&gt;&lt;pre&gt;|&lt;span style=3D'mso-spacerun:yes'&gt;&amp;nbsp;&amp;nbsp;&amp;nbsp; &lt;/span&gt;in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mabili&amp;quot; (4)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 &lt;/span&gt;50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 &lt;/span&gt;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 &lt;/span&gt;200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/pre&gt;&lt;pre&gt;|4.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Sostanze e preparati (escluse le sostanze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 &lt;/span&gt;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lt;/span&gt;|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 &lt;/span&gt;e i preparat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osi di cui al numero 3)&lt;span style=3D'mso-spacerun:yes'&gt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 &lt;/span&gt;|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|&lt;span style=3D'mso-spacerun:yes'&gt;&amp;nbsp;&amp;nbsp;&amp;nbsp; &lt;/span&gt;che 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lassificati come &amp;quot;facilmente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/pre&gt;&lt;pre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infiammabili&amp;quot; o &amp;quot;estremamente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/pre&gt;&lt;pre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infiammabili&amp;quot; (5)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 &lt;/span&gt;5.000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 &lt;/span&gt;| 50.000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 &lt;/span&gt;|&lt;/pre&gt;&lt;pre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amp;nbsp;&lt;/o: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-----------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Le categorie di sostanze e preparati sono definiti nei seguenti decre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e direttive e nelle successive modifich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e del 29 maggio 1974, n. 256, e successive modifich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to ministeriale 17 ottobre 1984 (solventi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to ministeriale 18 ottobre 1984 (pitture, vernici, inchiostri, ecc.)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ttiva n. 88/379/CEE del Consiglio del 7 giugno 1988, concernent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vicinamento delle disposizioni legislative, regolamentari e amministr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i Stati membri relative alla classificazione, all'imballaggi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etichettatura di preparati pericolos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L'art. 5, paragrafo 1, lettera a), e l'art. 5, paragrafo 1, lettera b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o 3, del decreto del Presidente della Repubblica 17 maggio 1988, n. 1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no quando opportun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Salvo quando le sostanze o i preparati non si trovino in uno stat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isca loro propriet&amp;agrave; tali da dar luogo a rischi di inci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evant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Questa voce comprende i gas infiammabili definiti all'allegato IV, le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), i)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Questa voce comprende i liquidi facilmente infiammabili defin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allegato IV, lettera c) e ii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ALIII&gt;&lt;b&gt;ALLEGATO III - ELENCO DELLE SOSTANZE AI 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PPLICAZIONE DELL'ARTICOLO 4&lt;/b&gt;&lt;/a&gt;&lt;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quantit&amp;agrave; menzionate in appresso si intendono per impianto o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sso di impianti di un medesimo fabbricante quando la distanza tra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anti non &amp;egrave; sufficiente per evitare, in circostanze prevedibili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avamento dei rischi di incidenti rilevanti. In ogni caso queste quant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intendono per complesso di impianti di un medesimo fabbricante s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za tra di essi &amp;egrave; inferiore a circa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500 m" w:st=3D"on"&gt;500 m&lt;/st1:metricconverter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Nome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Quantit&amp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; (&lt;u&gt;&amp;gt;&lt;/u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Numero 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Numero 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. 4-Aminobifenile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 kg" w:st=3D"on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92-67-1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2. Benzidina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 kg" w:st=3D"on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92-87-5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612-042-00-2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3. Benzidina sali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 kg" w:st=3D"on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4. Dimetilnitrosamina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 kg" w:st=3D"on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62-75-9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. 2-Naftilamina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 kg" w:st=3D"on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91-59-8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6. Berillio (polveri e/o composti)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0 kg" w:st=3D"on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7. Bis (clorometil) etere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 kg" w:st=3D"on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42- 88-1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603-046-00-5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8. 1,3-Propansultone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 kg" w:st=3D"on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120-71-4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9. 2, 3, 7, 8, Tetraclorodibenzo p-diossina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 kg" w:st=3D"on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746-01-6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0. Anidride arsenica, acido (V) arsenico e suoi s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500 kg" w:st=3D"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500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1. Anidride arseniosa acido (III) arsenioso e suo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00 kg" w:st=3D"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00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2. Arsenico idruro (Arsina)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0 kg" w:st=3D"on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7784-42-1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3. N, N-dimetilcarbamoil cloruro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 kg" w:st=3D"on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79-44-7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4. N-cloroformilimorfolina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 kg" w:st=3D"on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5159-40-7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5. Cloruro di carbonile (Fosgene)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750 kg" w:st=3D"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750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75-44-5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006-002-00-8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6. Cloro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25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7782-50-5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017-001-00-7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7. Idrogenato solforato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7783-06-04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016-001-00-4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8. Acrilonitrile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20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07-13-1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608-003-00-4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9. Acido cianidrico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2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74-90-8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006-006-00-X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20. Solfuro di carbonio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20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75-15-0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006-003-00-3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21. Bromo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0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7726-95-6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035-001-00-5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22. Ammoniaca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0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7664-41-7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007-001-00-5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23. Acetilene (Etino)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74-86-2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601-015-00-0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24. Idrogeno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333-74-0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001-001-00-9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25. Ossido di etilene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75-21-8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603-023-00-X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26. Ossido di propilene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75-56-9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603-055-00-4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27. 2-Cian-Propan-2-olo (Acetoncianidrina)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20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75-86-5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608-004-00-X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28. 2-Propenal (Acroleina)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20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07-02-8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605-008-00-3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29. 2-Propen-1-olo (Acool allilico)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20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07-18-6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603-015-00-6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30. Allilamina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20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07-11-9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612-046-00-4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31. Antimonio idruro (Stibina)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00 kg" w:st=3D"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00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7803-52-3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612-046-00-4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32. Etilenimina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51-56-4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613-001-00-1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33. Formaldeide (concentrazione =3D 90%)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0-00-0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605-001-01-2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34. Idrogeno fosforato (Fosfina)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00 kg" w:st=3D"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00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7803-51-2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35. Bromuro di metile (Monobromurometano)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20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74-83-9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602-002-00-3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36. Isocianato di metile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50 kg" w:st=3D"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50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624-83-9-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615-001-00-7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37. Ossidi d'azoto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1104-93-1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615-001-00-7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38. Selenito di sodio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00 kg" w:st=3D"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00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0102-18-8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39. Bis (2-cloroetil) solfuro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 kg" w:st=3D"on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05-60-2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40. Phosazetim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00 kg" w:st=3D"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00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4101-14-7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015-092-00-8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41. Piombo-tetraetile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78-00-2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42. Piombo-tretametile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75-74-1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43. Promurti (3,4,-diclorofenil azotiurea)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00 kg" w:st=3D"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00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836-73-7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44. Clorfenvinfos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00 kg" w:st=3D"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00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470-90-6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015-071-00-3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45. Crimidina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00 kg" w:st=3D"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00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35-89-7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613-004-00-8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46. Clorometil-metil-etere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 kg" w:st=3D"on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07-30-2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47. Dimetilamide dell'acido cianofosforico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63917-41-9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48. Carbofenothion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00 kg" w:st=3D"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00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786-19-6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015-044-00-6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49. Dialifos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00 kg" w:st=3D"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00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0311-84-9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015-088-00-6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0. Ciantoato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00 kg" w:st=3D"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00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3734-95-0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015-070-00-8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1. Amiton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 kg" w:st=3D"on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78-53-5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015-070-00-8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2. Oxidisulfoton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00 kg" w:st=3D"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00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2497-07-6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015-096-00-X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3. 0,0-Dietil-S-(etilsulfinil-metil) tiofosfato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00 kg" w:st=3D"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00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2588-05-8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4. 0,0-Dietil-s-(etilsulfonil-metil) tiofosfato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00 kg" w:st=3D"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00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2588-06-9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5. Disulfoton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00 kg" w:st=3D"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00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298-04-4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015-060-00-3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6. Demeton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00 kg" w:st=3D"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00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8065-48-3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7. Forate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00 kg" w:st=3D"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00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298-02-2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015-033-00-6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8. 0,0-Dietil-S-(etilbiometil) tiofosfato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00 kg" w:st=3D"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00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2600-69-3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9. 0,0,Dietil-S(isopropiltiometil) ditiofosfato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00 kg" w:st=3D"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00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78-52-4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60. Pirazoxon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00 kg" w:st=3D"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00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08-34-9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015-023-00-1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61. Fensulfothion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00 kg" w:st=3D"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00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15-90-2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015-090-00-7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62. Paraoxon (0,0-dietil, O-p-nitrofenil fosfato)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00 kg" w:st=3D"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00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311-45-5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63. Paration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00 kg" w:st=3D"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00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6-38-2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015-034-00-1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64. Azinphos-etile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00 kg" w:st=3D"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00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2641-71-9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01-056-00-1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65. 0,0-Dietil-S-(propiltiometil) ditiofosfato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00 kg" w:st=3D"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00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3309-68-0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66. Thionazin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00 kg" w:st=3D"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00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297-97-2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67. Carbofuran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00 kg" w:st=3D"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00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563-66-2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006-026-00-9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68. Fosfamidone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00 kg" w:st=3D"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00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3171-21-6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015-022-00-6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69. Tirpate (2,4-dimetil-1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tiolan-2carbossaldeide-esame tilfosforotiramide)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00 kg" w:st=3D"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00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26419-73-8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70. Mevinfos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00 kg" w:st=3D"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00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7786-34-7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015-020-00-5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71. Paration-metile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00 kg" w:st=3D"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00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298-00-0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015-035-00-7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73. Cicloesimide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00 kg" w:st=3D"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00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66-81-9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015-039-00-9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74. Diphacinone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00 kg" w:st=3D"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00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82-66-6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75. Tetrametilendisulfotetramina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 kg" w:st=3D"on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80-12-6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76. EPN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00 kg" w:st=3D"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00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2104-64-5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015-036-00-2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77. Acido 4-fluorobutirrico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 kg" w:st=3D"on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462-23-7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78. Sali dell'acido4-fluorobutirrico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 kg" w:st=3D"on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79. Esteri dell'acido 4-fluorobutirrico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 kg" w:st=3D"on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80. Amidi dell'acido 4-fluorobutirrico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 kg" w:st=3D"on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81. Acido 4-fluorocrotonico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 kg" w:st=3D"on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37759-72-1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82. Sali dell'acido 4-fluorocrotonico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 kg" w:st=3D"on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83. Esteri dell'acido 4-fluorocrotonico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 kg" w:st=3D"on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84. Amidi dell'acido 4-fluorocrotonico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 kg" w:st=3D"on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85. Acido monofluorocroacetico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 kg" w:st=3D"on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44-49-0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607-081-00-7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86. Sali dell'acido nomofluroacetico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 kg" w:st=3D"on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87. Esteri dell'acido monofluoroacetico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 kg" w:st=3D"on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88. Amidi dell'acido monofluoroacetico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 kg" w:st=3D"on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89. Fluenetil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00 kg" w:st=3D"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00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4301-50-2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607-078-00-0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90. Acido 4-fluoro idrossibutirrico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91. Sali dell'acido 4-fluoro 2-idrossibutirrico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 kg" w:st=3D"on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92. Esteri dell'acido 4-fluoro 2-idrossibutirrico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 kg" w:st=3D"on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93. Amidi dell'acido 4-fluoro 2-idrossibutirrico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 kg" w:st=3D"on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94. Acido fluoridrico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7664-39-3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009-002-00-6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95. Idrossiacetonitrile (Nitrile dell'acido glicol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)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00 kg" w:st=3D"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00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07-16-4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96. 1,2,3,7,8,9 Esaclorodibenzo-p-diossina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00 kg" w:st=3D"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00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9408-74-3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97. Isodrin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00 kg" w:st=3D"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00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465-73-6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602-050-00-4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98. Esametilfosfotramide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 kg" w:st=3D"on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680-31-9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99. Juglone (5-idrossi-1,4-naftachinone)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00 kg" w:st=3D"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00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481-39-0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00. Warfarin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00 kg" w:st=3D"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00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81-81-2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607-056-00-0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01. 4,4 - Metilen-bis (2-cloroanilina)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0 kg" w:st=3D"on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01-14-4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02. Ethion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00 kg" w:st=3D"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00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63-12-2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015-047-00-2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03. Aldicarb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00 kg" w:st=3D"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00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16-06-3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006-017-00-X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04. Nichel carbonile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0 kg" w:st=3D"on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3463-39-3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028-001-00-1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05. Isobenzan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00 kg" w:st=3D"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00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297-78-9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602-053-00-0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06. Pentaborano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00 kg" w:st=3D"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00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9624-22-7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07. 1-Propen-2-cloro-1,3-diol diacetato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0 kg" w:st=3D"on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0118-72-6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08. Propilenimina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75-55-8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09. Ossido di fluoro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0 kg" w:st=3D"on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7783-41-7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10. Dicloruro di zolfo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0545-99-0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016-013-00-X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11. Esacluoruro di selenio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0 kg" w:st=3D"on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7783-79-1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12. Selenio idruro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0 kg" w:st=3D"on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7783-07-5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13. TEPP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00 kg" w:st=3D"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00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07-49-3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015-025-00-2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14. Sulfotep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00 kg" w:st=3D"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00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3689-24-5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015-027-00-3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15. Dimefox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00 kg" w:st=3D"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00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15-26-4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015-061-00-9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16. Tricicloesil-stannil 1H-1,2,4-triazolo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00 kg" w:st=3D"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00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41083-11-8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015-061-00-9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17. Trietilenmelanina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0 kg" w:st=3D"on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1-18-3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18. Metallo ossidi, carbonati,sulfuri di cobalto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 di polveri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19. Metallo, ossidi, carbonati,sulfuri di nichel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 di polveri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20. Anabasina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00 kg" w:st=3D"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00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494-52-0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21. Tellurio esalfluoruro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00 kg" w:st=3D"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00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7783-80-4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22. Triclorometilsulfenil cloruro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00 kg" w:st=3D"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00 kg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94-42-3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23. 1,2 Dibromoetano (Bromuro di etilene)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0693-4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602-010-00-6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24. Sostanze infiammabili conformi all'allegato I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i)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20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25. Sostanze infiammabili conformi all'allegato I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0.00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26. diazodinitrofenolo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7008-81-3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27. Dietilenglicol dinitrato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693-21-0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603-033-00-4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28. Sali di dinitrofenolo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609-017-00-3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29. 1-guanil-4-nitrosamino-guanil-1-tetrazene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09-27-3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30. Bis (2,4,6-trinitrofenil) amina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31-73-7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612-018-00-1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31. Nitrato di idrazina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3464-97-6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32. Nitroglicerina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5-63-0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603-034-00-X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33. Tetranitropentaeritrite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78-11-5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603-035-00-5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34. Ciclotrimetilen-trinitroamina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21-82-4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35. Trinitroanilina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26952-42-1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36. 2,4,6, Trinitroanisolo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606-36-9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609-011-00-0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37. Trinitrobenzene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25377-32-6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609-005-00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38. Acido trinitrobo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35860-50-5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129-66-8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39. Trinitroclorobenzene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28260-61-9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610-004-00-X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40. N-Metil N- 2,4,6-tetranitro-anilina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479-45-8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612-017-00-6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41. 2,4,6 Trinitrofenolo (acido picrico)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88-89-1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609-017-00-X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42. Trinitrocresolo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28905-71-7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609-012-00-6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43. 2,4,6 Trinitrofenetolo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4732-14-3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44. 2,4,6 Trinitroresorcinolo (acido stifnico)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82-71-3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609-018-00-9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45. 2,4,6, Trinitrotoluene (TNT)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18-96-7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609-008-00-4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metricconverter ProductID=3D"146. a" w:st=3D"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46. a&lt;/st1:metricconvert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trato di ammonio (1)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2.50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46. b) Nitrato di ammonio sotto forma di fertilizz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.00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47. Nitrocellulosa (contenete pi&amp;ugrave; del 12,6%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oto)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0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9004-70-0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603-037-00-6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48. Anidride solforosa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25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7446-09-05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016-011-00-9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49. Acido cloridrico (gas liquido.)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25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7647-01-0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017-002-00-2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50. Sostanze infiammabili conformi all'allegato I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i)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20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51. Clorato di sodio (1)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25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7775-09-9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017-005-00-9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52. Terz-butil-perossiacetato (concentrazione &lt;u&gt;&amp;g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%)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07-71-1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53. Terz-butil-perossi- isobutirrato (concentraz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lt;u&gt;&amp;gt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%)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09-13-7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54. Terz-butil-perossi-maleato (concentrazione &lt;u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gt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%)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931-62-0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55. Terz-butil-perossi- isopropilcarbo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ncentrazione &lt;u&gt;&amp;gt;&lt;/u&gt; 80%)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2372-21-6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56. Dibenzil-perossi-dicarbinato (concentrazione &lt;u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gt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%)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2144-45-8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57. 2,2 di-terz-butilperossibutano (concentrazio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&amp;gt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 %)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2167-23-9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58. 1,1 di-terz-butilperossici- clano (concentraz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&lt;u&gt;&amp;gt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%)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2144-45-8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59. Di-sec-butilperossidicarbonato (concentrazio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&amp;gt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%)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9910-65-7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60. 2,2 diidroperossipropano (Concentrazione &lt;u&gt;&amp;g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%)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2614-76-8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61. Di-n-propilperossidicarbonato (concentrazione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u&gt;&amp;gt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 %)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6066-38-9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62. 2,3,6,6,9,9,-Esametil 1,2,4,5 tetraossaciclo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ncentrazione &lt;u&gt;&amp;gt; &lt;/u&gt;75%)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22397-33-7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63. Metiletilchetone perossido (concentrazione &lt;u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gt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%)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338-23-4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64. Metil-isobutilchetone perossido (concentrazi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&gt;&amp;gt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%)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37206-20-5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65. Acido peracetico (concentrazione &lt;u&gt;&amp;gt;&lt;/u&gt; 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)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79-21-0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607-094-00-8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66. Azoturo di piombo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3424-46-9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082-003-00-7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67. Trinitroresorcinato di piombo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5245-44-0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609-019-00-4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68. Fulminato di mercurio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20820-45-5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080-005-00-2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628-86-4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69. Ciclotetrametilen- tetranitramina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2691-41-0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70. 2,2,4,4,6,6,Essanitrossilbenzene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20062-22-0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71. 1,3,5, Triamino 2,4,6, Trinitrobenzene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3058-38-6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72. Etilenglicol diitrato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628-96-6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603-032-00-9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73. Nitrato di etile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625-58-1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007-007-00-8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74. Picrammato di sodio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831-52-7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75. Bario azoturo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8810-58-7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76. Di-isobutirril perossido (concentrazione &lt;u&gt;&amp;g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%)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3437-84-1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77. Etile perossidicarbonato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466-78-5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78. Terz-butil perossipivalato (concentrazione &lt;u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gt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%)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5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927-07-1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79. Ossigeno liquido &lt;u&gt;&amp;gt;&lt;/u&gt; 70%)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2000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7782-44-7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008-001-00-8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180. Triossido di zolfo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75 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7446-18-9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Include sia il nitrato di ammonio e i miscugli di nitrato di ammonio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 il contenuto d'azoto derivato dal nitrato di ammonio &amp;egrave; superior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% in peso, sia le soluzione acquose di nitrato di ammonio in cui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zione di nitrato di ammonio &amp;egrave; superiore al 90% in pes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Si applica ai fertilizzanti semplici di nitrato di ammonio che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i alla direttiva 80/876/CEE e ai fertilizzanti composti in cui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uto di azoto derivato dal nitrato di ammonio &amp;egrave; superiore al 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o (un fertilizzante composto contiene nitrato di ammonio insieme a fos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 potassa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12.0pt'&gt;&lt;a name=3DALIV&gt;&lt;b&gt;ALLEGATO IV - CRI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VI&lt;/b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a) Sostanze molto tossiche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- Le sostanze corrispondenti alla prima riga della tabella riportata 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ito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 sostanze corrispondenti alla seconda riga della tabella qui di segui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, date le loro propriet&amp;agrave; fisiche e chimiche, possono compor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hi di incidenti rilevanti analoghi a quelli provocati dalla sostanze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 riga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DL50 (o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) (1)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DL50 (c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a) (2)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CL50 (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r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mg/kg p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orpo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mg/kg p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orpo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mg/l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1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DL50&amp;p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ymbol'&gt;&amp;pound;&lt;/span&gt; 5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DL50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ymbol'&gt;&amp;pound;&lt;/span&gt;&amp;pound; 10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CL 50 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ymbol'&gt;&amp;pound;&lt;/span&gt;&amp;pound; 0,1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2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5 &amp;lt; DL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ymbol'&gt;&amp;pound;&lt;/span&gt;&amp;pound; 25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10 &amp;lt;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ymbol'&gt;&amp;pound;&lt;/span&gt;&amp;pound; 50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0,1 &amp;l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0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ymbol'&gt;&amp;pound;&lt;/span&gt; 0,5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DL50 per via orale nel ratto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DL50 per via cutanea nel ratto o nel coniglio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CL50 per inalazione (4 h) nel ratto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b) Altre sostanze tossiche 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sostanze che presentano i seguenti valori di elevata tossicit&amp;agrave; 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o propriet&amp;agrave; fisiche e chimiche tali da poter comportare risch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i rilevanti: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DL50 (o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) (1)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DL 50 (c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ea)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CL 50 (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or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mg/kg p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orpo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mg/kg p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orpo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mg/l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25 &amp;lt;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ymbol'&gt;&amp;pound;&lt;/span&gt;&amp;pound; 200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50 &amp;lt;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ymbol'&gt;&amp;pound;&lt;/span&gt;&amp;pound; 400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0,5 &amp;l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0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ymbol'&gt;&amp;pound;&lt;/span&gt;&amp;pound; 2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DL50 per via orale nel ratto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DL50 per via cutanea nel ratto o nel coniglio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CL50 per inalazione (4 h) nel ratto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c) Sostanze infiammabili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i) &lt;i&gt;gas infiammabili&lt;/i&gt;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sostanze che, allo stato gassoso a pressione normale e mescolate con 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ntano infiammabili e il cui punto di ebollizione &amp;egrave; pari o inf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0 &amp;deg; C alla pressione normale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) &lt;i&gt;liquidi facilmente infiammabili&lt;/i&gt;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sostanze che hanno un punto d'infiammabilit&amp;agrave; al di sotto di 21&amp;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g;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 un punto d'ebollizione, a pressione normale, al di sopra di 20&amp;deg; C; 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) &lt;i&gt;liquidi infiammabili&lt;/i&gt;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sostanze che hanno un punto d'infiammabilit&amp;agrave; al di sotto di 55&amp;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g;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 che sotto pressione rimangono allo stato liquido, qualora particol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zioni, come elevata pressione ed elevata temperatura, possano compor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hi di incidenti rilevanti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d) Sostanze capaci di esplodere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Le sostanze che possono esplodere per effetto della fiamma o che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ili agli urti e agli attriti pi&amp;ugrave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dinitrobenzen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e) Sostanze comburent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Le sostanze che, a contatto con altre sostanze, in particolare con so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ammabili, presentano una reazione fortemente esotermic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ALV&gt;&lt;b&gt;ALLEGATO V - DATI E INFORMAZIONI DA FORNIRE NEL QUADR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 DI CUI ALL'ARTICOLO 5&lt;/b&gt;&lt;/a&gt;&lt;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non &amp;egrave; possibile o no risulta necessario fornire una risposta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zioni richieste qui di seguito, le ragioni ne dovranno essere ind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.&lt;i&gt; Identificazione della sostanza. &lt;/i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 chimico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 CAS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 secondo la nomenclatura dell'IUPAC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i nomi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empirica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zione della sostanza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o di purezza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i impurit&amp;agrave; e relative percentuali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di di individuazione e di determinazione disponibili per l'impianto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zione dei metodi seguiti o indicazione dei riferimenti di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atura scientifica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di e precauzioni per la manipolazione, il deposito e l'incendio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sti dal fabbricante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re di emergenza in caso di dispersione accidentale previste dal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ricante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i a disposizione del fabbricante per rendere inoffensiva la sostanza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. &lt;i&gt;Brevi indicazioni sui rischi.&lt;/i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 l'uomo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i ....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iti ....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 l'ambiente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i ....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iti ..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ALVI&gt;&lt;b&gt;ALLEGATO VI - INFORMAZIONI CHE SI DOVRANNO FORNIRE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E IN APPLICAZIONE DELL'ART. 13.&lt;/b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o:p&gt;&amp;nbsp;&lt;/o:p&gt;&lt;/pre&gt;&lt;pre&gt;Rapporto d'incidente rilevante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amp;nbsp;&lt;/o:p&gt;&lt;/pre&gt;&lt;pre&gt;Stato membro:&lt;/pre&gt;&lt;pre&gt;Autorit&amp;agrave; incar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 del rapporto :&lt;/pre&gt;&lt;pre&gt;Indirizzo:&lt;/pre&gt;&lt;pre&gt;&lt;o:p&gt;&amp;nbsp;&lt;/o:p&gt;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1. Dati generali&lt;/pre&gt;&lt;pre&gt;&lt;span style=3D'mso-spacerun:yes'&gt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Data e ora dell'incidente rilevante:&lt;/pre&gt;&lt;pre&gt;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 &lt;/span&gt;Paese, regione, ecc.:&lt;/pre&gt;&lt;pr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 &lt;/span&gt;Indirizzo:&lt;/pre&gt;&lt;pr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 &lt;/span&gt;Tipo di attivit&amp;agrave; indust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:&lt;/pre&gt;&lt;pre&gt;&lt;o:p&gt;&amp;nbsp;&lt;/o:p&gt;&lt;/pre&gt;&lt;pre&gt;2. Tipo di incidente rilevante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&lt;span style=3D'mso-spacerun:yes'&gt;&amp;nbsp;&amp;nbsp; &lt;/span&gt;Esplosione [ ]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 &lt;/span&gt;Incendio [ ]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 &lt;/span&gt;Emissione di sostanze pericolose [ ]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span style=3D'mso-spacerun:yes'&gt;&amp;nbsp;&amp;nbsp; &lt;/span&gt;Sostanza(e) fuori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(e)&lt;/pre&gt;&lt;pre&gt;&lt;o:p&gt;&amp;nbsp;&lt;/o:p&gt;&lt;/pre&gt;&lt;pre&gt;3. Descrizione delle circos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 dell'incidente rilevante&lt;/pre&gt;&lt;pre&gt;&lt;o:p&gt;&amp;nbsp;&lt;/o:p&gt;&lt;/pre&gt;&lt;pre&gt;4. Mis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d'emergenza intraprese&lt;/pre&gt;&lt;pre&gt;&lt;o:p&gt;&amp;nbsp;&lt;/o:p&gt;&lt;/pre&gt;&lt;pre&gt;5. Causa(e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incidente rilevante&lt;/pre&gt;&lt;pre&gt;&lt;o:p&gt;&amp;nbsp;&lt;/o:p&gt;&lt;/pre&gt;&lt;pr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 &lt;/span&gt;Definita(e)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 &lt;/span&gt;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&lt;/pre&gt;&lt;pre&gt;&lt;span style=3D'mso-spacerun:yes'&gt;&amp;nbsp; &lt;/span&gt;(da 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sare)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_____________|&lt;/pre&gt;&lt;pre&gt;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 &lt;/span&gt;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&lt;/pre&gt;&lt;pre&gt;&lt;span style=3D'mso-spacerun:yes'&gt;&amp;nbsp; &lt;/span&gt;Non definita(e=</w:t>
      </w:r>
    </w:p>
    <w:p>
      <w:pPr>
        <w:pStyle w:val="PreformattedText"/>
        <w:bidi w:val="0"/>
        <w:spacing w:before="0" w:after="0"/>
        <w:jc w:val="left"/>
        <w:rPr/>
      </w:pPr>
      <w:r>
        <w:rPr/>
        <w:t>)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 &lt;/span&gt;|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|&lt;/pre&gt;&lt;pre&gt;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 &lt;/span&gt;_____________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'mso-spacerun:yes'&gt;&amp;nbsp; &lt;/span&gt;Le informazioni saranno 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 quanto prima&lt;span style=3D'mso-spacerun:yes'&gt;&amp;nbsp; &lt;/span&gt;|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|&lt;/pre&gt;&lt;pre&gt;&lt;o:p&gt;&amp;nbsp;&lt;/o:p&gt;&lt;/pre&gt;&lt;pre&gt;6. Tipo ed entit&amp;agrave; dei d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&lt;/pre&gt;&lt;pre&gt;&lt;o:p&gt;&amp;nbsp;&lt;/o:p&gt;&lt;/pre&gt;&lt;pre&gt;a) All'interno dello stabilimento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- danni alle persone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 &lt;/span&gt;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morti&lt;/pre&gt;&lt;pre&gt;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.... feriti&lt;/pre&gt;&lt;pre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lt;/span&gt;.... intossicati&lt;/pre&gt;&lt;pre&gt;- persone e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 &lt;/span&gt;....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______&lt;/pre&gt;&lt;pre&gt;- danni materiali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&lt;/span&gt;|______|&lt;/pre&gt;&lt;pre&gt;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 &lt;/span&gt;______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- il pericolo persiste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|______|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span style=3D'mso-spacerun:yes'&gt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lt;/span&gt;______&lt;/pre&gt;&lt;pre&gt;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pericolo &amp;egrave; cessato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|______|&lt;/pre&gt;&lt;pre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pre&gt;&lt;pre&gt;b) All'esterno dello stabilimento&lt;/pre&gt;&lt;pre&gt;- danni a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persone&lt;span style=3D'mso-spacerun:yes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 &lt;/span&gt;.... morti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.... feriti&lt;/pre&gt;&lt;pre&gt;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.... intossicati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 persone esposte&lt;span style=3D'mso-spacerun:yes'&gt;&amp;nbsp; &lt;/span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lt;/span&gt;....&lt;/pre&gt;&lt;pre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 &lt;/span&gt;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&lt;/pre&gt;&lt;pre&gt;- danni materiali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______|&lt;/pre&gt;&lt;pre&gt;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 &lt;/span&gt;______&lt;/pre&gt;&lt;pre&gt;- pericol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'ambiente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______|&lt;/pre&gt;&lt;pre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 &lt;/span&gt;______&lt;/pre&gt;&lt;pre&gt;-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 pericolo persiste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span&gt;|______|&lt;/pre&gt;&lt;pre&gt;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______&lt;/pre&gt;&lt;pre&gt;- il pericolo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ave; cessato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&lt;/span&gt;|______|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Misure a medio e lungo termine e in particolare misure volte ad evita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riproducano incidenti rilevanti analoghi (da comunicare man mano ch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zioni sono disponibili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ALVII&gt;&lt;b&gt;ALLEGATO VII - INFORMAZIONI CHE DEVONO ESSERE COMUN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LICO IN APPLICAZIONE DELL'ART. 11, COMMA 3.&lt;/b&gt;&lt;/a&gt;&lt;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font-family:Arial'&gt;[(&lt;a href=3D"#note"&gt;vedi nota&lt;/a&gt;)]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Norme della societ&amp;agrave; e indirizz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Qualifica professionale della persona che fornisce le informazion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Conferma che la localit&amp;agrave; &amp;egrave; soggetta alle disposi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lamentari e/o amministrative del presente decreto e che &amp;egrave; s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a all'autorit&amp;agrave; competente la notifica di cui all'art. 4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Una spiegazione in termini semplici dell'attivit&amp;agrave; svolta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t&amp;agrave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I nomi comuni o, nel caso dei depositi di cui nella parte II dell'alleg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, i nomi generici o la classificazione generale di pericolo delle sostan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 che intervengono nella localit&amp;agrave; e che son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ettibili di causare un incidente rilevante, con indicazione delle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i caratteristiche pericolos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Informazioni generali relative alla natura dei rischi di incid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evanti, ivi compresi i loro potenziali effetti sulla popolazio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'ambient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Informazioni adeguate sulle modalit&amp;agrave; di allarme e di inform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popolazione interessata in caso di incident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Informazioni adeguate sulle azioni e sul comportamento che la popol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sata dovrebbe seguire in caso di incident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Conferma che la societ&amp;agrave; &amp;egrave; tenuta a prendere gli opport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vedimenti in loco, nonch&amp;eacute; a mettersi in contatto con i serviz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za, per far fronte agli incidenti e minimizzarne gli effett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) Riferimento al piano d'emergenza predisposto per far fronte agli effett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incidente all'esterno dell'impianto. Tale piano dovrebbe comprendere l'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applicare le istruzioni o le richieste dei servizi di emergenza al mo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incident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) Particolari su come ottenere tutte le informazioni complementari, f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e le disposizioni di riservatezza stabilite dalla legislazione nazion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_________________________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