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lang w:val="it-IT"/>
        </w:rPr>
      </w:pPr>
      <w:r>
        <w:rPr>
          <w:rFonts w:cs="Arial" w:ascii="Arial" w:hAnsi="Arial"/>
          <w:i w:val="false"/>
        </w:rPr>
        <w:drawing>
          <wp:inline distT="0" distB="0" distL="0" distR="0">
            <wp:extent cx="241363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 w:val="false"/>
          <w:lang w:val="it-IT"/>
        </w:rPr>
        <w:t xml:space="preserve">       </w:t>
      </w:r>
      <w:r>
        <w:rPr>
          <w:rFonts w:cs="Arial" w:ascii="Arial" w:hAnsi="Arial"/>
          <w:b/>
          <w:bCs/>
          <w:i w:val="false"/>
          <w:lang w:val="it-IT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i w:val="false"/>
        </w:rPr>
        <w:drawing>
          <wp:inline distT="0" distB="0" distL="0" distR="0">
            <wp:extent cx="62674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lang w:val="it-IT"/>
        </w:rPr>
      </w:pPr>
      <w:r>
        <w:rPr>
          <w:rFonts w:cs="Arial" w:ascii="Arial" w:hAnsi="Arial"/>
          <w:b/>
          <w:bCs/>
          <w:i w:val="false"/>
          <w:lang w:val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lang w:val="it-IT"/>
        </w:rPr>
      </w:pPr>
      <w:r>
        <w:rPr>
          <w:rFonts w:cs="Arial" w:ascii="Arial" w:hAnsi="Arial"/>
          <w:b/>
          <w:bCs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lang w:val="it-IT"/>
        </w:rPr>
      </w:pPr>
      <w:r>
        <w:rPr>
          <w:rFonts w:cs="Arial" w:ascii="Arial" w:hAnsi="Arial"/>
          <w:b/>
          <w:bCs/>
          <w:i w:val="false"/>
          <w:lang w:val="it-IT"/>
        </w:rPr>
      </w:r>
    </w:p>
    <w:p>
      <w:pPr>
        <w:pStyle w:val="Normal"/>
        <w:spacing w:lineRule="auto" w:line="240" w:before="0" w:after="0"/>
        <w:ind w:left="708" w:firstLine="568"/>
        <w:rPr>
          <w:rFonts w:ascii="Arial" w:hAnsi="Arial" w:cs="Arial"/>
          <w:i w:val="false"/>
          <w:i w:val="false"/>
          <w:lang w:val="it-IT"/>
        </w:rPr>
      </w:pPr>
      <w:r>
        <w:rPr>
          <w:rFonts w:cs="Berlin Sans FB Demi" w:ascii="Berlin Sans FB Demi" w:hAnsi="Berlin Sans FB Demi"/>
          <w:b/>
          <w:bCs/>
          <w:color w:val="595959"/>
          <w:sz w:val="50"/>
          <w:szCs w:val="50"/>
          <w:lang w:val="it-IT"/>
        </w:rPr>
        <w:t xml:space="preserve">Concorso QUALe idEA!   </w:t>
      </w:r>
      <w:r>
        <w:rPr>
          <w:rFonts w:cs="Berlin Sans FB Demi" w:ascii="Berlin Sans FB Demi" w:hAnsi="Berlin Sans FB Demi"/>
          <w:b/>
          <w:bCs/>
          <w:color w:val="595959"/>
          <w:sz w:val="50"/>
          <w:szCs w:val="50"/>
        </w:rPr>
        <w:drawing>
          <wp:inline distT="0" distB="0" distL="0" distR="0">
            <wp:extent cx="108775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4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  <w:i w:val="false"/>
          <w:lang w:val="it-IT"/>
        </w:rPr>
      </w:r>
    </w:p>
    <w:p>
      <w:pPr>
        <w:pStyle w:val="Didascalia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lang w:val="it-IT"/>
        </w:rPr>
      </w:r>
    </w:p>
    <w:p>
      <w:pPr>
        <w:pStyle w:val="Didascalia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cs="Arial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Arial"/>
          <w:i w:val="false"/>
          <w:color w:val="000000"/>
          <w:sz w:val="24"/>
          <w:szCs w:val="24"/>
          <w:lang w:val="it-IT"/>
        </w:rPr>
        <w:t>Selezione di progetti di educazione ambientale in qualità a scuola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  <w:i w:val="false"/>
          <w:lang w:val="it-IT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6"/>
          <w:szCs w:val="26"/>
          <w:lang w:val="it-IT"/>
        </w:rPr>
      </w:pPr>
      <w:r>
        <w:rPr>
          <w:rFonts w:cs="Arial" w:ascii="Arial" w:hAnsi="Arial"/>
          <w:b/>
          <w:bCs/>
          <w:i w:val="false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/>
          <w:b/>
          <w:bCs/>
          <w:i w:val="false"/>
          <w:sz w:val="26"/>
          <w:szCs w:val="26"/>
        </w:rPr>
        <w:t>SCHEDA PROGET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/>
          <w:b/>
          <w:bCs/>
          <w:i w:val="false"/>
          <w:sz w:val="26"/>
          <w:szCs w:val="2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"/>
                <w:b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/>
          <w:b/>
          <w:bCs/>
          <w:i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>La scheda va compilata in ogni sua parte  e inviata entro il 10 maggio 2013, pena la non ammissione al concorso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i w:val="false"/>
          <w:lang w:val="it-IT"/>
        </w:rPr>
        <w:t>SCUOLA:     O</w:t>
      </w:r>
      <w:r>
        <w:rPr>
          <w:rFonts w:cs="Arial"/>
          <w:i w:val="false"/>
          <w:lang w:val="it-IT"/>
        </w:rPr>
        <w:t xml:space="preserve"> Infanzia     </w:t>
      </w:r>
      <w:r>
        <w:rPr>
          <w:rFonts w:cs="Arial"/>
          <w:b/>
          <w:i w:val="false"/>
          <w:lang w:val="it-IT"/>
        </w:rPr>
        <w:t>X</w:t>
      </w:r>
      <w:r>
        <w:rPr>
          <w:rFonts w:cs="Arial"/>
          <w:i w:val="false"/>
          <w:lang w:val="it-IT"/>
        </w:rPr>
        <w:t xml:space="preserve"> Primaria    </w:t>
      </w:r>
      <w:r>
        <w:rPr>
          <w:rFonts w:cs="Arial"/>
          <w:b/>
          <w:i w:val="false"/>
          <w:lang w:val="it-IT"/>
        </w:rPr>
        <w:t>O</w:t>
      </w:r>
      <w:r>
        <w:rPr>
          <w:rFonts w:cs="Arial"/>
          <w:i w:val="false"/>
          <w:lang w:val="it-IT"/>
        </w:rPr>
        <w:t xml:space="preserve"> Secondaria I grado     </w:t>
      </w:r>
      <w:r>
        <w:rPr>
          <w:rFonts w:cs="Arial"/>
          <w:b/>
          <w:i w:val="false"/>
          <w:lang w:val="it-IT"/>
        </w:rPr>
        <w:t>O</w:t>
      </w:r>
      <w:r>
        <w:rPr>
          <w:rFonts w:cs="Arial"/>
          <w:i w:val="false"/>
          <w:lang w:val="it-IT"/>
        </w:rPr>
        <w:t xml:space="preserve"> Secondaria II grado          </w:t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>nome scuola CATERINO DAVILA</w:t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>via CALABRESI n° 6</w:t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>città PADOVA provincia PD cap 35129</w:t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 xml:space="preserve">telefono  049 625042  fax 049625042 e-mail </w:t>
      </w:r>
      <w:hyperlink r:id="rId5">
        <w:r>
          <w:rPr>
            <w:rStyle w:val="InternetLink"/>
            <w:rFonts w:cs="Arial"/>
            <w:i/>
            <w:lang w:val="it-IT"/>
          </w:rPr>
          <w:t>pdic883002@istruzione.it</w:t>
        </w:r>
      </w:hyperlink>
      <w:r>
        <w:rPr>
          <w:rFonts w:cs="Arial"/>
          <w:i w:val="false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  <w:t xml:space="preserve">Dirigente Scolastico </w:t>
      </w:r>
      <w:r>
        <w:rPr>
          <w:rFonts w:cs="Arial"/>
          <w:i w:val="false"/>
          <w:lang w:val="it-IT"/>
        </w:rPr>
        <w:t>DR.ssa N ICCOLETTA CIPOLLI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i w:val="false"/>
          <w:i w:val="false"/>
          <w:lang w:val="it-IT"/>
        </w:rPr>
      </w:pPr>
      <w:r>
        <w:rPr>
          <w:rFonts w:cs="Arial"/>
          <w:b/>
          <w:bCs/>
          <w:i w:val="false"/>
          <w:lang w:val="it-IT"/>
        </w:rPr>
        <w:t>Docente Referente Progetto DR.ssa ANCONETANI PATRIZIA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i w:val="false"/>
          <w:i w:val="false"/>
          <w:lang w:val="it-IT"/>
        </w:rPr>
      </w:pPr>
      <w:r>
        <w:rPr>
          <w:rFonts w:cs="Arial"/>
          <w:bCs/>
          <w:i w:val="false"/>
          <w:lang w:val="it-IT"/>
        </w:rPr>
        <w:t xml:space="preserve">tel.3384100375 e-mail (eventuale e-mail privata) </w:t>
      </w:r>
      <w:hyperlink r:id="rId6">
        <w:r>
          <w:rPr>
            <w:rStyle w:val="InternetLink"/>
            <w:rFonts w:cs="Arial"/>
            <w:bCs/>
            <w:i/>
            <w:lang w:val="it-IT"/>
          </w:rPr>
          <w:t>patrizia.anconetani@libero.it</w:t>
        </w:r>
      </w:hyperlink>
      <w:r>
        <w:rPr>
          <w:rFonts w:cs="Arial"/>
          <w:bCs/>
          <w:i w:val="false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i w:val="false"/>
          <w:i w:val="false"/>
          <w:lang w:val="it-IT"/>
        </w:rPr>
      </w:pPr>
      <w:r>
        <w:rPr>
          <w:rFonts w:cs="Arial"/>
          <w:b/>
          <w:bCs/>
          <w:i w:val="false"/>
          <w:lang w:val="it-IT"/>
        </w:rPr>
        <w:t xml:space="preserve">Docenti Coinvolti: TUTTI I DOCENTI DEL PLESSO 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  <w:t xml:space="preserve">Progetto realizzat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i w:val="false"/>
          <w:lang w:val="it-IT"/>
        </w:rPr>
        <w:t>x</w:t>
      </w:r>
      <w:r>
        <w:rPr>
          <w:rFonts w:cs="Arial"/>
          <w:i w:val="false"/>
          <w:lang w:val="it-IT"/>
        </w:rPr>
        <w:t xml:space="preserve">  esteso a tutta la scu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i w:val="false"/>
          <w:lang w:val="it-IT"/>
        </w:rPr>
        <w:t>Studenti coinvolti</w:t>
      </w:r>
      <w:r>
        <w:rPr>
          <w:rFonts w:cs="Arial"/>
          <w:i w:val="false"/>
          <w:lang w:val="it-IT"/>
        </w:rPr>
        <w:t xml:space="preserve"> 188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lang w:val="it-IT"/>
        </w:rPr>
      </w:pPr>
      <w:r>
        <w:rPr>
          <w:rFonts w:cs="Arial"/>
          <w:b/>
          <w:i w:val="false"/>
          <w:lang w:val="it-IT"/>
        </w:rPr>
        <w:t xml:space="preserve">Titolo del progetto – </w:t>
      </w:r>
      <w:r>
        <w:rPr>
          <w:rFonts w:cs="Arial"/>
          <w:b/>
          <w:i w:val="false"/>
          <w:smallCaps/>
          <w:sz w:val="28"/>
          <w:szCs w:val="28"/>
          <w:lang w:val="it-IT"/>
        </w:rPr>
        <w:t>il giornalino daviliano</w:t>
      </w:r>
      <w:r>
        <w:rPr>
          <w:rFonts w:cs="Arial"/>
          <w:i w:val="false"/>
          <w:smallCaps/>
          <w:sz w:val="28"/>
          <w:szCs w:val="28"/>
          <w:lang w:val="it-IT"/>
        </w:rPr>
        <w:t xml:space="preserve"> !!</w:t>
      </w:r>
    </w:p>
    <w:p>
      <w:pPr>
        <w:pStyle w:val="Standard"/>
        <w:autoSpaceDE w:val="false"/>
        <w:spacing w:lineRule="auto" w:line="240" w:before="0" w:after="0"/>
        <w:jc w:val="both"/>
        <w:rPr>
          <w:rFonts w:cs="Arial"/>
          <w:b/>
          <w:b/>
          <w:i w:val="false"/>
          <w:i w:val="false"/>
          <w:smallCaps/>
          <w:sz w:val="28"/>
          <w:szCs w:val="28"/>
          <w:lang w:val="it-IT"/>
        </w:rPr>
      </w:pPr>
      <w:r>
        <w:rPr>
          <w:rFonts w:cs="Arial"/>
          <w:b/>
          <w:i w:val="false"/>
          <w:smallCaps/>
          <w:sz w:val="28"/>
          <w:szCs w:val="28"/>
          <w:lang w:val="it-IT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lang w:val="it-IT"/>
        </w:rPr>
      </w:pPr>
      <w:r>
        <w:rPr>
          <w:rFonts w:cs="Arial"/>
          <w:b/>
          <w:i w:val="false"/>
          <w:lang w:val="it-IT"/>
        </w:rPr>
        <w:t xml:space="preserve">Tema affrontato – </w:t>
      </w:r>
      <w:r>
        <w:rPr>
          <w:rFonts w:cs="Arial"/>
          <w:i w:val="false"/>
          <w:lang w:val="it-IT"/>
        </w:rPr>
        <w:t>presentazione di un progetto che concretamente racconti la realtà del plesso Davila, le attività e lo spirito che le anima, dai diversi punti di vista di chi “abita” questo mondo: i bambini, gli insegnanti, i genitori. Nello spirito delle nuove indicazioni per il curricolo (2012) si parte quindi dal vissuto degli alunni, trovando la modalità di raccontarlo e renderlo fruibile al di fuori del contesto scuola/classe/modulo. Ci si avvale, nei diversi momenti delle attività (steps), delle tecnologie informatiche, integrando le discipline e stimolando la collegialità tra docenti, valorizzando gli apporti di tutte le culture presenti, con approccio interculturale, secondo una modalità che appartiene a questo istituto ormai da vari anni e che le ha valso significativi riconoscimenti.</w:t>
      </w:r>
    </w:p>
    <w:p>
      <w:pPr>
        <w:pStyle w:val="Standard"/>
        <w:autoSpaceDE w:val="false"/>
        <w:spacing w:lineRule="auto" w:line="240" w:before="0" w:after="0"/>
        <w:jc w:val="both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i w:val="false"/>
          <w:lang w:val="it-IT"/>
        </w:rPr>
        <w:t xml:space="preserve">Descrizione dettagliata del Progetto </w:t>
      </w:r>
      <w:r>
        <w:rPr>
          <w:rFonts w:cs="Arial"/>
          <w:i w:val="false"/>
          <w:lang w:val="it-IT"/>
        </w:rPr>
        <w:t>secondo le cinque “macrovariabili” del manuale “La scuola e l’educazione Ambientale: progettare secondo qualità” di seguito riporta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  <w:t>INTRODUZIONE</w:t>
      </w:r>
    </w:p>
    <w:p>
      <w:pPr>
        <w:pStyle w:val="Standard"/>
        <w:autoSpaceDE w:val="false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Si tratta di un progetto che coinvolge l’intero plesso ed, in alcuni momenti, anche la scuola d’infanzia e la secondaria, attraverso percorsi di continuità. Le classi coinvolte sono 10 ed i docenti coinvolti tutti quelli del plesso.</w:t>
      </w:r>
    </w:p>
    <w:p>
      <w:pPr>
        <w:pStyle w:val="Standard"/>
        <w:autoSpaceDE w:val="false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Al “giornalino”, al secondo anno di realizzazione, seppur rinnovato nella forma (incremento delle rubriche e del numero delle pagine), vengono dedicati 1 interclasse e due programmazioni di raccordo nel corso dell'anno per condividere le linee operative, la documentazione delle esperienze e la scelta dei contenuti da presentare.</w:t>
      </w:r>
    </w:p>
    <w:p>
      <w:pPr>
        <w:pStyle w:val="Standard"/>
        <w:autoSpaceDE w:val="false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Il referente del progetto cura la raccolta e la sistematizzazione grafica dei materiali ma ogni classe presenta i suoi percorsi/progetti/uscite, sia singole che attraverso lavori per classi parallele o in verticale, attività di forum su tematiche identificate, scegliendo la forma più idonea alla fascia d'età ed alla tipologia di classe (disegno, intervista, documentario, storie a tema ambientale, esiti di forum, articoli giornalistici, barzellette e giochi enigmistici sulla natura). Il giornalino viene quindi inserito nel sito del 6^IC, in un minisito al suo interno espressamente dedicato all'educazione ambientale e viene data la possibilità di interagire anche a soggetti esterni, inserendo commenti, consigli e quant'altro.</w:t>
      </w:r>
    </w:p>
    <w:p>
      <w:pPr>
        <w:pStyle w:val="Standard"/>
        <w:autoSpaceDE w:val="false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Nell' a.s. 2011-2012 il giornalino “del naturalista daviliano” ha ottenuto la nomination per il premio nazionale di giornalismo scolastico promosso da Albo scuole.</w:t>
      </w:r>
    </w:p>
    <w:p>
      <w:pPr>
        <w:pStyle w:val="Standard"/>
        <w:autoSpaceDE w:val="false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La diffusione dei risultati delle attività di progetto, misurate in questionari di gradimento e in valutazione dei risultati in termini di ricaduta didattica, avviene attraverso l’aggiornamento del minisito ambiente.  </w:t>
      </w:r>
    </w:p>
    <w:p>
      <w:pPr>
        <w:pStyle w:val="Standard"/>
        <w:autoSpaceDE w:val="false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La modalità del “giornalino” é stata estesa al gruppo di lavoro “educare alla conoscenza ed al rispetto dell'ambiente”, coordinato dalla stessa referente e Funzione Strumentale al POF (Anconetani) con l'edizione di un secondo giornalino che segue la stessa dinamica. Per potenziare il coordinamento e la diffusione delle progettualità nei 4 plessi della primaria e nei 3 plessi della secondaria afferenti al 6^ IC sui temi infatti ci  si é posto come obiettivo la pubblicazione di 1 numero sperimentale di “giornalino dell'ambiente” che assembli le esperienze attorno al tema dell'educazione ambientale, del potenziamento della pratica laboratoriale e dell'utilizzo della strumentazione scientifica, ricca e particolarmente curata nel 6^ IC,  focalizzato su 2 punti: i giorni delle scienze (iniziativa progettata ed attuata da tutti i plessi), curricolo verticale “fuoco ed energie”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rFonts w:cs="Arial"/>
          <w:bCs/>
          <w:i w:val="false"/>
          <w:i w:val="false"/>
          <w:lang w:val="it-IT"/>
        </w:rPr>
      </w:pPr>
      <w:r>
        <w:rPr>
          <w:rFonts w:cs="Arial"/>
          <w:bCs/>
          <w:i w:val="false"/>
          <w:lang w:val="it-IT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62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Macrovariab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Microvariabi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/>
                <w:b/>
                <w:i w:val="false"/>
                <w:lang w:val="it-IT"/>
              </w:rPr>
              <w:t xml:space="preserve">Bisogni e obiettivi formativi competenze educativo-ambien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bCs/>
                <w:i w:val="false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Analisi dei bisogni educ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Contenuti, traguar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Coinvolgimento emotiv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 w:val="false"/>
                <w:i w:val="false"/>
                <w:lang w:val="it-IT"/>
              </w:rPr>
            </w:pPr>
            <w:r>
              <w:rPr>
                <w:rFonts w:eastAsia="Calibri" w:cs="Calibri"/>
                <w:bCs/>
                <w:i w:val="false"/>
                <w:lang w:val="it-IT"/>
              </w:rPr>
              <w:t xml:space="preserve">  </w:t>
            </w:r>
            <w:r>
              <w:rPr>
                <w:rFonts w:cs="Arial"/>
                <w:bCs/>
                <w:i w:val="false"/>
                <w:lang w:val="it-IT"/>
              </w:rPr>
              <w:t>Responsabilità e autonom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>La scuola è da anni coinvolta in progetti a carattere ambientale, aderisce in modo compatto con tutte le classi o parte considerevole di esse, a progetti a carattere ambientale locali, regionali e nazionali (premio pianeta Acqua, Raccogliamo miglia verdi, attività con il settore Inform’ambiente del Comune di Padova, M’illumino di meno), allo stesso modo si predilige la modalità laboratoriale e negli anni anche attraverso l’adesione a progetti che prevedevano finanziamenti è stato possibile allestire un ricco laboratorio di scienze ed un museo naturalistico che ha visto convergere reperti di proprietà delle insegnanti e degli stessi alunni. Il percorso quindi si sta continuando nel tempo, la scuola è stata progettata secondo lo stile del minor impatto sull’ambienmte e si avvale di energie rinnovabili tra cui i pannelli solari  Comunicazione effica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 xml:space="preserve">Il </w:t>
            </w:r>
            <w:r>
              <w:rPr>
                <w:rFonts w:cs="Arial"/>
                <w:b/>
                <w:bCs/>
                <w:i w:val="false"/>
                <w:lang w:val="it-IT"/>
              </w:rPr>
              <w:t>giornalino</w:t>
            </w:r>
            <w:r>
              <w:rPr>
                <w:rFonts w:cs="Arial"/>
                <w:bCs/>
                <w:i w:val="false"/>
                <w:lang w:val="it-IT"/>
              </w:rPr>
              <w:t xml:space="preserve"> risponde ad un’esigenza di condividere con i destinatari del progetto educativo più ampio della commissione “educare alla conoscenza ed al rispetto dell’ambiente”  percorsi, metodologie, conoscenze e nuovi approcci alla sostenibilità ambient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 xml:space="preserve">Per quanto riguarda il coinvolgimento emotivo si propongono attività ad alta valenza motivazionale, i bambini acquisiscono progressivamente ed in modo calibrato all’età, autonomia progettuale ed operativa nell’uso della tecnologia informatica e di laboratorio scientifico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L’orientamento del 6^ IC è da anni all’accoglienza e valorizzazione delle differenze anche negli stili di vita quindi si lavora, nel rispetto appunto delle differenze, per potenziare un approccio ambientale condiviso declinandolo in semplici azioni concrete (ricilaggio in classe e a casa, lavori con materiali riciclati, risparmio energetico) di cui i bambini stessi si fanno portatori/comunicatori  in famigl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Gli obiettivi educativo ambientali che ci si pone sono i seguent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incremento numericamente rilevabile dei comportamenti sostenibili, approccio facilitato alla conoscenza per esperienza dei delicati meccanismi ambientali e dell’interdipensenza tra uomo e ambiente naturale e sociale, comunicazione dei modelli acquisiti alla famiglia ed al territorio. Gli articoli del giornalino sono quindi piccoli spazi di racconto autogestiti che presentano in modo semplificato quello che si fa a scuola in tema ambientale senza banalizzar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Il progetto che qui presentiamo segue un percorso di rilevazione, attivo da alcuni anni nel plesso Davila e più in generale, con metodologia condivisa, nell’IC, delle emergenze e necessità sul territorio in termini di adozione di buone pratiche di rispetto ambientale che recepiscano orientamenti a carattere locale (adesione ai progetti dell’ufficio Inform’ambiente del Comune di Padova), nazionale (Concorsi a tema ambientale, M’illumino di meno, Bimbinbici, Raccogliamo Miglia verdi) ed internazionali (Green Cross international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Misurabilità e/o monitoragg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Destinatari dell’intervento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Sono stati presi in considerazione i seguenti indicator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 xml:space="preserve">n. di classi coinvolte: </w:t>
            </w:r>
            <w:r>
              <w:rPr>
                <w:rFonts w:cs="Arial"/>
                <w:b/>
                <w:bCs/>
                <w:i w:val="false"/>
                <w:lang w:val="it-IT"/>
              </w:rPr>
              <w:t>10</w:t>
            </w:r>
            <w:r>
              <w:rPr>
                <w:rFonts w:cs="Arial"/>
                <w:bCs/>
                <w:i w:val="false"/>
                <w:lang w:val="it-IT"/>
              </w:rPr>
              <w:t xml:space="preserve"> (+ grandi della scuola d’infanzia nell’attività di continuità e 4 classi della secondaria A. Mor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 xml:space="preserve">n. articoli realizzati nei due numeri di febbraio e  giugno (in itinere): circa </w:t>
            </w:r>
            <w:r>
              <w:rPr>
                <w:rFonts w:cs="Arial"/>
                <w:b/>
                <w:bCs/>
                <w:i w:val="false"/>
                <w:lang w:val="it-IT"/>
              </w:rPr>
              <w:t>21</w:t>
            </w:r>
            <w:r>
              <w:rPr>
                <w:rFonts w:cs="Arial"/>
                <w:bCs/>
                <w:i w:val="false"/>
                <w:lang w:val="it-IT"/>
              </w:rPr>
              <w:t xml:space="preserve"> interventi pubblicati cui si unisce il lavoro sui quaderni e in compu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 xml:space="preserve">n. genitori esperti coinvolti nel progetto annualmente (settimana delle scienze 2013 - </w:t>
            </w:r>
            <w:r>
              <w:rPr>
                <w:rFonts w:cs="Arial"/>
                <w:b/>
                <w:bCs/>
                <w:i w:val="false"/>
                <w:lang w:val="it-IT"/>
              </w:rPr>
              <w:t>12</w:t>
            </w:r>
            <w:r>
              <w:rPr>
                <w:rFonts w:cs="Arial"/>
                <w:bCs/>
                <w:i w:val="false"/>
                <w:lang w:val="it-IT"/>
              </w:rPr>
              <w:t xml:space="preserve">) e negli ultimi 3 ann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n. di insegnanti che pertecipano progettando e documentando (tutti gli insegnanti del plesso inclusi i sostegn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I destinatari del progetto sono i seguen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alunni dalla classe 1^ alla classe 5^ tempo normale (sez. B) e tempo pieno (sez. 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gruppo docent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famiglie degli alunni e territo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L’esportabilità del progetto, resa possibile dalla sua forma di giornalino, con l’immissione nel sito del 6^ IC e la presentazione a concorsi, ne potenzia il numero di destinatari e le possibilità di confronto con altre realtà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Strategie/attività educative di support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Possibili strategie educa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Contesto di comunicazion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Sono stati identificati i seguento contesti di comunicazio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2 interclassi tecnici dedicati ad inizio anno e in fase conclusiva di raccolta dei contributi per il secondo numero di giug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Riferire in commissione “Ambiente” l’esperienza dela scuola Davila proponendo di estendere la modalità ad altri plessi interessa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Lavoro a più classi in modalità “forum” con la mediazione delle insegnanti o di esperti esterni alla scuo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Tutoraggio (presa in carico da parte delle classi 4^ e 5^ nel corso di lavori di gruppo, di alunni delle classi inferior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Mini convegni/seminari a scuola: classi che vanno in altre classi a rappresentare   e raccontare il proprio lavoro (racconto di storie, simulazione di interviste, illustrazione di videoproiezion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Linguagg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Autonomie e responsa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Esigenze organizzativ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Lavoro sul cam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Realtà del territo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Riflessioni su indirizzi e orienta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Gli articoli presenti nel giornalino costituiscono di fatto lo step 5 del protocollo (vedi illustrazione del protocollo pag. 3 del Giornalino) , quindi la documentazine costituisce la parte finale di un percorso che attraverso lo stimolo visivo (step. 1), il brain storming e raccolta di termini) step 2, il confronto a più classi (step 3 forum) e le numerose attività sperimentali (step 4) porta ad avere “qualcosa da raccontare” fornendo gli strumenti per far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In particolare nel corso dello step 2 (brain storming, word bank) si acquisisce il lessico specialistico in modo immediato e contestualizzato, con il supporto iconografico si riesce a coinvolgere anche quegli alunni che, per difficoltà di diversa natura, fanno fatica nella lettura e nella comprensione veloce di un tes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>L’autonomia operativa negli alunni si evidenzia nella progettualità a loro carico: scelta del tema dell’articolo, modalità (testo, diario, intervista, cronaca di eventi, gite, spettacoli), impostazione grafica, scelta dei concetti da trasmettere (relazionare al pubblico sul proprio lavor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eastAsia="Calibri" w:cs="Calibri"/>
                <w:bCs/>
                <w:i w:val="false"/>
                <w:lang w:val="it-IT"/>
              </w:rPr>
              <w:t xml:space="preserve">  </w:t>
            </w:r>
            <w:r>
              <w:rPr>
                <w:rFonts w:cs="Arial"/>
                <w:bCs/>
                <w:i w:val="false"/>
                <w:lang w:val="it-IT"/>
              </w:rPr>
              <w:t>Il progetto è inserito nel POF e costituisce una parte del progetto di plesso Look at Nature giunto quest’anno al 10 anno di svolgimento. Il progetto Giornalino presenta uno sviluppo annuale ed è scandito metodologicamente in fasi (steps sopra citati) che si concretizzano nella creazione di contributi giornalistici raccolti in due numeri annuali alla fine di ciascun quadrimest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Per il suo svolgimento ci sia avvale di </w:t>
            </w:r>
            <w:r>
              <w:rPr>
                <w:rFonts w:cs="Arial"/>
                <w:b/>
                <w:bCs/>
                <w:i w:val="false"/>
                <w:lang w:val="it-IT"/>
              </w:rPr>
              <w:t>risorse umane</w:t>
            </w:r>
            <w:r>
              <w:rPr>
                <w:rFonts w:cs="Arial"/>
                <w:bCs/>
                <w:i w:val="false"/>
                <w:lang w:val="it-IT"/>
              </w:rPr>
              <w:t xml:space="preserve"> (docenti, operatori, genitori esperti) interni alla scuola ed esterni (associazioni del territorio) e </w:t>
            </w:r>
            <w:r>
              <w:rPr>
                <w:rFonts w:cs="Arial"/>
                <w:b/>
                <w:bCs/>
                <w:i w:val="false"/>
                <w:lang w:val="it-IT"/>
              </w:rPr>
              <w:t>materiali</w:t>
            </w:r>
            <w:r>
              <w:rPr>
                <w:rFonts w:cs="Arial"/>
                <w:bCs/>
                <w:i w:val="false"/>
                <w:lang w:val="it-IT"/>
              </w:rPr>
              <w:t xml:space="preserve"> interne (orto biologico, museo naturalistico itinerante, aula di scienze, aula informatica, aula LIM, biblioteca) ed esterne (agenzie formative del territorio, muse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Lo step 4 del progetto (sperimenta) prevede lo svolgimento di una serie di attività in escursione, di laboratorio scientifico e di drammatizzazione, le attività sono di ispirazione Piano ISS (la proponente è tutor ISS per il Veneto) ed accompagnate da schede di laboratorio annualmente adeguate al tema prescelto (quest’anno Fuoco ed energi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La prassi consolidata negli anni del progetto di plesso ha consentito la creazione di un gruppo fluido di collaboratori esperti (Genitori a scuola) che mettono a disposizione, come “testimoni privilegiati” le loro esperienze nel campo della ricerca scientifica, ambientale, medica. Tale gruppo si integra annualmente di nuove proposte. Nel corso dell’iniziativa “Il mondo a scuola” (settimana Fuoco ed energie 2013) inoltre si è avuta la disponibilità   da parte di agenzie di pubblico interesse a portare a scuola esperienze di realtà raccontate dalle persone che giornalmente vi operano (volontari della Croce Rossa Italiana, Infermiere, medici, Vigili del Fuoco, Polizia e reparto investigativo e postale della polizia, geologi della Regione Veneto, Protezione civile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Il progetto recepisce le nuove indicazioni per il curricolo (2012) in particolare alle voci: interdisciplinarietà, trasversalità, potenziamento della strumentazione informatica ed uso trasversale della lingua inglese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Metodologie didattich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Scarso tempo dedicato alla lezione front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Approccio ludico didattico soprattutto nel biennio della primaria, attraverso percorsi sensoriali ed intenso uso del disegno, della manipolazione, della drammatizz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Proposta di costruzione di storie e loro drammatizzazione sullo sfondo delle buone e cattive pratiche nei confronti dell’ambi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Valorizzazione del ricordo (vedi articolo sul “fuoco ed energie” dalla preistoria ad oggi) con la percezione del presente e l’ipotesi di futuri possibili (in bici nel futuro, il Dr. Acqua in bocca – Teatro continuo) tenendo bene in mente come anche piccoli gesti possano condizionare il futur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Risorse educati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r. professio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formazio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 xml:space="preserve">previsione di risorse economiche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Docenti del plesso (valorizzazione di competenze pregress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Gruppo dei “genitori a scuola” – esper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Esperti di enti formativi del territorio 8vivipadova, Inform’ambiente, Parco La Fenice, energie rinnovabili, Coop. Terra di Mezz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 xml:space="preserve">L’intero progetto è da considerarsi a costo zero, non è previsto alcun finanziamento e le attività rientrano nelle seguenti voci di spes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organizzazione – coordinamento progetto di plesso, attività della commissione “Ambiente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le attività vengono svolte con gli alunni in orario scolastico e la programmazione tra insegnanti nelle ore destinate (martedì h. 14,30 – 16,30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Il laboratorio scientifico é stato allestito ed icrementato negli anni con i seguenti finanziamenti: progetto scuole aperte (2 contributi ottenuti), Concorso “raccogliamo miglia verdi (due vincite con fondi destinati all’acquisto di materiale da laboratorio); le collezioni sono state incrementate da donazioni delle università (mineralogia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La cura dell’Orto della scuola è su partecipazione volontaria dei genitori/nonni degli alunni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Il progetto grafico del giornalino è a cura dell’insegnante Anconetani, al momento non si prevede la stampa in cartaceo ma solo l’immissione del prodotto finito sul sito dal quale sarà possibile scaricarlo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/>
                <w:bCs/>
                <w:i w:val="false"/>
                <w:lang w:val="it-IT"/>
              </w:rPr>
              <w:t xml:space="preserve">Il progetto ha previsto momenti di autoaggiornamento da parte del corpo docente del plesso (creazione di materiale didattico su supporto informatico) e partecipazione a corsi organizzati dal 6^ IC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Valutaz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Modello valuta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Strumenti di valutazion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Modalità di comunicazione intern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 w:val="false"/>
                <w:i w:val="false"/>
                <w:lang w:val="it-IT"/>
              </w:rPr>
            </w:pPr>
            <w:r>
              <w:rPr>
                <w:rFonts w:cs="Arial"/>
                <w:i w:val="false"/>
                <w:lang w:val="it-IT"/>
              </w:rPr>
              <w:t>La valutazione è realizzata in modo quantitativo con la misurazione dell’adesione al progetto da parte delle classi, il numero dei prodotti  (articoli) realizzati, n</w:t>
            </w:r>
            <w:r>
              <w:rPr>
                <w:i w:val="false"/>
                <w:lang w:val="it-IT"/>
              </w:rPr>
              <w:t>umero di articoli, varietà delle tipologie di intervento (articolo, gioco enigmistico, diario, intervista,…)</w:t>
            </w:r>
            <w:r>
              <w:rPr>
                <w:rFonts w:cs="Arial"/>
                <w:i w:val="false"/>
                <w:lang w:val="it-IT"/>
              </w:rPr>
              <w:t xml:space="preserve"> gli esiti nelle verifiche strutturate. </w:t>
            </w:r>
            <w:r>
              <w:rPr>
                <w:i w:val="false"/>
                <w:lang w:val="it-IT"/>
              </w:rPr>
              <w:t>Numero e tipologia (visita, laboratorio, intervista) di attività organizzate nel plesso e documentata nel giornali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 w:val="false"/>
                <w:i w:val="false"/>
                <w:lang w:val="it-IT"/>
              </w:rPr>
            </w:pPr>
            <w:r>
              <w:rPr>
                <w:rFonts w:cs="Arial"/>
                <w:i w:val="false"/>
                <w:lang w:val="it-IT"/>
              </w:rPr>
              <w:t>Per avere un maggior riscontro da parte degli alunni e delle famiglie relativamente all’impatto delle attività ed alle modifiche indotte nei comportamenti abituali in favore di buone pratiche di rispetto ambientale vengono predisposti e somministrati questionari a fine anno scolastico la cui tabulazione viene restituita nel corso della prima riunione di interclasse ai genitori nel settembre dell’anno success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 w:val="false"/>
                <w:i w:val="false"/>
                <w:lang w:val="it-IT"/>
              </w:rPr>
            </w:pPr>
            <w:r>
              <w:rPr>
                <w:rFonts w:cs="Arial"/>
                <w:i w:val="false"/>
                <w:lang w:val="it-IT"/>
              </w:rPr>
              <w:t xml:space="preserve">Nei diversi momenti di forum nel corso dell’anno viene valutato il grado di coinvolgimento degli alunni delle classi riportando pensieri, impressioni, proposte di approfondimento ed interventi significativ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 w:val="false"/>
                <w:i w:val="false"/>
                <w:lang w:val="it-IT"/>
              </w:rPr>
            </w:pPr>
            <w:r>
              <w:rPr>
                <w:rFonts w:cs="Arial"/>
                <w:i w:val="false"/>
                <w:lang w:val="it-IT"/>
              </w:rPr>
              <w:t>Si è scelto inoltre di utilizzare linguaggi diversi con i bambini DSA e nei casi di non o incompleta alfabetizzazione, potenziando la parte iconografica (collegamento immagini/simboli/fonema) e incoraggiandoli a rappresentare pensieri e situazioni con disegni e drammatizzazione.</w:t>
            </w:r>
          </w:p>
          <w:p>
            <w:pPr>
              <w:pStyle w:val="Normal"/>
              <w:rPr/>
            </w:pPr>
            <w:r>
              <w:rPr>
                <w:i w:val="false"/>
                <w:lang w:val="it-IT"/>
              </w:rPr>
              <w:t xml:space="preserve">soggetti coinvolti: </w:t>
            </w:r>
            <w:r>
              <w:rPr>
                <w:b/>
                <w:i w:val="false"/>
                <w:lang w:val="it-IT"/>
              </w:rPr>
              <w:t>membri della commissione</w:t>
            </w:r>
            <w:r>
              <w:rPr>
                <w:i w:val="false"/>
                <w:lang w:val="it-IT"/>
              </w:rPr>
              <w:t xml:space="preserve">, incontri di lavoro della commissione,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lang w:val="it-IT"/>
              </w:rPr>
              <w:t>docenti di scienze e tecnologia</w:t>
            </w:r>
            <w:r>
              <w:rPr>
                <w:i w:val="false"/>
                <w:lang w:val="it-IT"/>
              </w:rPr>
              <w:t>: programmazione per ambiti disciplinar, programmazioni dedicate nei singoli plessi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lang w:val="it-IT"/>
              </w:rPr>
              <w:t>docenti del 6^IC</w:t>
            </w:r>
            <w:r>
              <w:rPr>
                <w:i w:val="false"/>
                <w:lang w:val="it-IT"/>
              </w:rPr>
              <w:t>, aggiornamento sulle attività della commissione nel corso di Collegi dei Docenti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lang w:val="it-IT"/>
              </w:rPr>
              <w:t>referenti sul territorio</w:t>
            </w:r>
            <w:r>
              <w:rPr>
                <w:i w:val="false"/>
                <w:lang w:val="it-IT"/>
              </w:rPr>
              <w:t xml:space="preserve"> - incontro e contatti mail con referenti Ufficio Inform’ambiente per il percorso “Raccogliamo miglia verdi” e piedibus e con i referenti dei concorsi ai quali si partecipa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cs="Arial"/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 xml:space="preserve">famiglie degli alunni - vengono riferite, in occasione di </w:t>
            </w:r>
            <w:r>
              <w:rPr>
                <w:b/>
                <w:i w:val="false"/>
                <w:lang w:val="it-IT"/>
              </w:rPr>
              <w:t>Interclassi</w:t>
            </w:r>
            <w:r>
              <w:rPr>
                <w:i w:val="false"/>
                <w:lang w:val="it-IT"/>
              </w:rPr>
              <w:t xml:space="preserve"> ed </w:t>
            </w:r>
            <w:r>
              <w:rPr>
                <w:b/>
                <w:i w:val="false"/>
                <w:lang w:val="it-IT"/>
              </w:rPr>
              <w:t>Assemblee di classe</w:t>
            </w:r>
            <w:r>
              <w:rPr>
                <w:i w:val="false"/>
                <w:lang w:val="it-IT"/>
              </w:rPr>
              <w:t>, le informazioni sulle attività che coinvolgono le clas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  <w:t>Processi di comunicazione diffus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 concorsi locali, regionali e  nazional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Organizzazione dei materiali da presentare, partecipazione ad iniziative e coinvolgimento delle classi della scuola primaria e secondaria di 1^: Preparazione dei materiali ed aggiornamento iniziative da riportare nel minisito Ambiente interno al sito del 6^ 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Cs/>
                <w:i w:val="false"/>
                <w:i w:val="false"/>
                <w:lang w:val="it-IT"/>
              </w:rPr>
            </w:pPr>
            <w:r>
              <w:rPr>
                <w:rFonts w:cs="Arial"/>
                <w:bCs/>
                <w:i w:val="false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  <w:t>Documentazione allega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 w:val="false"/>
          <w:lang w:val="it-IT"/>
        </w:rPr>
        <w:t xml:space="preserve">Numero 1 de </w:t>
      </w:r>
      <w:r>
        <w:rPr>
          <w:rFonts w:cs="Arial"/>
          <w:b/>
          <w:lang w:val="it-IT"/>
        </w:rPr>
        <w:t>Il giornalino del Naturalista Daviliano</w:t>
      </w:r>
      <w:r>
        <w:rPr>
          <w:rFonts w:cs="Arial"/>
          <w:i w:val="false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>Data 10/05/2013    Il Dirigente Scolastico NICCOLETTA CIPOLL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0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" w:hAnsi="TimesNewRomanPSMT" w:cs="TimesNewRomanPSMT"/>
      <w:b w:val="false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8">
    <w:name w:val=" Carattere Carattere18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arattereCarattere17">
    <w:name w:val=" Carattere Carattere17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attereCarattere16">
    <w:name w:val=" Carattere Carattere16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Times New Roman"/>
      <w:sz w:val="24"/>
      <w:szCs w:val="24"/>
      <w:lang w:val="it-IT" w:bidi="ar-SA"/>
    </w:rPr>
  </w:style>
  <w:style w:type="character" w:styleId="CarattereCarattere6">
    <w:name w:val=" Carattere Carattere6"/>
    <w:basedOn w:val="Carpredefinitoparagrafo"/>
    <w:qFormat/>
    <w:rPr>
      <w:i/>
      <w:iCs/>
      <w:sz w:val="20"/>
      <w:szCs w:val="20"/>
    </w:rPr>
  </w:style>
  <w:style w:type="character" w:styleId="CarattereCarattere5">
    <w:name w:val=" Carattere Carattere5"/>
    <w:basedOn w:val="Carpredefinitoparagrafo"/>
    <w:qFormat/>
    <w:rPr>
      <w:rFonts w:eastAsia="Calibri" w:cs="Calibri"/>
      <w:sz w:val="22"/>
      <w:szCs w:val="22"/>
    </w:rPr>
  </w:style>
  <w:style w:type="character" w:styleId="CarattereCarattere4">
    <w:name w:val=" Carattere Carattere4"/>
    <w:basedOn w:val="Carpredefinitoparagrafo"/>
    <w:qFormat/>
    <w:rPr>
      <w:rFonts w:eastAsia="Calibri" w:cs="Calibri"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eastAsia="Calibri" w:cs="Calibri"/>
    </w:rPr>
  </w:style>
  <w:style w:type="character" w:styleId="CarattereCarattere2">
    <w:name w:val=" Carattere Carattere2"/>
    <w:basedOn w:val="Carpredefinitoparagrafo"/>
    <w:qFormat/>
    <w:rPr>
      <w:rFonts w:eastAsia="Calibri" w:cs="Calibri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eastAsia="Calibri" w:cs="Calibri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i w:val="false"/>
      <w:iCs w:val="false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i w:val="false"/>
      <w:iCs w:val="false"/>
      <w:sz w:val="24"/>
      <w:szCs w:val="24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Calibri" w:cs="Calibri"/>
      <w:i w:val="false"/>
      <w:iCs w:val="false"/>
      <w:sz w:val="22"/>
      <w:szCs w:val="22"/>
      <w:lang w:val="it-IT" w:bidi="ar-SA"/>
    </w:rPr>
  </w:style>
  <w:style w:type="paragraph" w:styleId="Testocommento">
    <w:name w:val="Testo commento"/>
    <w:basedOn w:val="Normal"/>
    <w:qFormat/>
    <w:pPr>
      <w:suppressAutoHyphens w:val="true"/>
      <w:spacing w:lineRule="auto" w:line="276"/>
    </w:pPr>
    <w:rPr>
      <w:rFonts w:eastAsia="Calibri" w:cs="Calibri"/>
      <w:i w:val="false"/>
      <w:iCs w:val="false"/>
      <w:lang w:val="it-IT" w:bidi="ar-SA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Calibri" w:cs="Calibri"/>
      <w:i w:val="false"/>
      <w:iCs w:val="false"/>
      <w:sz w:val="16"/>
      <w:szCs w:val="16"/>
      <w:lang w:val="it-IT" w:bidi="ar-SA"/>
    </w:rPr>
  </w:style>
  <w:style w:type="paragraph" w:styleId="Corpodeltesto3">
    <w:name w:val="Corpo del testo 3"/>
    <w:basedOn w:val="Normal"/>
    <w:qFormat/>
    <w:pPr>
      <w:suppressAutoHyphens w:val="true"/>
      <w:spacing w:lineRule="auto" w:line="276" w:before="0" w:after="120"/>
    </w:pPr>
    <w:rPr>
      <w:rFonts w:eastAsia="Calibri" w:cs="Calibri"/>
      <w:i w:val="false"/>
      <w:iCs w:val="false"/>
      <w:sz w:val="16"/>
      <w:szCs w:val="16"/>
      <w:lang w:val="it-IT" w:bidi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eastAsia="Calibri" w:cs="Calibri"/>
      <w:i w:val="false"/>
      <w:iCs w:val="false"/>
      <w:sz w:val="22"/>
      <w:szCs w:val="22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dic883002@istruzione.it" TargetMode="External"/><Relationship Id="rId6" Type="http://schemas.openxmlformats.org/officeDocument/2006/relationships/hyperlink" Target="mailto:patrizia.anconetani@liber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12:00Z</dcterms:created>
  <dc:creator>cverzotto</dc:creator>
  <dc:description/>
  <cp:keywords/>
  <dc:language>en-US</dc:language>
  <cp:lastModifiedBy>Alunno02</cp:lastModifiedBy>
  <cp:lastPrinted>2012-09-25T14:34:00Z</cp:lastPrinted>
  <dcterms:modified xsi:type="dcterms:W3CDTF">2013-05-10T12:42:00Z</dcterms:modified>
  <cp:revision>13</cp:revision>
  <dc:subject/>
  <dc:title>        </dc:title>
</cp:coreProperties>
</file>