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2840</wp:posOffset>
                </wp:positionH>
                <wp:positionV relativeFrom="paragraph">
                  <wp:posOffset>163195</wp:posOffset>
                </wp:positionV>
                <wp:extent cx="2447290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l Laboratorio Territoriale Ambienta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a.Terr.A.  - Provincia di Rovi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ia Celio,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5100 Rovig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61.1pt;mso-wrap-distance-left:9.05pt;mso-wrap-distance-right:9.05pt;mso-wrap-distance-top:0pt;mso-wrap-distance-bottom:0pt;margin-top:12.85pt;mso-position-vertical-relative:text;margin-left:2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Al Laboratorio Territoriale Ambiental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La.Terr.A.  - Provincia di Rovi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Via Celio, 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45100 Ro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MODULO 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CHEDA DI PARTECIPAZION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CONCORSO FOTOGRAFICO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BIETTIVO: SOSTENIBILITÀ</w:t>
      </w:r>
    </w:p>
    <w:p>
      <w:pPr>
        <w:pStyle w:val="Normal"/>
        <w:autoSpaceDE w:val="false"/>
        <w:jc w:val="center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  <w:t>Concorso fotografico per documentare come la sostenibilità  produca nuova bellezza nel territorio venet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rrare la sezione cui si intende partecipar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Wingdings-Regular;Arial Unicode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335</wp:posOffset>
                </wp:positionH>
                <wp:positionV relativeFrom="paragraph">
                  <wp:posOffset>21590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1.7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21590</wp:posOffset>
                </wp:positionV>
                <wp:extent cx="1333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7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bCs/>
        </w:rPr>
        <w:t xml:space="preserve">      </w:t>
      </w:r>
      <w:r>
        <w:rPr>
          <w:rFonts w:eastAsia="Wingdings-Regular;Arial Unicode MS" w:cs="Calibri"/>
          <w:b/>
          <w:bCs/>
        </w:rPr>
        <w:t xml:space="preserve">Sezione A) </w:t>
      </w:r>
      <w:r>
        <w:rPr>
          <w:rFonts w:eastAsia="Wingdings-Regular;Arial Unicode MS" w:cs="Calibri"/>
        </w:rPr>
        <w:t xml:space="preserve">giovani fino a 25 anni                                      </w:t>
      </w:r>
      <w:r>
        <w:rPr>
          <w:rFonts w:eastAsia="Wingdings-Regular;Arial Unicode MS" w:cs="Calibri"/>
          <w:b/>
          <w:bCs/>
        </w:rPr>
        <w:t xml:space="preserve">Sezione </w:t>
      </w:r>
      <w:r>
        <w:rPr>
          <w:rFonts w:cs="Calibri"/>
          <w:b/>
        </w:rPr>
        <w:t xml:space="preserve">B) </w:t>
      </w:r>
      <w:r>
        <w:rPr>
          <w:rFonts w:cs="Calibri"/>
        </w:rPr>
        <w:t>adulti da 26 anni in po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AUTOR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Nome e Cognome____________________________________data di nascita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it-IT"/>
        </w:rPr>
        <w:t>Residenza/domicilio in Via/Piazza __________________________________ n.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ittà ________________________________________Provincia ______________ CAP 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Telefono _______________________ E-mail: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eastAsia="Times New Roman" w:cs="Calibri"/>
          <w:lang w:eastAsia="it-IT"/>
        </w:rPr>
        <w:t xml:space="preserve">Chiede di </w:t>
      </w:r>
      <w:r>
        <w:rPr/>
        <w:t xml:space="preserve">partecipare al Concorso </w:t>
      </w:r>
      <w:r>
        <w:rPr>
          <w:rFonts w:cs="Calibri"/>
          <w:b/>
          <w:i/>
        </w:rPr>
        <w:t xml:space="preserve">OBIETTIVO: SOSTENIBILITÀ </w:t>
      </w:r>
      <w:r>
        <w:rPr/>
        <w:t>presentand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lang w:eastAsia="it-IT"/>
        </w:rPr>
      </w:pPr>
      <w:r>
        <w:rPr>
          <w:rFonts w:eastAsia="Times New Roman" w:cs="Calibri"/>
          <w:b/>
          <w:i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OPER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Titolo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Strumento utilizzato  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Breve  descrizione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  <w:t>Si dichiar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70" w:hanging="270"/>
        <w:contextualSpacing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di conoscere e accettare il bando del Concorso fotografico Obiettivo: sostenibilità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di essere informato, ai sensi e per gli effetti di cui all’art. 13 del D.Lgs 196/2003 che i dati personali forniti, indispensabili per la partecipazione al Concorso, saranno trattati anche con strumenti informatici, esclusivamente nell’ambito del procedimento per il quale la presente viene res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7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 xml:space="preserve">di </w:t>
      </w:r>
      <w:r>
        <w:rPr>
          <w:bCs/>
          <w:sz w:val="20"/>
          <w:szCs w:val="20"/>
        </w:rPr>
        <w:t>aver ottenuto il rilascio delle adeguate liberatorie per l’utilizzo di immagin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ai sensi e per gli effetti del DPR 445/2000) di persone eventualmente ritratte nelle opere, sottoscritte da entrambi i genitori in caso di minorenni.</w:t>
      </w:r>
    </w:p>
    <w:p>
      <w:pPr>
        <w:pStyle w:val="Heading9"/>
        <w:tabs>
          <w:tab w:val="clear" w:pos="708"/>
          <w:tab w:val="left" w:pos="0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autorizza pertanto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70" w:leader="none"/>
        </w:tabs>
        <w:suppressAutoHyphens w:val="true"/>
        <w:spacing w:lineRule="auto" w:line="240" w:before="0" w:after="0"/>
        <w:ind w:left="720" w:hanging="720"/>
        <w:contextualSpacing/>
        <w:jc w:val="both"/>
        <w:rPr/>
      </w:pPr>
      <w:r>
        <w:rPr>
          <w:sz w:val="20"/>
          <w:szCs w:val="20"/>
        </w:rPr>
        <w:t xml:space="preserve">al </w:t>
      </w:r>
      <w:r>
        <w:rPr>
          <w:bCs/>
          <w:sz w:val="20"/>
          <w:szCs w:val="20"/>
        </w:rPr>
        <w:t>trattamento di tutti i dati personali forniti</w:t>
      </w:r>
      <w:r>
        <w:rPr>
          <w:sz w:val="20"/>
          <w:szCs w:val="20"/>
        </w:rPr>
        <w:t>, nelle modalità riporta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  <w:tab w:val="left" w:pos="270" w:leader="none"/>
        </w:tabs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 riprodurre, esporre ed utilizzare l’opera presentata per fini istituzionali, senza scopo di lucro e a diffonderlo pubblicamente (radio, TV, giornali, brochure, internet, ecc.) fatta salva la paternità intellettuale del proponente, della quale sarà data segnalazion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uogo e data _______________                                                Firma</w:t>
      </w:r>
      <w:r>
        <w:rPr>
          <w:rFonts w:cs="Calibri"/>
          <w:color w:val="000000"/>
        </w:rPr>
        <w:t>(leggibile)</w:t>
      </w:r>
      <w:r>
        <w:rPr>
          <w:rFonts w:cs="Calibri"/>
        </w:rPr>
        <w:t xml:space="preserve">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Per i partecipanti </w:t>
      </w:r>
      <w:r>
        <w:rPr>
          <w:rFonts w:cs="Calibri"/>
          <w:b/>
          <w:bCs/>
          <w:color w:val="000000"/>
        </w:rPr>
        <w:t>minori di 18 anni</w:t>
      </w:r>
      <w:r>
        <w:rPr>
          <w:rFonts w:cs="Calibri"/>
          <w:color w:val="000000"/>
        </w:rPr>
        <w:t xml:space="preserve">, la presente scheda  deve essere </w:t>
      </w:r>
      <w:r>
        <w:rPr>
          <w:rFonts w:cs="Calibri"/>
          <w:b/>
          <w:bCs/>
          <w:color w:val="000000"/>
        </w:rPr>
        <w:t xml:space="preserve">obbligatoriamente </w:t>
      </w:r>
      <w:r>
        <w:rPr>
          <w:rFonts w:cs="Calibri"/>
          <w:color w:val="000000"/>
        </w:rPr>
        <w:t xml:space="preserve">firmata da entrambi i genitori  o da chi ne fa le veci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Data ________________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color w:val="000000"/>
        </w:rPr>
        <w:t>firma (leggibile)</w:t>
      </w:r>
      <w:r>
        <w:rPr>
          <w:rFonts w:cs="Calibri"/>
          <w:b/>
          <w:bCs/>
          <w:color w:val="000000"/>
        </w:rPr>
        <w:t xml:space="preserve">_____________________________  </w:t>
      </w:r>
      <w:r>
        <w:rPr>
          <w:rFonts w:cs="Calibri"/>
          <w:color w:val="000000"/>
        </w:rPr>
        <w:t>firma (leggibile)</w:t>
      </w:r>
      <w:r>
        <w:rPr>
          <w:rFonts w:cs="Calibri"/>
          <w:b/>
          <w:bCs/>
          <w:color w:val="000000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La presente scheda, compilata in ogni sua parte in stampatello e firmata, deve pervenire </w:t>
      </w:r>
      <w:r>
        <w:rPr>
          <w:rFonts w:cs="Calibri"/>
          <w:b/>
          <w:bCs/>
        </w:rPr>
        <w:t xml:space="preserve">entro e non oltre venerdì 31 gennaio 2014, </w:t>
      </w:r>
      <w:r>
        <w:rPr>
          <w:rFonts w:cs="Calibri"/>
        </w:rPr>
        <w:t>al seguente indirizzo e-mail: concorsoinfea@gmail.com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NFORMATIVA SUI TRATTAMENTI DEI DATI PERSONALI COMUN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</w:rPr>
        <w:t>EFFETTUATI DA LABORATORIO LA.TERR.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(art. 13 del d.lgs 196/2003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In ottemperanza a quanto previsto dall’art. 13 del D.Lgs. n. 196 del 30/06/2003 recante “Codice in materia dei dati personali”, ed in relazione ai dati personali di cui alla presente, La informiamo che il Laboratorio </w:t>
      </w:r>
      <w:r>
        <w:rPr/>
        <w:t xml:space="preserve">Territoriale Ambientale </w:t>
      </w:r>
      <w:r>
        <w:rPr>
          <w:rFonts w:cs="Calibri"/>
        </w:rPr>
        <w:t>La.Terr.A., per il perseguimento dei propri fini istituzionali, cura la gestione di diverse banche dati, elenchi e repertori di vario genere contenenti dati personali riferiti a persone fisiche, persone giuridiche, enti ed associazioni di ogni tip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Finalità e modalità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l trattamento dei dati acquisiti sarà effettuato per le finalità istituzionali connesse allo svolgimento del presente concorso e alla conseguente eventuale distribuzione, duplicazione e diffusione delle opere presentate. Il trattamento dei dati acquisiti sarà effettuato in maniera manuale e/o informatic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 particolare il trattamento a cui saranno sottoposti i dati personali comuni richiesti è d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raccolta dei dati dichiarati da chi sottoscrive la presente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inserimento e aggiornamento dei dati negli archivi informatizzati e nelle relative banche dat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redazione di liste degli ammessi al concorso e classifiche dei premiati da elaborare in occasione dell’evento finale di premiazione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fornire eventuali informazioni su manifestazioni analoghe o altre attività promosse e/o organizza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Nel trattare tali dati,  il Laboratorio </w:t>
      </w:r>
      <w:r>
        <w:rPr/>
        <w:t xml:space="preserve">Territoriale Ambientale </w:t>
      </w:r>
      <w:r>
        <w:rPr>
          <w:rFonts w:cs="Calibri"/>
        </w:rPr>
        <w:t>La.Terr.A. osserva i presupposti ed i limiti stabiliti nel D.Lgs. n. 196/2003, anche in relazione alla diversa natura dei dati, nonché dalla legge e dai regolament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Quindi, il trattamento dei dati personali è improntato ai principi di correttezza, liceità e trasparenza, ed avviene nel rispetto e tutela dei Suoi diritti e delle leggi vigent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a riservatezza dei dati è garantita da misure di sicurezza idonee a ridurre al minimo il rischio di distruzione o di perdita, anche accidentale, dei dati trattati, di accesso non autorizzato agli stessi o di trattamento non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onsentito. In particolare il trattamento sarà effettuato nel rispetto dei limiti e delle condizioni posti dall’art 11 del D.Lgs n.196/2003 e comprenderà tutte le operazioni o complesso di operazioni previste dall’art. 4, comma 1 lettera a) del D.Lgs n. 196/2003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atura del conferimento dei dati e conseguenze di un eventuale rifiuto di risponder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l conferimento dei dati relativi al trattamento in parola ha natura facoltativa. L’eventuale parziale o totale rifiuto a fornire i dati richiesti comporterà l’impossibilità di poterli inserire nelle liste e nelle classifiche e pertanto l’esclusione dalla premi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Soggetti o categorie di soggetti ai quali i dati possono essere comunicati ed ambito di diffusione dei medesi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I dati personali contenuti nelle Banche dati del Laboratorio </w:t>
      </w:r>
      <w:r>
        <w:rPr/>
        <w:t xml:space="preserve">Territoriale Ambientale </w:t>
      </w:r>
      <w:r>
        <w:rPr>
          <w:rFonts w:cs="Calibri"/>
        </w:rPr>
        <w:t>La.Terr.A., nonché quelli presenti negli elenchi e documenti a vario titolo tenuti e redatti dalla medesima - sulla base di specifiche norme di legge o di regolamento – per l’espletamento della presente iniziativa, potranno essere comunicati ad altri Enti Pubblici o ad altri soggetti privati interessati nei limiti previsti dalla legge e dai regolamenti vigenti. In particolare i dati trattati potranno essere diramati a mezzo stampa, letti durante la premiazione, attraverso le Radio/TV locali regionali e nazional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iritti spettanti all’interessato cui si riferiscono i dati personal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ll’interessato del trattamento in esame è riconosciuto l’esercizio dei diritti di cui all’art. 7 del D.Lgs n. 196/2003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Titolare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"Titolare" del trattamento indicato nella presente informativa è il Laboratorio</w:t>
      </w:r>
      <w:r>
        <w:rPr/>
        <w:t xml:space="preserve"> Territoriale Ambientale </w:t>
      </w:r>
      <w:r>
        <w:rPr>
          <w:rFonts w:cs="Calibri"/>
        </w:rPr>
        <w:t xml:space="preserve">La.Terr.A. , con sede in Viale della Pace, 5 – 45100 Rovigo, nella persona del Responsabile. </w:t>
      </w:r>
    </w:p>
    <w:p>
      <w:pPr>
        <w:pStyle w:val="Heading9"/>
        <w:tabs>
          <w:tab w:val="clear" w:pos="708"/>
          <w:tab w:val="left" w:pos="0" w:leader="none"/>
        </w:tabs>
        <w:ind w:left="0" w:hanging="0"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4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color w:val="000080"/>
        <w:sz w:val="20"/>
      </w:rPr>
      <w:drawing>
        <wp:inline distT="0" distB="0" distL="0" distR="0">
          <wp:extent cx="2401570" cy="9652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color w:val="000080"/>
        <w:sz w:val="20"/>
      </w:rPr>
      <w:t xml:space="preserve">                                                                                  </w:t>
    </w:r>
    <w:r>
      <w:rPr>
        <w:rFonts w:cs="Calibri" w:ascii="Calibri" w:hAnsi="Calibri"/>
        <w:b/>
        <w:color w:val="000080"/>
        <w:sz w:val="20"/>
      </w:rPr>
      <w:drawing>
        <wp:inline distT="0" distB="0" distL="0" distR="0">
          <wp:extent cx="1341120" cy="10725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ind w:left="6480" w:hanging="360"/>
      <w:jc w:val="center"/>
      <w:outlineLvl w:val="8"/>
    </w:pPr>
    <w:rPr>
      <w:rFonts w:ascii="Times New Roman" w:hAnsi="Times New Roman" w:eastAsia="Arial Unicode MS" w:cs="Times New Roman"/>
      <w:b/>
      <w:bCs/>
      <w:kern w:val="2"/>
      <w:szCs w:val="24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basedOn w:val="Carpredefinitoparagrafo"/>
    <w:qFormat/>
    <w:rPr>
      <w:rFonts w:ascii="Times New Roman" w:hAnsi="Times New Roman" w:eastAsia="Arial Unicode MS" w:cs="Times New Roman"/>
      <w:b/>
      <w:bCs/>
      <w:kern w:val="2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58:00Z</dcterms:created>
  <dc:creator>GIOVANNA</dc:creator>
  <dc:description/>
  <dc:language>en-US</dc:language>
  <cp:lastModifiedBy>Amministrazione</cp:lastModifiedBy>
  <dcterms:modified xsi:type="dcterms:W3CDTF">2013-11-26T09:07:00Z</dcterms:modified>
  <cp:revision>5</cp:revision>
  <dc:subject/>
  <dc:title/>
</cp:coreProperties>
</file>