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INDICATOR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dice trofico TRI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ETTIVO INFORMATIV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lità delle acque marine costie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ULTIMO AGGIORNAMENT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 DI AGGIORNAMENT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bbraio/Marz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UENZA DI AGGIORNAMENT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nua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RICE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qu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que marino costie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 SINANE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lità dei corpi idric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CAZIONE DPSIR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DELL’INDICATOR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dice trofico TRIX - L'indice di stato trofico TRIX, attualmente è l'unico indice individuato dalla normativa per lo stato di qualità delle acque marino costiere. L'indice considera le principali componenti degli ecosistemi marini che caratterizzano la produzione primaria: nutrienti e biomassa fitoplanctonica. Riassume in un valore numerico una combinazione di 4 variabili (Ossigeno disciolto, Clorofilla "a", Fosforo totale e Azoto inorganico disciolto) che definiscono, in una scala di valori da 1 a 10, le condizioni di trofia e il livello di produttività delle aree costiere. I valori numerici di TRIX sono raggruppati in classi, alle quali corrispondono delle condizioni di trofia dell'ambiente marino costier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PO DELL’INDICATOR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surare i livelli trofici in termini rigorosamente quantitativi, nonché confrontare  differenti sistemi costieri  per mezzo di una scala numerica che copre un’ampia gamma di situazioni trofich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 DI ELABORAZIONE (ALGORITMO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quazione dell'indice trofico TRIX: TRIX = [log10 (Cha x D%O x N x P) - (-1,5)]÷1,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ha = clorofilla "a" [µg/l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%O = ossigeno disciolto come deviazione % assoluta della saturazione (100-O2D%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 = azoto inorganico disciolto come somma di N-NO2, N-NO3 e N-NH4 [µg/l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 = fosforo totale [µg/l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 dati sono analizzati, ai fini della classificazione trofica delle acque marino-costiere,  su scala annuale ed elaborati per evidenziare andamenti temporali e spaziali (per punto di controllo, per transetto, per area). Tali elaborazioni sono possibili anche su scala temporale diversa (stagioni, etc.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’ DI MISUR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umero (n.); classi da 1 a 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’ ELEMENTARE DI RILEVAZION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zione di rilevamento e campionamen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VELLO MINIMO GEOGRAFICO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vinciale (8 transetti con 3 stazioni ciascuno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ERTURA GEOGRAFICA DEI DAT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sta veneta da Punta Tagliamento a Po di Pi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UENZA DI RILEVAMENTO DEI DAT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indicinale/mensi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UENZA DI RILEVAMENTO DELL’INDICATOR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nua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 DI COPERTURA: D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/01/19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 DI COPERTURA: 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/12/20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E DEI DAT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PAV, Regione, Ministero Ambiente e Territori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E DELL’INDICATOR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PA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ERIMENTI NORMATIV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Lgs 11/05/99 n. 152 , D.Lgs 18/08/2000 n. 258, D.M.18/09/2002, n. 198, D.M. 19/08/2003, n. 152, Dir.2000/60/CE del 23/10/2000, D.Lgs. 152/20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O VA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l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PETTI DA MIGLIORAR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iferisce solo delle caratteristiche trofiche, non esaustivo della complessità ecosistemica, si riferisce solo alla matrice acquosa, non utilizzabile per valutare sedimenti marini e biot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I INTERNET UTIL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ww.arpa.veneto.it; www.minambiente.it; www.apat.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DATI DI ORIGIN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B SIRAV + alt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INDICATOR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LR 11/0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04020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27:00Z</dcterms:created>
  <dc:creator> </dc:creator>
  <dc:description/>
  <cp:keywords/>
  <dc:language>en-US</dc:language>
  <cp:lastModifiedBy> </cp:lastModifiedBy>
  <dcterms:modified xsi:type="dcterms:W3CDTF">2010-05-10T12:28:00Z</dcterms:modified>
  <cp:revision>1</cp:revision>
  <dc:subject/>
  <dc:title/>
</cp:coreProperties>
</file>