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ALLEGATO</w:t>
      </w:r>
    </w:p>
    <w:p>
      <w:pPr>
        <w:pStyle w:val="Heading"/>
        <w:jc w:val="left"/>
        <w:rPr>
          <w:u w:val="single"/>
        </w:rPr>
      </w:pPr>
      <w:r>
        <w:rPr>
          <w:b w:val="false"/>
        </w:rPr>
        <w:t>alla DGRV n.1390 del 9 maggio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ICHIARAZIONE DI VERIDICITA’ DEI DAT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 sottoscritto _______________________________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to a ____________________, </w:t>
        <w:tab/>
        <w:t>il ___/___/______,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n qualità di </w:t>
      </w:r>
      <w:r>
        <w:rPr>
          <w:b/>
          <w:sz w:val="24"/>
        </w:rPr>
        <w:t>legale rappresentante</w:t>
      </w:r>
      <w:r>
        <w:rPr>
          <w:sz w:val="24"/>
        </w:rPr>
        <w:t xml:space="preserve"> del/dei (bacino/consorzio/comun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 sede in ____________________, via/piazza _________________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dice fiscale 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Visto quanto disposto dall’art.39 della L.R. 3/2000 e successive modifiche, relativamente alle modalità per il pagamento del tributo speciale per il deposito in discarica dei Rifiuti Solidi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Vista la D.G.R.V. n.3918 del 30 dicembre 2002 avente per oggetto “Metodo per il calcolo delle percentuali di raccolta differenziata del Rifiuti Urbani e procedure per la certificazione annuale effettuata dall’osservatorio Regionale sui Rifiuti”,</w:t>
      </w:r>
    </w:p>
    <w:p>
      <w:pPr>
        <w:pStyle w:val="TextBody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  <w:t>a conoscenza delle responsabilità derivanti dall’infedele dichiarazione e dagli omessi versamenti previste dall’art.3 della L. 549/1995</w:t>
      </w:r>
    </w:p>
    <w:p>
      <w:pPr>
        <w:pStyle w:val="TextBody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che le quantità riportate nelle allegate tabelle denominate “Riepilogo Sintetico”, estratte dal programma web Osservatorio Rifiuti Sovraregionale (O.R.So) fornito dall’Osservatorio Regionale Rifiuti, </w:t>
      </w:r>
      <w:r>
        <w:rPr>
          <w:b/>
          <w:sz w:val="24"/>
          <w:u w:val="single"/>
        </w:rPr>
        <w:t>corrispondono alle reali quantità raccolte</w:t>
      </w:r>
      <w:r>
        <w:rPr>
          <w:sz w:val="24"/>
        </w:rPr>
        <w:t xml:space="preserve"> nel/nei bacino/consorzio/comune di 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ell’anno ____________ e che le frazioni recuperabili sono state effettivamente avviate a recupero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he le quantità indicate sono documentabili e possono essere soggette a verifica e controllo secondo quanto disposto dalla D.R.G.V. n.3918 del 30-12-2002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(Luogo e data)</w:t>
        <w:tab/>
        <w:tab/>
        <w:tab/>
        <w:tab/>
        <w:t>(Firma del legale rappresentant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7:00Z</dcterms:created>
  <dc:creator>Regione Veneto</dc:creator>
  <dc:description/>
  <cp:keywords/>
  <dc:language>en-US</dc:language>
  <cp:lastModifiedBy>gfattoretto</cp:lastModifiedBy>
  <cp:lastPrinted>2005-02-07T11:38:00Z</cp:lastPrinted>
  <dcterms:modified xsi:type="dcterms:W3CDTF">2006-01-25T13:47:00Z</dcterms:modified>
  <cp:revision>2</cp:revision>
  <dc:subject/>
  <dc:title>DICHIARAZIONE DI VERIDICITA’ DEI DATI</dc:title>
</cp:coreProperties>
</file>