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>
          <w:u w:val="single"/>
        </w:rPr>
        <w:t>Mod. 1 - DGRV 1845/05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Modulo di dichiarazione ai fini della certificazione della percentuale di raccolta differenziata secondo quanto disposto dalle modifiche introdotte dall’Art. 8 L.R. 22/2004 e DGR 1845/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Dichiarazione delle quantità di rifiuto urbano residuo avviato ad “appositi” impiant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l sottoscritto _______________________________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ato a ____________________, </w:t>
        <w:tab/>
        <w:t>il ___/___/______,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in qualità di </w:t>
      </w:r>
      <w:r>
        <w:rPr>
          <w:b/>
          <w:sz w:val="24"/>
        </w:rPr>
        <w:t>legale rappresentante</w:t>
      </w:r>
      <w:r>
        <w:rPr>
          <w:sz w:val="24"/>
        </w:rPr>
        <w:t xml:space="preserve"> del/dei (bacino/consorzio/comune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 sede in ____________________, via/piazza _________________________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dice fiscale 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Visto quanto disposto dall’art.39 della L.R. 3/2000 e successive modifiche, relativamente alle modalità per il pagamento del tributo speciale per il deposito in discarica dei Rifiuti Solidi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Vista la D.G.R.V. n.3918 del 30 dicembre 2002 avente per oggetto “Metodo per il calcolo delle percentuali di raccolta differenziata del Rifiuti Urbani e procedure per la certificazione annuale effettuata dall’Osservatorio Regionale Rifiuti”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Vista la L.R. 22/2004 che prevede all’art. 8 l’aggiunta all’art.39 della L.R. 3/2000 del seguente comma: </w:t>
      </w:r>
      <w:r>
        <w:rPr>
          <w:i/>
          <w:iCs/>
          <w:sz w:val="24"/>
        </w:rPr>
        <w:t>“ 4 bis) le suddette riduzioni sono applicate anche ai comuni che raggiungono rispettivamente il 50% e il 35%, aggiungendo alle percentuali di raccolta differenziata quelle ottenute attraverso la riduzione dei rifiuti avviati in discarica mediante l’utilizzo di appositi impianti.”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Vista la D.G.R.V. 1845 del 19 luglio 2005 avente per oggetto: “Integrazione al metodo di calcolo della percentuale di RD”</w:t>
      </w:r>
    </w:p>
    <w:p>
      <w:pPr>
        <w:pStyle w:val="TextBody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  <w:t>a conoscenza delle responsabilità derivanti dall’infedele dichiarazione e dagli omessi versamenti previste dall’art.3 della L. 549/1995</w:t>
      </w:r>
    </w:p>
    <w:p>
      <w:pPr>
        <w:pStyle w:val="TextBody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17" w:hanging="417"/>
        <w:rPr/>
      </w:pPr>
      <w:r>
        <w:rPr>
          <w:bCs/>
          <w:sz w:val="24"/>
        </w:rPr>
        <w:t>di aver conferito nell’anno ________ i rifiuti urbani indifferenziati e/o i rifiuti ingombranti ai seguenti “appositi” impianti per la riduzione dei quantitativi avviati in discarica ai sensi della D.G.R.V. 1845/05: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/>
      </w:pPr>
      <w:r>
        <w:rPr>
          <w:bCs/>
          <w:sz w:val="24"/>
        </w:rPr>
        <w:t>200301</w:t>
        <w:tab/>
        <w:t>Rifiuto urbano non differenziato</w:t>
        <w:tab/>
        <w:t>Q.ta Tot (Kg) _________________</w:t>
      </w:r>
    </w:p>
    <w:p>
      <w:pPr>
        <w:pStyle w:val="TextBody"/>
        <w:spacing w:lineRule="auto" w:line="360"/>
        <w:rPr>
          <w:bCs/>
          <w:sz w:val="24"/>
          <w:lang w:val="en-US"/>
        </w:rPr>
      </w:pPr>
      <w:r>
        <w:rPr>
          <w:bCs/>
          <w:sz w:val="24"/>
          <w:lang w:val="en-US"/>
        </w:rPr>
        <w:t>Destinatari:</w:t>
      </w:r>
    </w:p>
    <w:p>
      <w:pPr>
        <w:pStyle w:val="TextBody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 xml:space="preserve">Q.ta conferita (Kg):___________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Rag. Soc._____________________________________ CF ______________________</w:t>
      </w:r>
    </w:p>
    <w:p>
      <w:pPr>
        <w:pStyle w:val="TextBody"/>
        <w:spacing w:lineRule="auto" w:line="360" w:before="0" w:after="120"/>
        <w:rPr>
          <w:bCs/>
          <w:sz w:val="24"/>
        </w:rPr>
      </w:pPr>
      <w:r>
        <w:rPr>
          <w:bCs/>
          <w:sz w:val="24"/>
        </w:rPr>
        <w:t>Indirizzo ____________________ Comune______________________ Prov _________</w:t>
      </w:r>
    </w:p>
    <w:p>
      <w:pPr>
        <w:pStyle w:val="TextBody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 xml:space="preserve">Q.ta conferita (Kg):___________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Rag. Soc._____________________________________ CF ______________________</w:t>
      </w:r>
    </w:p>
    <w:p>
      <w:pPr>
        <w:pStyle w:val="TextBody"/>
        <w:spacing w:lineRule="auto" w:line="360" w:before="0" w:after="120"/>
        <w:rPr>
          <w:bCs/>
          <w:sz w:val="24"/>
        </w:rPr>
      </w:pPr>
      <w:r>
        <w:rPr>
          <w:bCs/>
          <w:sz w:val="24"/>
        </w:rPr>
        <w:t>Indirizzo ____________________ Comune______________________ Prov _________</w:t>
      </w:r>
    </w:p>
    <w:p>
      <w:pPr>
        <w:pStyle w:val="TextBody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 xml:space="preserve">Q.ta conferita (Kg):___________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Rag. Soc._____________________________________ CF ______________________</w:t>
      </w:r>
    </w:p>
    <w:p>
      <w:pPr>
        <w:pStyle w:val="TextBody"/>
        <w:spacing w:lineRule="auto" w:line="360" w:before="0" w:after="120"/>
        <w:rPr>
          <w:bCs/>
          <w:sz w:val="24"/>
        </w:rPr>
      </w:pPr>
      <w:r>
        <w:rPr>
          <w:bCs/>
          <w:sz w:val="24"/>
        </w:rPr>
        <w:t>Indirizzo ____________________ Comune______________________ Prov _________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4962" w:leader="none"/>
        </w:tabs>
        <w:spacing w:lineRule="auto" w:line="360"/>
        <w:rPr/>
      </w:pPr>
      <w:r>
        <w:rPr>
          <w:bCs/>
          <w:sz w:val="24"/>
        </w:rPr>
        <w:t>200307</w:t>
        <w:tab/>
        <w:t>Rifiuto ingombrante</w:t>
        <w:tab/>
        <w:t>Q.ta Tot (Kg) _________________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Destinatari:</w:t>
      </w:r>
    </w:p>
    <w:p>
      <w:pPr>
        <w:pStyle w:val="TextBody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 xml:space="preserve">Q.ta conferita (Kg):___________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Rag. Soc._____________________________________ CF ______________________</w:t>
      </w:r>
    </w:p>
    <w:p>
      <w:pPr>
        <w:pStyle w:val="TextBody"/>
        <w:spacing w:lineRule="auto" w:line="360" w:before="0" w:after="120"/>
        <w:rPr>
          <w:bCs/>
          <w:sz w:val="24"/>
        </w:rPr>
      </w:pPr>
      <w:r>
        <w:rPr>
          <w:bCs/>
          <w:sz w:val="24"/>
        </w:rPr>
        <w:t>Indirizzo ____________________ Comune______________________ Prov _________</w:t>
      </w:r>
    </w:p>
    <w:p>
      <w:pPr>
        <w:pStyle w:val="TextBody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 xml:space="preserve">Q.ta conferita (Kg):___________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Rag. Soc._____________________________________ CF ______________________</w:t>
      </w:r>
    </w:p>
    <w:p>
      <w:pPr>
        <w:pStyle w:val="TextBody"/>
        <w:spacing w:lineRule="auto" w:line="360" w:before="0" w:after="120"/>
        <w:rPr>
          <w:bCs/>
          <w:sz w:val="24"/>
        </w:rPr>
      </w:pPr>
      <w:r>
        <w:rPr>
          <w:bCs/>
          <w:sz w:val="24"/>
        </w:rPr>
        <w:t>Indirizzo ____________________ Comune______________________ Prov _________</w:t>
      </w:r>
    </w:p>
    <w:p>
      <w:pPr>
        <w:pStyle w:val="TextBody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 xml:space="preserve">Q.ta conferita (Kg):___________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Rag. Soc._____________________________________ CF ______________________</w:t>
      </w:r>
    </w:p>
    <w:p>
      <w:pPr>
        <w:pStyle w:val="TextBody"/>
        <w:spacing w:lineRule="auto" w:line="360" w:before="0" w:after="120"/>
        <w:rPr>
          <w:bCs/>
          <w:sz w:val="24"/>
        </w:rPr>
      </w:pPr>
      <w:r>
        <w:rPr>
          <w:bCs/>
          <w:sz w:val="24"/>
        </w:rPr>
        <w:t>Indirizzo ____________________ Comune______________________ Prov _________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che le quantità indicate sono documentabili e possono essere soggette a verifica e controllo secondo quanto disposto dalla D.R.G.V. n. 3918 del 30.12.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Si allegano n.____ moduli disposti dall’Osservatorio Regionale Rifiuti riguardanti la dichiarazione sottoscritta dal gestore dell’impianto che tratta i rifiuti sopra specificati, attestante il quantitativo di rifiuti avviato ad operazioni di recupero di materia e/o energia nonché quello, anche sotto forma di scorie e sovvalli, prodotto presso altri impianti, effettivamente smaltito in discarica (D.G.R.V. 1845/2005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(Luogo e data)</w:t>
        <w:tab/>
        <w:tab/>
        <w:tab/>
        <w:tab/>
        <w:t>(Firma del legale rappresentante)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0:00Z</dcterms:created>
  <dc:creator>Regione Veneto</dc:creator>
  <dc:description/>
  <cp:keywords/>
  <dc:language>en-US</dc:language>
  <cp:lastModifiedBy>gfattoretto</cp:lastModifiedBy>
  <cp:lastPrinted>2005-08-09T16:01:00Z</cp:lastPrinted>
  <dcterms:modified xsi:type="dcterms:W3CDTF">2008-09-25T12:00:00Z</dcterms:modified>
  <cp:revision>2</cp:revision>
  <dc:subject/>
  <dc:title>DICHIARAZIONE DI VERIDICITA’ DEI DATI</dc:title>
</cp:coreProperties>
</file>