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Corso di aggiornamento in acustica per Tecnici competenti in acustica</w:t>
      </w:r>
    </w:p>
    <w:p>
      <w:pPr>
        <w:pStyle w:val="Normal"/>
        <w:jc w:val="center"/>
        <w:rPr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Edizioni successive alla prima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_codice_regione"/>
      <w:bookmarkStart w:id="1" w:name="r_codice_regione"/>
      <w:bookmarkEnd w:id="1"/>
    </w:p>
    <w:tbl>
      <w:tblPr>
        <w:tblW w:w="90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7"/>
        <w:gridCol w:w="6829"/>
      </w:tblGrid>
      <w:tr>
        <w:trPr/>
        <w:tc>
          <w:tcPr>
            <w:tcW w:w="2217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2" w:name="elh_corsi_aggiornamento_codice_regione"/>
            <w:bookmarkEnd w:id="2"/>
            <w:r>
              <w:rPr/>
              <w:t>Regione</w:t>
            </w:r>
          </w:p>
        </w:tc>
        <w:tc>
          <w:tcPr>
            <w:tcW w:w="6829" w:type="dxa"/>
            <w:tcBorders>
              <w:top w:val="single" w:sz="2" w:space="0" w:color="DDDDDD"/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3" w:name="r_lk_soggetto_erogatore"/>
            <w:bookmarkStart w:id="4" w:name="r_lk_soggetto_erogatore"/>
            <w:bookmarkEnd w:id="4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5" w:name="elh_corsi_aggiornamento_lk_soggetto_erog"/>
            <w:bookmarkEnd w:id="5"/>
            <w:r>
              <w:rPr/>
              <w:t>Soggetto erogatore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6" w:name="r_nome_soggetto__erogatore"/>
            <w:bookmarkStart w:id="7" w:name="r_nome_soggetto__erogatore"/>
            <w:bookmarkEnd w:id="7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8" w:name="elh_corsi_aggiornamento_nome_soggetto__e"/>
            <w:bookmarkEnd w:id="8"/>
            <w:r>
              <w:rPr/>
              <w:t xml:space="preserve">Nome soggetto </w:t>
              <w:br/>
              <w:t>erogatore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9" w:name="r_telefono_soggetto_erogatore"/>
            <w:bookmarkStart w:id="10" w:name="r_telefono_soggetto_erogatore"/>
            <w:bookmarkEnd w:id="10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11" w:name="elh_corsi_aggiornamento_telefono_soggett"/>
            <w:bookmarkEnd w:id="11"/>
            <w:r>
              <w:rPr/>
              <w:t>Telefono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12" w:name="r_email_soggetto_erogatore"/>
            <w:bookmarkStart w:id="13" w:name="r_email_soggetto_erogatore"/>
            <w:bookmarkEnd w:id="13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14" w:name="elh_corsi_aggiornamento_email_soggetto_e"/>
            <w:bookmarkEnd w:id="14"/>
            <w:r>
              <w:rPr/>
              <w:t xml:space="preserve">Email 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15" w:name="r_dati_soggetto_erogatore"/>
            <w:bookmarkStart w:id="16" w:name="r_dati_soggetto_erogatore"/>
            <w:bookmarkEnd w:id="16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17" w:name="elh_corsi_aggiornamento_dati_soggetto_er"/>
            <w:bookmarkEnd w:id="17"/>
            <w:r>
              <w:rPr/>
              <w:t>Dati contatto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18" w:name="r_titolo_corso"/>
            <w:bookmarkStart w:id="19" w:name="el_corsi_aggiornamento_dati_soggetto_ero"/>
            <w:bookmarkStart w:id="20" w:name="r_titolo_corso"/>
            <w:bookmarkStart w:id="21" w:name="el_corsi_aggiornamento_dati_soggetto_ero"/>
            <w:bookmarkEnd w:id="20"/>
            <w:bookmarkEnd w:id="21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22" w:name="elh_corsi_aggiornamento_titolo_corso"/>
            <w:bookmarkEnd w:id="22"/>
            <w:r>
              <w:rPr/>
              <w:t xml:space="preserve">Titolo 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23" w:name="r_durata_corso"/>
            <w:bookmarkStart w:id="24" w:name="r_durata_corso"/>
            <w:bookmarkEnd w:id="24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25" w:name="elh_corsi_aggiornamento_durata_corso"/>
            <w:bookmarkEnd w:id="25"/>
            <w:r>
              <w:rPr/>
              <w:t>Ore di aggiornamento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26" w:name="r_data_avvio"/>
            <w:bookmarkStart w:id="27" w:name="r_data_avvio"/>
            <w:bookmarkEnd w:id="27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28" w:name="elh_corsi_aggiornamento_data_avvio"/>
            <w:bookmarkEnd w:id="28"/>
            <w:r>
              <w:rPr/>
              <w:t>Data avvio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29" w:name="r_data_fine"/>
            <w:bookmarkStart w:id="30" w:name="el_corsi_aggiornamento_data_avvio"/>
            <w:bookmarkStart w:id="31" w:name="r_data_fine"/>
            <w:bookmarkStart w:id="32" w:name="el_corsi_aggiornamento_data_avvio"/>
            <w:bookmarkEnd w:id="31"/>
            <w:bookmarkEnd w:id="32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33" w:name="elh_corsi_aggiornamento_data_fine"/>
            <w:bookmarkEnd w:id="33"/>
            <w:r>
              <w:rPr/>
              <w:t>Data fine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34" w:name="r_lk_modalita_erogazione"/>
            <w:bookmarkStart w:id="35" w:name="el_corsi_aggiornamento_data_fine"/>
            <w:bookmarkStart w:id="36" w:name="r_lk_modalita_erogazione"/>
            <w:bookmarkStart w:id="37" w:name="el_corsi_aggiornamento_data_fine"/>
            <w:bookmarkEnd w:id="36"/>
            <w:bookmarkEnd w:id="37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38" w:name="elh_corsi_aggiornamento_lk_modalita_erog"/>
            <w:bookmarkEnd w:id="38"/>
            <w:r>
              <w:rPr/>
              <w:t>Modalità erogazione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39" w:name="r_Indirizzo"/>
            <w:bookmarkStart w:id="40" w:name="el_corsi_aggiornamento_lk_modalita_eroga"/>
            <w:bookmarkStart w:id="41" w:name="r_Indirizzo"/>
            <w:bookmarkStart w:id="42" w:name="el_corsi_aggiornamento_lk_modalita_eroga"/>
            <w:bookmarkEnd w:id="41"/>
            <w:bookmarkEnd w:id="42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43" w:name="elh_corsi_aggiornamento_Indirizzo"/>
            <w:bookmarkEnd w:id="43"/>
            <w:r>
              <w:rPr/>
              <w:t>Indirizzo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44" w:name="r_lk_provincia"/>
            <w:bookmarkStart w:id="45" w:name="el_corsi_aggiornamento_Indirizzo"/>
            <w:bookmarkStart w:id="46" w:name="r_lk_provincia"/>
            <w:bookmarkStart w:id="47" w:name="el_corsi_aggiornamento_Indirizzo"/>
            <w:bookmarkEnd w:id="46"/>
            <w:bookmarkEnd w:id="47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48" w:name="elh_corsi_aggiornamento_lk_provincia"/>
            <w:bookmarkEnd w:id="48"/>
            <w:r>
              <w:rPr/>
              <w:t>Provincia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49" w:name="r_lk_comune"/>
            <w:bookmarkStart w:id="50" w:name="el_corsi_aggiornamento_lk_provincia"/>
            <w:bookmarkStart w:id="51" w:name="r_lk_comune"/>
            <w:bookmarkStart w:id="52" w:name="el_corsi_aggiornamento_lk_provincia"/>
            <w:bookmarkEnd w:id="51"/>
            <w:bookmarkEnd w:id="52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53" w:name="elh_corsi_aggiornamento_lk_comune"/>
            <w:bookmarkEnd w:id="53"/>
            <w:r>
              <w:rPr/>
              <w:t>Comune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54" w:name="r_cap"/>
            <w:bookmarkStart w:id="55" w:name="el_corsi_aggiornamento_lk_comune"/>
            <w:bookmarkStart w:id="56" w:name="r_cap"/>
            <w:bookmarkStart w:id="57" w:name="el_corsi_aggiornamento_lk_comune"/>
            <w:bookmarkEnd w:id="56"/>
            <w:bookmarkEnd w:id="57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58" w:name="elh_corsi_aggiornamento_cap"/>
            <w:bookmarkEnd w:id="58"/>
            <w:r>
              <w:rPr/>
              <w:t>Cap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  <w:bookmarkStart w:id="59" w:name="r_nota_corso"/>
            <w:bookmarkStart w:id="60" w:name="el_corsi_aggiornamento_cap"/>
            <w:bookmarkStart w:id="61" w:name="r_nota_corso"/>
            <w:bookmarkStart w:id="62" w:name="el_corsi_aggiornamento_cap"/>
            <w:bookmarkEnd w:id="61"/>
            <w:bookmarkEnd w:id="62"/>
          </w:p>
        </w:tc>
      </w:tr>
      <w:tr>
        <w:trPr/>
        <w:tc>
          <w:tcPr>
            <w:tcW w:w="2217" w:type="dxa"/>
            <w:tcBorders>
              <w:left w:val="single" w:sz="2" w:space="0" w:color="DDDDDD"/>
              <w:bottom w:val="single" w:sz="2" w:space="0" w:color="DDDDDD"/>
            </w:tcBorders>
            <w:vAlign w:val="center"/>
          </w:tcPr>
          <w:p>
            <w:pPr>
              <w:pStyle w:val="Contenutotabella"/>
              <w:rPr/>
            </w:pPr>
            <w:bookmarkStart w:id="63" w:name="elh_corsi_aggiornamento_nota_corso"/>
            <w:bookmarkEnd w:id="63"/>
            <w:r>
              <w:rPr/>
              <w:t>Atto autorizzazione</w:t>
            </w:r>
          </w:p>
        </w:tc>
        <w:tc>
          <w:tcPr>
            <w:tcW w:w="6829" w:type="dxa"/>
            <w:tcBorders>
              <w:left w:val="single" w:sz="2" w:space="0" w:color="DDDDDD"/>
              <w:bottom w:val="single" w:sz="2" w:space="0" w:color="DDDDDD"/>
              <w:right w:val="single" w:sz="2" w:space="0" w:color="DDDDDD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ggetto erogatore:</w:t>
      </w:r>
      <w:r>
        <w:rPr/>
        <w:br/>
        <w:t>Soggetto idoneo alla formazione, Università, Ente di ricerca, Istituto di ricerca, Albo professionale, collegio professionale, Ordine professio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odalità di erogazione: </w:t>
      </w:r>
    </w:p>
    <w:p>
      <w:pPr>
        <w:pStyle w:val="Normal"/>
        <w:rPr/>
      </w:pPr>
      <w:r>
        <w:rPr/>
        <w:t>Lezioni frontali, blended learning, 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tto autorizzazione: </w:t>
        <w:br/>
      </w:r>
      <w:r>
        <w:rPr/>
        <w:t>Inviare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ferrarin ferrarin</cp:lastModifiedBy>
  <dcterms:modified xsi:type="dcterms:W3CDTF">2023-10-31T14:09:00Z</dcterms:modified>
  <cp:revision>3</cp:revision>
  <dc:subject/>
  <dc:title/>
</cp:coreProperties>
</file>